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Style w:val="StrongEmphasis"/>
          <w:rFonts w:cs="Arial" w:ascii="Arial" w:hAnsi="Arial"/>
          <w:sz w:val="27"/>
          <w:szCs w:val="27"/>
        </w:rPr>
        <w:t>Forum / Gästebuch</w:t>
        <w:br/>
        <w:t>von</w:t>
      </w:r>
    </w:p>
    <w:p>
      <w:pPr>
        <w:pStyle w:val="StandardWeb"/>
        <w:jc w:val="center"/>
        <w:rPr/>
      </w:pPr>
      <w:r>
        <w:rPr>
          <w:rStyle w:val="StrongEmphasis"/>
          <w:rFonts w:cs="Arial" w:ascii="Arial" w:hAnsi="Arial"/>
          <w:sz w:val="20"/>
          <w:szCs w:val="20"/>
        </w:rPr>
        <w:t>22.10.2004 -  20.07.2007</w:t>
      </w:r>
      <w:r>
        <w:rPr/>
        <w:t xml:space="preserve"> </w:t>
        <w:b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7.2007 um 11.14 Uhr – von K. Ho.</w:t>
            </w:r>
            <w:r>
              <w:rPr>
                <w:rFonts w:cs="Arial" w:ascii="Arial" w:hAnsi="Arial"/>
                <w:sz w:val="20"/>
                <w:szCs w:val="20"/>
              </w:rPr>
              <w:t xml:space="preserve"> </w:t>
            </w:r>
            <w:r>
              <w:rPr>
                <w:rStyle w:val="StrongEmphasis"/>
                <w:rFonts w:cs="Arial" w:ascii="Arial" w:hAnsi="Arial"/>
                <w:sz w:val="20"/>
                <w:szCs w:val="20"/>
              </w:rPr>
              <w:t>- Trendwerk</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pPr>
            <w:r>
              <w:rPr>
                <w:rFonts w:cs="Arial" w:ascii="Arial" w:hAnsi="Arial"/>
                <w:sz w:val="20"/>
                <w:szCs w:val="20"/>
              </w:rPr>
              <w:br/>
              <w:t>Hallo!</w:t>
              <w:br/>
              <w:t>Habe von meinem berater am Arbeitsamt ein nicht eingeschriebene Vorschreibung zu einem Workshop (sic!) bei Trendwerk bekommen.</w:t>
              <w:br/>
              <w:t>Da ich einen neuen Berater habe den ich nocht nicht einmal zu Gesicht bekommen habe und erst am 6.Juli einen Kurs (von mir ausgesucht) beendet habe finde ich das sehr merkwürdig, da ich nach Kursende am AMS war und bei einer Vertrettung mich rückgemeldet habe.</w:t>
              <w:br/>
              <w:t xml:space="preserve">Ich weiss das Trendwerk ablehnbar ist, möchte aber auch wissen wo ich um einen anderen Berater ansuchen kann, den ich will ja Arbeit das geht aber nicht wenn man keine Zeit zum Bewerben habt. Bitte um rasche Antwort. 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Wenden sie sich wegen des Beraterwechsels an den Vorgesetzten ihres Beraters und an den Wiener Ombudsmann </w:t>
              <w:br/>
              <w:t xml:space="preserve">Herrn Michael Fleischlig (87871/50515 E-Mail: </w:t>
            </w:r>
            <w:hyperlink r:id="rId2">
              <w:r>
                <w:rPr>
                  <w:rStyle w:val="InternetLink"/>
                  <w:rFonts w:cs="Arial" w:ascii="Arial" w:hAnsi="Arial"/>
                  <w:sz w:val="20"/>
                  <w:szCs w:val="20"/>
                </w:rPr>
                <w:t>michael.fleischlig@ams.at</w:t>
              </w:r>
            </w:hyperlink>
            <w:r>
              <w:rPr>
                <w:rFonts w:cs="Arial" w:ascii="Arial" w:hAnsi="Arial"/>
                <w:sz w:val="20"/>
                <w:szCs w:val="20"/>
              </w:rPr>
              <w: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7.2007 um 11.14 Uhr – von Mischa</w:t>
            </w:r>
            <w:r>
              <w:rPr>
                <w:rFonts w:cs="Arial" w:ascii="Arial" w:hAnsi="Arial"/>
                <w:sz w:val="20"/>
                <w:szCs w:val="20"/>
              </w:rPr>
              <w:t xml:space="preserve"> </w:t>
            </w:r>
            <w:r>
              <w:rPr>
                <w:rStyle w:val="StrongEmphasis"/>
                <w:rFonts w:cs="Arial" w:ascii="Arial" w:hAnsi="Arial"/>
                <w:sz w:val="20"/>
                <w:szCs w:val="20"/>
              </w:rPr>
              <w:t>- Deppenkurse</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0" w:after="280"/>
              <w:rPr/>
            </w:pPr>
            <w:r>
              <w:rPr>
                <w:rFonts w:cs="Arial" w:ascii="Arial" w:hAnsi="Arial"/>
                <w:sz w:val="20"/>
                <w:szCs w:val="20"/>
              </w:rPr>
              <w:br/>
              <w:t>Ist es möglich vom AMS von einem Kurs in den anderen geschickt zu werden. Ich habe gerade vor einem Monat einen dieser Kurse Trendwerk gemacht und jetzt per eischreiben bin ich wieder in einen solchen sinnlosen Kurs eingeladen worden. Ich dachte, man muß nur alle 6 Monate in den Kurs. Vielen Dank für die Antwor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nnhaftigkeit spielt für das AMS im Zusammenhang mit Deppenkurse keine Rolle!</w:t>
              <w:br/>
              <w:t>Verweigerungsgrund wenn sie solchen Kurs gerade besucht haben!</w:t>
              <w:br/>
            </w:r>
            <w:hyperlink r:id="rId3">
              <w:r>
                <w:rPr>
                  <w:rStyle w:val="InternetLink"/>
                  <w:rFonts w:cs="Arial" w:ascii="Arial" w:hAnsi="Arial"/>
                  <w:sz w:val="20"/>
                  <w:szCs w:val="20"/>
                </w:rPr>
                <w:t>Kenntnisse nicht ausreichend sind</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p>
            <w:pPr>
              <w:pStyle w:val="StandardWeb"/>
              <w:spacing w:before="280" w:after="0"/>
              <w:rPr/>
            </w:pPr>
            <w:hyperlink r:id="rId4">
              <w:r>
                <w:rPr>
                  <w:rStyle w:val="InternetLink"/>
                  <w:rFonts w:cs="Arial" w:ascii="Arial" w:hAnsi="Arial"/>
                  <w:sz w:val="20"/>
                  <w:szCs w:val="20"/>
                </w:rPr>
                <w:t>Die anschliessende mehrmonatige SÖB Massnahme ist ein Transitarbeitsplatz und darf nicht sanktioniert werden!</w:t>
              </w:r>
            </w:hyperlink>
            <w:r>
              <w:rPr>
                <w:rFonts w:cs="Arial" w:ascii="Arial" w:hAnsi="Arial"/>
                <w:sz w:val="20"/>
                <w:szCs w:val="20"/>
              </w:rPr>
              <w:t xml:space="preserve"> (Transitarbeitsplatz nur freiwillig)</w:t>
              <w:br/>
              <w:t>(oh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7.2007 um 6.15 Uhr – von Pe. Hö.</w:t>
            </w:r>
            <w:r>
              <w:rPr>
                <w:rFonts w:cs="Arial" w:ascii="Arial" w:hAnsi="Arial"/>
                <w:sz w:val="20"/>
                <w:szCs w:val="20"/>
              </w:rPr>
              <w:t xml:space="preserve"> </w:t>
            </w:r>
            <w:r>
              <w:rPr>
                <w:rStyle w:val="StrongEmphasis"/>
                <w:rFonts w:cs="Arial" w:ascii="Arial" w:hAnsi="Arial"/>
                <w:sz w:val="20"/>
                <w:szCs w:val="20"/>
              </w:rPr>
              <w:t>- Einen Erfolg melden!</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soned.at/645381de5957c7ca3b13e56dcbb44d13.html" \l "Einspruch"</w:instrText>
            </w:r>
            <w:r>
              <w:rPr>
                <w:rStyle w:val="InternetLink"/>
                <w:sz w:val="20"/>
                <w:b/>
                <w:szCs w:val="20"/>
                <w:bCs/>
                <w:rFonts w:cs="Arial" w:ascii="Arial" w:hAnsi="Arial"/>
              </w:rPr>
              <w:fldChar w:fldCharType="separate"/>
            </w:r>
            <w:r>
              <w:rPr>
                <w:rStyle w:val="InternetLink"/>
                <w:rFonts w:cs="Arial" w:ascii="Arial" w:hAnsi="Arial"/>
                <w:b/>
                <w:bCs/>
                <w:sz w:val="20"/>
                <w:szCs w:val="20"/>
              </w:rPr>
              <w:t>Wohngemeinschaft keine Lebensgemeinschaf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rFonts w:ascii="Arial" w:hAnsi="Arial" w:cs="Arial"/>
                <w:sz w:val="20"/>
                <w:szCs w:val="20"/>
              </w:rPr>
            </w:pPr>
            <w:r>
              <w:rPr>
                <w:rFonts w:cs="Arial" w:ascii="Arial" w:hAnsi="Arial"/>
                <w:sz w:val="20"/>
                <w:szCs w:val="20"/>
              </w:rPr>
              <w:br/>
              <w:t>Heute möchte ich einen Erfolg vermelden.</w:t>
              <w:br/>
              <w:t xml:space="preserve">Meine Geschichte ist bekannt, gleiche Wohnadresse ist Lebensgemeinschaft. Habe dem AMS geschrieben,dass es nicht so ist und dass ich diese Sache meinem Rechtsanwalt übergebe, da ich von meiner Lebensgefährtin in keinster Weise unterstützt werde und ? 3,83 pro Tag zu wenig sind. Darauf rief mich der Ombudsmann vom AMS an und sagte mir, so schnell wie möglich zum AMS und eine neutrale Niederschrift machen. Habe ich am nächsten Tag erledigt, dauerte 10 Minuten und mein Taggeld ist jetzt auf ? 22,99. </w:t>
              <w:br/>
              <w:br/>
              <w:t>Ich bedanke mich bei Euch für die zahlreichen Tipps. Ohne Euch hätte ich diese Sache nicht erledigen können. Ich wünsche dem Forum weiterhin alles Gute. Und den Usern sei gesagt: Laßt Euch nicht unterkriegen, gemeinsam können wir etwas beweg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nke für die Rückmeldung! Ein Erfolg! Das tut gut! Gratulation!</w:t>
              <w:br/>
            </w:r>
            <w:r>
              <w:fldChar w:fldCharType="begin"/>
            </w:r>
            <w:r>
              <w:rPr>
                <w:rStyle w:val="InternetLink"/>
                <w:sz w:val="20"/>
                <w:szCs w:val="20"/>
                <w:rFonts w:cs="Arial" w:ascii="Arial" w:hAnsi="Arial"/>
              </w:rPr>
              <w:instrText xml:space="preserve"> HYPERLINK "http://www.soned.at/645381de5957c7ca3b13e56dcbb44d13.html" \l "Einspruch"</w:instrText>
            </w:r>
            <w:r>
              <w:rPr>
                <w:rStyle w:val="InternetLink"/>
                <w:sz w:val="20"/>
                <w:szCs w:val="20"/>
                <w:rFonts w:cs="Arial" w:ascii="Arial" w:hAnsi="Arial"/>
              </w:rPr>
              <w:fldChar w:fldCharType="separate"/>
            </w:r>
            <w:r>
              <w:rPr>
                <w:rStyle w:val="InternetLink"/>
                <w:rFonts w:cs="Arial" w:ascii="Arial" w:hAnsi="Arial"/>
                <w:sz w:val="20"/>
                <w:szCs w:val="20"/>
              </w:rPr>
              <w:t>Wohngemeinschaft keine Lebensgemeinschaft!</w:t>
            </w:r>
            <w:r>
              <w:rPr>
                <w:rStyle w:val="InternetLink"/>
                <w:sz w:val="20"/>
                <w:szCs w:val="20"/>
                <w:rFonts w:cs="Arial" w:ascii="Arial" w:hAnsi="Arial"/>
              </w:rPr>
              <w:fldChar w:fldCharType="end"/>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7.2007 um 9.03 Uhr – von Matthias</w:t>
            </w:r>
            <w:r>
              <w:rPr>
                <w:rFonts w:cs="Arial" w:ascii="Arial" w:hAnsi="Arial"/>
                <w:sz w:val="20"/>
                <w:szCs w:val="20"/>
              </w:rPr>
              <w:t xml:space="preserve"> </w:t>
            </w:r>
            <w:r>
              <w:rPr>
                <w:rStyle w:val="StrongEmphasis"/>
                <w:rFonts w:cs="Arial" w:ascii="Arial" w:hAnsi="Arial"/>
                <w:sz w:val="20"/>
                <w:szCs w:val="20"/>
              </w:rPr>
              <w:t>- Anrechnung des Partnerschaftseinkommen</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0" w:after="280"/>
              <w:rPr>
                <w:rFonts w:ascii="Arial" w:hAnsi="Arial" w:cs="Arial"/>
                <w:sz w:val="20"/>
                <w:szCs w:val="20"/>
              </w:rPr>
            </w:pPr>
            <w:r>
              <w:rPr>
                <w:rFonts w:cs="Arial" w:ascii="Arial" w:hAnsi="Arial"/>
                <w:sz w:val="20"/>
                <w:szCs w:val="20"/>
              </w:rPr>
              <w:br/>
              <w:t>Wie soll ich vorgehen? War heute beim AMS, um meine Notstandshilfe zu beantragen. Lebe mit meiner Freundin zusammen- diese verdient lt. AMS zu gut, als dass ich einen Cent Notstandshilfe bekomme? Wie kann das sein? Sie verdient nicht schlecht, aber wenn wir nur ihr Geld haben, haben wir nicht einmal ganz 100 Eur gemeinsam nach Abzug aller Kosten (Kredit, Miete, Strom usw.)</w:t>
            </w:r>
          </w:p>
          <w:p>
            <w:pPr>
              <w:pStyle w:val="StandardWeb"/>
              <w:spacing w:lineRule="atLeast" w:line="210" w:before="280" w:after="0"/>
              <w:rPr>
                <w:rFonts w:ascii="Arial" w:hAnsi="Arial" w:cs="Arial"/>
                <w:sz w:val="20"/>
                <w:szCs w:val="20"/>
              </w:rPr>
            </w:pPr>
            <w:r>
              <w:rPr>
                <w:rFonts w:cs="Arial" w:ascii="Arial" w:hAnsi="Arial"/>
                <w:sz w:val="20"/>
                <w:szCs w:val="20"/>
              </w:rPr>
              <w:t>Und ich bin angeblich nicht krankenversichert?</w:t>
              <w:br/>
              <w:t xml:space="preserve">Wie kann ich vorgehen? Ich bin echt verzweifelt! </w:t>
              <w:br/>
              <w:br/>
            </w:r>
            <w:r>
              <w:fldChar w:fldCharType="begin"/>
            </w:r>
            <w:r>
              <w:rPr>
                <w:rStyle w:val="InternetLink"/>
                <w:sz w:val="20"/>
                <w:b/>
                <w:szCs w:val="20"/>
                <w:bCs/>
                <w:rFonts w:cs="Arial" w:ascii="Arial" w:hAnsi="Arial"/>
              </w:rPr>
              <w:instrText xml:space="preserve"> HYPERLINK "http://www.soned.at/645381de5957c7ca3b13e56dcbb44d13.html" \l "Lebensgemeinschaft--!!"</w:instrText>
            </w:r>
            <w:r>
              <w:rPr>
                <w:rStyle w:val="InternetLink"/>
                <w:sz w:val="20"/>
                <w:b/>
                <w:szCs w:val="20"/>
                <w:bCs/>
                <w:rFonts w:cs="Arial" w:ascii="Arial" w:hAnsi="Arial"/>
              </w:rPr>
              <w:fldChar w:fldCharType="separate"/>
            </w:r>
            <w:r>
              <w:rPr>
                <w:rStyle w:val="InternetLink"/>
                <w:rFonts w:cs="Arial" w:ascii="Arial" w:hAnsi="Arial"/>
                <w:b/>
                <w:bCs/>
                <w:sz w:val="20"/>
                <w:szCs w:val="20"/>
              </w:rPr>
              <w:t>Antwort:</w:t>
            </w:r>
            <w:r>
              <w:rPr>
                <w:rStyle w:val="InternetLink"/>
                <w:sz w:val="20"/>
                <w:b/>
                <w:szCs w:val="20"/>
                <w:bCs/>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7.2007 um 6.15 Uhr – von Pe. Hö.</w:t>
            </w:r>
            <w:r>
              <w:rPr>
                <w:rFonts w:cs="Arial" w:ascii="Arial" w:hAnsi="Arial"/>
                <w:sz w:val="20"/>
                <w:szCs w:val="20"/>
              </w:rPr>
              <w:t xml:space="preserve"> </w:t>
            </w:r>
            <w:r>
              <w:rPr>
                <w:rStyle w:val="StrongEmphasis"/>
                <w:rFonts w:cs="Arial" w:ascii="Arial" w:hAnsi="Arial"/>
                <w:sz w:val="20"/>
                <w:szCs w:val="20"/>
              </w:rPr>
              <w:t>- Einen Erfolg melden!</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soned.at/645381de5957c7ca3b13e56dcbb44d13.html" \l "Einspruch"</w:instrText>
            </w:r>
            <w:r>
              <w:rPr>
                <w:rStyle w:val="InternetLink"/>
                <w:sz w:val="20"/>
                <w:b/>
                <w:szCs w:val="20"/>
                <w:bCs/>
                <w:rFonts w:cs="Arial" w:ascii="Arial" w:hAnsi="Arial"/>
              </w:rPr>
              <w:fldChar w:fldCharType="separate"/>
            </w:r>
            <w:r>
              <w:rPr>
                <w:rStyle w:val="InternetLink"/>
                <w:rFonts w:cs="Arial" w:ascii="Arial" w:hAnsi="Arial"/>
                <w:b/>
                <w:bCs/>
                <w:sz w:val="20"/>
                <w:szCs w:val="20"/>
              </w:rPr>
              <w:t>Wohngemeinschaft keine Lebensgemeinschaf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rFonts w:ascii="Arial" w:hAnsi="Arial" w:cs="Arial"/>
                <w:sz w:val="20"/>
                <w:szCs w:val="20"/>
              </w:rPr>
            </w:pPr>
            <w:r>
              <w:rPr>
                <w:rFonts w:cs="Arial" w:ascii="Arial" w:hAnsi="Arial"/>
                <w:sz w:val="20"/>
                <w:szCs w:val="20"/>
              </w:rPr>
              <w:br/>
              <w:t>Heute möchte ich einen Erfolg vermelden.</w:t>
              <w:br/>
              <w:t xml:space="preserve">Meine Geschichte ist bekannt, gleiche Wohnadresse ist Lebensgemeinschaft. Habe dem AMS geschrieben,dass es nicht so ist und dass ich diese Sache meinem Rechtsanwalt übergebe, da ich von meiner Lebensgefährtin in keinster Weise unterstützt werde und ? 3,83 pro Tag zu wenig sind. Darauf rief mich der Ombudsmann vom AMS an und sagte mir, so schnell wie möglich zum AMS und eine neutrale Niederschrift machen. Habe ich am nächsten Tag erledigt, dauerte 10 Minuten und mein Taggeld ist jetzt auf ? 22,99. </w:t>
              <w:br/>
              <w:br/>
              <w:t>Ich bedanke mich bei Euch für die zahlreichen Tipps. Ohne Euch hätte ich diese Sache nicht erledigen können. Ich wünsche dem Forum weiterhin alles Gute. Und den Usern sei gesagt: Laßt Euch nicht unterkriegen, gemeinsam können wir etwas beweg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nke für die Rückmeldung! Ein Erfolg! Das tut gut! Gratulation!</w:t>
              <w:br/>
            </w:r>
            <w:r>
              <w:fldChar w:fldCharType="begin"/>
            </w:r>
            <w:r>
              <w:rPr>
                <w:rStyle w:val="InternetLink"/>
                <w:sz w:val="20"/>
                <w:szCs w:val="20"/>
                <w:rFonts w:cs="Arial" w:ascii="Arial" w:hAnsi="Arial"/>
              </w:rPr>
              <w:instrText xml:space="preserve"> HYPERLINK "http://www.soned.at/645381de5957c7ca3b13e56dcbb44d13.html" \l "Einspruch"</w:instrText>
            </w:r>
            <w:r>
              <w:rPr>
                <w:rStyle w:val="InternetLink"/>
                <w:sz w:val="20"/>
                <w:szCs w:val="20"/>
                <w:rFonts w:cs="Arial" w:ascii="Arial" w:hAnsi="Arial"/>
              </w:rPr>
              <w:fldChar w:fldCharType="separate"/>
            </w:r>
            <w:r>
              <w:rPr>
                <w:rStyle w:val="InternetLink"/>
                <w:rFonts w:cs="Arial" w:ascii="Arial" w:hAnsi="Arial"/>
                <w:sz w:val="20"/>
                <w:szCs w:val="20"/>
              </w:rPr>
              <w:t>Wohngemeinschaft keine Lebensgemeinschaft!</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7.2007 um 2.45 Uhr – von C. S.</w:t>
            </w:r>
            <w:r>
              <w:rPr>
                <w:rFonts w:cs="Arial" w:ascii="Arial" w:hAnsi="Arial"/>
                <w:sz w:val="20"/>
                <w:szCs w:val="20"/>
              </w:rPr>
              <w:t xml:space="preserve"> </w:t>
            </w:r>
            <w:r>
              <w:rPr>
                <w:rStyle w:val="StrongEmphasis"/>
                <w:rFonts w:cs="Arial" w:ascii="Arial" w:hAnsi="Arial"/>
                <w:sz w:val="20"/>
                <w:szCs w:val="20"/>
              </w:rPr>
              <w:t>- Seite direkt vermisst</w:t>
            </w:r>
            <w:r>
              <w:rPr>
                <w:rFonts w:cs="Arial" w:ascii="Arial" w:hAnsi="Arial"/>
                <w:sz w:val="20"/>
                <w:szCs w:val="20"/>
              </w:rPr>
              <w:t xml:space="preserve"> </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pPr>
            <w:r>
              <w:rPr>
                <w:rFonts w:cs="Arial" w:ascii="Arial" w:hAnsi="Arial"/>
                <w:sz w:val="20"/>
                <w:szCs w:val="20"/>
              </w:rPr>
              <w:br/>
              <w:t xml:space="preserve">Hi SoNed! Hi Christian, schön das du wieder On bist und die tech. Schwierigkeiten behoben sind. Irgendwie habe ich die Seite direkt vermisst, weis auch nicht so genau, du bist eben der beste. :) </w:t>
              <w:br/>
              <w:br/>
            </w:r>
            <w:r>
              <w:rPr>
                <w:rStyle w:val="StrongEmphasis"/>
                <w:rFonts w:cs="Arial" w:ascii="Arial" w:hAnsi="Arial"/>
                <w:sz w:val="20"/>
                <w:szCs w:val="20"/>
              </w:rPr>
              <w:t>Antwort:</w:t>
            </w:r>
            <w:r>
              <w:rPr>
                <w:rFonts w:cs="Arial" w:ascii="Arial" w:hAnsi="Arial"/>
                <w:sz w:val="20"/>
                <w:szCs w:val="20"/>
              </w:rPr>
              <w:br/>
              <w:t xml:space="preserve">Danke für das Kompliment! </w:t>
              <w:br/>
              <w:t>Ein Danke gebe ich an jene weiter die hier in Form von Tipps und Antworten mitwirken.</w:t>
              <w:br/>
              <w:t>Dazu gehören auch AMS-Mitarbeiter die mit Auskunft helfen! Mich dadurch gleichzeitig zwingen beim AMS zu differenzieren! #°=?!#</w:t>
              <w:br/>
              <w:t>Und an die Netzteile die durch kostenlose Unterstützung SoNed ermöglic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9.07.2007 um 23.45 Uhr – von Herbert S.</w:t>
            </w:r>
            <w:r>
              <w:rPr>
                <w:rFonts w:cs="Arial" w:ascii="Arial" w:hAnsi="Arial"/>
                <w:sz w:val="20"/>
                <w:szCs w:val="20"/>
              </w:rPr>
              <w:t xml:space="preserve"> </w:t>
            </w:r>
            <w:r>
              <w:rPr>
                <w:rStyle w:val="StrongEmphasis"/>
                <w:rFonts w:cs="Arial" w:ascii="Arial" w:hAnsi="Arial"/>
                <w:sz w:val="20"/>
                <w:szCs w:val="20"/>
              </w:rPr>
              <w:t>- Abmeldung per Internet?</w:t>
            </w:r>
            <w:r>
              <w:rPr>
                <w:rFonts w:cs="Arial" w:ascii="Arial" w:hAnsi="Arial"/>
                <w:sz w:val="20"/>
                <w:szCs w:val="20"/>
              </w:rPr>
              <w:t xml:space="preserve"> </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rFonts w:ascii="Arial" w:hAnsi="Arial" w:cs="Arial"/>
                <w:sz w:val="20"/>
                <w:szCs w:val="20"/>
              </w:rPr>
            </w:pPr>
            <w:r>
              <w:rPr>
                <w:rFonts w:cs="Arial" w:ascii="Arial" w:hAnsi="Arial"/>
                <w:sz w:val="20"/>
                <w:szCs w:val="20"/>
              </w:rPr>
              <w:br/>
              <w:t>Hallo weiss nicht ob ich mit der Frage bei Euch richtig bin aber dachte mir Ihr könnt mir helfen.Es ist so auf der AMS Seite gibt es ein Formular wo man sich abmelden kann 1:muss ich eine Begründung angeben und 2.es steht nur abschicken drauf an wem geht das dann?Gilt dies dann ab sofort</w:t>
              <w:br/>
              <w:t>Herzlichen Dank im voraus und l.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9.07.2007 um 16.53 Uhr – Tipp von Anonym</w:t>
            </w:r>
            <w:r>
              <w:rPr>
                <w:rFonts w:cs="Arial" w:ascii="Arial" w:hAnsi="Arial"/>
                <w:sz w:val="20"/>
                <w:szCs w:val="20"/>
              </w:rPr>
              <w:t xml:space="preserve"> </w:t>
            </w:r>
            <w:r>
              <w:rPr>
                <w:rStyle w:val="StrongEmphasis"/>
                <w:rFonts w:cs="Arial" w:ascii="Arial" w:hAnsi="Arial"/>
                <w:sz w:val="20"/>
                <w:szCs w:val="20"/>
              </w:rPr>
              <w:t>- bei Rückzahlungsforderungen</w:t>
            </w:r>
            <w:r>
              <w:rPr>
                <w:rFonts w:cs="Arial" w:ascii="Arial" w:hAnsi="Arial"/>
                <w:sz w:val="20"/>
                <w:szCs w:val="20"/>
              </w:rPr>
              <w:t xml:space="preserve"> </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0" w:after="280"/>
              <w:rPr>
                <w:rFonts w:ascii="Arial" w:hAnsi="Arial" w:cs="Arial"/>
                <w:sz w:val="20"/>
                <w:szCs w:val="20"/>
              </w:rPr>
            </w:pPr>
            <w:r>
              <w:rPr>
                <w:rFonts w:cs="Arial" w:ascii="Arial" w:hAnsi="Arial"/>
                <w:sz w:val="20"/>
                <w:szCs w:val="20"/>
              </w:rPr>
              <w:br/>
              <w:t>Übrigens das AMS darf bei Rückzahlungsforderungen maximal die Hälfte des normalen Bezuges einbehalten. Die andere Hälfte muß normal ausgezahlt werden! Den Rest auf den normalen Lebens- und Wohungsbedarf zahlt in Wien das Sozialamt (Damit man nicht für das tägliche Brot stehlen und einbrechen gehen braucht)</w:t>
            </w:r>
          </w:p>
          <w:p>
            <w:pPr>
              <w:pStyle w:val="StandardWeb"/>
              <w:spacing w:lineRule="atLeast" w:line="210" w:before="280" w:after="0"/>
              <w:rPr/>
            </w:pPr>
            <w:r>
              <w:rPr>
                <w:rFonts w:cs="Arial" w:ascii="Arial" w:hAnsi="Arial"/>
                <w:sz w:val="20"/>
                <w:szCs w:val="20"/>
              </w:rPr>
              <w:t xml:space="preserve">Führt endlich wieder die Vermögenssteuer ein ! </w:t>
              <w:br/>
              <w:br/>
            </w:r>
            <w:r>
              <w:rPr>
                <w:rStyle w:val="StrongEmphasis"/>
                <w:rFonts w:cs="Arial" w:ascii="Arial" w:hAnsi="Arial"/>
                <w:sz w:val="20"/>
                <w:szCs w:val="20"/>
              </w:rPr>
              <w:t>Frage:</w:t>
            </w:r>
            <w:r>
              <w:rPr>
                <w:rFonts w:cs="Arial" w:ascii="Arial" w:hAnsi="Arial"/>
                <w:b/>
                <w:bCs/>
                <w:sz w:val="20"/>
                <w:szCs w:val="20"/>
              </w:rPr>
              <w:br/>
            </w:r>
            <w:r>
              <w:rPr>
                <w:rFonts w:cs="Arial" w:ascii="Arial" w:hAnsi="Arial"/>
                <w:sz w:val="20"/>
                <w:szCs w:val="20"/>
              </w:rPr>
              <w:t>Kann das wer bestätig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9.07.2007 um 10.50 Uhr – von D.T.</w:t>
            </w:r>
            <w:r>
              <w:rPr>
                <w:rFonts w:cs="Arial" w:ascii="Arial" w:hAnsi="Arial"/>
                <w:sz w:val="20"/>
                <w:szCs w:val="20"/>
              </w:rPr>
              <w:t xml:space="preserve"> </w:t>
            </w:r>
            <w:r>
              <w:rPr>
                <w:rStyle w:val="StrongEmphasis"/>
                <w:rFonts w:cs="Arial" w:ascii="Arial" w:hAnsi="Arial"/>
                <w:sz w:val="20"/>
                <w:szCs w:val="20"/>
              </w:rPr>
              <w:t>– kann das sein das ich nicht mehr versichert bin?</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pPr>
            <w:r>
              <w:rPr>
                <w:rFonts w:cs="Arial" w:ascii="Arial" w:hAnsi="Arial"/>
                <w:sz w:val="20"/>
                <w:szCs w:val="20"/>
              </w:rPr>
              <w:br/>
              <w:t xml:space="preserve">Hallo ich habe eine Frage und zwar bin ich schon seit längerer Zeit im Krankenstand und ich habe noch immer kein schreiben von der WGKK bekommen kann das sein das ich nicht mehr versichert bin? </w:t>
              <w:br/>
              <w:br/>
            </w:r>
            <w:r>
              <w:fldChar w:fldCharType="begin"/>
            </w:r>
            <w:r>
              <w:rPr>
                <w:rStyle w:val="InternetLink"/>
                <w:sz w:val="20"/>
                <w:b/>
                <w:szCs w:val="20"/>
                <w:bCs/>
                <w:rFonts w:cs="Arial" w:ascii="Arial" w:hAnsi="Arial"/>
              </w:rPr>
              <w:instrText xml:space="preserve"> HYPERLINK "http://www.soned.at/" \l "Antw"</w:instrText>
            </w:r>
            <w:r>
              <w:rPr>
                <w:rStyle w:val="InternetLink"/>
                <w:sz w:val="20"/>
                <w:b/>
                <w:szCs w:val="20"/>
                <w:bCs/>
                <w:rFonts w:cs="Arial" w:ascii="Arial" w:hAnsi="Arial"/>
              </w:rPr>
              <w:fldChar w:fldCharType="separate"/>
            </w:r>
            <w:r>
              <w:rPr>
                <w:rStyle w:val="InternetLink"/>
                <w:rFonts w:cs="Arial" w:ascii="Arial" w:hAnsi="Arial"/>
                <w:b/>
                <w:bCs/>
                <w:sz w:val="20"/>
                <w:szCs w:val="20"/>
              </w:rPr>
              <w:t>Antwort:</w:t>
            </w:r>
            <w:r>
              <w:rPr>
                <w:rStyle w:val="InternetLink"/>
                <w:sz w:val="20"/>
                <w:b/>
                <w:szCs w:val="20"/>
                <w:bCs/>
                <w:rFonts w:cs="Arial" w:ascii="Arial" w:hAnsi="Arial"/>
              </w:rPr>
              <w:fldChar w:fldCharType="end"/>
            </w:r>
            <w:r>
              <w:rPr>
                <w:rFonts w:cs="Arial" w:ascii="Arial" w:hAnsi="Arial"/>
                <w:b/>
                <w:bCs/>
                <w:sz w:val="20"/>
                <w:szCs w:val="20"/>
              </w:rPr>
              <w:br/>
            </w:r>
            <w:r>
              <w:rPr>
                <w:rFonts w:cs="Arial" w:ascii="Arial" w:hAnsi="Arial"/>
                <w:sz w:val="20"/>
                <w:szCs w:val="20"/>
              </w:rPr>
              <w:t>Rufen sie bei der WGKK an und fragen sie nach!</w:t>
              <w:br/>
              <w:br/>
            </w:r>
            <w:r>
              <w:rPr>
                <w:rStyle w:val="StrongEmphasis"/>
                <w:rFonts w:cs="Arial" w:ascii="Arial" w:hAnsi="Arial"/>
                <w:sz w:val="20"/>
                <w:szCs w:val="20"/>
              </w:rPr>
              <w:t>18.01Uhr - von Sabine aus Wien - Frage zum Krankenstand</w:t>
            </w:r>
            <w:r>
              <w:rPr>
                <w:rFonts w:cs="Arial" w:ascii="Arial" w:hAnsi="Arial"/>
                <w:b/>
                <w:bCs/>
                <w:sz w:val="20"/>
                <w:szCs w:val="20"/>
              </w:rPr>
              <w:br/>
            </w:r>
            <w:r>
              <w:rPr>
                <w:rFonts w:cs="Arial" w:ascii="Arial" w:hAnsi="Arial"/>
                <w:sz w:val="20"/>
                <w:szCs w:val="20"/>
              </w:rPr>
              <w:t>Hallo, ich hätte da eine Frage bezüglich Krankenstand. Ich bin derzeit in einer Kursmaßnahme und bin seit heute im Krankenstand, wiederbestellt beim Arzt bin ich am Montag den 23.07.07, nun meine Frage: ich weiß, dass ich ab dem 4 Tag auf die WGKK muß (wegen Geld), aber ich weiß nicht ob Samstag und Sonntag dazu zählen (d.h. ist der Montag der 3 Tag Krankenstand oder schon der 5).</w:t>
              <w:br/>
              <w:t>Danke für die Antwort.</w:t>
              <w:br/>
              <w:br/>
            </w:r>
            <w:r>
              <w:rPr>
                <w:rStyle w:val="StrongEmphasis"/>
                <w:rFonts w:cs="Arial" w:ascii="Arial" w:hAnsi="Arial"/>
                <w:sz w:val="20"/>
                <w:szCs w:val="20"/>
              </w:rPr>
              <w:t>Antwort:</w:t>
            </w:r>
            <w:r>
              <w:rPr>
                <w:rFonts w:cs="Arial" w:ascii="Arial" w:hAnsi="Arial"/>
                <w:sz w:val="20"/>
                <w:szCs w:val="20"/>
              </w:rPr>
              <w:br/>
              <w:t>Sie sollen innerhalb drei Tagen die Krankmeldung beim Kurs abgeben! Bringen sie diese am Montag in die Maßnahme oder gleich zum AMS und geben im Kurs per Telefon Bescheid! Wenn sie beim Arzt länger brauchen rufen sie a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8.07.2007 um 23.20 Uhr – von G. O.</w:t>
            </w:r>
            <w:r>
              <w:rPr>
                <w:rFonts w:cs="Arial" w:ascii="Arial" w:hAnsi="Arial"/>
                <w:sz w:val="20"/>
                <w:szCs w:val="20"/>
              </w:rPr>
              <w:t xml:space="preserve"> </w:t>
            </w:r>
            <w:r>
              <w:rPr>
                <w:rStyle w:val="StrongEmphasis"/>
                <w:rFonts w:cs="Arial" w:ascii="Arial" w:hAnsi="Arial"/>
                <w:sz w:val="20"/>
                <w:szCs w:val="20"/>
              </w:rPr>
              <w:t xml:space="preserve">– Nur wer sich vom AMS schikanieren läßt, wird weiterhin schikaniert. </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0" w:after="280"/>
              <w:rPr>
                <w:rFonts w:ascii="Arial" w:hAnsi="Arial" w:cs="Arial"/>
                <w:sz w:val="20"/>
                <w:szCs w:val="20"/>
              </w:rPr>
            </w:pPr>
            <w:r>
              <w:rPr>
                <w:rFonts w:cs="Arial" w:ascii="Arial" w:hAnsi="Arial"/>
                <w:sz w:val="20"/>
                <w:szCs w:val="20"/>
              </w:rPr>
              <w:br/>
              <w:t>Liebe ArbeitslosenInnen, Betroffene</w:t>
            </w:r>
          </w:p>
          <w:p>
            <w:pPr>
              <w:pStyle w:val="StandardWeb"/>
              <w:spacing w:lineRule="atLeast" w:line="210"/>
              <w:rPr>
                <w:rFonts w:ascii="Arial" w:hAnsi="Arial" w:cs="Arial"/>
                <w:sz w:val="20"/>
                <w:szCs w:val="20"/>
              </w:rPr>
            </w:pPr>
            <w:r>
              <w:rPr>
                <w:rFonts w:cs="Arial" w:ascii="Arial" w:hAnsi="Arial"/>
                <w:sz w:val="20"/>
                <w:szCs w:val="20"/>
              </w:rPr>
              <w:t>die praktiken des AMS werden immer dreister. Hauptsächlich weil die Betreuer unqualifiziert unmotiviert sind und die macht die ihnen in die hand gelegt wird gerne austesten.</w:t>
              <w:br/>
              <w:t>ich kann nur allen raten: keine angst von diesen AMS-Beratern. Die handeln meist unüberlegt und eigenmächtig, weil sie sich gut vorkommen.</w:t>
              <w:br/>
              <w:t xml:space="preserve">Es gibt die Möglichkeit Hilfestellung bei der Volksanwaltschaft einzuholen oder sogar einen Rechtsanwalt, geben 1x im Monat gratis Beratung, auch Gerichte geben Rechtsauskünfte - und beantragt Verfahrenshilfe, damit euch keine kosten entstehen. </w:t>
              <w:br/>
              <w:t>Die 1. Rechtsberatung beim Rechtsanwälten ist meist kostenlos.</w:t>
            </w:r>
          </w:p>
          <w:p>
            <w:pPr>
              <w:pStyle w:val="StandardWeb"/>
              <w:spacing w:lineRule="atLeast" w:line="210"/>
              <w:rPr>
                <w:rFonts w:ascii="Arial" w:hAnsi="Arial" w:cs="Arial"/>
                <w:sz w:val="20"/>
                <w:szCs w:val="20"/>
              </w:rPr>
            </w:pPr>
            <w:r>
              <w:rPr>
                <w:rFonts w:cs="Arial" w:ascii="Arial" w:hAnsi="Arial"/>
                <w:sz w:val="20"/>
                <w:szCs w:val="20"/>
              </w:rPr>
              <w:t xml:space="preserve">Speziell bei dem Fall mit Rückzahlung und Exekution wäre es dringen notwendig sich beraten zu lassen, am Besten gleich bei der Volksanwaltschaft anrufen. Die sollen den Fall abklären, ob AMS überhaupt zu Exekution berechtigt ist, bei Falschauskünften oder ob da nicht ein Fehlverhalten vom AMS-Berater nachweisbar ist, ob er nicht zuerst eine Benachrichtigung oä. schicken hätte müssen. </w:t>
              <w:br/>
              <w:t>Das Nichtbeachten eines Exekutionstitel kann böse Überraschungen nachsichziehen, vorrausgesetzt es handelt sich um Exekutionstitel oder nur um gerichtliche Zahlungsaufforderung.</w:t>
            </w:r>
          </w:p>
          <w:p>
            <w:pPr>
              <w:pStyle w:val="StandardWeb"/>
              <w:spacing w:lineRule="atLeast" w:line="210" w:before="280" w:after="0"/>
              <w:rPr>
                <w:rFonts w:ascii="Arial" w:hAnsi="Arial" w:cs="Arial"/>
                <w:sz w:val="20"/>
                <w:szCs w:val="20"/>
              </w:rPr>
            </w:pPr>
            <w:r>
              <w:rPr>
                <w:rFonts w:cs="Arial" w:ascii="Arial" w:hAnsi="Arial"/>
                <w:sz w:val="20"/>
                <w:szCs w:val="20"/>
              </w:rPr>
              <w:t>Nicht AK oder ÖGB um Rat bitten, wenn es sich um Angelegenheiten mit AMS handelt !!!</w:t>
              <w:br/>
              <w:t xml:space="preserve">Nur wer sich vom AMS schikanieren läßt, wird weiterhin schikanier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8.07.2007 um 23.20 Uhr – von Ma. S.</w:t>
            </w:r>
            <w:r>
              <w:rPr>
                <w:rFonts w:cs="Arial" w:ascii="Arial" w:hAnsi="Arial"/>
                <w:sz w:val="20"/>
                <w:szCs w:val="20"/>
              </w:rPr>
              <w:t xml:space="preserve"> </w:t>
            </w:r>
            <w:r>
              <w:rPr>
                <w:rStyle w:val="StrongEmphasis"/>
                <w:rFonts w:cs="Arial" w:ascii="Arial" w:hAnsi="Arial"/>
                <w:sz w:val="20"/>
                <w:szCs w:val="20"/>
              </w:rPr>
              <w:t xml:space="preserve">– Rechtswidrige Krankenversicherungs Abmeldung </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pPr>
            <w:r>
              <w:rPr>
                <w:rFonts w:cs="Arial" w:ascii="Arial" w:hAnsi="Arial"/>
                <w:sz w:val="20"/>
                <w:szCs w:val="20"/>
              </w:rPr>
              <w:br/>
              <w:t xml:space="preserve">Hallo </w:t>
              <w:br/>
              <w:t>Bitte ich hoffe sie können mir weiterhelfen.Ich war vor drei Wochen im Krankenstand danach am AMS .Zettel abgegeben auf der WGKK bin dann wieder im Krankenstand gegangen beim Kontrolltermin war ich auf einmal nicht mehr versichert.Habe auf der WGKK angerufen die sagten mir ich habe wahrscheinlich die Zettel vom ersten Krankenstand nicht am AMS abgegeben.Ich bin obwohl ich krank war aufs AMS habe die Zettel abgegeben denn ich musste ja zum Arzt beim Arzt angekommen war ich noch immer nicht versichert.Wieder auf der WGKK angerufen sagte mir die Dame das dies normal sei das man am AMS abgemeldet wird im Krankenstand .Ich bin Gott sei Dank jetzt wieder versichert da die Dame sagte sie entsperre meine E Card das ich zum Arzt gehen kann aber meine Frage: ist das so üblich oder was soll das ? Danke im voraus hoffe das die Geschichte nicht zu wirr klingt.P.S Habe im Krankenstand immer die selben Probleme mit den versichert sei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obald man bemerkt, dass keine Versicherung mehr besteht, sofort mit einer Aufforderung reagieren, den Versicherungsschutz umgehend wieder herzustellen. Darauf hinweisen, dass das AMS jedenfalls die Folgen im Falle einer tatsächlichen Gesundheitsschädigung zu tragen hätte. </w:t>
              <w:br/>
              <w:t xml:space="preserve">Deutlich auf die, durch das rechtswidrige Vorgehen herbeigeführte Gesundheitsgefährdung hinweisen. </w:t>
              <w:br/>
              <w:t>(Entweder eingeschrieben aufgeben oder im AMS abgeben und dies auf einer Kopie bestätigen lass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Die rechtswidrige Versicherungsabmeldung der Arbeitslosen ist ein gehässiger Akt "einiger" BetreuerInnen / AMS die in einem *faschistoidem System "aufblühen"! </w:t>
              <w:br/>
              <w:t>Soviel zur Vergangenheitsbewältigung, die im Umgang mit sozialen Randgruppen erfahrbar wird!</w:t>
              <w:br/>
              <w:t>Die Frage nach der Rolle des AMS im 3 Reich verlangt nach Antwort!</w:t>
              <w:br/>
              <w:t>Aus der Erkenntnis/Fehlern muss gelernt werden!!</w:t>
              <w:br/>
              <w:t xml:space="preserve">-{{Auch wenn die Antwort, durch die Gewissheit dass es doch noch schlimmer geht, nur als Trost dient?}}- </w:t>
              <w:br/>
              <w:br/>
              <w:t>*faschistoidem System</w:t>
              <w:br/>
              <w:t>Ein solches System wird von der Wirtschaft adaptiert. Dadurch wird die Stabilität der Hierarchie gewährleistet, die wiederum durch entsprechende Einkommensunterschiede die ungerechte Gesellschaftsordnung sichert und u. a. für Vermehrung der Vermögen bei gleichzeitiger Zunahme der Verarmung sorgt!</w:t>
              <w:br/>
              <w:t>Da Personen der oberen Einkommensschicht für die politische Gestaltung verantwortlich sind, wird sich an dem System der legalen Ausbeutung nichts ändern. Im Gegenteil werden sie dieses System weiter zu ihren Gunsten ausbauen.</w:t>
              <w:br/>
              <w:br/>
              <w:t>Warum funktioniert die, von immer mehr Menschen als ungerecht erkannte Lebensform?</w:t>
              <w:br/>
              <w:t>Leider bringt mich genau diese Antwort zur Verzweiflung!</w:t>
              <w:br/>
              <w:t>Kreisläufe/Paradoxa werden bewusst ausgenutzt / missbräuchlich verwendet.</w:t>
              <w:br/>
              <w:t>Die Regierenden haben ein leichtes Spiel mit uns!</w:t>
              <w:br/>
              <w:t>Die Arbeitslosigkeit die wirtschaftlich erwünscht ist, sorgt für Druck auf Arbeitnehmer!</w:t>
              <w:br/>
              <w:t>Dieser Druck sorgt für gesundheitsschädliche Leistungssteigerung bei weniger Lohn und Rechte!</w:t>
              <w:br/>
              <w:t>Schon aus diesem Grund sind die Arbeitnehmer auf Arbeitslose wütend, dies führt auch zu mehr Anstrengung, weniger Freizeit, natürlich zu Frust, der verstärkt wird weil sehr viele Arbeitnehmer trotzdem mit Geldknappheit oder gar Armut-sgefährdung konfrontiert sind.</w:t>
              <w:br/>
              <w:t>Wenn dann der Blick auf Menschen fällt, die ohne Arbeit unterstützt werden, so richtet sich der ganze Haß auf diese arbeitslosen Personen.</w:t>
              <w:br/>
              <w:t>Anstatt den Zorn in die richtige Richtung zu lenken. Nämlich an die Personen der Bevölkerungsgruppe, die andere für sich arbeiten lassen, dadurch Millionäre nicht genug zu Milliardären werden, die ein System weiter aufrecht erhalten, das für genügend Arbeitslose sorgt um ihren persönlichen Profit in die Höhe zu treiben!</w:t>
              <w:br/>
              <w:br/>
              <w:t>Um weitreichende Solidarität zu vermeiden wird Zwietracht zwischen Arbeitnehmern und Arbeitslosen geschürt!</w:t>
              <w:br/>
              <w:t xml:space="preserve">Sie liefern den Arbeitnehmern ein Feindbild (faule gesellschaftsschädliche Arbeitslose) um ihnen wenigstens einen Ausgleich zum gedämpften Gefühl, das sehr wohl die Ausbeutung erkennt, zu schenken und die Möglichkeit ihr Selbstwertgefühl, auf Kosten sozial Schwacher aufzubauen, indem sie auf die servierte Randgruppe/Feindbild treten dürfen! </w:t>
              <w:br/>
              <w:t>Besonders deutlich wird der Erfolg dieser Taktik im AMS, wo einige/viele BetreuerInnen von dieser Erlaubnis/Möglichkeit Gebrauch machen und viele Arbeitslose in die psychische Krankheit bis hin zur Vernichtung treiben!</w:t>
              <w:br/>
              <w:br/>
              <w:t>Hat auch/wiederum für die Wirtschaftsunternehmen der gehobenen Klasse, für die unsere Politiker tätig sind, den Vorteil , dass durch Erniedrigung, Demütigung der Arbeitslosen jeder unter allen Umständen die Arbeitslosigkeit verlassen möchte und Verträge unterschreibt, die niedrigste Entlohnung bei gesundheitsschädlicher Leistungssteigerung garantiert und "noch" angestellte Arbeitnehmer mit angemessenen Verträgen ausbotet, ihre Anstellung gefährdet und ebenfalls mit Arbeitslosigkeit bedroht!</w:t>
              <w:br/>
              <w:br/>
              <w:t>Wohin sich der Haß lenkt ist nicht schwer zu erraten!</w:t>
              <w:br/>
              <w:br/>
              <w:t>So entkommen die Verursacher der, ihnen gebührenden, Kritik!</w:t>
              <w:br/>
              <w:br/>
              <w:t>Sind wir wirklich derart niveaulos, dass wir uns von jenen die uns ausbeuten auch noch gegenseitig aufeinanderhetzen und so von ihrer praktizierten Ungerechtigkeit ablenken lassen, aufdass sie uns weiter für ihre Vorteile benützen können?</w:t>
              <w:br/>
              <w:br/>
              <w:t xml:space="preserve">( Auch wenn wir von einem System reden haben die Verantwortlichen die davon profitieren und sich dahinter verkriechen einen Namen und Gesichter! </w:t>
              <w:br/>
              <w:t xml:space="preserve">Mit haupt-verantwortlich bezeichne ich die Führungspersonen der ÖVP - allen voran Molterer/Bartenstein! die dieses System nach ihren Interessen und Vorteilen ausbauen und auf sozial Schwache, die mit Nachteilen rechnen müssen, keine Rücksicht nehmen! </w:t>
              <w:br/>
              <w:t>Hinzu gesellt sich die SPÖ-Spitze die trotz anderslautenden Meldungen vor und im Wahlkampf an ihrem Klientel Verrat übt! Darum genauso schlimm, wenn nicht schlimmer sind! Eine grosse Bevölkerungsgruppe/Wähler wegen eigenen Vorteilen betrogen!</w:t>
              <w:br/>
              <w:t xml:space="preserve">Möglich macht dieses politische System der Unterdrückung, Bevormundung und Ausbeutung, der Heuchelei und Couragelosigkeit der Kapitalismus / Materialismus! </w:t>
              <w:br/>
              <w:t xml:space="preserve">Apropos Hierarchie - Einer kauft den anderen! )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8.07.2007 um 13.34 Uhr – von D.</w:t>
            </w:r>
            <w:r>
              <w:rPr>
                <w:rFonts w:cs="Arial" w:ascii="Arial" w:hAnsi="Arial"/>
                <w:sz w:val="20"/>
                <w:szCs w:val="20"/>
              </w:rPr>
              <w:t xml:space="preserve"> </w:t>
            </w:r>
            <w:r>
              <w:rPr>
                <w:rStyle w:val="StrongEmphasis"/>
                <w:rFonts w:cs="Arial" w:ascii="Arial" w:hAnsi="Arial"/>
                <w:sz w:val="20"/>
                <w:szCs w:val="20"/>
              </w:rPr>
              <w:t>– alleinerziehende Mutter</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pPr>
            <w:r>
              <w:rPr>
                <w:rFonts w:cs="Arial" w:ascii="Arial" w:hAnsi="Arial"/>
                <w:sz w:val="20"/>
                <w:szCs w:val="20"/>
              </w:rPr>
              <w:br/>
              <w:t>Hallo!</w:t>
              <w:br/>
              <w:t>Ich war letzte Woche beim AMS und habe um Notstandshilfe angesucht, allerdings bekomme ich diese nur, wenn ich für mind. 16 Stunden(die sind angeblich in meinem Fall einer alleinerziehenden Mutter von einem 10 Monate alten Baby zumutbar) bereit erkläre auch wirklich zu arbeiten bzw. auch wirklich von mir aus Arbeit suche(!!) und muß weiters noch selbständig einen Babysitter finden, der in der Zeit, in der ich arbeiten gehe(n könnte), auf mein Kind aufpasst. Mal abgesehen davon, dass mich der Babysitter, sofern sich kein Verwandter dazu bereit erklärt, wahrscheinlich mehr kosten würde als ich verdiene...</w:t>
              <w:br/>
              <w:t>Wie auch immer, so schauts aus beim AMS. Von wegen 'wertvolle Arbeit für die Gesellschaft'...</w:t>
              <w:br/>
              <w:t xml:space="preserve">Es wäre schön gewesen, aber die sehen das leider anders. </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a8d1481c78c7e4f953248cec61b94db3.html" \l "Kinderbetreuungsbeihilfe"</w:instrText>
            </w:r>
            <w:r>
              <w:rPr>
                <w:rStyle w:val="InternetLink"/>
                <w:sz w:val="20"/>
                <w:szCs w:val="20"/>
                <w:rFonts w:cs="Arial" w:ascii="Arial" w:hAnsi="Arial"/>
              </w:rPr>
              <w:fldChar w:fldCharType="separate"/>
            </w:r>
            <w:r>
              <w:rPr>
                <w:rStyle w:val="InternetLink"/>
                <w:rFonts w:cs="Arial" w:ascii="Arial" w:hAnsi="Arial"/>
                <w:sz w:val="20"/>
                <w:szCs w:val="20"/>
              </w:rPr>
              <w:t>Kinderbetreuungsbeihilf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oned.at/9b763a8e7a4c2a5a2284bd11a3d342ab.html" \l "Kinderbetreuung"</w:instrText>
            </w:r>
            <w:r>
              <w:rPr>
                <w:rStyle w:val="InternetLink"/>
                <w:sz w:val="20"/>
                <w:szCs w:val="20"/>
                <w:rFonts w:cs="Arial" w:ascii="Arial" w:hAnsi="Arial"/>
              </w:rPr>
              <w:fldChar w:fldCharType="separate"/>
            </w:r>
            <w:r>
              <w:rPr>
                <w:rStyle w:val="InternetLink"/>
                <w:rFonts w:cs="Arial" w:ascii="Arial" w:hAnsi="Arial"/>
                <w:sz w:val="20"/>
                <w:szCs w:val="20"/>
              </w:rPr>
              <w:t>Kinderbetreuung</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in/1085e28cbf54915644d4da7b93a315df.html" \l "Anmerkung:!"</w:instrText>
            </w:r>
            <w:r>
              <w:rPr>
                <w:rStyle w:val="InternetLink"/>
                <w:sz w:val="20"/>
                <w:szCs w:val="20"/>
                <w:rFonts w:cs="Arial" w:ascii="Arial" w:hAnsi="Arial"/>
              </w:rPr>
              <w:fldChar w:fldCharType="separate"/>
            </w:r>
            <w:r>
              <w:rPr>
                <w:rStyle w:val="InternetLink"/>
                <w:rFonts w:cs="Arial" w:ascii="Arial" w:hAnsi="Arial"/>
                <w:sz w:val="20"/>
                <w:szCs w:val="20"/>
              </w:rPr>
              <w:t>Hatz auf Personen mit Betreuungsaufgaben!</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8.07.2007 um 12.46 Uhr – von B**.</w:t>
            </w:r>
            <w:r>
              <w:rPr>
                <w:rFonts w:cs="Arial" w:ascii="Arial" w:hAnsi="Arial"/>
                <w:sz w:val="20"/>
                <w:szCs w:val="20"/>
              </w:rPr>
              <w:t xml:space="preserve"> </w:t>
            </w:r>
            <w:r>
              <w:rPr>
                <w:rStyle w:val="StrongEmphasis"/>
                <w:rFonts w:cs="Arial" w:ascii="Arial" w:hAnsi="Arial"/>
                <w:sz w:val="20"/>
                <w:szCs w:val="20"/>
              </w:rPr>
              <w:t>– Hallo! bin so arg verzweifelt!</w:t>
            </w:r>
            <w:r>
              <w:rPr>
                <w:rFonts w:cs="Arial" w:ascii="Arial" w:hAnsi="Arial"/>
              </w:rPr>
              <w:t xml:space="preserve"> </w:t>
            </w:r>
          </w:p>
        </w:tc>
      </w:tr>
      <w:tr>
        <w:trPr/>
        <w:tc>
          <w:tcPr>
            <w:tcW w:w="192" w:type="dxa"/>
            <w:tcBorders/>
            <w:vAlign w:val="center"/>
          </w:tcPr>
          <w:p>
            <w:pPr>
              <w:pStyle w:val="Normal"/>
              <w:snapToGrid w:val="false"/>
              <w:rPr>
                <w:color w:val="000000"/>
                <w:sz w:val="20"/>
                <w:szCs w:val="20"/>
              </w:rPr>
            </w:pPr>
            <w:r>
              <w:rPr>
                <w:color w:val="000000"/>
                <w:sz w:val="20"/>
                <w:szCs w:val="20"/>
              </w:rPr>
            </w:r>
          </w:p>
        </w:tc>
        <w:tc>
          <w:tcPr>
            <w:tcW w:w="8607" w:type="dxa"/>
            <w:tcBorders/>
            <w:vAlign w:val="center"/>
          </w:tcPr>
          <w:p>
            <w:pPr>
              <w:pStyle w:val="StandardWeb"/>
              <w:spacing w:lineRule="atLeast" w:line="210" w:before="280" w:after="0"/>
              <w:rPr/>
            </w:pPr>
            <w:r>
              <w:rPr>
                <w:rFonts w:cs="Arial" w:ascii="Arial" w:hAnsi="Arial"/>
                <w:sz w:val="20"/>
                <w:szCs w:val="20"/>
              </w:rPr>
              <w:br/>
              <w:t>Hallo! bin so arg verzweifelt! hab diesInternetseite gesehen und dachte ?! vielleicht schreib ich mal</w:t>
              <w:br/>
              <w:t>-- nur so viel:</w:t>
              <w:br/>
              <w:t>seit 7 Jahren (durch psychische Erkrankung, Depression, Panikattaken)) Arbeitslos, Krankenstand, Arbeitslos, Krankenstand, Arbeitlosengeld, Notstandshilfe, Krankengeld Therapien, 3-maliger Arbeitsversuch ist jeweils gescheitert es ist ist immer schlimmer geworden * 07 stationäre Aufnahme im AKH!! Psychiatrie Abt.Psychosomatik.</w:t>
              <w:br/>
              <w:t xml:space="preserve">Über Jahre laufend respektlose unmenschliche erniedrigende Aussagen bei Behandlungen, WGKK, und und und und zuletzt diese Woche PVA!!! und arge finanzielle Sorgen!! die in kürze noch schlimmer werden...alleine die Kosten der Medikamente !!! es geht so nicht mehr </w:t>
              <w:br/>
              <w:t>....... ich weis nicht wie ich dass alles weiter durchstehe soll?</w:t>
              <w:br/>
              <w:t>brauch zu allem meinen Mann! dieser kann auch nicht mehr! (ist noch!! berufstätig).</w:t>
              <w:br/>
              <w:t>Laufend weitere Vorladungen und Arzttermine und auf dieses Amt und... dort ....!!! ich blicke nicht mehr durch! eines ist sicher!! DIE wollen alle mit mir nichts zu tun haben!</w:t>
              <w:br/>
              <w:t>AMS nicht (verstehe ich) WGKK ab Ende August ausgesteuert!! PVA ??</w:t>
              <w:br/>
              <w:t>erniedrigende Aussagen bei meiner ersten Vorladung *.07 und Ankündigung weiterer Tests im AKH, dort war ich gerade, dieser Befund mit Diagnosen reicht anscheinend nicht.</w:t>
              <w:br/>
              <w:t>Durch v. AKH zusätzlich verschriebener Antidepressiva ist es mir nicht möglich mit dem Auto zu fahren, öffentliche Verkehrsmittel- Panikattaken, hab in den eigenen 4 Wänden Probleme mit Alltäglichem, wie komme ich zu meiner Psychotherapeutin? ohne meinem Mann? ich kann so nicht mehr.</w:t>
              <w:br/>
              <w:br/>
              <w:t>Hatte immer Angst vor diesen Medikamenten !!! es wurden aber immer mehr (auf Anordnung) jetzt gehts mir so schlecht dass ich am liebsten noch mehr nehmen möchte,</w:t>
              <w:br/>
              <w:t>5 Demesta auf einmal schlucken und für einige Zeit nichts mehr mitbekommen ..</w:t>
              <w:br/>
              <w:t>oder... dieser Gedanke begleitet mich.</w:t>
              <w:br/>
              <w:br/>
              <w:t>Ich glaube mir würde zur Zeit am meisten helfen mit jemanden zu sprechen bzw. in Kontakt zu treten der solchen Höllentripp kennt oder vestehen kann und eventuell Hilfestellung geben kann.</w:t>
              <w:br/>
              <w:br/>
              <w:t xml:space="preserve">danke dass ich diese Zeilen schreiben konnte </w:t>
              <w:br/>
              <w:t xml:space="preserve">würde mich über eine Rückmeldung wirklich freuen </w:t>
              <w:br/>
              <w:br/>
            </w:r>
            <w:r>
              <w:rPr>
                <w:rStyle w:val="StrongEmphasis"/>
                <w:rFonts w:cs="Arial" w:ascii="Arial" w:hAnsi="Arial"/>
                <w:sz w:val="20"/>
                <w:szCs w:val="20"/>
              </w:rPr>
              <w:t>Antwort per E-Mail</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6.07.2007 um 15.04  Uhr</w:t>
            </w:r>
            <w:r>
              <w:rPr>
                <w:rFonts w:cs="Arial" w:ascii="Arial" w:hAnsi="Arial"/>
                <w:b/>
                <w:bCs/>
                <w:sz w:val="20"/>
                <w:szCs w:val="20"/>
              </w:rPr>
              <w:t xml:space="preserve"> </w:t>
            </w:r>
            <w:r>
              <w:rPr>
                <w:rStyle w:val="StrongEmphasis"/>
                <w:rFonts w:cs="Arial" w:ascii="Arial" w:hAnsi="Arial"/>
                <w:sz w:val="20"/>
                <w:szCs w:val="20"/>
              </w:rPr>
              <w:t xml:space="preserve">– von C*. – </w:t>
            </w:r>
            <w:r>
              <w:rPr>
                <w:rStyle w:val="StrongEmphasis"/>
                <w:rFonts w:cs="Arial" w:ascii="Arial" w:hAnsi="Arial"/>
                <w:b w:val="false"/>
                <w:bCs w:val="false"/>
                <w:sz w:val="20"/>
                <w:szCs w:val="20"/>
              </w:rPr>
              <w:t>T</w:t>
            </w:r>
            <w:r>
              <w:rPr>
                <w:rFonts w:cs="Arial" w:ascii="Arial" w:hAnsi="Arial"/>
                <w:b/>
                <w:bCs/>
                <w:color w:val="000000"/>
                <w:sz w:val="20"/>
                <w:szCs w:val="20"/>
              </w:rPr>
              <w:t>rendwerk, Tipps geben um diesen Wahnsinn zu entgehen!</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pacing w:lineRule="atLeast" w:line="210" w:before="0" w:after="280"/>
              <w:rPr>
                <w:rFonts w:ascii="Arial" w:hAnsi="Arial" w:cs="Arial"/>
                <w:color w:val="000000"/>
                <w:sz w:val="20"/>
                <w:szCs w:val="20"/>
              </w:rPr>
            </w:pPr>
            <w:r>
              <w:rPr>
                <w:rFonts w:cs="Arial" w:ascii="Arial" w:hAnsi="Arial"/>
                <w:color w:val="000000"/>
                <w:sz w:val="20"/>
                <w:szCs w:val="20"/>
              </w:rPr>
              <w:t>sehr geehrte damen und herren!</w:t>
            </w:r>
          </w:p>
          <w:p>
            <w:pPr>
              <w:pStyle w:val="StandardWeb"/>
              <w:spacing w:lineRule="atLeast" w:line="210"/>
              <w:rPr>
                <w:rFonts w:ascii="Arial" w:hAnsi="Arial" w:cs="Arial"/>
                <w:color w:val="000000"/>
                <w:sz w:val="20"/>
                <w:szCs w:val="20"/>
              </w:rPr>
            </w:pPr>
            <w:r>
              <w:rPr>
                <w:rFonts w:cs="Arial" w:ascii="Arial" w:hAnsi="Arial"/>
                <w:color w:val="000000"/>
                <w:sz w:val="20"/>
                <w:szCs w:val="20"/>
              </w:rPr>
              <w:t>ich habe vor einer woche per einschreiben einen brief vom ams bekommen, mit der anordnung mich am * juli bei trendwerk vorzustellen! ich persönlich kannte trendwerk nicht, und fragte einen bekannten, der erzählte mir die übelsten geschichten über diese transitarbeitsplatz vermittlung. daraufhin recherchierte ich im internet, wo ich auf ihre seite gestoßen bin. ich habe 23 jahre, die letzten 7 jahre davon in einer gehobene tätigkeit gearbeitet.</w:t>
            </w:r>
          </w:p>
          <w:p>
            <w:pPr>
              <w:pStyle w:val="StandardWeb"/>
              <w:spacing w:lineRule="atLeast" w:line="210"/>
              <w:rPr>
                <w:rFonts w:ascii="Arial" w:hAnsi="Arial" w:cs="Arial"/>
                <w:color w:val="000000"/>
                <w:sz w:val="20"/>
                <w:szCs w:val="20"/>
              </w:rPr>
            </w:pPr>
            <w:r>
              <w:rPr>
                <w:rFonts w:cs="Arial" w:ascii="Arial" w:hAnsi="Arial"/>
                <w:color w:val="000000"/>
                <w:sz w:val="20"/>
                <w:szCs w:val="20"/>
              </w:rPr>
              <w:t>davon habe ich mich 2 jahre in die abendschule gesetzt. jetzt werde ich einer transitarbeitsplatz vermittlung zugeteilt, die, wie ich gelesen habe nur schlecht bezahlte oder nicht der qualifikation entsprechende jobs zuteilt. außerdem frage ich mich, wie kann es sein, wenn ich mir durch meine 23 jahre mein arbeitslosengeld und notstandshilfe erarbeitet habe, dass ich jetzt einen job annehmen muss, wo ich weniger verdiene, und sich dann die bemessungsgrundlage ändert? dann sind meine lehre, meine berufsbegleiteten weiterbildungen, und mein hartes arbeiten sinnlos gewesen!</w:t>
            </w:r>
          </w:p>
          <w:p>
            <w:pPr>
              <w:pStyle w:val="StandardWeb"/>
              <w:spacing w:lineRule="atLeast" w:line="210"/>
              <w:rPr>
                <w:rFonts w:ascii="Arial" w:hAnsi="Arial" w:cs="Arial"/>
                <w:color w:val="000000"/>
                <w:sz w:val="20"/>
                <w:szCs w:val="20"/>
              </w:rPr>
            </w:pPr>
            <w:r>
              <w:rPr>
                <w:rFonts w:cs="Arial" w:ascii="Arial" w:hAnsi="Arial"/>
                <w:color w:val="000000"/>
                <w:sz w:val="20"/>
                <w:szCs w:val="20"/>
              </w:rPr>
              <w:t>ich hoffe sie können mir tipps geben um diesen wahnsinn zu entgehen.</w:t>
            </w:r>
          </w:p>
          <w:p>
            <w:pPr>
              <w:pStyle w:val="StandardWeb"/>
              <w:spacing w:lineRule="atLeast" w:line="210" w:before="280" w:after="0"/>
              <w:rPr>
                <w:rFonts w:ascii="Arial" w:hAnsi="Arial" w:cs="Arial"/>
                <w:color w:val="000000"/>
                <w:sz w:val="20"/>
                <w:szCs w:val="20"/>
              </w:rPr>
            </w:pPr>
            <w:r>
              <w:rPr>
                <w:rFonts w:cs="Arial" w:ascii="Arial" w:hAnsi="Arial"/>
                <w:color w:val="000000"/>
                <w:sz w:val="20"/>
                <w:szCs w:val="20"/>
              </w:rPr>
              <w:t>ich verbleibe mit freundlichen grüßen</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6.07.2007 um 14.58  Uhr</w:t>
            </w:r>
            <w:r>
              <w:rPr>
                <w:rFonts w:cs="Arial" w:ascii="Arial" w:hAnsi="Arial"/>
                <w:b/>
                <w:bCs/>
                <w:sz w:val="20"/>
                <w:szCs w:val="20"/>
              </w:rPr>
              <w:t xml:space="preserve"> </w:t>
            </w:r>
            <w:r>
              <w:rPr>
                <w:rStyle w:val="StrongEmphasis"/>
                <w:rFonts w:cs="Arial" w:ascii="Arial" w:hAnsi="Arial"/>
                <w:sz w:val="20"/>
                <w:szCs w:val="20"/>
              </w:rPr>
              <w:t>– von Al*. - Deppenkurs</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pacing w:lineRule="atLeast" w:line="210" w:before="0" w:after="280"/>
              <w:rPr>
                <w:rFonts w:ascii="Arial" w:hAnsi="Arial" w:cs="Arial"/>
                <w:color w:val="000000"/>
                <w:sz w:val="20"/>
                <w:szCs w:val="20"/>
              </w:rPr>
            </w:pPr>
            <w:r>
              <w:rPr>
                <w:rFonts w:cs="Arial" w:ascii="Arial" w:hAnsi="Arial"/>
                <w:color w:val="000000"/>
                <w:sz w:val="20"/>
                <w:szCs w:val="20"/>
              </w:rPr>
              <w:t>Lieber christian!</w:t>
            </w:r>
          </w:p>
          <w:p>
            <w:pPr>
              <w:pStyle w:val="StandardWeb"/>
              <w:spacing w:lineRule="atLeast" w:line="210"/>
              <w:rPr>
                <w:rFonts w:ascii="Arial" w:hAnsi="Arial" w:cs="Arial"/>
                <w:color w:val="000000"/>
                <w:sz w:val="20"/>
                <w:szCs w:val="20"/>
              </w:rPr>
            </w:pPr>
            <w:r>
              <w:rPr>
                <w:rFonts w:cs="Arial" w:ascii="Arial" w:hAnsi="Arial"/>
                <w:color w:val="000000"/>
                <w:sz w:val="20"/>
                <w:szCs w:val="20"/>
              </w:rPr>
              <w:t>seit 4 wochen besuche ich eine zwangsmaßnahme bei mentor gmbH, Dauer 20 wochen. Ich werde diesen Deppenkurs ende juli aufgeben. Ist nicht mehr erträglich, man lernt nichts, sucht nur jobangebote im internet, rest ist Zeittotschlagen. Der Chef des AMS H. sagt nur, gehe hin sonst vereitle ich eine maßnahme, aber dann.... ich werde eine berufung riskieren, denn zumindest die Hälfte der dort eingezogenen leute jammert, bangt aber natürlich um den bezug.</w:t>
            </w:r>
          </w:p>
          <w:p>
            <w:pPr>
              <w:pStyle w:val="StandardWeb"/>
              <w:spacing w:lineRule="atLeast" w:line="210" w:before="280" w:after="0"/>
              <w:rPr>
                <w:rFonts w:ascii="Arial" w:hAnsi="Arial" w:cs="Arial"/>
                <w:color w:val="000000"/>
                <w:sz w:val="20"/>
                <w:szCs w:val="20"/>
              </w:rPr>
            </w:pPr>
            <w:r>
              <w:rPr>
                <w:rFonts w:cs="Arial" w:ascii="Arial" w:hAnsi="Arial"/>
                <w:color w:val="000000"/>
                <w:sz w:val="20"/>
                <w:szCs w:val="20"/>
              </w:rPr>
              <w:t>Es gibt keinen grund für diese Zwänge....ciao al.</w:t>
            </w:r>
          </w:p>
        </w:tc>
      </w:tr>
    </w:tbl>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2.07.2007 um 19.01  Uhr</w:t>
            </w:r>
            <w:r>
              <w:rPr>
                <w:rFonts w:cs="Arial" w:ascii="Arial" w:hAnsi="Arial"/>
                <w:b/>
                <w:bCs/>
                <w:sz w:val="20"/>
                <w:szCs w:val="20"/>
              </w:rPr>
              <w:t xml:space="preserve"> </w:t>
            </w:r>
            <w:r>
              <w:rPr>
                <w:rStyle w:val="StrongEmphasis"/>
                <w:rFonts w:cs="Arial" w:ascii="Arial" w:hAnsi="Arial"/>
                <w:sz w:val="20"/>
                <w:szCs w:val="20"/>
              </w:rPr>
              <w:t xml:space="preserve">– von J.W. </w:t>
            </w:r>
            <w:r>
              <w:rPr>
                <w:rStyle w:val="StrongEmphasis"/>
                <w:rFonts w:cs="Arial" w:ascii="Arial" w:hAnsi="Arial"/>
                <w:b w:val="false"/>
                <w:bCs w:val="false"/>
                <w:sz w:val="20"/>
                <w:szCs w:val="20"/>
              </w:rPr>
              <w:t xml:space="preserve">-  </w:t>
            </w:r>
            <w:r>
              <w:rPr>
                <w:rFonts w:cs="Arial" w:ascii="Arial" w:hAnsi="Arial"/>
                <w:b/>
                <w:bCs/>
                <w:sz w:val="20"/>
              </w:rPr>
              <w:t>JobTransfair</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280"/>
              <w:rPr>
                <w:rFonts w:ascii="Arial" w:hAnsi="Arial" w:cs="Arial"/>
                <w:color w:val="000000"/>
                <w:sz w:val="20"/>
                <w:szCs w:val="36"/>
              </w:rPr>
            </w:pPr>
            <w:r>
              <w:rPr>
                <w:rFonts w:cs="Arial" w:ascii="Arial" w:hAnsi="Arial"/>
                <w:color w:val="000000"/>
                <w:sz w:val="20"/>
                <w:szCs w:val="36"/>
              </w:rPr>
            </w:r>
          </w:p>
          <w:p>
            <w:pPr>
              <w:pStyle w:val="StandardWeb"/>
              <w:spacing w:lineRule="atLeast" w:line="210" w:before="280" w:after="0"/>
              <w:rPr>
                <w:rFonts w:ascii="Arial" w:hAnsi="Arial" w:cs="Arial"/>
                <w:color w:val="000000"/>
                <w:sz w:val="20"/>
                <w:szCs w:val="20"/>
              </w:rPr>
            </w:pPr>
            <w:r>
              <w:rPr>
                <w:rFonts w:cs="Arial" w:ascii="Arial" w:hAnsi="Arial"/>
                <w:sz w:val="20"/>
              </w:rPr>
              <w:t>Sehr geehrte Damen und Herren,</w:t>
              <w:br/>
              <w:br/>
              <w:t>ich bin arbeitssuchend, seit dem 11.05.06.</w:t>
              <w:br/>
              <w:t>Das AMS möchte mich zur Maßnahme JobTransfair schicken, die laut der Auskunft 1-9 Monate dauert.</w:t>
              <w:br/>
              <w:t>Vorstellig war ich dort schon und soll Mo 8:30 Uhr dort hinkommen.</w:t>
              <w:br/>
              <w:t xml:space="preserve">Kann ich eine solche Maßnahme ablehnen, da ich nicht nach meiner Meinung gefragt wurde (ob ich das will / ob mir das was nutzt)? Habe nur ANgst, dass dann mein Notstandsgeld gestrichen wird. </w:t>
              <w:br/>
              <w:t>Ich lebe eh schon mit Notstandsgeld + Wohngeld (insgesamt 500 Euro) unter dem Existenzminimum.</w:t>
              <w:br/>
              <w:t>Vielen Dank,</w:t>
              <w:br/>
              <w:t>mit freundlichen Grüßen! J.W:</w:t>
              <w:br/>
              <w:br/>
            </w:r>
            <w:r>
              <w:rPr>
                <w:rFonts w:cs="Arial" w:ascii="Arial" w:hAnsi="Arial"/>
                <w:b/>
                <w:bCs/>
                <w:sz w:val="20"/>
              </w:rPr>
              <w:t>Antwort:</w:t>
            </w:r>
            <w:r>
              <w:rPr>
                <w:rFonts w:cs="Arial" w:ascii="Arial" w:hAnsi="Arial"/>
                <w:sz w:val="20"/>
              </w:rPr>
              <w:br/>
              <w:t>die ersten 5 wochen sind "verpflichtend" - muss erst ausjudiziert werden!</w:t>
              <w:br/>
              <w:br/>
              <w:t>Berufungsgründe</w:t>
              <w:br/>
              <w:t xml:space="preserve">Das AMS ist verpflichtet, die arbeitslosen Personen über ihre Defizite </w:t>
              <w:br/>
              <w:t>aufzuklären</w:t>
              <w:br/>
            </w:r>
            <w:hyperlink r:id="rId5">
              <w:r>
                <w:rPr>
                  <w:rStyle w:val="InternetLink"/>
                  <w:rFonts w:cs="Arial" w:ascii="Arial" w:hAnsi="Arial"/>
                  <w:sz w:val="20"/>
                </w:rPr>
                <w:t>http://www.soned.at/ed086ebba1bd7207ee5b8fbe53686931.html</w:t>
              </w:r>
            </w:hyperlink>
            <w:r>
              <w:rPr>
                <w:rFonts w:cs="Arial" w:ascii="Arial" w:hAnsi="Arial"/>
                <w:sz w:val="20"/>
              </w:rPr>
              <w:br/>
              <w:t xml:space="preserve">und sie in Kurse zu vermitteln die in der Lage sind, diese Defizite </w:t>
              <w:br/>
              <w:t xml:space="preserve">auszugleichen. Auch darzulegen warum genau in diesen Kurs und abschliessend </w:t>
              <w:br/>
              <w:t>den Betroffenen Gelegenheit zur Stellungnahme zu geben! (VwGH.)</w:t>
              <w:br/>
              <w:t>Befugnisse nicht an Private delegieren! (Vermittlungstätigkeit)</w:t>
              <w:br/>
            </w:r>
            <w:r>
              <w:fldChar w:fldCharType="begin"/>
            </w:r>
            <w:r>
              <w:rPr>
                <w:rStyle w:val="InternetLink"/>
                <w:sz w:val="20"/>
                <w:rFonts w:cs="Arial" w:ascii="Arial" w:hAnsi="Arial"/>
              </w:rPr>
              <w:instrText xml:space="preserve"> HYPERLINK "http://www.soned.at/72b057363332f8ca2d12aeaf2a4dd316.html" \l "Befugnisse"</w:instrText>
            </w:r>
            <w:r>
              <w:rPr>
                <w:rStyle w:val="InternetLink"/>
                <w:sz w:val="20"/>
                <w:rFonts w:cs="Arial" w:ascii="Arial" w:hAnsi="Arial"/>
              </w:rPr>
              <w:fldChar w:fldCharType="separate"/>
            </w:r>
            <w:r>
              <w:rPr>
                <w:rStyle w:val="InternetLink"/>
                <w:rFonts w:cs="Arial" w:ascii="Arial" w:hAnsi="Arial"/>
                <w:sz w:val="20"/>
              </w:rPr>
              <w:t>http://www.soned.at/72b057363332f8ca2d12aeaf2a4dd316.html#Befugnisse</w:t>
            </w:r>
            <w:r>
              <w:rPr>
                <w:rStyle w:val="InternetLink"/>
                <w:sz w:val="20"/>
                <w:rFonts w:cs="Arial" w:ascii="Arial" w:hAnsi="Arial"/>
              </w:rPr>
              <w:fldChar w:fldCharType="end"/>
            </w:r>
            <w:r>
              <w:rPr>
                <w:rFonts w:cs="Arial" w:ascii="Arial" w:hAnsi="Arial"/>
                <w:sz w:val="20"/>
              </w:rPr>
              <w:br/>
              <w:br/>
              <w:t>Coaching keine Maßnahme</w:t>
              <w:br/>
            </w:r>
            <w:hyperlink r:id="rId6">
              <w:r>
                <w:rPr>
                  <w:rStyle w:val="InternetLink"/>
                  <w:rFonts w:cs="Arial" w:ascii="Arial" w:hAnsi="Arial"/>
                  <w:sz w:val="20"/>
                </w:rPr>
                <w:t>http://www.soned.at/570c04f987a16e6b1392231c4f731c56.html</w:t>
              </w:r>
            </w:hyperlink>
            <w:r>
              <w:rPr>
                <w:rFonts w:cs="Arial" w:ascii="Arial" w:hAnsi="Arial"/>
                <w:sz w:val="20"/>
              </w:rPr>
              <w:br/>
              <w:br/>
              <w:t xml:space="preserve">Die mit der Anwendung einer derartigen Wiedereingliederungsmaßnahme </w:t>
              <w:br/>
              <w:t xml:space="preserve">verbundenen Kosten sind nur dann gerechtfertigt, wenn dem Betroffenen jene </w:t>
              <w:br/>
              <w:t>darin vermittelten Fähigkeiten auch tatsächlich fehlen.</w:t>
              <w:br/>
            </w:r>
            <w:r>
              <w:fldChar w:fldCharType="begin"/>
            </w:r>
            <w:r>
              <w:rPr>
                <w:rStyle w:val="InternetLink"/>
                <w:sz w:val="20"/>
                <w:rFonts w:cs="Arial" w:ascii="Arial" w:hAnsi="Arial"/>
              </w:rPr>
              <w:instrText xml:space="preserve"> HYPERLINK "http://www.soned.at/7e96275a6f2595b4f54e07dcd4285b5f.html" \l "Kosten"</w:instrText>
            </w:r>
            <w:r>
              <w:rPr>
                <w:rStyle w:val="InternetLink"/>
                <w:sz w:val="20"/>
                <w:rFonts w:cs="Arial" w:ascii="Arial" w:hAnsi="Arial"/>
              </w:rPr>
              <w:fldChar w:fldCharType="separate"/>
            </w:r>
            <w:r>
              <w:rPr>
                <w:rStyle w:val="InternetLink"/>
                <w:rFonts w:cs="Arial" w:ascii="Arial" w:hAnsi="Arial"/>
                <w:sz w:val="20"/>
              </w:rPr>
              <w:t>http://www.soned.at/7e96275a6f2595b4f54e07dcd4285b5f.html#Kosten</w:t>
            </w:r>
            <w:r>
              <w:rPr>
                <w:rStyle w:val="InternetLink"/>
                <w:sz w:val="20"/>
                <w:rFonts w:cs="Arial" w:ascii="Arial" w:hAnsi="Arial"/>
              </w:rPr>
              <w:fldChar w:fldCharType="end"/>
            </w:r>
            <w:r>
              <w:rPr>
                <w:rFonts w:cs="Arial" w:ascii="Arial" w:hAnsi="Arial"/>
                <w:sz w:val="20"/>
              </w:rPr>
              <w:br/>
              <w:br/>
              <w:t xml:space="preserve">Bei der anschliessenden Maßnahme von 6-9 Monate handelt es sich um einen </w:t>
              <w:br/>
              <w:t>Transitarbeitsplatz.</w:t>
              <w:br/>
              <w:t>diesen können sie verweigern - Zur Zeit nur freiwillige Teilnahme!</w:t>
              <w:br/>
            </w:r>
            <w:hyperlink r:id="rId7">
              <w:r>
                <w:rPr>
                  <w:rStyle w:val="InternetLink"/>
                  <w:rFonts w:cs="Arial" w:ascii="Arial" w:hAnsi="Arial"/>
                  <w:sz w:val="20"/>
                </w:rPr>
                <w:t>http://www.soned.at/6c7c3b716393f05692ff05bbf507a374.html</w:t>
              </w:r>
            </w:hyperlink>
            <w:r>
              <w:rPr>
                <w:rFonts w:cs="Arial" w:ascii="Arial" w:hAnsi="Arial"/>
                <w:sz w:val="20"/>
              </w:rPr>
              <w:t xml:space="preserve"> </w:t>
              <w:br/>
              <w:br/>
              <w:t xml:space="preserve">- Ich wurde über meine Defizite nicht aufgeklärt, darum kann der Kurs, nicht </w:t>
              <w:br/>
              <w:t>eruierte, Defizite auch nicht ausgleichen! -</w:t>
              <w:br/>
              <w:t xml:space="preserve">weiters wurde ich nicht über den kurs und die notwendigkeit dieser teilnahme </w:t>
              <w:br/>
              <w:t xml:space="preserve">aufgeklärt - darüberhinaus  wurde mir keine gelegenheit zur stellungnahme </w:t>
              <w:br/>
              <w:t>eingeräumt!</w:t>
              <w:br/>
              <w:br/>
              <w:t>Gerichtstyp</w:t>
              <w:br/>
              <w:t>VwGH Erkenntnis</w:t>
              <w:br/>
              <w:t>  Geschäftszahl2004/08/0047</w:t>
              <w:br/>
              <w:t xml:space="preserve">  Entscheidungsdatum  20050315 Veröffentlichungsdatum20050426die begründung </w:t>
              <w:br/>
              <w:t>reicht eigentlich!</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2.07.2007 um 14.06  Uhr</w:t>
            </w:r>
            <w:r>
              <w:rPr>
                <w:rFonts w:cs="Arial" w:ascii="Arial" w:hAnsi="Arial"/>
                <w:b/>
                <w:bCs/>
                <w:sz w:val="20"/>
                <w:szCs w:val="20"/>
              </w:rPr>
              <w:t xml:space="preserve"> </w:t>
            </w:r>
            <w:r>
              <w:rPr>
                <w:rStyle w:val="StrongEmphasis"/>
                <w:rFonts w:cs="Arial" w:ascii="Arial" w:hAnsi="Arial"/>
                <w:sz w:val="20"/>
                <w:szCs w:val="20"/>
              </w:rPr>
              <w:t xml:space="preserve">– von M. Sch. -  </w:t>
            </w:r>
            <w:r>
              <w:rPr>
                <w:rFonts w:cs="Arial" w:ascii="Arial" w:hAnsi="Arial"/>
                <w:b/>
                <w:bCs/>
                <w:sz w:val="20"/>
                <w:szCs w:val="36"/>
              </w:rPr>
              <w:t>als Schwarzarbeit / Eigenbewerbungen ?</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280"/>
              <w:rPr>
                <w:rFonts w:ascii="Arial" w:hAnsi="Arial" w:cs="Arial"/>
                <w:color w:val="000000"/>
                <w:sz w:val="20"/>
                <w:szCs w:val="36"/>
              </w:rPr>
            </w:pPr>
            <w:r>
              <w:rPr>
                <w:rFonts w:cs="Arial" w:ascii="Arial" w:hAnsi="Arial"/>
                <w:color w:val="000000"/>
                <w:sz w:val="20"/>
                <w:szCs w:val="36"/>
              </w:rPr>
            </w:r>
          </w:p>
          <w:p>
            <w:pPr>
              <w:pStyle w:val="StandardWeb"/>
              <w:spacing w:lineRule="atLeast" w:line="210"/>
              <w:rPr>
                <w:rFonts w:ascii="Arial" w:hAnsi="Arial" w:cs="Arial"/>
                <w:sz w:val="20"/>
                <w:szCs w:val="36"/>
              </w:rPr>
            </w:pPr>
            <w:r>
              <w:rPr>
                <w:rFonts w:cs="Arial" w:ascii="Arial" w:hAnsi="Arial"/>
                <w:sz w:val="20"/>
                <w:szCs w:val="36"/>
              </w:rPr>
              <w:t>Hallo !</w:t>
            </w:r>
          </w:p>
          <w:p>
            <w:pPr>
              <w:pStyle w:val="StandardWeb"/>
              <w:spacing w:lineRule="atLeast" w:line="210"/>
              <w:rPr>
                <w:rFonts w:ascii="Arial" w:hAnsi="Arial" w:cs="Arial"/>
                <w:sz w:val="20"/>
                <w:szCs w:val="36"/>
              </w:rPr>
            </w:pPr>
            <w:r>
              <w:rPr>
                <w:rFonts w:cs="Arial" w:ascii="Arial" w:hAnsi="Arial"/>
                <w:sz w:val="20"/>
                <w:szCs w:val="36"/>
              </w:rPr>
              <w:t>Habe da zwei brennende Fragen und bitte euch um eine schnelle Antwort.</w:t>
            </w:r>
          </w:p>
          <w:p>
            <w:pPr>
              <w:pStyle w:val="StandardWeb"/>
              <w:spacing w:lineRule="atLeast" w:line="210"/>
              <w:rPr>
                <w:rFonts w:ascii="Arial" w:hAnsi="Arial" w:cs="Arial"/>
                <w:sz w:val="20"/>
                <w:szCs w:val="36"/>
              </w:rPr>
            </w:pPr>
            <w:r>
              <w:rPr>
                <w:rFonts w:cs="Arial" w:ascii="Arial" w:hAnsi="Arial"/>
                <w:sz w:val="20"/>
                <w:szCs w:val="36"/>
              </w:rPr>
              <w:t>1. Meine Cousine (ihre Mutter ist die Schwester meiner Mutter) hat ein Restaurant und eine Kantine in einem Freibad, darf ich ihr in der Kantine im Verkauf helfen, Sie ist ja näher Verwandt mit mir, ausserdem bekomme ich kein Geld dafür sondern Essen und Trinken. Kann das AMS mich sperren ? Zählt dies als Schwarzarbeit ?</w:t>
            </w:r>
          </w:p>
          <w:p>
            <w:pPr>
              <w:pStyle w:val="StandardWeb"/>
              <w:spacing w:lineRule="atLeast" w:line="210"/>
              <w:rPr>
                <w:rFonts w:ascii="Arial" w:hAnsi="Arial" w:cs="Arial"/>
                <w:sz w:val="20"/>
                <w:szCs w:val="36"/>
              </w:rPr>
            </w:pPr>
            <w:r>
              <w:rPr>
                <w:rFonts w:cs="Arial" w:ascii="Arial" w:hAnsi="Arial"/>
                <w:sz w:val="20"/>
                <w:szCs w:val="36"/>
              </w:rPr>
              <w:t>2. Muß jetzt seit etwa einem Monat Eigenbewerbungen vorweisen (1 pro Woche), dies hab ich bis jetzt auch immer getan per Email, auf Internetjobbörsen und per Brief - ich konnte dies auch immer mit einem Ausdruck oder einer Kopie beweisen, seit gestern meint mein Betreuer aber dies sei zu einfach und ab jetzt muß ich mich persönlich bewerben und den Stempel der Firma vorweisen. Darf er das verlangen ? Reichen die Briefe und Mails aus wenn sie beweisbar sind oder muß ich jetzt immer um einen Stempel bitten ?</w:t>
            </w:r>
          </w:p>
          <w:p>
            <w:pPr>
              <w:pStyle w:val="StandardWeb"/>
              <w:spacing w:lineRule="atLeast" w:line="210" w:before="280" w:after="0"/>
              <w:rPr>
                <w:rFonts w:ascii="Arial" w:hAnsi="Arial" w:cs="Arial"/>
                <w:color w:val="000000"/>
                <w:sz w:val="20"/>
                <w:szCs w:val="20"/>
              </w:rPr>
            </w:pPr>
            <w:r>
              <w:rPr>
                <w:rFonts w:cs="Arial" w:ascii="Arial" w:hAnsi="Arial"/>
                <w:b/>
                <w:bCs/>
                <w:sz w:val="20"/>
              </w:rPr>
              <w:t>Antwort-AMS Mitarbeiter</w:t>
            </w:r>
            <w:r>
              <w:rPr>
                <w:rFonts w:cs="Arial" w:ascii="Arial" w:hAnsi="Arial"/>
                <w:sz w:val="20"/>
              </w:rPr>
              <w:br/>
              <w:t>Wenn es zu einer Überprüfung kommt, kanns schon sein, daß eine Meldung ans</w:t>
              <w:br/>
              <w:t>AMS geht, dazu ev. eine Anzeige an die GKK. Wenn dort eine Nachversicherung</w:t>
              <w:br/>
              <w:t>veranlaßt werden würde, dann würde es auch auf den Bezug Auswirkungen haben.</w:t>
              <w:br/>
              <w:t>Alles extrem unwahrscheinlich, wahrscheinlicher ist, daß man von jemandem</w:t>
              <w:br/>
              <w:t>verpetzt wird. Konsequenzen rechtlicher Art wird nicht haben, aber</w:t>
              <w:br/>
              <w:t>vielleicht führts zu einer "intensiveren" Betreuung.  Deshalb ists</w:t>
              <w:br/>
              <w:t>vielleicht nicht dumm, sich geringfügig anmelden zu lassen.</w:t>
              <w:br/>
              <w:t>1 Bewerbung/Woche ist extrem wenig, üblich sind 3/Woche. Eine pers.</w:t>
              <w:br/>
              <w:t>Bewerbung kann der Berater nicht verlangen, denn was kann der Arbeitslose</w:t>
              <w:br/>
              <w:t>dafür, daß es nirgends zu einem Vorstellgespräch gekommen ist.  Wenns</w:t>
              <w:br/>
              <w:t>allerdings überhaupt nie zu einem Vorstellungsgespräch kommt, kanns schon</w:t>
              <w:br/>
              <w:t>vorkommen, daß man mit einem "Bewerbungstrainingskurs" oder wie diese</w:t>
              <w:br/>
              <w:t>reichlich bekannten Kurse auch immer heißen, belohnt wird.</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1.07.2007 um 22.05  Uhr</w:t>
            </w:r>
            <w:r>
              <w:rPr>
                <w:rFonts w:cs="Arial" w:ascii="Arial" w:hAnsi="Arial"/>
                <w:b/>
                <w:bCs/>
                <w:sz w:val="20"/>
                <w:szCs w:val="20"/>
              </w:rPr>
              <w:t xml:space="preserve"> </w:t>
            </w:r>
            <w:r>
              <w:rPr>
                <w:rStyle w:val="StrongEmphasis"/>
                <w:rFonts w:cs="Arial" w:ascii="Arial" w:hAnsi="Arial"/>
                <w:sz w:val="20"/>
                <w:szCs w:val="20"/>
              </w:rPr>
              <w:t xml:space="preserve">- vonTho* </w:t>
            </w:r>
            <w:r>
              <w:rPr>
                <w:rStyle w:val="StrongEmphasis"/>
                <w:rFonts w:cs="Arial" w:ascii="Arial" w:hAnsi="Arial"/>
                <w:b w:val="false"/>
                <w:bCs w:val="false"/>
                <w:sz w:val="20"/>
                <w:szCs w:val="20"/>
              </w:rPr>
              <w:t xml:space="preserve">- </w:t>
            </w:r>
            <w:r>
              <w:rPr>
                <w:rFonts w:cs="Arial" w:ascii="Arial" w:hAnsi="Arial"/>
                <w:b/>
                <w:bCs/>
                <w:sz w:val="20"/>
                <w:szCs w:val="36"/>
              </w:rPr>
              <w:t>Wer durchkommen will muss unter Tachinose leiden!</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280"/>
              <w:rPr>
                <w:rFonts w:ascii="Arial" w:hAnsi="Arial" w:cs="Arial"/>
                <w:color w:val="000000"/>
                <w:sz w:val="20"/>
                <w:szCs w:val="36"/>
              </w:rPr>
            </w:pPr>
            <w:r>
              <w:rPr>
                <w:rFonts w:cs="Arial" w:ascii="Arial" w:hAnsi="Arial"/>
                <w:color w:val="000000"/>
                <w:sz w:val="20"/>
                <w:szCs w:val="36"/>
              </w:rPr>
            </w:r>
          </w:p>
          <w:p>
            <w:pPr>
              <w:pStyle w:val="StandardWeb"/>
              <w:spacing w:lineRule="atLeast" w:line="210"/>
              <w:rPr>
                <w:rFonts w:ascii="Arial" w:hAnsi="Arial" w:cs="Arial"/>
                <w:sz w:val="20"/>
                <w:szCs w:val="36"/>
              </w:rPr>
            </w:pPr>
            <w:r>
              <w:rPr>
                <w:rFonts w:cs="Arial" w:ascii="Arial" w:hAnsi="Arial"/>
                <w:sz w:val="20"/>
                <w:szCs w:val="36"/>
              </w:rPr>
              <w:t>Wer beim AMS die Wahrheit sagt kann als fleißiger Mensch der weiterkommen will verlieren.</w:t>
            </w:r>
          </w:p>
          <w:p>
            <w:pPr>
              <w:pStyle w:val="StandardWeb"/>
              <w:spacing w:lineRule="atLeast" w:line="210"/>
              <w:rPr>
                <w:rFonts w:ascii="Arial" w:hAnsi="Arial" w:cs="Arial"/>
                <w:sz w:val="20"/>
                <w:szCs w:val="36"/>
              </w:rPr>
            </w:pPr>
            <w:r>
              <w:rPr>
                <w:rFonts w:cs="Arial" w:ascii="Arial" w:hAnsi="Arial"/>
                <w:sz w:val="20"/>
                <w:szCs w:val="36"/>
              </w:rPr>
              <w:t>In den letzten 10 Jahren war ich Küchenchef in 160 bis 250 Betten Hotels mit durchschnittlich 15 bis 25 Mitarbeitern in der Küche. Dann will man sein berufliches weiterkommen neu Gestalten und sich mit einem Projekt, an dem man so nebenbei schon 5 Jahre arbeitet, in die Tat umsetzen. Das AMS fördert normalerweise solche innovative Menschen mit der Möglichkeit 6 Monate Betreuung mit verschiedenen Kursen sowie des Arbeitslosenzuschusses. Vor allem ist es aber die Zeit die man bekommt und auch in so einer Phase dringend benötigt. Nur Pech für den der im Gastgewerbe arbeitet. Hier sind Kariermenschen nicht gefragt. Sie können kochen das genügt egal wie, was und vor allem in welchen Häusern. Zuerst war man für Einkauf , Kalkulation, Logistik, Mitarbeiterführung u- schulung, Speisplan, Lehrlingsausbildung, Gästebetreuung und natürlich auch Kontrolle der auszugebenden Speisen verantwortlich. Dann muss man einen Job als Geselle oder Alleinkoch in Betrieben, die natürlich alle nicht !</w:t>
            </w:r>
          </w:p>
          <w:p>
            <w:pPr>
              <w:pStyle w:val="StandardWeb"/>
              <w:spacing w:lineRule="atLeast" w:line="210"/>
              <w:rPr>
                <w:rFonts w:ascii="Arial" w:hAnsi="Arial" w:cs="Arial"/>
                <w:sz w:val="20"/>
                <w:szCs w:val="36"/>
              </w:rPr>
            </w:pPr>
            <w:r>
              <w:rPr>
                <w:rFonts w:cs="Arial" w:ascii="Arial" w:hAnsi="Arial"/>
                <w:sz w:val="20"/>
                <w:szCs w:val="36"/>
              </w:rPr>
              <w:t xml:space="preserve">schlecht sei müssen, mit 0 bis 3 Mitarbeitern in der Küche annehmen.. Hilft man da überhaupt dem Betrieb oder ist da ein Kaos vorprogrammiert. Leider habe ich meiner Betreuerin, sowie in den mir zugewiesenen Betrieben immer die Wahrheit gesagt. Nun für die Betriebe war ich meist Überqualifiziert oder wegen meiner Zukünftigen Veränderung (evtl. Selbstständigkeit) nicht geeignet. Dies ist nun Grund genug für das AMS Feldkirchen in Kärnten mir § 10 AlGV  und wollen mir für 6 Wochen das Geld streichen. </w:t>
            </w:r>
          </w:p>
          <w:p>
            <w:pPr>
              <w:pStyle w:val="StandardWeb"/>
              <w:spacing w:lineRule="atLeast" w:line="210" w:before="280" w:after="0"/>
              <w:rPr>
                <w:rFonts w:ascii="Arial" w:hAnsi="Arial" w:cs="Arial"/>
                <w:color w:val="000000"/>
                <w:sz w:val="20"/>
                <w:szCs w:val="20"/>
              </w:rPr>
            </w:pPr>
            <w:r>
              <w:rPr>
                <w:rFonts w:cs="Arial" w:ascii="Arial" w:hAnsi="Arial"/>
                <w:sz w:val="20"/>
              </w:rPr>
              <w:t>Frage: Was kann ich tun? Muss ich wirklich unter Tachinose leiden  ( z.B.: Ärztliches Artest psychisch nicht mehr belastbar) Danke</w:t>
              <w:br/>
              <w:br/>
            </w:r>
            <w:r>
              <w:rPr>
                <w:rFonts w:cs="Arial" w:ascii="Arial" w:hAnsi="Arial"/>
                <w:b/>
                <w:bCs/>
                <w:sz w:val="20"/>
              </w:rPr>
              <w:t>Antwort:</w:t>
            </w:r>
            <w:r>
              <w:rPr>
                <w:rFonts w:cs="Arial" w:ascii="Arial" w:hAnsi="Arial"/>
                <w:sz w:val="20"/>
              </w:rPr>
              <w:br/>
              <w:t>Wenn sie die ersten 100 Tage im Arbeitslosengeld  keinen Berufschutz oder      Entgeldschutz besitzen , dann müssen sie jede Arbeit annehmen.</w:t>
              <w:br/>
              <w:br/>
              <w:t>Vorsicht beim vorstellen, dass man ihnen nicht Vereitelung vorwerfen kann.</w:t>
              <w:br/>
              <w:t xml:space="preserve">Ein ärztliches Gutachten über verminderte Leistungsfähigkeit schützt vor </w:t>
              <w:br/>
              <w:t>bestimmten Arbeiten!</w:t>
              <w:br/>
              <w:t>Zumutbarkeitsbestimmung</w:t>
            </w:r>
          </w:p>
        </w:tc>
      </w:tr>
    </w:tbl>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1.07.2007 um 17.32 Uhr</w:t>
            </w:r>
            <w:r>
              <w:rPr>
                <w:rFonts w:cs="Arial" w:ascii="Arial" w:hAnsi="Arial"/>
                <w:b/>
                <w:bCs/>
                <w:sz w:val="20"/>
                <w:szCs w:val="20"/>
              </w:rPr>
              <w:t xml:space="preserve"> </w:t>
            </w:r>
            <w:r>
              <w:rPr>
                <w:rStyle w:val="StrongEmphasis"/>
                <w:rFonts w:cs="Arial" w:ascii="Arial" w:hAnsi="Arial"/>
                <w:sz w:val="20"/>
                <w:szCs w:val="20"/>
              </w:rPr>
              <w:t>- von Le* - in</w:t>
            </w:r>
            <w:r>
              <w:rPr>
                <w:rStyle w:val="StrongEmphasis"/>
                <w:rFonts w:cs="Arial" w:ascii="Arial" w:hAnsi="Arial"/>
                <w:b w:val="false"/>
                <w:bCs w:val="false"/>
                <w:sz w:val="20"/>
                <w:szCs w:val="20"/>
              </w:rPr>
              <w:t xml:space="preserve"> </w:t>
            </w:r>
            <w:r>
              <w:rPr>
                <w:rFonts w:cs="Arial" w:ascii="Arial" w:hAnsi="Arial"/>
                <w:b/>
                <w:bCs/>
                <w:sz w:val="20"/>
                <w:szCs w:val="36"/>
              </w:rPr>
              <w:t>branchenfremder Berufe vermittelt</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280"/>
              <w:rPr>
                <w:rFonts w:ascii="Arial" w:hAnsi="Arial" w:cs="Arial"/>
                <w:color w:val="000000"/>
                <w:sz w:val="20"/>
                <w:szCs w:val="36"/>
              </w:rPr>
            </w:pPr>
            <w:r>
              <w:rPr>
                <w:rFonts w:cs="Arial" w:ascii="Arial" w:hAnsi="Arial"/>
                <w:color w:val="000000"/>
                <w:sz w:val="20"/>
                <w:szCs w:val="36"/>
              </w:rPr>
            </w:r>
          </w:p>
          <w:p>
            <w:pPr>
              <w:pStyle w:val="StandardWeb"/>
              <w:spacing w:lineRule="atLeast" w:line="210"/>
              <w:rPr>
                <w:rFonts w:ascii="Arial" w:hAnsi="Arial" w:cs="Arial"/>
                <w:sz w:val="20"/>
                <w:szCs w:val="36"/>
              </w:rPr>
            </w:pPr>
            <w:r>
              <w:rPr>
                <w:rFonts w:cs="Arial" w:ascii="Arial" w:hAnsi="Arial"/>
                <w:sz w:val="20"/>
                <w:szCs w:val="36"/>
              </w:rPr>
              <w:t>Sehr geehrtes SoNed-Team!</w:t>
            </w:r>
          </w:p>
          <w:p>
            <w:pPr>
              <w:pStyle w:val="StandardWeb"/>
              <w:spacing w:lineRule="atLeast" w:line="210"/>
              <w:rPr>
                <w:rFonts w:ascii="Arial" w:hAnsi="Arial" w:cs="Arial"/>
                <w:sz w:val="20"/>
                <w:szCs w:val="36"/>
              </w:rPr>
            </w:pPr>
            <w:r>
              <w:rPr>
                <w:rFonts w:cs="Arial" w:ascii="Arial" w:hAnsi="Arial"/>
                <w:sz w:val="20"/>
                <w:szCs w:val="36"/>
              </w:rPr>
              <w:t>Heute ist mir ein Schreiben vom Ams ins Haus geflattert in welchem mir die Einstellung meines Leistungsbezugs angekündigt wird.</w:t>
            </w:r>
          </w:p>
          <w:p>
            <w:pPr>
              <w:pStyle w:val="StandardWeb"/>
              <w:spacing w:lineRule="atLeast" w:line="210"/>
              <w:rPr>
                <w:rFonts w:ascii="Arial" w:hAnsi="Arial" w:cs="Arial"/>
                <w:sz w:val="20"/>
                <w:szCs w:val="36"/>
              </w:rPr>
            </w:pPr>
            <w:r>
              <w:rPr>
                <w:rFonts w:cs="Arial" w:ascii="Arial" w:hAnsi="Arial"/>
                <w:sz w:val="20"/>
                <w:szCs w:val="36"/>
              </w:rPr>
              <w:t>Der Grund: Ich bin nicht zur Vorauswahl für einen an mich gesandten Vermittlungsvorschlag erschienen. Das entspricht auch der Tatsache.</w:t>
            </w:r>
          </w:p>
          <w:p>
            <w:pPr>
              <w:pStyle w:val="StandardWeb"/>
              <w:spacing w:lineRule="atLeast" w:line="210"/>
              <w:rPr>
                <w:rFonts w:ascii="Arial" w:hAnsi="Arial" w:cs="Arial"/>
                <w:sz w:val="20"/>
                <w:szCs w:val="36"/>
              </w:rPr>
            </w:pPr>
            <w:r>
              <w:rPr>
                <w:rFonts w:cs="Arial" w:ascii="Arial" w:hAnsi="Arial"/>
                <w:sz w:val="20"/>
                <w:szCs w:val="36"/>
              </w:rPr>
              <w:t>Bei meinem letzten Ams-Termin wurde mir mitgeteilt, dass ich den so genannten "Berufsschutz" verloren habe und ich somit nun auch Stellenangebote branchenfremder Berufe vermittelt bekomme. Ich bin gelernter Elektrotechniker und muss mich jetzt bei Anker, Radatz und anderen Firmen solcher Art als Verkäufer vorstellen bzw. die Ams-Stellen aufsuchen welche jeweils mit der Vorauswahl beauftragt sind. Das hat natürlich Null Chancen auf Vermittlungs-Erfolg da ich weder die notwendige Erfahrung im Einzelhandel und Lebensmittelbereich besitze, noch dort arbeiten möchte. Es ist also reine Zeit, Energie und Geldverschwendung denn bei sechs solcher Stellen heißt das ja auch sechs mal 3 Euro für Fahrscheine ausgeben. Nun sind in meinem Betreuungsplan unter "Ziel der Betreuung" jedoch Bedingungen vereinbart worden die von den oben genannten Stellen nicht erfüllt werden. Zum Beispiel: Arbeitszeitausmaß 30 Wochenarbeitsstunden oder Gewünschte Arbeitszeit 8:00 - 15:00. Verstehen Sie mich je!</w:t>
            </w:r>
          </w:p>
          <w:p>
            <w:pPr>
              <w:pStyle w:val="StandardWeb"/>
              <w:spacing w:lineRule="atLeast" w:line="210"/>
              <w:rPr>
                <w:rFonts w:ascii="Arial" w:hAnsi="Arial" w:cs="Arial"/>
                <w:sz w:val="20"/>
                <w:szCs w:val="36"/>
              </w:rPr>
            </w:pPr>
            <w:r>
              <w:rPr>
                <w:rFonts w:cs="Arial" w:ascii="Arial" w:hAnsi="Arial"/>
                <w:sz w:val="20"/>
                <w:szCs w:val="36"/>
              </w:rPr>
              <w:t>tzt bitte nicht falsch, ich möchte bestimmt nicht auf diese vereinbarten Bedingungen beharren weil ich dann wahrscheinlich in 100 Jahren noch keinen neuen Job habe aber ich möchte mich zumindest momentan darauf berufen weil so einfach das Geld streichen mich in eine finanzielle Notlage bringt und ich nicht weiß wie ich meine Miete bezahlen soll. Das ich mit dem wenigen Leistungsanspruch überhaupt überleben kann verdanke ich einzig und allein meiner äußerst sparsamen Lebensweise. Meine Fragen an Sie sind daher die folgenden: Darf mir der Bezug gestrichen werden obwohl die zugesandten Stellenangebote nicht den im Betreuungsplan vereinbarten Bedingungen entsprechen? Wie verhalte ich mich in Zukunft bei solchen "Fehlvermittlungsvorschlägen". Ist es besser hinzugehen und auch wenn es von vornherein sinnlos ist?</w:t>
            </w:r>
          </w:p>
          <w:p>
            <w:pPr>
              <w:pStyle w:val="StandardWeb"/>
              <w:spacing w:lineRule="atLeast" w:line="210"/>
              <w:rPr>
                <w:rFonts w:ascii="Arial" w:hAnsi="Arial" w:cs="Arial"/>
                <w:sz w:val="20"/>
                <w:szCs w:val="36"/>
              </w:rPr>
            </w:pPr>
            <w:r>
              <w:rPr>
                <w:rFonts w:cs="Arial" w:ascii="Arial" w:hAnsi="Arial"/>
                <w:sz w:val="20"/>
                <w:szCs w:val="36"/>
              </w:rPr>
              <w:t>An dieser Stelle möchte ich mich noch aufs herzlichste für Ihre Bemühungen bedanken. Eine Initiative wie die Ihre kann von allen Betroffenen nur als größtes Glück bezeichnet werden.</w:t>
            </w:r>
          </w:p>
          <w:p>
            <w:pPr>
              <w:pStyle w:val="Normal"/>
              <w:spacing w:lineRule="atLeast" w:line="210" w:before="0" w:after="240"/>
              <w:rPr>
                <w:rFonts w:ascii="Arial" w:hAnsi="Arial" w:cs="Arial"/>
                <w:color w:val="000000"/>
                <w:sz w:val="20"/>
                <w:szCs w:val="20"/>
              </w:rPr>
            </w:pPr>
            <w:r>
              <w:rPr>
                <w:rFonts w:cs="Arial" w:ascii="Arial" w:hAnsi="Arial"/>
                <w:sz w:val="20"/>
                <w:szCs w:val="36"/>
              </w:rPr>
              <w:t>Mit freundlichen Grüß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280" w:after="0"/>
              <w:rPr>
                <w:rFonts w:ascii="Arial" w:hAnsi="Arial" w:cs="Arial"/>
                <w:color w:val="000000"/>
                <w:sz w:val="20"/>
                <w:szCs w:val="36"/>
              </w:rPr>
            </w:pPr>
            <w:r>
              <w:rPr>
                <w:rFonts w:cs="Arial" w:ascii="Arial" w:hAnsi="Arial"/>
                <w:color w:val="000000"/>
                <w:sz w:val="20"/>
                <w:szCs w:val="36"/>
              </w:rPr>
            </w:r>
          </w:p>
        </w:tc>
      </w:tr>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1.07.2007 um 17.13 Uhr</w:t>
            </w:r>
            <w:r>
              <w:rPr>
                <w:rFonts w:cs="Arial" w:ascii="Arial" w:hAnsi="Arial"/>
                <w:b/>
                <w:bCs/>
                <w:sz w:val="20"/>
                <w:szCs w:val="20"/>
              </w:rPr>
              <w:t xml:space="preserve"> </w:t>
            </w:r>
            <w:r>
              <w:rPr>
                <w:rStyle w:val="StrongEmphasis"/>
                <w:rFonts w:cs="Arial" w:ascii="Arial" w:hAnsi="Arial"/>
                <w:sz w:val="20"/>
                <w:szCs w:val="20"/>
              </w:rPr>
              <w:t>– von Br. Da. – Vereinbarung von AMS nicht eingehalten</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pacing w:lineRule="atLeast" w:line="210" w:before="0" w:after="280"/>
              <w:rPr>
                <w:rFonts w:ascii="Arial" w:hAnsi="Arial" w:cs="Arial"/>
                <w:sz w:val="20"/>
                <w:szCs w:val="36"/>
              </w:rPr>
            </w:pPr>
            <w:r>
              <w:rPr>
                <w:rFonts w:cs="Arial" w:ascii="Arial" w:hAnsi="Arial"/>
                <w:sz w:val="20"/>
                <w:szCs w:val="36"/>
              </w:rPr>
              <w:br/>
              <w:t>Sehr geehrte Damen und Herren,</w:t>
            </w:r>
          </w:p>
          <w:p>
            <w:pPr>
              <w:pStyle w:val="StandardWeb"/>
              <w:spacing w:lineRule="atLeast" w:line="210"/>
              <w:rPr>
                <w:rFonts w:ascii="Arial" w:hAnsi="Arial" w:cs="Arial"/>
                <w:sz w:val="20"/>
                <w:szCs w:val="36"/>
              </w:rPr>
            </w:pPr>
            <w:r>
              <w:rPr>
                <w:rFonts w:cs="Arial" w:ascii="Arial" w:hAnsi="Arial"/>
                <w:sz w:val="20"/>
                <w:szCs w:val="36"/>
              </w:rPr>
              <w:t>ich war mal vor längerer Zeit arbeitslos und da haben die mir am AMS Schlosshoferstrasse einmal zuviel ausbezahlt, hatte dann eine Ratenvereinbarung die ich aber einmal nicht einhalten konnte was mir auch leid tut, aber wir haben sonst auch noch Zahlungen und ein kleines Kind.</w:t>
            </w:r>
          </w:p>
          <w:p>
            <w:pPr>
              <w:pStyle w:val="StandardWeb"/>
              <w:spacing w:lineRule="atLeast" w:line="210"/>
              <w:rPr>
                <w:rFonts w:ascii="Arial" w:hAnsi="Arial" w:cs="Arial"/>
                <w:sz w:val="20"/>
                <w:szCs w:val="36"/>
              </w:rPr>
            </w:pPr>
            <w:r>
              <w:rPr>
                <w:rFonts w:cs="Arial" w:ascii="Arial" w:hAnsi="Arial"/>
                <w:sz w:val="20"/>
                <w:szCs w:val="36"/>
              </w:rPr>
              <w:t>Ich bekam dann einen Brief vom Gericht worraufhin ich am AMS angerufen habe und der mir erklärt hat wenn ich bis spätestens Ende Juli denn ganzen Betrag einzahle (was ich auch vor hatte) ist das geklärt und es passiert weiter nichts das machte ich dann auch ich zahlte zwei Tage später den ganzen Betrag ein und meinte eigentlich das sei jetzt geklärt und ich bekomme ein Schreiben das das erledigt ist so einfach ist das aber leider nicht gewesen wie er gesagt hat.</w:t>
            </w:r>
          </w:p>
          <w:p>
            <w:pPr>
              <w:pStyle w:val="StandardWeb"/>
              <w:spacing w:lineRule="atLeast" w:line="210"/>
              <w:rPr>
                <w:rFonts w:ascii="Arial" w:hAnsi="Arial" w:cs="Arial"/>
                <w:sz w:val="20"/>
                <w:szCs w:val="36"/>
              </w:rPr>
            </w:pPr>
            <w:r>
              <w:rPr>
                <w:rFonts w:cs="Arial" w:ascii="Arial" w:hAnsi="Arial"/>
                <w:sz w:val="20"/>
                <w:szCs w:val="36"/>
              </w:rPr>
              <w:t>Ich war auch zu der Zeit auf Urlaub und wie ich dann in die Firma zurückgekommen bin ist auch schon ein Brief auf meinen Platz gelegen wo drauf stand Exekution AMS es war mir natürlich furchtbar peinlich das die das in der Arbeit mitbekommen haben denn ich wollte ja auch schauen das ich das erledige bevor ein Brief in die Arbeit geht und da der Typ zu mir gemeint hat bis Ende Juli passiert jetzt einmal nichts wenn ich das einzahle habe ich mich natürlich auch darauf verlassen was leider ein Fehler war aber das die so sind habe ich mir nicht gedacht und ich hätte fast meinen Job daraufhin verloren aber das ist denen scheinbar auch egal echt eine bodenlose Frechheit das die einen was sagen und dann hinterucks sowas machen.</w:t>
            </w:r>
          </w:p>
          <w:p>
            <w:pPr>
              <w:pStyle w:val="StandardWeb"/>
              <w:spacing w:lineRule="atLeast" w:line="210"/>
              <w:rPr>
                <w:rFonts w:ascii="Arial" w:hAnsi="Arial" w:cs="Arial"/>
                <w:sz w:val="20"/>
                <w:szCs w:val="36"/>
              </w:rPr>
            </w:pPr>
            <w:r>
              <w:rPr>
                <w:rFonts w:cs="Arial" w:ascii="Arial" w:hAnsi="Arial"/>
                <w:sz w:val="20"/>
                <w:szCs w:val="36"/>
              </w:rPr>
              <w:t>Ich rief dann am Vormittag beim AMS natürlich wieder an und der Typ erklärte mir ich soll ab 13 Uhr nochmal anrufen und die Servicezone verlangen das machte ich dann auch von der Arbeit aus da ich zum Glück alleine im Büro war und sagte ich hätte gerne die Servicezone gesprochen wieder der selbe Typ wie am Vormittag meinte er könnte mir da auch weiterhelfen aso warum konnte er mir dann nicht am Vormittag helfen ich habe leider keinen Ansprechpartner habe nur eben beim AMS Schlosshofertrasse angerufen und mit dem was abgehoben hat telefoniert (er wollte mich ja nicht weiter verbinden) ich erzählte Ihn also die ganze Geschichte und das ich es eine Frechheit finde das sie zuerst sagen wenn ich das bis Ende Juli einzahle solang lasst er mir noch Zeit passiert nichts und wie ich dann in die Firma komme wartet schon der Brief auf mich obwohl eigentlich schon alles erledigt ist und ich deswegen auch fast meinen Job verloren hätte er meinte nur na das muss sich überschnitten haben dann sagte ich ich hätte gerne einen Bescheid das das eben erledigt ist und er meinte ja das macht eh der Computer er kann da nichts machen dann sagte ich bis wann ich denn Biref bekommen werde er meinte ich soll in 10 Tagen nochmal anrufen dann weiss ich ob der Brief schon weggegangen ist das ist ja auch eine Frechheit kann mir der Typ nicht mehr dazu sagen denn schliesslich ist jetzt auch die Firma beteiligt was mir fast meinen Job gekostet hätte und wenn die bis Ende Juli nicht Bescheid bekommen ob das eingestellt ist bekomme ich auch noch den Betrag gepfändet also echt super das ganze. Dann fragte ich noch ob ich oder die Firma denn Bescheid wegen der Einstellung bekomme und er meinte er nimmt an die Firma da die ja die dritt Schuldner sind echt arg denn die haben wie gesagt gar nichts damit zu tun und kann mir der Typ nicht eine normale klipp und klare Antwort geben aber eh normal wollen die was von einen dann sofort und ohne Rücksicht auf irgendwas will man mal was von Ihnen dauert es ewig.</w:t>
            </w:r>
          </w:p>
          <w:p>
            <w:pPr>
              <w:pStyle w:val="StandardWeb"/>
              <w:spacing w:lineRule="atLeast" w:line="210"/>
              <w:rPr>
                <w:rFonts w:ascii="Arial" w:hAnsi="Arial" w:cs="Arial"/>
                <w:sz w:val="20"/>
                <w:szCs w:val="36"/>
              </w:rPr>
            </w:pPr>
            <w:r>
              <w:rPr>
                <w:rFonts w:cs="Arial" w:ascii="Arial" w:hAnsi="Arial"/>
                <w:sz w:val="20"/>
                <w:szCs w:val="36"/>
              </w:rPr>
              <w:t>Also ich kann jetzt nur abwarten wie alles kommt und das finde ich auch eine Frechheit weil ich nicht weiss was jetzt auch weiter passiert das einzige ist das Sie fast geschafft hätten das ich meinen Job verloren hätte echt super von denen und jetzt kann ich wahrscheinlich jeden Tag anrufen und fragen ob der Bescheid wegen der Einstellung schon raus gegangen ist.</w:t>
            </w:r>
          </w:p>
          <w:p>
            <w:pPr>
              <w:pStyle w:val="StandardWeb"/>
              <w:spacing w:lineRule="atLeast" w:line="210" w:before="280" w:after="0"/>
              <w:rPr>
                <w:color w:val="000000"/>
                <w:szCs w:val="20"/>
              </w:rPr>
            </w:pPr>
            <w:r>
              <w:rPr/>
              <w:t>Mit freundlichen Grüßen</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11.07.2007 um 11.54 Uhr</w:t>
            </w:r>
            <w:r>
              <w:rPr>
                <w:rFonts w:cs="Arial" w:ascii="Arial" w:hAnsi="Arial"/>
                <w:b/>
                <w:bCs/>
                <w:sz w:val="20"/>
                <w:szCs w:val="20"/>
              </w:rPr>
              <w:t xml:space="preserve"> </w:t>
            </w:r>
            <w:r>
              <w:rPr>
                <w:rStyle w:val="StrongEmphasis"/>
                <w:rFonts w:cs="Arial" w:ascii="Arial" w:hAnsi="Arial"/>
                <w:sz w:val="20"/>
                <w:szCs w:val="20"/>
              </w:rPr>
              <w:t xml:space="preserve">- von Tami </w:t>
            </w:r>
            <w:r>
              <w:rPr>
                <w:rStyle w:val="StrongEmphasis"/>
                <w:rFonts w:cs="Arial" w:ascii="Arial" w:hAnsi="Arial"/>
                <w:b w:val="false"/>
                <w:bCs w:val="false"/>
                <w:sz w:val="20"/>
                <w:szCs w:val="20"/>
              </w:rPr>
              <w:t xml:space="preserve">- </w:t>
            </w:r>
            <w:r>
              <w:rPr>
                <w:b/>
                <w:bCs/>
              </w:rPr>
              <w:t>"BASAR"</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color w:val="000000"/>
                <w:sz w:val="20"/>
                <w:szCs w:val="20"/>
              </w:rPr>
            </w:pPr>
            <w:r>
              <w:rPr/>
              <w:t>hallo,</w:t>
              <w:br/>
              <w:br/>
              <w:t>ich hätte wiedermal eine frage:</w:t>
              <w:br/>
              <w:t>ich wurde schon wieder in einen kurs eingeteilt, und zwar gehts dieses mal um einen qualifikationskurs im metallbereich.</w:t>
              <w:br/>
              <w:t>vorher wollte mich das ams in das normale kursprogramm vom "BASAR" stecken, da ich ihnen aber gesagt habe, dass ich informiert bin dass es sich hierbei um transitarbeitsplätze handelt, und ich dort nicht freiwillig teilnehmen werde, habe sie umgekrämpelt und mich nun zu einer vorinformation bei der volkshilfe "BASAR" eingeladen, bei der vorinformation wird die kursteilnahme mit mir abgeklärt und "nähere informationen" bekannt gegeben.</w:t>
              <w:br/>
              <w:br/>
              <w:t>ich habe im anhang eine kopie des kursblattes dass ich schon bekommen habe eingefügt.</w:t>
              <w:br/>
              <w:br/>
              <w:t>ich weis nicht sorecht was ich davon halten soll, ich habe schon mal den normalen kurs von basar besucht und bin nicht bereit nochmal dort hin zugehen.</w:t>
              <w:br/>
              <w:br/>
              <w:t>vielleicht könnten sie sich das kursblatt mal durchlesen und finden noch etwas wo ich ihnen die suppe versalzen kann,</w:t>
              <w:br/>
              <w:br/>
              <w:t>mit bestem dank im vorraus und lg tami</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1.07.2007 um 10.14 Uhr</w:t>
            </w:r>
            <w:r>
              <w:rPr>
                <w:rFonts w:cs="Arial" w:ascii="Arial" w:hAnsi="Arial"/>
                <w:b/>
                <w:bCs/>
                <w:sz w:val="20"/>
                <w:szCs w:val="20"/>
              </w:rPr>
              <w:t xml:space="preserve"> </w:t>
            </w:r>
            <w:r>
              <w:rPr>
                <w:rStyle w:val="StrongEmphasis"/>
                <w:rFonts w:cs="Arial" w:ascii="Arial" w:hAnsi="Arial"/>
                <w:sz w:val="20"/>
                <w:szCs w:val="20"/>
              </w:rPr>
              <w:t xml:space="preserve">- von Viktoria - Beschwerde an </w:t>
            </w:r>
            <w:r>
              <w:rPr>
                <w:rFonts w:cs="Arial" w:ascii="Arial" w:hAnsi="Arial"/>
                <w:b/>
                <w:bCs/>
                <w:sz w:val="20"/>
                <w:szCs w:val="20"/>
              </w:rPr>
              <w:t>Herrn Dr. Buchinger</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sz w:val="20"/>
                <w:szCs w:val="20"/>
              </w:rPr>
            </w:pPr>
            <w:r>
              <w:rPr>
                <w:rFonts w:cs="Arial" w:ascii="Arial" w:hAnsi="Arial"/>
                <w:sz w:val="20"/>
                <w:szCs w:val="20"/>
              </w:rPr>
              <w:t>Sehr geehrter Herr Dr. Buchinger!</w:t>
            </w:r>
          </w:p>
          <w:p>
            <w:pPr>
              <w:pStyle w:val="Normal"/>
              <w:spacing w:lineRule="atLeast" w:line="210" w:before="0" w:after="240"/>
              <w:rPr>
                <w:rFonts w:ascii="Arial" w:hAnsi="Arial" w:cs="Arial"/>
                <w:sz w:val="20"/>
                <w:szCs w:val="20"/>
              </w:rPr>
            </w:pPr>
            <w:r>
              <w:rPr>
                <w:rFonts w:cs="Arial" w:ascii="Arial" w:hAnsi="Arial"/>
                <w:sz w:val="20"/>
                <w:szCs w:val="20"/>
              </w:rPr>
              <w:t xml:space="preserve">Ich war am Montag bei meiner AMS Beraterin Fr. Sabine Dienstl in der Prandaugasse  Ich wollte ihr mitteilen, das ich nicht bei dem Coaching "die Berater"  teilnehmen möchte, da es für mich nichts bringt, nur Einzelgespräche mit den Beratern zu führen und Gruppentraining zu machen. </w:t>
            </w:r>
          </w:p>
          <w:p>
            <w:pPr>
              <w:pStyle w:val="Normal"/>
              <w:spacing w:lineRule="atLeast" w:line="210" w:before="0" w:after="240"/>
              <w:rPr>
                <w:rFonts w:ascii="Arial" w:hAnsi="Arial" w:cs="Arial"/>
                <w:sz w:val="20"/>
                <w:szCs w:val="20"/>
              </w:rPr>
            </w:pPr>
            <w:r>
              <w:rPr>
                <w:rFonts w:cs="Arial" w:ascii="Arial" w:hAnsi="Arial"/>
                <w:sz w:val="20"/>
                <w:szCs w:val="20"/>
              </w:rPr>
              <w:t>Statt dessen wollte ich um einen Lohnverrechnungs- und oder Buchhaltungskurs ansuchen. Da ich Bürokauffrau gelernt habe, diesen Beruf aber wegen den Kindern jetzt einige Jahre nicht ausgeübt habe, wollte ich meine Kenntnisse etwas auffrischen bzw. neues dazulernen, damit ich mehr Chancen am Arbeitsmarkt habe.</w:t>
            </w:r>
          </w:p>
          <w:p>
            <w:pPr>
              <w:pStyle w:val="Normal"/>
              <w:spacing w:lineRule="atLeast" w:line="210" w:before="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ie Beraterin schnauzte mich wörtlich an, das sie mir so einen Kurs nie geben wird, da es für mich sinnlos wäre - da ich so lange nicht den Beruf ausgeübt hätte. Und ich doch mir selber einen Kurs in dieser Richtung finanzieren solle. ( Ich bin 31 Jahre jung und habe 3 Kinder, bin alleinerziehend und bin in Privatkonkurs) </w:t>
            </w:r>
          </w:p>
          <w:p>
            <w:pPr>
              <w:pStyle w:val="Normal"/>
              <w:spacing w:lineRule="atLeast" w:line="210" w:before="0" w:after="240"/>
              <w:rPr>
                <w:rFonts w:ascii="Arial" w:hAnsi="Arial" w:cs="Arial"/>
                <w:sz w:val="20"/>
                <w:szCs w:val="20"/>
              </w:rPr>
            </w:pPr>
            <w:r>
              <w:rPr>
                <w:rFonts w:cs="Arial" w:ascii="Arial" w:hAnsi="Arial"/>
                <w:sz w:val="20"/>
                <w:szCs w:val="20"/>
              </w:rPr>
              <w:t>Ich würde so gerne arbeiten gehen - doch sie  "erpresst" mich zu solchen Massnahmen. Sie drohte mir, das sie mir den Bezug sperren wird, wenn ich nicht zu "die Berater" gehe - obwohl ich weiß das diese Massnahme nicht sanktionierbar ist. Es ist ja nicht das erstemal, das sie mich zu so einem "Kurs" schickt, der nichts bringt. Die Dame hindert mich daran weiterzukommen, und von ihr kann ich keine Hilfe erwarten. Sie schnauzt mich immer an, und redet mit mir immer niederwertend!</w:t>
            </w:r>
          </w:p>
          <w:p>
            <w:pPr>
              <w:pStyle w:val="Normal"/>
              <w:spacing w:lineRule="atLeast" w:line="210" w:before="0" w:after="240"/>
              <w:rPr>
                <w:rFonts w:ascii="Arial" w:hAnsi="Arial" w:cs="Arial"/>
                <w:sz w:val="20"/>
                <w:szCs w:val="20"/>
              </w:rPr>
            </w:pPr>
            <w:r>
              <w:rPr>
                <w:rFonts w:cs="Arial" w:ascii="Arial" w:hAnsi="Arial"/>
                <w:sz w:val="20"/>
                <w:szCs w:val="20"/>
              </w:rPr>
              <w:t xml:space="preserve">Warum muss man sich noch anschreien lassen und sich niedermachen lassen, nur wenn man um einen Kurs ansucht, der mir persönlich mehr Chancen in der Arbeitswelt geben würde. Sie schickt mir laufend Stellenausschreibungen, die erstens überhaupt nicht mit meinen Qualifikationen übereinstimmen (Reparatur medizinischer Geräte) oder eben Bürostellen, wobei eben Buchhaltungs oder Lohnverrechnungskenntnisse verlangt werden! Was ist dann der Sinn an der Sache? </w:t>
            </w:r>
          </w:p>
          <w:p>
            <w:pPr>
              <w:pStyle w:val="Normal"/>
              <w:spacing w:lineRule="atLeast" w:line="210" w:before="0" w:after="240"/>
              <w:rPr>
                <w:rFonts w:ascii="Arial" w:hAnsi="Arial" w:cs="Arial"/>
                <w:sz w:val="20"/>
                <w:szCs w:val="20"/>
              </w:rPr>
            </w:pPr>
            <w:r>
              <w:rPr>
                <w:rFonts w:cs="Arial" w:ascii="Arial" w:hAnsi="Arial"/>
                <w:sz w:val="20"/>
                <w:szCs w:val="20"/>
              </w:rPr>
              <w:t xml:space="preserve">Ich schaue mir täglich die Annoncen an, und stelle eben fest, das man fürs Büro eben auch fast überall diese Kenntnisse benötigt. Einer Frisörin, die noch nie in ihrem Leben im Büro gearbeitet hat,  wird so ein Kurs angeboten! </w:t>
            </w:r>
          </w:p>
          <w:p>
            <w:pPr>
              <w:pStyle w:val="Normal"/>
              <w:spacing w:lineRule="atLeast" w:line="210" w:before="0" w:after="240"/>
              <w:rPr>
                <w:rFonts w:ascii="Arial" w:hAnsi="Arial" w:cs="Arial"/>
                <w:sz w:val="20"/>
                <w:szCs w:val="20"/>
              </w:rPr>
            </w:pPr>
            <w:r>
              <w:rPr>
                <w:rFonts w:cs="Arial" w:ascii="Arial" w:hAnsi="Arial"/>
                <w:sz w:val="20"/>
                <w:szCs w:val="20"/>
              </w:rPr>
              <w:t>Ich sehe mich in meiner Existens bedroht und gehe nur mehr nervlich fertig und mit Bauchschmerzen zum AMS. Wie komme ich zu einer anderen Beraterin?</w:t>
            </w:r>
          </w:p>
          <w:p>
            <w:pPr>
              <w:pStyle w:val="Normal"/>
              <w:spacing w:lineRule="atLeast" w:line="210" w:before="0" w:after="240"/>
              <w:rPr>
                <w:rFonts w:ascii="Arial" w:hAnsi="Arial" w:cs="Arial"/>
                <w:sz w:val="20"/>
                <w:szCs w:val="20"/>
              </w:rPr>
            </w:pPr>
            <w:r>
              <w:rPr>
                <w:rFonts w:cs="Arial" w:ascii="Arial" w:hAnsi="Arial"/>
                <w:sz w:val="20"/>
                <w:szCs w:val="20"/>
              </w:rPr>
              <w:t xml:space="preserve">Ich hoffe doch,  das nicht alle Leute am AMS so verständnislos sind.  Was kann ich bezüglich "die Berater" machen? Und wie komme ich endlich zu den Kursen die für mich sehr wichtig sind  - damit ich endlich eine Arbeit finde! </w:t>
            </w:r>
          </w:p>
          <w:p>
            <w:pPr>
              <w:pStyle w:val="Normal"/>
              <w:spacing w:lineRule="atLeast" w:line="210" w:before="0" w:after="240"/>
              <w:rPr>
                <w:rFonts w:ascii="Arial" w:hAnsi="Arial" w:cs="Arial"/>
                <w:color w:val="000000"/>
                <w:sz w:val="20"/>
                <w:szCs w:val="20"/>
              </w:rPr>
            </w:pPr>
            <w:r>
              <w:rPr>
                <w:rFonts w:cs="Arial" w:ascii="Arial" w:hAnsi="Arial"/>
                <w:sz w:val="20"/>
                <w:szCs w:val="20"/>
              </w:rPr>
              <w:t>Mit freundlichen Grüßen</w:t>
            </w:r>
          </w:p>
        </w:tc>
      </w:tr>
    </w:tbl>
    <w:p>
      <w:pPr>
        <w:pStyle w:val="StandardWeb"/>
        <w:jc w:val="center"/>
        <w:rPr>
          <w:rFonts w:ascii="Arial" w:hAnsi="Arial" w:cs="Arial"/>
          <w:sz w:val="20"/>
          <w:szCs w:val="20"/>
        </w:rPr>
      </w:pPr>
      <w:r>
        <w:rPr>
          <w:rFonts w:cs="Arial" w:ascii="Arial" w:hAnsi="Arial"/>
          <w:sz w:val="20"/>
          <w:szCs w:val="20"/>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0.07.2007 um 22.50  Uhr</w:t>
            </w:r>
            <w:r>
              <w:rPr>
                <w:rFonts w:cs="Arial" w:ascii="Arial" w:hAnsi="Arial"/>
                <w:b/>
                <w:bCs/>
                <w:sz w:val="20"/>
                <w:szCs w:val="20"/>
              </w:rPr>
              <w:t xml:space="preserve"> </w:t>
            </w:r>
            <w:r>
              <w:rPr>
                <w:rStyle w:val="StrongEmphasis"/>
                <w:rFonts w:cs="Arial" w:ascii="Arial" w:hAnsi="Arial"/>
                <w:sz w:val="20"/>
                <w:szCs w:val="20"/>
              </w:rPr>
              <w:t>- von H*- K</w:t>
            </w:r>
            <w:r>
              <w:rPr>
                <w:rFonts w:cs="Arial" w:ascii="Arial" w:hAnsi="Arial"/>
                <w:b/>
                <w:bCs/>
                <w:sz w:val="20"/>
                <w:szCs w:val="20"/>
              </w:rPr>
              <w:t>ontrolltermine 2 mal wöchentlich</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color w:val="000000"/>
                <w:sz w:val="20"/>
                <w:szCs w:val="20"/>
              </w:rPr>
            </w:pPr>
            <w:r>
              <w:rPr>
                <w:rFonts w:cs="Arial" w:ascii="Arial" w:hAnsi="Arial"/>
                <w:sz w:val="20"/>
                <w:szCs w:val="20"/>
              </w:rPr>
              <w:t>gratuliere zu eurer initiatve für arbeitslose.</w:t>
              <w:br/>
              <w:t>frage: habe einen betreuungsplan erhalten wo unter dem punkt \"ziel der betreuung\" steht: kontrolltermine 2 mal wöchentlich in der beratungszone.</w:t>
              <w:br/>
              <w:t>bedeutet das,ich bekomme die termine auf der meldekarte vorgeschrieben oder muss ich mich ohne vorgeschriebenen termin 2 mal wöchentlich in der beratungszone melden.</w:t>
              <w:br/>
              <w:t>für eine info sehr dankbar und schönen gruss</w:t>
              <w:br/>
              <w:br/>
            </w:r>
            <w:r>
              <w:rPr>
                <w:rFonts w:cs="Arial" w:ascii="Arial" w:hAnsi="Arial"/>
                <w:b/>
                <w:bCs/>
                <w:sz w:val="20"/>
                <w:szCs w:val="20"/>
              </w:rPr>
              <w:t>Antwort:</w:t>
            </w:r>
            <w:r>
              <w:rPr>
                <w:rFonts w:cs="Arial" w:ascii="Arial" w:hAnsi="Arial"/>
                <w:sz w:val="20"/>
                <w:szCs w:val="20"/>
              </w:rPr>
              <w:br/>
              <w:t>E</w:t>
            </w:r>
            <w:r>
              <w:rPr/>
              <w:t xml:space="preserve">rkundigen sie sich noch genau bei der betreuerIn. normal müsste sie ihnen </w:t>
              <w:br/>
              <w:t>das gesagt haben!</w:t>
              <w:br/>
              <w:t xml:space="preserve">Ich gehe von dem aus, dass die vorgeschrieben werden, den seit geraumer </w:t>
              <w:br/>
              <w:t>Zeit, werden nur mehr Termine vergeben!</w:t>
            </w:r>
          </w:p>
        </w:tc>
      </w:tr>
    </w:tbl>
    <w:p>
      <w:pPr>
        <w:pStyle w:val="StandardWeb"/>
        <w:jc w:val="center"/>
        <w:rPr>
          <w:rFonts w:ascii="Arial" w:hAnsi="Arial" w:cs="Arial"/>
          <w:sz w:val="20"/>
          <w:szCs w:val="20"/>
        </w:rPr>
      </w:pPr>
      <w:r>
        <w:rPr>
          <w:rFonts w:cs="Arial" w:ascii="Arial" w:hAnsi="Arial"/>
          <w:sz w:val="20"/>
          <w:szCs w:val="20"/>
        </w:rPr>
      </w:r>
    </w:p>
    <w:p>
      <w:pPr>
        <w:pStyle w:val="StandardWeb"/>
        <w:jc w:val="center"/>
        <w:rPr>
          <w:rFonts w:ascii="Arial" w:hAnsi="Arial" w:cs="Arial"/>
          <w:sz w:val="20"/>
          <w:szCs w:val="20"/>
        </w:rPr>
      </w:pPr>
      <w:r>
        <w:rPr>
          <w:rFonts w:cs="Arial" w:ascii="Arial" w:hAnsi="Arial"/>
          <w:sz w:val="20"/>
          <w:szCs w:val="20"/>
        </w:rPr>
        <w:t>.........................................................................</w:t>
      </w:r>
    </w:p>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9.07.2007 um 22.20 Uhr</w:t>
            </w:r>
            <w:r>
              <w:rPr>
                <w:rFonts w:cs="Arial" w:ascii="Arial" w:hAnsi="Arial"/>
                <w:sz w:val="20"/>
                <w:szCs w:val="20"/>
              </w:rPr>
              <w:t xml:space="preserve"> </w:t>
            </w:r>
            <w:r>
              <w:rPr>
                <w:rStyle w:val="StrongEmphasis"/>
                <w:rFonts w:cs="Arial" w:ascii="Arial" w:hAnsi="Arial"/>
                <w:sz w:val="20"/>
                <w:szCs w:val="20"/>
              </w:rPr>
              <w:t>- von Ma. T.</w:t>
            </w:r>
            <w:r>
              <w:rPr>
                <w:rFonts w:cs="Arial" w:ascii="Arial" w:hAnsi="Arial"/>
                <w:sz w:val="20"/>
                <w:szCs w:val="20"/>
              </w:rPr>
              <w:t xml:space="preserve"> </w:t>
            </w:r>
            <w:r>
              <w:rPr>
                <w:rStyle w:val="StrongEmphasis"/>
                <w:rFonts w:cs="Arial" w:ascii="Arial" w:hAnsi="Arial"/>
                <w:sz w:val="20"/>
                <w:szCs w:val="20"/>
              </w:rPr>
              <w:t>- vermindert Leistungsfähig / Arbeitsverweigerung?</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ich habe ein problem!!!</w:t>
              <w:br/>
              <w:t>folgendes ich habe am rechten arm eine gelenkszertrümmerung gehabt und bin jetzt 40% behindert!ich darf nur bis 20 kilo hebn usw!</w:t>
              <w:br/>
              <w:t>so ich habe jetzt eine woche über eine leasingfirma gearbeitet und musste schwere sachen heben! für mich teilweise zu schwer! jetzt hätte ich heute montag den 9 juli wieder dort hinmüssen habe ich aber nicht getan!habe angerufen bei der leasingfirma und gesagt das ich das nicht mehr machen kann!ich denke ich habe einen fehler gemacht weil ich nicht zum arzt bin sondern auf das NETTE AMS IN T. ZUM NETTEN HERRN G.!!!!!!!!!!!!!!</w:t>
              <w:br/>
              <w:t>so weiter dort sagte er mir es ist eine arbeitsverweigerung und es kam zum streit ( zu einem mächtigen)und er stellte mir ab heute das geld ein!dieser nette mensch vom ams!ich meine was soll das ist man denen schutzlos ausgeliefert????????????</w:t>
              <w:br/>
              <w:t>ich habe dann gleich bei meinem hausarzt angerufen und gesagt das ich für morgen dienstag den 10 juli einen termin brauche wegen einen krankenstand mit datum von heute!er kennt meine krankengeschichte und weiss was ich darf oder nicht ich war doch nicht umsonst beim bundesozialamt in linz und habe das machen lassen?</w:t>
              <w:br/>
              <w:t>könne sie sich über das hinwegsetzte!</w:t>
              <w:br/>
              <w:t>NEIN ABER NICHT MIT MIR ICH WERDE MORGEN EIN BESCHWERDE BEIM LEITER DES AMS IN T. VORBRINGEN GEGEN DIESEN HERN  G.!</w:t>
              <w:br/>
              <w:t>und noch was eigentlich ist er gar nicht meine betreuer meine betreuerein hat mich einfach abgeben zu ihm!</w:t>
              <w:br/>
              <w:t>ich will denn aber nicht und darf sie das!?????</w:t>
              <w:br/>
              <w:t>sitten sind das???????????</w:t>
              <w:br/>
              <w:t>ein wahnsinn!</w:t>
              <w:br/>
              <w:t>aber wehe du sagts du wilst den nicht aber die dürfen alles!</w:t>
              <w:br/>
              <w:t>bitte um antwor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enn sie ab heute krank geschrieben werden, ist das Problem mal entschärft!</w:t>
              <w:br/>
              <w:t>Erwähnen sie ihrem Chef/Arbeitgeber gegenüber die verminderte Leistungsfähigkeit.</w:t>
              <w:br/>
              <w:t>Sie werden dann, wenn es sich um Tätigkeiten handelt für die sie nicht in Frage kommen, nicht genommen/eingesetzt.</w:t>
              <w:br/>
              <w:t>Ansonsten gehen sie nächstes mal so vor, dass sie sich einen Zeugen holen der bestätigt das sie schwerere Gegenstände heben müssen, als es ihre Gesundheit erlaubt. (Ich gehe davon aus, dass ihre verminderte Leistungsfähigkeit in ihrem Kundenblatt oder Betreuungsplan aufscheint!)</w:t>
            </w:r>
          </w:p>
          <w:p>
            <w:pPr>
              <w:pStyle w:val="StandardWeb"/>
              <w:spacing w:before="0" w:after="0"/>
              <w:rPr/>
            </w:pPr>
            <w:r>
              <w:rPr>
                <w:rFonts w:cs="Arial" w:ascii="Arial" w:hAnsi="Arial"/>
                <w:color w:val="000000"/>
                <w:sz w:val="20"/>
                <w:szCs w:val="20"/>
              </w:rPr>
              <w:t>Besuchen sie trotzdem den Vorgesetzten von Herrn G. und legen sie ihm folgende Kopie der VwGH Rechtsätze vor!</w:t>
              <w:br/>
            </w:r>
            <w:r>
              <w:rPr>
                <w:rStyle w:val="StrongEmphasis"/>
                <w:rFonts w:cs="Arial" w:ascii="Arial" w:hAnsi="Arial"/>
                <w:color w:val="000000"/>
                <w:sz w:val="20"/>
                <w:szCs w:val="20"/>
              </w:rPr>
              <w:t>Beantwortung der Frage nach der körperlichen Zumutbarkeit</w:t>
            </w:r>
            <w:r>
              <w:rPr>
                <w:rFonts w:cs="Arial" w:ascii="Arial" w:hAnsi="Arial"/>
                <w:color w:val="000000"/>
                <w:sz w:val="20"/>
                <w:szCs w:val="20"/>
              </w:rPr>
              <w:t xml:space="preserve"> </w:t>
              <w:br/>
              <w:t>Kann nach einem ärztlichen Gutachten der Arbeitslose aufgrund</w:t>
              <w:br/>
              <w:t>gesundheitlicher Einschränkungen nur zu bestimmten Tätigkeiten</w:t>
              <w:br/>
              <w:t>herangezogen werden, so ist es Aufgabe der Behörde, die</w:t>
              <w:br/>
              <w:t>körperlichen Anforderungen einer zugewiesenen Beschäftigung mit</w:t>
              <w:br/>
              <w:t>den (verbliebenen) körperlichen Fähigkeiten des Arbeitslosen zu</w:t>
              <w:br/>
              <w:t>vergleichen und danach zu beurteilen, ob dem Arbeitslosen die</w:t>
              <w:br/>
              <w:t>zugewiesene Beschäftigung gesundheitlich zugemutet werden kann</w:t>
              <w:br/>
              <w:t>VwG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9.07.2007 um 14.29 Uhr</w:t>
            </w:r>
            <w:r>
              <w:rPr>
                <w:rFonts w:cs="Arial" w:ascii="Arial" w:hAnsi="Arial"/>
                <w:sz w:val="20"/>
                <w:szCs w:val="20"/>
              </w:rPr>
              <w:t xml:space="preserve"> </w:t>
            </w:r>
            <w:r>
              <w:rPr>
                <w:rStyle w:val="StrongEmphasis"/>
                <w:rFonts w:cs="Arial" w:ascii="Arial" w:hAnsi="Arial"/>
                <w:sz w:val="20"/>
                <w:szCs w:val="20"/>
              </w:rPr>
              <w:t>- von Ha. Wi.</w:t>
            </w:r>
            <w:r>
              <w:rPr>
                <w:rFonts w:cs="Arial" w:ascii="Arial" w:hAnsi="Arial"/>
                <w:sz w:val="20"/>
                <w:szCs w:val="20"/>
              </w:rPr>
              <w:t xml:space="preserve"> </w:t>
            </w:r>
            <w:r>
              <w:rPr>
                <w:rStyle w:val="StrongEmphasis"/>
                <w:rFonts w:cs="Arial" w:ascii="Arial" w:hAnsi="Arial"/>
                <w:sz w:val="20"/>
                <w:szCs w:val="20"/>
              </w:rPr>
              <w:t xml:space="preserve">- Phönix-Aufsuchende Beratungs und Betreuungseinrichtung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br/>
              <w:t>Hi, hab da mal eine Frage.</w:t>
              <w:br/>
              <w:t>Habe heute ein Schreiben vom AMS bekommen Mit dem Text Phönix-Aufsuhende Beratungs und Betreuungseinrichtung nun meine Frage.</w:t>
              <w:br/>
              <w:t>Ich habe hier schon öfter etwas über Phönix gelesen (glaube ich zumindest) ist das etwas Freiwilliges oder muss man sich von denen Rekrutieren lassen und diesen vermeintlichen Mist mitmachen??</w:t>
              <w:br/>
              <w:t>Ist das Erstgespräch bei Verweigerung sanktionierbar ??</w:t>
              <w:br/>
              <w:t xml:space="preserve">Hab schon ein bissl Angst vor diesen AMS gschichtln bin dankbar für jede Hilfe. </w:t>
              <w:br/>
              <w:br/>
              <w:t>Anhang: Es steht da noch etwas von Verbindlih §49aivg , der Veranstalter Heisste :Gesellschaft für Aus und Weiterbildung GMbh, oben auf steht Phönix -Abbe</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Infoveranstaltung als </w:t>
            </w:r>
            <w:hyperlink r:id="rId8">
              <w:r>
                <w:rPr>
                  <w:rStyle w:val="InternetLink"/>
                  <w:rFonts w:cs="Arial" w:ascii="Arial" w:hAnsi="Arial"/>
                  <w:sz w:val="20"/>
                  <w:szCs w:val="20"/>
                </w:rPr>
                <w:t xml:space="preserve">Kontrolltermin </w:t>
              </w:r>
            </w:hyperlink>
            <w:r>
              <w:rPr>
                <w:rFonts w:cs="Arial" w:ascii="Arial" w:hAnsi="Arial"/>
                <w:color w:val="000000"/>
                <w:sz w:val="20"/>
                <w:szCs w:val="20"/>
              </w:rPr>
              <w:t xml:space="preserve">- Legen sie an diesem Tag ihrer BetreuerIn die Kopien der folgenden Links mit den Worten "Nein Danke" vor! </w:t>
              <w:br/>
            </w:r>
            <w:r>
              <w:fldChar w:fldCharType="begin"/>
            </w:r>
            <w:r>
              <w:rPr>
                <w:rStyle w:val="InternetLink"/>
                <w:sz w:val="20"/>
                <w:szCs w:val="20"/>
                <w:rFonts w:cs="Arial" w:ascii="Arial" w:hAnsi="Arial"/>
              </w:rPr>
              <w:instrText xml:space="preserve"> HYPERLINK "http://cunde.bauteil.cc/" \l "Zeugenschaft!"</w:instrText>
            </w:r>
            <w:r>
              <w:rPr>
                <w:rStyle w:val="InternetLink"/>
                <w:sz w:val="20"/>
                <w:szCs w:val="20"/>
                <w:rFonts w:cs="Arial" w:ascii="Arial" w:hAnsi="Arial"/>
              </w:rPr>
              <w:fldChar w:fldCharType="separate"/>
            </w:r>
            <w:r>
              <w:rPr>
                <w:rStyle w:val="InternetLink"/>
                <w:rFonts w:cs="Arial" w:ascii="Arial" w:hAnsi="Arial"/>
                <w:sz w:val="20"/>
                <w:szCs w:val="20"/>
              </w:rPr>
              <w:t>Begleitperson - Zeuge wäre von grossen Vorteil!</w:t>
            </w:r>
            <w:r>
              <w:rPr>
                <w:rStyle w:val="InternetLink"/>
                <w:sz w:val="20"/>
                <w:szCs w:val="20"/>
                <w:rFonts w:cs="Arial" w:ascii="Arial" w:hAnsi="Arial"/>
              </w:rPr>
              <w:fldChar w:fldCharType="end"/>
            </w:r>
            <w:r>
              <w:rPr>
                <w:rFonts w:cs="Arial" w:ascii="Arial" w:hAnsi="Arial"/>
                <w:color w:val="000000"/>
                <w:sz w:val="20"/>
                <w:szCs w:val="20"/>
              </w:rPr>
              <w:br/>
            </w:r>
            <w:hyperlink r:id="rId9">
              <w:r>
                <w:rPr>
                  <w:rStyle w:val="InternetLink"/>
                  <w:rFonts w:cs="Arial" w:ascii="Arial" w:hAnsi="Arial"/>
                  <w:sz w:val="20"/>
                  <w:szCs w:val="20"/>
                </w:rPr>
                <w:t>Phönix</w:t>
              </w:r>
            </w:hyperlink>
            <w:r>
              <w:rPr>
                <w:rFonts w:cs="Arial" w:ascii="Arial" w:hAnsi="Arial"/>
                <w:color w:val="000000"/>
                <w:sz w:val="20"/>
                <w:szCs w:val="20"/>
              </w:rPr>
              <w:t xml:space="preserve"> - </w:t>
            </w:r>
            <w:hyperlink r:id="rId10">
              <w:r>
                <w:rPr>
                  <w:rStyle w:val="InternetLink"/>
                  <w:rFonts w:cs="Arial" w:ascii="Arial" w:hAnsi="Arial"/>
                  <w:sz w:val="20"/>
                  <w:szCs w:val="20"/>
                </w:rPr>
                <w:t>aufsuchende Vermittlung!</w:t>
              </w:r>
            </w:hyperlink>
            <w:r>
              <w:rPr>
                <w:rFonts w:cs="Arial" w:ascii="Arial" w:hAnsi="Arial"/>
                <w:color w:val="000000"/>
                <w:sz w:val="20"/>
                <w:szCs w:val="20"/>
              </w:rPr>
              <w:t xml:space="preserve"> - Teilnahme ist freiwillig! Vermittlung unter §10 ist rechtswidrig! </w:t>
            </w:r>
            <w:hyperlink r:id="rId11">
              <w:r>
                <w:rPr>
                  <w:rStyle w:val="InternetLink"/>
                  <w:rFonts w:cs="Arial" w:ascii="Arial" w:hAnsi="Arial"/>
                  <w:sz w:val="20"/>
                  <w:szCs w:val="20"/>
                </w:rPr>
                <w:t>Amtsmissbrauch, Nötiging</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9.07.2007 um 14.16 Uhr</w:t>
            </w:r>
            <w:r>
              <w:rPr>
                <w:rFonts w:cs="Arial" w:ascii="Arial" w:hAnsi="Arial"/>
                <w:sz w:val="20"/>
                <w:szCs w:val="20"/>
              </w:rPr>
              <w:t xml:space="preserve"> </w:t>
            </w:r>
            <w:r>
              <w:rPr>
                <w:rStyle w:val="StrongEmphasis"/>
                <w:rFonts w:cs="Arial" w:ascii="Arial" w:hAnsi="Arial"/>
                <w:sz w:val="20"/>
                <w:szCs w:val="20"/>
              </w:rPr>
              <w:t>- von B*.</w:t>
            </w:r>
            <w:r>
              <w:rPr>
                <w:rFonts w:cs="Arial" w:ascii="Arial" w:hAnsi="Arial"/>
                <w:sz w:val="20"/>
                <w:szCs w:val="20"/>
              </w:rPr>
              <w:t xml:space="preserve"> </w:t>
            </w:r>
            <w:r>
              <w:rPr>
                <w:rStyle w:val="StrongEmphasis"/>
                <w:rFonts w:cs="Arial" w:ascii="Arial" w:hAnsi="Arial"/>
                <w:sz w:val="20"/>
                <w:szCs w:val="20"/>
              </w:rPr>
              <w:t xml:space="preserve">- Krankenschwester, Freistellung wegen Burnout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br/>
              <w:t>Hallo!</w:t>
              <w:br/>
              <w:t>Ich habe eine Frage und hoffe, dass Ihr mir helfen könnt:</w:t>
              <w:br/>
              <w:t xml:space="preserve">Ich bin Krankenschwester und habe mich für 6Monate freistellen lassen von meinem Arbeitsplatz bei der Gemeinde Wien, da ich irgendwie ins Burnout geschlittert bin. Nun muss ich mich aber natürlich irgendwie selbst versichern. </w:t>
              <w:br/>
              <w:t>Ich wollte Euch fragen, ob ich mich in diesen 6 Monaten auch arbeitslos melden könnte? Wo ich zumindestens versichert wäre.</w:t>
              <w:br/>
              <w:t>Liebe Grüsse, B*.</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OFORT um das Arbeitslosengeld ansuchen und nicht abschrecken lassen!</w:t>
              <w:br/>
              <w:t>Auch wenn das AMS dies versucht! Alleine wegen der Versicherung ein muss!</w:t>
              <w:br/>
              <w:t>Burn Out</w:t>
              <w:br/>
              <w:t>Kein Wunder - wurde/wird zur Volkskrankheit!</w:t>
              <w:br/>
              <w:t>Die Verantwortung trägt ganz klar die Politik.</w:t>
              <w:br/>
              <w:t>Sparkurs um bei den Wählern zu punkten!?</w:t>
              <w:br/>
              <w:t>Das Argument: Defizit im Gesundheitswesen, spielt natürlich, umso mehr eine, Rolle, als wir uns z.Bsp. die teuersten Flieger anschaffen müssen.</w:t>
              <w:br/>
              <w:t>Genauer liegt es an der Frage, für was geben wir das vorhandene Geld (Steuereinnahmen) aus!</w:t>
              <w:br/>
              <w:t xml:space="preserve">Wo setzen wir die Prioritäten! Prestigeobjekte oder Sozialpolitik! </w:t>
            </w:r>
          </w:p>
          <w:p>
            <w:pPr>
              <w:pStyle w:val="StandardWeb"/>
              <w:spacing w:before="0" w:after="0"/>
              <w:rPr/>
            </w:pPr>
            <w:r>
              <w:rPr>
                <w:rFonts w:cs="Arial" w:ascii="Arial" w:hAnsi="Arial"/>
                <w:color w:val="000000"/>
                <w:sz w:val="20"/>
                <w:szCs w:val="20"/>
              </w:rPr>
              <w:t>Die Mehrbelastung der Menschen, gerade im Gesundheitswesen (Krankenhaus), wo jetzt 3 Personen das leisten müssen was vorher etwa 4 geleistet haben, ist ihnen egal! Zahlen vor Menschen!</w:t>
              <w:br/>
              <w:br/>
            </w:r>
            <w:r>
              <w:rPr>
                <w:rStyle w:val="StrongEmphasis"/>
                <w:rFonts w:cs="Arial" w:ascii="Arial" w:hAnsi="Arial"/>
                <w:color w:val="000000"/>
                <w:sz w:val="20"/>
                <w:szCs w:val="20"/>
              </w:rPr>
              <w:t>Freistellung wegen Burnout - von B*.</w:t>
            </w:r>
            <w:r>
              <w:rPr>
                <w:rFonts w:cs="Arial" w:ascii="Arial" w:hAnsi="Arial"/>
                <w:color w:val="000000"/>
                <w:sz w:val="20"/>
                <w:szCs w:val="20"/>
              </w:rPr>
              <w:br/>
              <w:t>Hallo, Christian!</w:t>
              <w:br/>
              <w:t>Erstmal Danke für die prompte Antwort und das Verständnis für meinen</w:t>
              <w:br/>
              <w:t>Zustand!</w:t>
              <w:br/>
              <w:t>Und dann zu den Fragen:</w:t>
              <w:br/>
              <w:t>- klar kann mein mail veröffentlicht werden, wenn´s nur jemand was nützt!</w:t>
              <w:br/>
              <w:t>-krankgeschrieben bin ich nicht, ich wollte nur weg. Krank war ich schon</w:t>
              <w:br/>
              <w:t>MANCHMAL, da kamen aber auch gleich mal komische Meldungen von seiten der</w:t>
              <w:br/>
              <w:t>Stationsleitung gegenüber Kollegen, ob ich denn auch wirklich krank sei usw.</w:t>
              <w:br/>
              <w:t>Und das Krankenhaus selbst hat angeblich auch ach so schlechte Erfahrungen</w:t>
              <w:br/>
              <w:t>mit Mitarbeitern, die nur im Sinn hatten,es ausnützen, in Krankenstand zu</w:t>
              <w:br/>
              <w:t>gehen und deshalb haben sie sich auch eine extra Stelle geschaffen, wo eine</w:t>
              <w:br/>
              <w:t>Kollegin zusätzlich zu Kontrollen, die sowieso von der Krankenkasse</w:t>
              <w:br/>
              <w:t>durchgeführt werden, auch noch schaun geht, ob man wirklich krank ist. Und</w:t>
              <w:br/>
              <w:t>es soll in Zukunft "Rückkehrgespräche" geben nach einem Krankenstand, wo man</w:t>
              <w:br/>
              <w:t>"ja nur das Beste für den Mitarbeiter will und schaun, wie´s ihm geht"-</w:t>
              <w:br/>
              <w:t>also, wenn solche Maßnahmen nicht eine Drohung und Einschüchterung sein soll</w:t>
              <w:br/>
              <w:t>an Krankenschwestern, die ja angeblich so oft in Krankenstand gehen... Also,</w:t>
              <w:br/>
              <w:t>ich kenne eigentlich nur Kollegen- leider, muss ich sagen, die wiederholt</w:t>
              <w:br/>
              <w:t>KRANK in den DIENST kommen, wo man eigentlich dran arbeiten müßte meiner</w:t>
              <w:br/>
              <w:t>Meinung nach, dass sie lernen, sich selbst zu schützen und</w:t>
              <w:br/>
              <w:t>verantwortungsbewußt den Patienten gegenüber ihren Job zu machen! Und nicht</w:t>
              <w:br/>
              <w:t>sich selbst und in der Folge natürlich auch den Patienten in irgendeiner</w:t>
              <w:br/>
              <w:t>Form schaden!</w:t>
              <w:br/>
              <w:t>Naja, da komm ich richtig in Fahrt. Weil, man muss den Druck erst mal</w:t>
              <w:br/>
              <w:t>aushalten, sich abzugrenzen zusätzlich zu unserer Arbeit in der Nacht und am</w:t>
              <w:br/>
              <w:t>Wochenende.</w:t>
              <w:br/>
              <w:t>Jedenfalls wollte ich einfach schauen, dass ich meine Ruhe habe, total, mich</w:t>
              <w:br/>
              <w:t>vor niemand rechtfertigen muss. Also hab ich erst Stunden reduziert und</w:t>
              <w:br/>
              <w:t>heuer dann die Freistellung beschlossen.</w:t>
              <w:br/>
              <w:t>Okay, eingestellt werde ich sicher wieder- ich habe das schon einmal so</w:t>
              <w:br/>
              <w:t>gemacht.</w:t>
            </w:r>
          </w:p>
          <w:p>
            <w:pPr>
              <w:pStyle w:val="StandardWeb"/>
              <w:spacing w:before="0" w:after="0"/>
              <w:rPr>
                <w:rFonts w:ascii="Arial" w:hAnsi="Arial" w:cs="Arial"/>
                <w:color w:val="000000"/>
                <w:sz w:val="20"/>
                <w:szCs w:val="20"/>
              </w:rPr>
            </w:pPr>
            <w:r>
              <w:rPr>
                <w:rFonts w:cs="Arial" w:ascii="Arial" w:hAnsi="Arial"/>
                <w:color w:val="000000"/>
                <w:sz w:val="20"/>
                <w:szCs w:val="20"/>
              </w:rPr>
              <w:t>Was ich jetzt nicht verstehe, ist, was ich für Möglichkeiten habe bzw. was</w:t>
              <w:br/>
              <w:t>gscheit ist, zu tun, wo ich ja nicht gekündigt habe und das eigentlich nicht</w:t>
              <w:br/>
              <w:t>vorgehabt habe!</w:t>
              <w:br/>
              <w:t>Obwohl ich mir auch überlegen könnte, das doch zu tun, weil ich eigentlich</w:t>
              <w:br/>
              <w:t>schon denke, dass ich mal irgendeine Unterstützung verdient hätte, nachdem</w:t>
              <w:br/>
              <w:t>ich seit ein paar Jahren versuche, mein Hineinschlittern ins Burnout auf</w:t>
              <w:br/>
              <w:t>eigene Faust zu verhindern (d.h. Stundenreduktion, weniger Nachtdienste,</w:t>
              <w:br/>
              <w:t>schon einmal unbezahlte Karenz, Supervision und</w:t>
              <w:br/>
              <w:t>"Selbsthilfe"-Therapiestunden auf eigene Faust und Geldtasche- alles</w:t>
              <w:br/>
              <w:t>natürlich mit erheblichen finanziellen Einbußen, und das nur, weil ich</w:t>
              <w:br/>
              <w:t>diesen Job einfach nicht voll ausüben konnte, weil´s einfach zu viel war!)</w:t>
            </w:r>
          </w:p>
          <w:p>
            <w:pPr>
              <w:pStyle w:val="StandardWeb"/>
              <w:spacing w:before="0" w:after="0"/>
              <w:rPr/>
            </w:pPr>
            <w:r>
              <w:rPr>
                <w:rFonts w:cs="Arial" w:ascii="Arial" w:hAnsi="Arial"/>
                <w:color w:val="000000"/>
                <w:sz w:val="20"/>
                <w:szCs w:val="20"/>
              </w:rPr>
              <w:t>Ich hoffe, es war nicht zu viel und unverständlich, aber es tut gut, mal was</w:t>
              <w:br/>
              <w:t>loszuwerden und auf offene Ohren zu soßen!</w:t>
              <w:br/>
              <w:t>Liebe Grüße,</w:t>
              <w:br/>
              <w:br/>
            </w:r>
            <w:r>
              <w:rPr>
                <w:rStyle w:val="StrongEmphasis"/>
                <w:rFonts w:cs="Arial" w:ascii="Arial" w:hAnsi="Arial"/>
                <w:color w:val="000000"/>
                <w:sz w:val="20"/>
                <w:szCs w:val="20"/>
              </w:rPr>
              <w:t>Anmerkung:</w:t>
            </w:r>
            <w:r>
              <w:rPr>
                <w:rFonts w:cs="Arial" w:ascii="Arial" w:hAnsi="Arial"/>
                <w:color w:val="000000"/>
                <w:sz w:val="20"/>
                <w:szCs w:val="20"/>
              </w:rPr>
              <w:br/>
              <w:t>Gerade dem Personal im Krankenhaus entgegne ich mit großem Respekt und Dankbarkeit!</w:t>
              <w:br/>
              <w:t xml:space="preserve">In einer Situation der Schwäche und Angeschlagenheit tut es gut menschlich behandelt zu werden. Meine Achtung vor diesen Berufsstand, der für Trost und Menschlichkeit sorgt und zusätzlich eine verantwortungsvolle schwere Arbeit leistet. </w:t>
              <w:br/>
              <w:t>Gerade hier löst die einsparungsorientierte Politik große Verärgerung aus und führt zu einer Behandlung des Krankenhauspersonals, dass einer Schande gleich kommt.</w:t>
              <w:br/>
              <w:t xml:space="preserve">Sichtbar wird das fehlende Einfühlungsvermögen der Politiker! </w:t>
              <w:br/>
              <w:t>Eine sachlich/fachlich fundierte Ausbildung alleine reicht lange nicht um der erforderlichen Verantwortung gerecht zu werden! Eine humanitäre emotional/moralische Bildung ist ergänzend nötig! Die überwiegende Mehrheit der Politiker haben auf diesem Gebiet enorme Defizite! Das ist die Ursache für psychische / soziale Schäden. Die bei Fortdauer dieser gesellschaftlichen Verhältnisse bedrohliche Ausmasse annehmen wer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07.2007 um 12.48 Uhr</w:t>
            </w:r>
            <w:r>
              <w:rPr>
                <w:rFonts w:cs="Arial" w:ascii="Arial" w:hAnsi="Arial"/>
                <w:sz w:val="20"/>
                <w:szCs w:val="20"/>
              </w:rPr>
              <w:t xml:space="preserve"> </w:t>
            </w:r>
            <w:r>
              <w:rPr>
                <w:rStyle w:val="StrongEmphasis"/>
                <w:rFonts w:cs="Arial" w:ascii="Arial" w:hAnsi="Arial"/>
                <w:sz w:val="20"/>
                <w:szCs w:val="20"/>
              </w:rPr>
              <w:t>- von Peter R. - Tips zum generellen Umgang mit dem AMS: - Leistet euch gegenseitig Zeugenschaft!</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br/>
              <w:t xml:space="preserve">1) Das AMS und die rechtswidrig vermittelten Firmen (SÖB´s, </w:t>
              <w:br/>
              <w:t xml:space="preserve">Personaldienstleiser etc.) sollten grundsätzlich NUR mit einer ZeugIn </w:t>
              <w:br/>
              <w:t xml:space="preserve">aufgesucht werden. </w:t>
              <w:br/>
              <w:br/>
              <w:t xml:space="preserve">2) Schon bei der kleinsten Rechtsübertretung von Seiten </w:t>
              <w:br/>
              <w:t xml:space="preserve">des AMS sollten entsprechende VwGH- bzw. VfGH-Erkenntnisse vorgelegt </w:t>
              <w:br/>
              <w:t xml:space="preserve">werden. Zivilcourage wird immer mehr zur grundsätzlichen </w:t>
              <w:br/>
              <w:t xml:space="preserve">Überlebensnotwendigkeit. Es sollten konsequent alle Rechtsmittel gezielt </w:t>
              <w:br/>
              <w:t xml:space="preserve">ausgeschöpft werden (Niemals locker lassen!!!). </w:t>
              <w:br/>
              <w:br/>
              <w:t xml:space="preserve">3) Im falle von rechtswidrigen Stalkings des AMS (mehrere Zuweisungen zu Coachings, "Arbeitstrainings" etc.), sollte auch die Volksanwaltschaft parallel zur </w:t>
              <w:br/>
              <w:t xml:space="preserve">Eigeninitiative aktiviert werden. </w:t>
              <w:br/>
              <w:br/>
              <w:t xml:space="preserve">4) Da bis zur völligen Auflösung unseres Rechtsstaates noch Reste des selben einigermaßen funktionieren, sollten ALLE verbleibenden Rechtsmöglichkeiten bis zum EuGH noch genützt werden </w:t>
              <w:br/>
              <w:t xml:space="preserve">(Unsere Kinder und Enkel werden es uns vielleicht danken!?). </w:t>
              <w:br/>
              <w:br/>
              <w:t xml:space="preserve">5) Leute wacht auf, kümmert Euch um eure Rechte und gründet eigene kleine Bürgerinitiativen! Gründet kleine Zellen des zivilen Ungehorsams! Bildet Euch gegenseitig zu Rechtsexperten aus und ich wiederhole: Leistet Euch gegenseitig Zeugenschaf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Liebe Grüße: </w:t>
              <w:br/>
              <w:t xml:space="preserve">Peter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9.07.2007 um 11.26 Uhr</w:t>
            </w:r>
            <w:r>
              <w:rPr>
                <w:rFonts w:cs="Arial" w:ascii="Arial" w:hAnsi="Arial"/>
                <w:sz w:val="20"/>
                <w:szCs w:val="20"/>
              </w:rPr>
              <w:t xml:space="preserve"> </w:t>
            </w:r>
            <w:r>
              <w:rPr>
                <w:rStyle w:val="StrongEmphasis"/>
                <w:rFonts w:cs="Arial" w:ascii="Arial" w:hAnsi="Arial"/>
                <w:sz w:val="20"/>
                <w:szCs w:val="20"/>
              </w:rPr>
              <w:t>- von Da.</w:t>
            </w:r>
            <w:r>
              <w:rPr>
                <w:rFonts w:cs="Arial" w:ascii="Arial" w:hAnsi="Arial"/>
                <w:sz w:val="20"/>
                <w:szCs w:val="20"/>
              </w:rPr>
              <w:t xml:space="preserve"> </w:t>
            </w:r>
            <w:r>
              <w:rPr>
                <w:rStyle w:val="StrongEmphasis"/>
                <w:rFonts w:cs="Arial" w:ascii="Arial" w:hAnsi="Arial"/>
                <w:sz w:val="20"/>
                <w:szCs w:val="20"/>
              </w:rPr>
              <w:t>- Partnerschaftseinkommen</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 ich wende mich mit folgendem Anliegen an Sie: Mein Mann, 26 Jahre und Ausländer, ist seit Februar arbeitlos und arbeitssuchend. Er bezieht ein lächerliches Arbeitslosengeld von EUR 14,60 am Tag. Nach unzähligen Bewerbungen und Bemühen um einen Job ohne Unterstützung des AMS läuft das Arbeitslosengeld jetzt mit 14. Juli 2007 aus. Ich habe gehört, dass mein Mann wahrscheinlich keine Notstandhilfe erhalten wird, weil ich - am Papier - angeblich zuviel verdiene. Als Bemessungsgrundlage wird der Gehalt der letzten drei Monate herangezogen, inklusive Überstunden. Stimmt das? Was ist zuviel Verdienst des Ehepartners oder Lebensgefährten? Wie wird die Notstandshilfe berechnet? Fakt ist, dass, wenn mein Mann keine Unterstützung mehr erhält, uns zum Leben im bestenfall ca. 400 Euro im Monat bleiben. Können Sie mir bitte helfen, was ich hier tun kann? Vielen Dank! Mfg D</w:t>
              <w:br/>
              <w:br/>
            </w:r>
            <w:r>
              <w:rPr>
                <w:rStyle w:val="StrongEmphasis"/>
                <w:rFonts w:cs="Arial" w:ascii="Arial" w:hAnsi="Arial"/>
                <w:color w:val="000000"/>
                <w:sz w:val="20"/>
                <w:szCs w:val="20"/>
              </w:rPr>
              <w:t>Antwort:</w:t>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soned.at/2290b56ab153f80690be8dfb2e051e18.html" \l "Berechnung"</w:instrText>
            </w:r>
            <w:r>
              <w:rPr>
                <w:rStyle w:val="InternetLink"/>
                <w:sz w:val="20"/>
                <w:szCs w:val="20"/>
                <w:rFonts w:cs="Arial" w:ascii="Arial" w:hAnsi="Arial"/>
              </w:rPr>
              <w:fldChar w:fldCharType="separate"/>
            </w:r>
            <w:r>
              <w:rPr>
                <w:rStyle w:val="InternetLink"/>
                <w:rFonts w:cs="Arial" w:ascii="Arial" w:hAnsi="Arial"/>
                <w:sz w:val="20"/>
                <w:szCs w:val="20"/>
              </w:rPr>
              <w:t>Berechnung der Notstandshilfe</w:t>
            </w:r>
            <w:r>
              <w:rPr>
                <w:rStyle w:val="InternetLink"/>
                <w:sz w:val="20"/>
                <w:szCs w:val="20"/>
                <w:rFonts w:cs="Arial" w:ascii="Arial" w:hAnsi="Arial"/>
              </w:rPr>
              <w:fldChar w:fldCharType="end"/>
            </w:r>
          </w:p>
          <w:p>
            <w:pPr>
              <w:pStyle w:val="StandardWeb"/>
              <w:spacing w:before="0" w:after="0"/>
              <w:rPr/>
            </w:pPr>
            <w:r>
              <w:rPr>
                <w:rStyle w:val="StrongEmphasis"/>
                <w:rFonts w:cs="Arial" w:ascii="Arial" w:hAnsi="Arial"/>
                <w:color w:val="000000"/>
                <w:sz w:val="20"/>
                <w:szCs w:val="20"/>
              </w:rPr>
              <w:t>Regierungsprogramm SPÖVP</w:t>
            </w:r>
            <w:r>
              <w:rPr>
                <w:rFonts w:cs="Arial" w:ascii="Arial" w:hAnsi="Arial"/>
                <w:b/>
                <w:bCs/>
                <w:color w:val="000000"/>
                <w:sz w:val="20"/>
                <w:szCs w:val="20"/>
              </w:rPr>
              <w:br/>
            </w:r>
            <w:r>
              <w:rPr>
                <w:rFonts w:cs="Arial" w:ascii="Arial" w:hAnsi="Arial"/>
                <w:color w:val="000000"/>
                <w:sz w:val="20"/>
                <w:szCs w:val="20"/>
              </w:rPr>
              <w:t xml:space="preserve">Bei den Anrechnungsbestimmungen von Partnereinkommen in der Notstandshilfe wird der Familienausgleichszulagenrichtsatz </w:t>
            </w:r>
            <w:r>
              <w:rPr>
                <w:rStyle w:val="StrongEmphasis"/>
                <w:rFonts w:cs="Arial" w:ascii="Arial" w:hAnsi="Arial"/>
                <w:color w:val="000000"/>
                <w:sz w:val="20"/>
                <w:szCs w:val="20"/>
              </w:rPr>
              <w:t>(1.091 Euro)</w:t>
            </w:r>
            <w:r>
              <w:rPr>
                <w:rFonts w:cs="Arial" w:ascii="Arial" w:hAnsi="Arial"/>
                <w:color w:val="000000"/>
                <w:sz w:val="20"/>
                <w:szCs w:val="20"/>
              </w:rPr>
              <w:t xml:space="preserve"> als Untergrenze herangezogen. Damit wird künftig keine Familie mit einem Notstandshilfebezieher unter der Armutsgrenze leben müssen. (17.01.2007)</w:t>
              <w:br/>
              <w:t>(Ist noch nicht umgesetzt! Gehen sie ungefähr von so einem Betrag aus!)</w:t>
              <w:br/>
              <w:br/>
            </w:r>
            <w:r>
              <w:rPr>
                <w:rStyle w:val="StrongEmphasis"/>
                <w:rFonts w:cs="Arial" w:ascii="Arial" w:hAnsi="Arial"/>
                <w:color w:val="000000"/>
                <w:sz w:val="20"/>
                <w:szCs w:val="20"/>
              </w:rPr>
              <w:t>AMS-Antwort</w:t>
            </w:r>
            <w:r>
              <w:rPr>
                <w:rFonts w:cs="Arial" w:ascii="Arial" w:hAnsi="Arial"/>
                <w:color w:val="000000"/>
                <w:sz w:val="20"/>
                <w:szCs w:val="20"/>
              </w:rPr>
              <w:br/>
              <w:t xml:space="preserve">Mein/e EhepartnerIn hat im letzten Monat viele Überstunden gemacht. Warum wird gerade dieses Monat zur Berechnung herangezogen, obwohl er/sie sonst immer viel weniger verdient? </w:t>
              <w:br/>
              <w:br/>
              <w:t xml:space="preserve">Bei Vorliegen eines unregelmäßigen Einkommens des/der Partners/in wird nicht nur der letzte Monat Ihres Gatten bzw. Ihrer Gattin berücksichtigt. Um ein relativ authentisches Ergebnis zu erhalten, wird der Durchschnitt der letzten drei vollen Monate vor der Beantragung der Leistung herangezogen. </w:t>
              <w:br/>
              <w:br/>
            </w:r>
            <w:r>
              <w:rPr>
                <w:rStyle w:val="StrongEmphasis"/>
                <w:rFonts w:cs="Arial" w:ascii="Arial" w:hAnsi="Arial"/>
                <w:color w:val="000000"/>
                <w:sz w:val="20"/>
                <w:szCs w:val="20"/>
              </w:rPr>
              <w:t>Tip</w:t>
            </w:r>
            <w:r>
              <w:rPr>
                <w:rFonts w:cs="Arial" w:ascii="Arial" w:hAnsi="Arial"/>
                <w:b/>
                <w:bCs/>
                <w:color w:val="000000"/>
                <w:sz w:val="20"/>
                <w:szCs w:val="20"/>
              </w:rPr>
              <w:br/>
            </w:r>
            <w:r>
              <w:rPr>
                <w:rFonts w:cs="Arial" w:ascii="Arial" w:hAnsi="Arial"/>
                <w:color w:val="000000"/>
                <w:sz w:val="20"/>
                <w:szCs w:val="20"/>
              </w:rPr>
              <w:t>Falls es keine Aussicht auf Arbeit gibt hilft nur den Status der Beziehung wieder zu senken!</w:t>
              <w:br/>
              <w:t xml:space="preserve">Ihr Freund soll sich eine billige Wohnung suchen, so können sie die gemeinsame wirtschaftliche Lebensführung wieder aufheben! - </w:t>
            </w:r>
            <w:r>
              <w:fldChar w:fldCharType="begin"/>
            </w:r>
            <w:r>
              <w:rPr>
                <w:rStyle w:val="InternetLink"/>
                <w:sz w:val="20"/>
                <w:szCs w:val="20"/>
                <w:rFonts w:cs="Arial" w:ascii="Arial" w:hAnsi="Arial"/>
              </w:rPr>
              <w:instrText xml:space="preserve"> HYPERLINK "http://www.soned.at/9b763a8e7a4c2a5a2284bd11a3d342ab.html" \l "Partnereinkommen"</w:instrText>
            </w:r>
            <w:r>
              <w:rPr>
                <w:rStyle w:val="InternetLink"/>
                <w:sz w:val="20"/>
                <w:szCs w:val="20"/>
                <w:rFonts w:cs="Arial" w:ascii="Arial" w:hAnsi="Arial"/>
              </w:rPr>
              <w:fldChar w:fldCharType="separate"/>
            </w:r>
            <w:r>
              <w:rPr>
                <w:rStyle w:val="InternetLink"/>
                <w:rFonts w:cs="Arial" w:ascii="Arial" w:hAnsi="Arial"/>
                <w:sz w:val="20"/>
                <w:szCs w:val="20"/>
              </w:rPr>
              <w:t>Lebensgemeinschaft</w:t>
            </w:r>
            <w:r>
              <w:rPr>
                <w:rStyle w:val="InternetLink"/>
                <w:sz w:val="20"/>
                <w:szCs w:val="20"/>
                <w:rFonts w:cs="Arial" w:ascii="Arial" w:hAnsi="Arial"/>
              </w:rPr>
              <w:fldChar w:fldCharType="end"/>
            </w:r>
            <w:r>
              <w:rPr>
                <w:rFonts w:cs="Arial" w:ascii="Arial" w:hAnsi="Arial"/>
                <w:color w:val="000000"/>
                <w:sz w:val="20"/>
                <w:szCs w:val="20"/>
              </w:rPr>
              <w:t xml:space="preserve"> - </w:t>
            </w:r>
            <w:r>
              <w:fldChar w:fldCharType="begin"/>
            </w:r>
            <w:r>
              <w:rPr>
                <w:rStyle w:val="InternetLink"/>
                <w:sz w:val="20"/>
                <w:szCs w:val="20"/>
                <w:rFonts w:cs="Arial" w:ascii="Arial" w:hAnsi="Arial"/>
              </w:rPr>
              <w:instrText xml:space="preserve"> HYPERLINK "http://www.soned.at/9b763a8e7a4c2a5a2284bd11a3d342ab.html" \l "Regelung"</w:instrText>
            </w:r>
            <w:r>
              <w:rPr>
                <w:rStyle w:val="InternetLink"/>
                <w:sz w:val="20"/>
                <w:szCs w:val="20"/>
                <w:rFonts w:cs="Arial" w:ascii="Arial" w:hAnsi="Arial"/>
              </w:rPr>
              <w:fldChar w:fldCharType="separate"/>
            </w:r>
            <w:r>
              <w:rPr>
                <w:rStyle w:val="InternetLink"/>
                <w:rFonts w:cs="Arial" w:ascii="Arial" w:hAnsi="Arial"/>
                <w:sz w:val="20"/>
                <w:szCs w:val="20"/>
              </w:rPr>
              <w:t>Partnerschaftseinkommen</w:t>
            </w:r>
            <w:r>
              <w:rPr>
                <w:rStyle w:val="InternetLink"/>
                <w:sz w:val="20"/>
                <w:szCs w:val="20"/>
                <w:rFonts w:cs="Arial" w:ascii="Arial" w:hAnsi="Arial"/>
              </w:rPr>
              <w:fldChar w:fldCharType="end"/>
            </w:r>
            <w:r>
              <w:rPr>
                <w:rFonts w:cs="Arial" w:ascii="Arial" w:hAnsi="Arial"/>
                <w:color w:val="000000"/>
                <w:sz w:val="20"/>
                <w:szCs w:val="20"/>
              </w:rPr>
              <w:t xml:space="preserve"> - </w:t>
            </w:r>
            <w:hyperlink r:id="rId12">
              <w:r>
                <w:rPr>
                  <w:rStyle w:val="InternetLink"/>
                  <w:rFonts w:cs="Arial" w:ascii="Arial" w:hAnsi="Arial"/>
                  <w:sz w:val="20"/>
                  <w:szCs w:val="20"/>
                </w:rPr>
                <w:t>Pensionsversicherungszeiten</w:t>
              </w:r>
              <w:r>
                <w:rPr>
                  <w:rStyle w:val="InternetLink"/>
                  <w:rFonts w:cs="Arial" w:ascii="Arial" w:hAnsi="Arial"/>
                  <w:color w:val="0000FF"/>
                  <w:sz w:val="20"/>
                  <w:szCs w:val="20"/>
                  <w:u w:val="single"/>
                </w:rPr>
                <w:br/>
              </w:r>
              <w:r>
                <w:rPr>
                  <w:rStyle w:val="InternetLink"/>
                  <w:rFonts w:cs="Arial" w:ascii="Arial" w:hAnsi="Arial"/>
                  <w:color w:val="000000"/>
                  <w:sz w:val="20"/>
                  <w:szCs w:val="20"/>
                </w:rPr>
                <w:t>Vorsicht:</w:t>
              </w:r>
              <w:r>
                <w:rPr>
                  <w:rStyle w:val="InternetLink"/>
                  <w:rFonts w:cs="Arial" w:ascii="Arial" w:hAnsi="Arial"/>
                  <w:sz w:val="20"/>
                  <w:szCs w:val="20"/>
                </w:rPr>
                <w:t xml:space="preserve"> Betrug</w:t>
              </w:r>
            </w:hyperlink>
            <w:r>
              <w:rPr>
                <w:rFonts w:cs="Arial" w:ascii="Arial" w:hAnsi="Arial"/>
                <w:color w:val="000000"/>
                <w:sz w:val="20"/>
                <w:szCs w:val="20"/>
              </w:rPr>
              <w:t xml:space="preserve"> (Ihr Freund muss ausziehen - dann können sie sich aber sooft treffen wie sie woll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9.07.2007 um 11.25 Uhr</w:t>
            </w:r>
            <w:r>
              <w:rPr>
                <w:rFonts w:cs="Arial" w:ascii="Arial" w:hAnsi="Arial"/>
                <w:sz w:val="20"/>
                <w:szCs w:val="20"/>
              </w:rPr>
              <w:t xml:space="preserve"> </w:t>
            </w:r>
            <w:r>
              <w:rPr>
                <w:rStyle w:val="StrongEmphasis"/>
                <w:rFonts w:cs="Arial" w:ascii="Arial" w:hAnsi="Arial"/>
                <w:sz w:val="20"/>
                <w:szCs w:val="20"/>
              </w:rPr>
              <w:t>- von Viktoria</w:t>
            </w:r>
            <w:r>
              <w:rPr>
                <w:rFonts w:cs="Arial" w:ascii="Arial" w:hAnsi="Arial"/>
                <w:sz w:val="20"/>
                <w:szCs w:val="20"/>
              </w:rPr>
              <w:t xml:space="preserve"> </w:t>
            </w:r>
            <w:r>
              <w:rPr>
                <w:rStyle w:val="StrongEmphasis"/>
                <w:rFonts w:cs="Arial" w:ascii="Arial" w:hAnsi="Arial"/>
                <w:sz w:val="20"/>
                <w:szCs w:val="20"/>
              </w:rPr>
              <w:t>- So eine Frechheit! AMS Betreuerin erpresst mich!!!</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Bin heute ohne Termin aufs AMS da ich mit meiner Betreuerin über DIE BERATER sprechen wollte, das ich da nicht mitmachen möchte - da es für mich nichts bringt, und das ich statt dessen einen Sinnvolleren Kurs wie Buchhaltung oder Lohnverrechnung möchte, da ich was im Büro suche (Bin gelernte Bürokauffrau) zwar habe ich den beruf seit einigen Jahren nicht ausgeführt, aber da Kinder da sind ich wieder ins Büro möchte. Sie ist mich angeflogen in einem dermassen niederwertenden Ton und sagte mir sie gibt mir keine Weiterbildung, da es bei mir Sinnlos wäre, da ich einige Jahre nicht mehr im Büro war - stattdessen sagte sie mir, das ich sehrwohl Sanktionierbar bin wenn ich nicht zu den BERatern gehe. Daraufhin habe ich ihr den ausdruck was ich von Euch habe (Wegen Sperre § 10 in die Hand gedrückt - sie meinte nur daraufhin - aha den Wisch hätte sie eh schon oft gesehen!) Sie meinte auch das ich auch zu Ganztageskursen verpflichtet bin (obwohl ich nur für Halbtags was suche!</w:t>
              <w:br/>
              <w:t>bzw. ich dann meine Betreuungspflichten vernachlässigen würde) (Damaliges Angebot für einen Ganztageskurs im 23ten bezirk der bis 16.30 ist und ich ca. 1 1/2 Stunden nach Hause brauchen würde - wobei dann der Kindergarten bzw. Hort schon geschlossen hätte! sie meinte auch, da ich Langzeitarbeitslos bin, ich auch eine Ganztagesstelle annehmen MUSS!!! (Obwohl ich ja wegen der Kinderbetreuung nur Halbtags arbeiten gehen möchte) Ich habe ihr gesagt, das ich ja nur für 16 Stunden den AMS für Kurse zur Verpflichtung stehe und sie meinte wenn es mir nicht passt, ich mich einfach abmelden solle. Ich sagte ihr auch, das ich mich ja weiterbilden möchte, damit ich mehr Chancen habe in dem Beruf den ICH möchte etwas zu finden. Warum muss ich jetzt 6 Monate lang zu den Beratern hingehen zum Einzelgespräch und Gruppentherapie, nur das dann nacher rauskommt, das ich einen Buchhaltungs oder Lohnverrechnungskurs benötige. Das ist für mich Zeitschinderei! Ich sagte ihr auch das ich g!</w:t>
              <w:br/>
              <w:t>erne 3 Monate lang einen Kurs besuche, den ich für meinen Zukünftigen Job benötige. Sie diskutiert nicht mehr mit mir meinte sie und stellte mich schon fast vor die Türe. Worauf ich meinte ich werde mit dem Chef\ sprechen, sie nur meinte - dann gehen sie doch! Ich möchte eine andere Beraterin - weil mann mit ihr nicht reden kann - einerseits möchte ich einen Job finden - aber sie legt mir extra Steine in den Weg - und möchte unbedingt, das ich Klo putzen gehe!! Was soll ich machen??? Ich kann mir keine 6 wöchige Sperre leisten - da ich alleinerziehend mit 3 Kindern bin und im Privatkonkurs. Am Freitag habe ich den Termin bei den Beratern - die haben nicht einmal gesagt wann den die Kurszeiten bzw. die Gruppengespräche wären bzw. wieviele Wochenstunden ich dort überhaupt hingehen muss! Bin mega angefressen, und bin nur darum nicht zum Chef gegangen weil ich mich bisschen abreagieren wollte und mal überlegen bzw. Infos haben wollte was ich den machen soll.</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Das Argument: Sie haben Betreuungspflichten nachzukommen ersparen sie sich besser. Aus diesem Grund wird ihnen </w:t>
            </w:r>
            <w:r>
              <w:fldChar w:fldCharType="begin"/>
            </w:r>
            <w:r>
              <w:rPr>
                <w:rStyle w:val="InternetLink"/>
                <w:sz w:val="20"/>
                <w:szCs w:val="20"/>
                <w:rFonts w:cs="Arial" w:ascii="Arial" w:hAnsi="Arial"/>
              </w:rPr>
              <w:instrText xml:space="preserve"> HYPERLINK "http://cunde.bauteil.cc/" \l "abmelden"</w:instrText>
            </w:r>
            <w:r>
              <w:rPr>
                <w:rStyle w:val="InternetLink"/>
                <w:sz w:val="20"/>
                <w:szCs w:val="20"/>
                <w:rFonts w:cs="Arial" w:ascii="Arial" w:hAnsi="Arial"/>
              </w:rPr>
              <w:fldChar w:fldCharType="separate"/>
            </w:r>
            <w:r>
              <w:rPr>
                <w:rStyle w:val="InternetLink"/>
                <w:rFonts w:cs="Arial" w:ascii="Arial" w:hAnsi="Arial"/>
                <w:sz w:val="20"/>
                <w:szCs w:val="20"/>
              </w:rPr>
              <w:t>Dank SPÖVP sofort der Bezug genommen!</w:t>
            </w:r>
            <w:r>
              <w:rPr>
                <w:rStyle w:val="InternetLink"/>
                <w:sz w:val="20"/>
                <w:szCs w:val="20"/>
                <w:rFonts w:cs="Arial" w:ascii="Arial" w:hAnsi="Arial"/>
              </w:rPr>
              <w:fldChar w:fldCharType="end"/>
            </w:r>
            <w:r>
              <w:rPr>
                <w:rFonts w:cs="Arial" w:ascii="Arial" w:hAnsi="Arial"/>
                <w:color w:val="000000"/>
                <w:sz w:val="20"/>
                <w:szCs w:val="20"/>
              </w:rPr>
              <w:t xml:space="preserve">Ganztags oder halbtags ist egal. Bei den </w:t>
            </w:r>
            <w:hyperlink r:id="rId13">
              <w:r>
                <w:rPr>
                  <w:rStyle w:val="InternetLink"/>
                  <w:rFonts w:cs="Arial" w:ascii="Arial" w:hAnsi="Arial"/>
                  <w:sz w:val="20"/>
                  <w:szCs w:val="20"/>
                </w:rPr>
                <w:t>Beratern</w:t>
              </w:r>
            </w:hyperlink>
            <w:r>
              <w:rPr>
                <w:rFonts w:cs="Arial" w:ascii="Arial" w:hAnsi="Arial"/>
                <w:color w:val="000000"/>
                <w:sz w:val="20"/>
                <w:szCs w:val="20"/>
              </w:rPr>
              <w:t xml:space="preserve"> handelt es sich um </w:t>
            </w:r>
            <w:hyperlink r:id="rId14">
              <w:r>
                <w:rPr>
                  <w:rStyle w:val="InternetLink"/>
                  <w:rFonts w:cs="Arial" w:ascii="Arial" w:hAnsi="Arial"/>
                  <w:sz w:val="20"/>
                  <w:szCs w:val="20"/>
                </w:rPr>
                <w:t>Coaching</w:t>
              </w:r>
            </w:hyperlink>
            <w:r>
              <w:rPr>
                <w:rFonts w:cs="Arial" w:ascii="Arial" w:hAnsi="Arial"/>
                <w:color w:val="000000"/>
                <w:sz w:val="20"/>
                <w:szCs w:val="20"/>
              </w:rPr>
              <w:t xml:space="preserve"> und dieser Kurs darf "noch" nicht sanktioniert werden! Freiwillig!</w:t>
              <w:br/>
              <w:t xml:space="preserve">Vermittlung unter §10 ist rechtswidrig! </w:t>
            </w:r>
            <w:hyperlink r:id="rId15">
              <w:r>
                <w:rPr>
                  <w:rStyle w:val="InternetLink"/>
                  <w:rFonts w:cs="Arial" w:ascii="Arial" w:hAnsi="Arial"/>
                  <w:sz w:val="20"/>
                  <w:szCs w:val="20"/>
                </w:rPr>
                <w:t>Amtsmissbrauch, Nötiging</w:t>
              </w:r>
            </w:hyperlink>
          </w:p>
          <w:p>
            <w:pPr>
              <w:pStyle w:val="StandardWeb"/>
              <w:spacing w:before="0" w:after="0"/>
              <w:rPr/>
            </w:pPr>
            <w:r>
              <w:rPr>
                <w:rFonts w:cs="Arial" w:ascii="Arial" w:hAnsi="Arial"/>
                <w:color w:val="000000"/>
                <w:sz w:val="20"/>
                <w:szCs w:val="20"/>
              </w:rPr>
              <w:t xml:space="preserve">Wenden sie sich an den Wiener Ombudsmann </w:t>
              <w:br/>
              <w:t xml:space="preserve">Herrn Michael Fleischlig (87871/50515 E-Mail: </w:t>
            </w:r>
            <w:hyperlink r:id="rId16">
              <w:r>
                <w:rPr>
                  <w:rStyle w:val="InternetLink"/>
                  <w:rFonts w:cs="Arial" w:ascii="Arial" w:hAnsi="Arial"/>
                  <w:sz w:val="20"/>
                  <w:szCs w:val="20"/>
                </w:rPr>
                <w:t>michael.fleischlig@ams.at</w:t>
              </w:r>
            </w:hyperlink>
            <w:r>
              <w:rPr>
                <w:rFonts w:cs="Arial" w:ascii="Arial" w:hAnsi="Arial"/>
                <w:color w:val="000000"/>
                <w:sz w:val="20"/>
                <w:szCs w:val="20"/>
              </w:rPr>
              <w:t>)</w:t>
              <w:br/>
              <w:t xml:space="preserve">Als Versuch! </w:t>
              <w:br/>
              <w:t>(Gleichzeitig)- erfolgversprechender ist ein Schreiben an den Volksanwalt zu senden!</w:t>
              <w:br/>
            </w:r>
            <w:r>
              <w:fldChar w:fldCharType="begin"/>
            </w:r>
            <w:r>
              <w:rPr>
                <w:rStyle w:val="InternetLink"/>
                <w:sz w:val="20"/>
                <w:szCs w:val="20"/>
                <w:rFonts w:cs="Arial" w:ascii="Arial" w:hAnsi="Arial"/>
              </w:rPr>
              <w:instrText xml:space="preserve"> HYPERLINK "http://cunde.bauteil.cc/" \l "Volksanwaltschaft-"</w:instrText>
            </w:r>
            <w:r>
              <w:rPr>
                <w:rStyle w:val="InternetLink"/>
                <w:sz w:val="20"/>
                <w:szCs w:val="20"/>
                <w:rFonts w:cs="Arial" w:ascii="Arial" w:hAnsi="Arial"/>
              </w:rPr>
              <w:fldChar w:fldCharType="separate"/>
            </w:r>
            <w:r>
              <w:rPr>
                <w:rStyle w:val="InternetLink"/>
                <w:rFonts w:cs="Arial" w:ascii="Arial" w:hAnsi="Arial"/>
                <w:sz w:val="20"/>
                <w:szCs w:val="20"/>
              </w:rPr>
              <w:t>Der VA hat sich angeboten und schon des öfteren geholfen,</w:t>
            </w:r>
            <w:r>
              <w:rPr>
                <w:rStyle w:val="InternetLink"/>
                <w:sz w:val="20"/>
                <w:szCs w:val="20"/>
                <w:rFonts w:cs="Arial" w:ascii="Arial" w:hAnsi="Arial"/>
              </w:rPr>
              <w:fldChar w:fldCharType="end"/>
            </w:r>
            <w:r>
              <w:rPr>
                <w:rFonts w:cs="Arial" w:ascii="Arial" w:hAnsi="Arial"/>
                <w:color w:val="000000"/>
                <w:sz w:val="20"/>
                <w:szCs w:val="20"/>
              </w:rPr>
              <w:br/>
            </w:r>
            <w:hyperlink r:id="rId17">
              <w:r>
                <w:rPr>
                  <w:rStyle w:val="InternetLink"/>
                  <w:rFonts w:cs="Arial" w:ascii="Arial" w:hAnsi="Arial"/>
                  <w:sz w:val="20"/>
                  <w:szCs w:val="20"/>
                </w:rPr>
                <w:t>post@volksanwaltschaft.gv.at</w:t>
              </w:r>
            </w:hyperlink>
            <w:r>
              <w:rPr>
                <w:rFonts w:cs="Arial" w:ascii="Arial" w:hAnsi="Arial"/>
                <w:color w:val="000000"/>
                <w:sz w:val="20"/>
                <w:szCs w:val="20"/>
              </w:rPr>
              <w:br/>
              <w:t xml:space="preserve">und an AMS-Chef Dr, Buchinger </w:t>
            </w:r>
            <w:hyperlink r:id="rId18">
              <w:r>
                <w:rPr>
                  <w:rStyle w:val="InternetLink"/>
                  <w:rFonts w:cs="Arial" w:ascii="Arial" w:hAnsi="Arial"/>
                  <w:sz w:val="20"/>
                  <w:szCs w:val="20"/>
                </w:rPr>
                <w:t>herbert.buchinger@ams.at</w:t>
              </w:r>
            </w:hyperlink>
            <w:r>
              <w:rPr>
                <w:rFonts w:cs="Arial" w:ascii="Arial" w:hAnsi="Arial"/>
                <w:color w:val="000000"/>
                <w:sz w:val="20"/>
                <w:szCs w:val="20"/>
              </w:rPr>
              <w:t xml:space="preserve">! Wenns auch an Dr. Buchinger nichts bringt. Er soll nicht sagen können, dass er von dieser Menschenverachtung nichts weiss! per cc. an </w:t>
            </w:r>
            <w:hyperlink r:id="rId19">
              <w:r>
                <w:rPr>
                  <w:rStyle w:val="InternetLink"/>
                  <w:rFonts w:cs="Arial" w:ascii="Arial" w:hAnsi="Arial"/>
                  <w:sz w:val="20"/>
                  <w:szCs w:val="20"/>
                </w:rPr>
                <w:t>christian.moser@soned.at</w:t>
              </w:r>
            </w:hyperlink>
            <w:r>
              <w:rPr>
                <w:rFonts w:cs="Arial" w:ascii="Arial" w:hAnsi="Arial"/>
                <w:color w:val="000000"/>
                <w:sz w:val="20"/>
                <w:szCs w:val="20"/>
              </w:rPr>
              <w:t xml:space="preserve"> </w:t>
              <w:br/>
              <w:t>- Bei Probleme - immer wieder sen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07.2007 um 10.36 Uhr</w:t>
            </w:r>
            <w:r>
              <w:rPr>
                <w:rFonts w:cs="Arial" w:ascii="Arial" w:hAnsi="Arial"/>
                <w:sz w:val="20"/>
                <w:szCs w:val="20"/>
              </w:rPr>
              <w:t xml:space="preserve"> </w:t>
            </w:r>
            <w:r>
              <w:rPr>
                <w:rStyle w:val="StrongEmphasis"/>
                <w:rFonts w:cs="Arial" w:ascii="Arial" w:hAnsi="Arial"/>
                <w:sz w:val="20"/>
                <w:szCs w:val="20"/>
              </w:rPr>
              <w:t>- Melinda</w:t>
            </w:r>
            <w:r>
              <w:rPr>
                <w:rFonts w:cs="Arial" w:ascii="Arial" w:hAnsi="Arial"/>
                <w:sz w:val="20"/>
                <w:szCs w:val="20"/>
              </w:rPr>
              <w:t xml:space="preserve"> </w:t>
            </w:r>
            <w:r>
              <w:rPr>
                <w:rStyle w:val="StrongEmphasis"/>
                <w:rFonts w:cs="Arial" w:ascii="Arial" w:hAnsi="Arial"/>
                <w:sz w:val="20"/>
                <w:szCs w:val="20"/>
              </w:rPr>
              <w:t>- Höllenschlund oder Wasserader</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Als ich zum erstenmal zum AMS gehen musste hat man mir doch gleich geraten mich beim AMS selbst zu bewerben.</w:t>
              <w:br/>
              <w:t>Wär das nicht mal ein witziger Kurs werde nicht nur Kunde bei uns sondern auch Mitarbeiter.</w:t>
              <w:br/>
              <w:t>Vielleicht gibt es dann endlich mal nette und höfliche BetreuerInnen dort. Habe mir nämlich schon ernsthaft die Frage gestellt ob alle AMS´s auf einen Höllenschlund oder Wasserader gebaut worden sind. lg, Melind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8.07.2007 um 11.31 Uhr- Mi.</w:t>
            </w:r>
            <w:r>
              <w:rPr>
                <w:rFonts w:cs="Arial" w:ascii="Arial" w:hAnsi="Arial"/>
                <w:sz w:val="20"/>
                <w:szCs w:val="20"/>
              </w:rPr>
              <w:t xml:space="preserve"> </w:t>
            </w:r>
            <w:r>
              <w:rPr>
                <w:rStyle w:val="StrongEmphasis"/>
                <w:rFonts w:cs="Arial" w:ascii="Arial" w:hAnsi="Arial"/>
                <w:sz w:val="20"/>
                <w:szCs w:val="20"/>
              </w:rPr>
              <w:t>- Phönix</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kennt jemand die massname bei Phönix_Abbe, gesellschaft für aus und weiterbildung, 9. garnisongasse 1 ?</w:t>
              <w:br/>
              <w:br/>
            </w:r>
            <w:r>
              <w:rPr>
                <w:rStyle w:val="StrongEmphasis"/>
                <w:rFonts w:cs="Arial" w:ascii="Arial" w:hAnsi="Arial"/>
                <w:color w:val="000000"/>
                <w:sz w:val="20"/>
                <w:szCs w:val="20"/>
              </w:rPr>
              <w:t>Antwort:</w:t>
            </w:r>
            <w:r>
              <w:rPr>
                <w:rFonts w:cs="Arial" w:ascii="Arial" w:hAnsi="Arial"/>
                <w:color w:val="000000"/>
                <w:sz w:val="20"/>
                <w:szCs w:val="20"/>
              </w:rPr>
              <w:br/>
            </w:r>
            <w:hyperlink r:id="rId20">
              <w:r>
                <w:rPr>
                  <w:rStyle w:val="InternetLink"/>
                  <w:rFonts w:cs="Arial" w:ascii="Arial" w:hAnsi="Arial"/>
                  <w:sz w:val="20"/>
                  <w:szCs w:val="20"/>
                </w:rPr>
                <w:t>Phönix</w:t>
              </w:r>
            </w:hyperlink>
            <w:r>
              <w:rPr>
                <w:rFonts w:cs="Arial" w:ascii="Arial" w:hAnsi="Arial"/>
                <w:color w:val="000000"/>
                <w:sz w:val="20"/>
                <w:szCs w:val="20"/>
              </w:rPr>
              <w:t xml:space="preserve"> - Klingt nach </w:t>
            </w:r>
            <w:hyperlink r:id="rId21">
              <w:r>
                <w:rPr>
                  <w:rStyle w:val="InternetLink"/>
                  <w:rFonts w:cs="Arial" w:ascii="Arial" w:hAnsi="Arial"/>
                  <w:sz w:val="20"/>
                  <w:szCs w:val="20"/>
                </w:rPr>
                <w:t>aufsuchende Vermittlung!</w:t>
              </w:r>
            </w:hyperlink>
            <w:r>
              <w:rPr>
                <w:rFonts w:cs="Arial" w:ascii="Arial" w:hAnsi="Arial"/>
                <w:color w:val="000000"/>
                <w:sz w:val="20"/>
                <w:szCs w:val="20"/>
              </w:rPr>
              <w:t xml:space="preserve"> Teilnahme freiwillig! Vermittlung unter §10 ist rechtswidrig! </w:t>
            </w:r>
            <w:hyperlink r:id="rId22">
              <w:r>
                <w:rPr>
                  <w:rStyle w:val="InternetLink"/>
                  <w:rFonts w:cs="Arial" w:ascii="Arial" w:hAnsi="Arial"/>
                  <w:sz w:val="20"/>
                  <w:szCs w:val="20"/>
                </w:rPr>
                <w:t>Amtsmissbrauch, Nötiging</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7.07.2007 um 13.07 Uhr- Pe.Hö.</w:t>
            </w:r>
            <w:r>
              <w:rPr>
                <w:rFonts w:cs="Arial" w:ascii="Arial" w:hAnsi="Arial"/>
                <w:sz w:val="20"/>
                <w:szCs w:val="20"/>
              </w:rPr>
              <w:t xml:space="preserve"> </w:t>
            </w:r>
            <w:r>
              <w:rPr>
                <w:rStyle w:val="StrongEmphasis"/>
                <w:rFonts w:cs="Arial" w:ascii="Arial" w:hAnsi="Arial"/>
                <w:sz w:val="20"/>
                <w:szCs w:val="20"/>
              </w:rPr>
              <w:t>- Wo kann ich Einspruch erheben.</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soned.at/1085e28cbf54915644d4da7b93a315df.html" \l "Wohnge"</w:instrText>
            </w:r>
            <w:r>
              <w:rPr>
                <w:rStyle w:val="InternetLink"/>
                <w:sz w:val="20"/>
                <w:b/>
                <w:szCs w:val="20"/>
                <w:bCs/>
                <w:rFonts w:cs="Arial" w:ascii="Arial" w:hAnsi="Arial"/>
              </w:rPr>
              <w:fldChar w:fldCharType="separate"/>
            </w:r>
            <w:r>
              <w:rPr>
                <w:rStyle w:val="InternetLink"/>
                <w:rFonts w:cs="Arial" w:ascii="Arial" w:hAnsi="Arial"/>
                <w:b/>
                <w:bCs/>
                <w:sz w:val="20"/>
                <w:szCs w:val="20"/>
              </w:rPr>
              <w:t>Lebensgemeinschaft oder Wohngemeinschaf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Wo kann ich mich über die Notstandshilfeberechnung beschweren oder Einspruch erheben. Mein Fall ist bekannt. Meine ehemalige Lebensgefährtin ist jetzt nur mehr meine Vermieterin. Ich habe das dem AMS gemeldet, schriftlich, wie empfohlen, mit Zeugen, etc.....</w:t>
              <w:br/>
              <w:t>Die Notstandshilfe beträgt jetzt statt ? 5,60 nur noch ? 3,83 bei gleicher Bemessungsgrundlage wie bei Lebensgemeinschaft. Ich bekam auch keine Antwort auf meine Anfrage. Ich habe in den letzten beiden Wochen 10kg abgenommen und kann nicht mehr weiter. Wo kann ich mich noch hinwenden. Gibt es noch irgendeinen Ansprechpartner beim AMS Geiselbergstrasse. Dem Chef von diesen Ams habe ich bereits geschrieben, aber keine Antwort erhalten, da er vermutlich genau so ein * ist, wie alle ander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Stellen sie einen Antrag auf </w:t>
            </w:r>
            <w:r>
              <w:fldChar w:fldCharType="begin"/>
            </w:r>
            <w:r>
              <w:rPr>
                <w:rStyle w:val="InternetLink"/>
                <w:sz w:val="20"/>
                <w:szCs w:val="20"/>
                <w:rFonts w:cs="Arial" w:ascii="Arial" w:hAnsi="Arial"/>
              </w:rPr>
              <w:instrText xml:space="preserve"> HYPERLINK "http://www.soned.at/2290b56ab153f80690be8dfb2e051e18.html" \l "Muster"</w:instrText>
            </w:r>
            <w:r>
              <w:rPr>
                <w:rStyle w:val="InternetLink"/>
                <w:sz w:val="20"/>
                <w:szCs w:val="20"/>
                <w:rFonts w:cs="Arial" w:ascii="Arial" w:hAnsi="Arial"/>
              </w:rPr>
              <w:fldChar w:fldCharType="separate"/>
            </w:r>
            <w:r>
              <w:rPr>
                <w:rStyle w:val="InternetLink"/>
                <w:rFonts w:cs="Arial" w:ascii="Arial" w:hAnsi="Arial"/>
                <w:sz w:val="20"/>
                <w:szCs w:val="20"/>
              </w:rPr>
              <w:t>Bemessungsbescheid</w:t>
            </w:r>
            <w:r>
              <w:rPr>
                <w:rStyle w:val="InternetLink"/>
                <w:sz w:val="20"/>
                <w:szCs w:val="20"/>
                <w:rFonts w:cs="Arial" w:ascii="Arial" w:hAnsi="Arial"/>
              </w:rPr>
              <w:fldChar w:fldCharType="end"/>
            </w:r>
            <w:r>
              <w:rPr>
                <w:rFonts w:cs="Arial" w:ascii="Arial" w:hAnsi="Arial"/>
                <w:color w:val="000000"/>
                <w:sz w:val="20"/>
                <w:szCs w:val="20"/>
              </w:rPr>
              <w:t xml:space="preserve"> (Muster - eingeschrieben aufgeben oder Abgabe auf eine Kopie bestätigen lassen)</w:t>
              <w:br/>
              <w:t xml:space="preserve">Wenden sie sich an den Wiener Ombudsmann </w:t>
              <w:br/>
              <w:t xml:space="preserve">Herrn Michael Fleischlig (87871/50515 E-Mail: </w:t>
            </w:r>
            <w:hyperlink r:id="rId23">
              <w:r>
                <w:rPr>
                  <w:rStyle w:val="InternetLink"/>
                  <w:rFonts w:cs="Arial" w:ascii="Arial" w:hAnsi="Arial"/>
                  <w:sz w:val="20"/>
                  <w:szCs w:val="20"/>
                </w:rPr>
                <w:t>michael.fleischlig@ams.at</w:t>
              </w:r>
            </w:hyperlink>
            <w:r>
              <w:rPr>
                <w:rFonts w:cs="Arial" w:ascii="Arial" w:hAnsi="Arial"/>
                <w:color w:val="000000"/>
                <w:sz w:val="20"/>
                <w:szCs w:val="20"/>
              </w:rPr>
              <w:t>)</w:t>
              <w:br/>
              <w:t xml:space="preserve">Als Versuch! </w:t>
              <w:br/>
              <w:t>(Gleichzeitig)- erfolgversprechender ist eine (umfangreiche) Beschwerde an den Volksanwalt!</w:t>
              <w:br/>
            </w:r>
            <w:r>
              <w:fldChar w:fldCharType="begin"/>
            </w:r>
            <w:r>
              <w:rPr>
                <w:rStyle w:val="InternetLink"/>
                <w:sz w:val="20"/>
                <w:szCs w:val="20"/>
                <w:rFonts w:cs="Arial" w:ascii="Arial" w:hAnsi="Arial"/>
              </w:rPr>
              <w:instrText xml:space="preserve"> HYPERLINK "http://cunde.bauteil.cc/" \l "Volksanwaltschaft-"</w:instrText>
            </w:r>
            <w:r>
              <w:rPr>
                <w:rStyle w:val="InternetLink"/>
                <w:sz w:val="20"/>
                <w:szCs w:val="20"/>
                <w:rFonts w:cs="Arial" w:ascii="Arial" w:hAnsi="Arial"/>
              </w:rPr>
              <w:fldChar w:fldCharType="separate"/>
            </w:r>
            <w:r>
              <w:rPr>
                <w:rStyle w:val="InternetLink"/>
                <w:rFonts w:cs="Arial" w:ascii="Arial" w:hAnsi="Arial"/>
                <w:sz w:val="20"/>
                <w:szCs w:val="20"/>
              </w:rPr>
              <w:t>Der VA hat sich angeboten und schon des öfteren geholfen,</w:t>
            </w:r>
            <w:r>
              <w:rPr>
                <w:rStyle w:val="InternetLink"/>
                <w:sz w:val="20"/>
                <w:szCs w:val="20"/>
                <w:rFonts w:cs="Arial" w:ascii="Arial" w:hAnsi="Arial"/>
              </w:rPr>
              <w:fldChar w:fldCharType="end"/>
            </w:r>
            <w:r>
              <w:rPr>
                <w:rFonts w:cs="Arial" w:ascii="Arial" w:hAnsi="Arial"/>
                <w:color w:val="000000"/>
                <w:sz w:val="20"/>
                <w:szCs w:val="20"/>
              </w:rPr>
              <w:br/>
            </w:r>
            <w:hyperlink r:id="rId24">
              <w:r>
                <w:rPr>
                  <w:rStyle w:val="InternetLink"/>
                  <w:rFonts w:cs="Arial" w:ascii="Arial" w:hAnsi="Arial"/>
                  <w:sz w:val="20"/>
                  <w:szCs w:val="20"/>
                </w:rPr>
                <w:t>post@volksanwaltschaft.gv.at</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 xml:space="preserve">5.07.2007 um 20.11 Uhr-Ger. Wien- was mach ich mit meinem Kind in dieser Zeit? Das sollten sie mir aber nicht zu laut sagen sonst muss ich sie gleich vom BEZUG abmelden!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 bin durch meinen Freund auf diese Seite gekommen, wie es aussieht, dürften die Ams-Berater in ganz Österreich so \"kompetent\" sein, denn auch ihm erging es ähnlich in OÖ.</w:t>
              <w:br/>
              <w:t>Ich bin seit 1.April 2007 Arbeitslos gemeldet, und hatte heute wiedermal einen Kontrolltermin, den ich natürlich auch pünktlich wahr genommen habe, diesmal musste ich zu einem anderem Berater, weil ich schon zu den \"Langzeitarbeitslosen\" gehöre.</w:t>
              <w:br/>
              <w:t>Ich war trotzdem zuversichtlich, weil mir ja die Dame, bei der ich vorher war, auch versicherte, dass man sich hier intensiver um mich und um die Jobsuche bemühen wird, weil man sich mehr Zeit nehmen wird.</w:t>
              <w:br/>
              <w:t>Ich war pünktlich um 8 Uhr beim Ams, und kam auch gleich an die Reihe, doch was mir dann passiert ist, kann ich eigentlich noch immer nicht realisieren.</w:t>
              <w:br/>
              <w:t>Der \"Beraterin\" war es egal wer ich bin, was ich bin, usw, sie grüßte knapp, und begab sich sofort an den Pc, meinte dann, Naja, sie sind ja schon lange Zeit arbeitslos, wird Zeit dass sich was tut, greift zum Telefon und macht sich für mich einen Termin aus, einfach so, und ich wusste noch nicht mal WO, WAS, WARUM usw, dann hat sie etwas ausgedruckt, und mir vorgelegt...Überschrift: JSI Job Suche Intensiv mit EDV für 968....</w:t>
              <w:br/>
              <w:t>Ich etwas stutzig, frage vorsichtig, was ist das? Woraufhin sie meinte, die helfen ihnen dort, damit die Jobsuche erfolgreich wird! Ich wusste noch immer nicht worum es ging und fragte nochmal, wozu ist das gut? Ich bekam keine Antwort, nur den Satz: Seien sie pünktlich dort, sie können dann wählen ob sie vormittags oder nachmittags am Kurs teilnehmen wollen.</w:t>
              <w:br/>
              <w:t>Da war es dieses Wort \" KURS \" endlich wusste ich worum es überhaupt geht, mein erster Gedanke natürlich, Sommerferien, mein 9 jähriger Sohn hat keine Schule, wohin mit dem Kind, keine leichte Aufgabe, wenn man bedenkt, dass ich alleinerziehende Mutter bin, was die Sache nicht wirklich erleichtert.</w:t>
              <w:br/>
              <w:t>Noch immer etwas überrumpelt und perplex, wage ich die Frage: Alles gut und schön, nur, was mach ich mit meinem Kind in dieser Zeit? Die Antwort die daraufhin folgte, traf mich wie eine Ohrfeige: Das sollten sie mir aber nicht zu laut sagen, wegen dem kind, sonst muss ich sie gleich vom BEZUG abmelden! Dieser Satz entspricht dem GENAUEN Wortlaut dieser Dame, und er hat sich eingebrannt, er hallt noch immer in meinem Kopf.</w:t>
              <w:br/>
              <w:t>Wenn ich das richtig verstanden habe, hat mich diese nette, kompetente Dame vom Ams, die sich auch noch Beraterin nennt, in meiner Existenz bedroht, weil ich alleinerziehende Mutter bin, und nicht wusste, wohin mit meinem Sohn????</w:t>
              <w:br/>
              <w:t>Ich hätte mich gefälligst darum zu kümmern.</w:t>
              <w:br/>
              <w:t>Irgendwie nicht mehr ganz bei der Sache, hat sie mir noch 2 Stellenangebote ausgedruckt, und mich mit den Worten verabschiedet, lesen sie sich das mal durch, vielleicht ist es ja passend.</w:t>
              <w:br/>
              <w:t>Als ich dann in der Strassenbahn saß, besann ich mich auf den Ausdruck mit dem EDV-Kurs, und frage mich nun folgendes: Ich habe im Antrag auf Arbeitslosengeld ja auch angeben müssen, ob ich Pc-Kenntnisse habe, und ich habe angegeben, dass ich sehr wohl Word, Excell, SAP Kenntnisse und auch EDV Grundkenntnisse habe, wozu bitte dann diesen Kurs, der nicht nur ein Vermögen kostet, sondern mir persönlich auch nichts bringt.</w:t>
              <w:br/>
              <w:t>Ich fühle mich vom Ams total überrumpelt, auch empfinde ich die Aussage wegen abmelden des Bezuges eine bodenlose Frechheit, ja sogar als Bedrohung! Ich wurde weder aufgeklärt, welchen Kurs man mir aufs Auge gedrückt hat, es wurde mit mir nicht abgesprochen ob ich diesen Kurs denn benötige, all das hat nicht stattgefunden und ich frage mich: WER oder WAS bin ich für diese \"Betreuerin\"</w:t>
            </w:r>
          </w:p>
          <w:p>
            <w:pPr>
              <w:pStyle w:val="StandardWeb"/>
              <w:spacing w:before="0" w:after="0"/>
              <w:rPr>
                <w:rFonts w:ascii="Arial" w:hAnsi="Arial" w:cs="Arial"/>
                <w:color w:val="000000"/>
                <w:sz w:val="20"/>
                <w:szCs w:val="20"/>
              </w:rPr>
            </w:pPr>
            <w:r>
              <w:rPr>
                <w:rFonts w:cs="Arial" w:ascii="Arial" w:hAnsi="Arial"/>
                <w:color w:val="000000"/>
                <w:sz w:val="20"/>
                <w:szCs w:val="20"/>
              </w:rPr>
              <w:t>Ich hatte bis jetzt das Glück, immer Arbeit zu haben, oder zu finden, war im Jahr 2005 das erste mal in meinem Leben Arbeitslos, ging dann nach 5 Monaten für WENIGER Geld arbeiten, als ich vom Ams bekam, und wurde heuer im April, leider wieder Arbeitslos, ich hoffe für mich, nein, ich wünsche mir, so schnell wie möglich wieder einen Job zu finden, um nicht mehr gezwungen zu sein, mich so behandeln zu lassen!</w:t>
              <w:br/>
              <w:br/>
            </w:r>
            <w:r>
              <w:rPr>
                <w:rStyle w:val="StrongEmphasis"/>
                <w:rFonts w:cs="Arial" w:ascii="Arial" w:hAnsi="Arial"/>
                <w:color w:val="000000"/>
                <w:sz w:val="20"/>
                <w:szCs w:val="20"/>
              </w:rPr>
              <w:t>Antwort per E-Mail</w:t>
            </w:r>
            <w:r>
              <w:rPr>
                <w:rFonts w:cs="Arial" w:ascii="Arial" w:hAnsi="Arial"/>
                <w:b/>
                <w:bCs/>
                <w:color w:val="000000"/>
                <w:sz w:val="20"/>
                <w:szCs w:val="20"/>
              </w:rPr>
              <w:br/>
            </w:r>
            <w:r>
              <w:fldChar w:fldCharType="begin"/>
            </w:r>
            <w:r>
              <w:rPr>
                <w:rStyle w:val="InternetLink"/>
                <w:sz w:val="20"/>
                <w:szCs w:val="20"/>
                <w:rFonts w:cs="Arial" w:ascii="Arial" w:hAnsi="Arial"/>
              </w:rPr>
              <w:instrText xml:space="preserve"> HYPERLINK "http://www.soned.at/1085e28cbf54915644d4da7b93a315df.html" \l "Anmerkung:!"</w:instrText>
            </w:r>
            <w:r>
              <w:rPr>
                <w:rStyle w:val="InternetLink"/>
                <w:sz w:val="20"/>
                <w:szCs w:val="20"/>
                <w:rFonts w:cs="Arial" w:ascii="Arial" w:hAnsi="Arial"/>
              </w:rPr>
              <w:fldChar w:fldCharType="separate"/>
            </w:r>
            <w:r>
              <w:rPr>
                <w:rStyle w:val="InternetLink"/>
                <w:rFonts w:cs="Arial" w:ascii="Arial" w:hAnsi="Arial"/>
                <w:sz w:val="20"/>
                <w:szCs w:val="20"/>
              </w:rPr>
              <w:t>Hatz auf Personen mit Betreuungsaufgaben!</w:t>
            </w:r>
            <w:r>
              <w:rPr>
                <w:rStyle w:val="InternetLink"/>
                <w:sz w:val="20"/>
                <w:szCs w:val="20"/>
                <w:rFonts w:cs="Arial" w:ascii="Arial" w:hAnsi="Arial"/>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5.07.2007 um 12.36 Uhr - Ro. We.</w:t>
            </w:r>
            <w:r>
              <w:rPr>
                <w:rFonts w:cs="Arial" w:ascii="Arial" w:hAnsi="Arial"/>
                <w:sz w:val="20"/>
                <w:szCs w:val="20"/>
              </w:rPr>
              <w:t xml:space="preserve"> </w:t>
            </w:r>
            <w:r>
              <w:rPr>
                <w:rStyle w:val="StrongEmphasis"/>
                <w:rFonts w:cs="Arial" w:ascii="Arial" w:hAnsi="Arial"/>
                <w:sz w:val="20"/>
                <w:szCs w:val="20"/>
              </w:rPr>
              <w:t>- Notfalls mit Klagen und Pressearbeit</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be zum X-ten Mal ein Pseudo-Kontrolltermin bei Trenkwalder vorgeschrieben bekommen. Dort will man von einem Kontrolltermin nichts wissen, nur von einer Infoveranstaltung. Habe beim AMS nun um Ausstellung eines Bescheids ersucht, mit umfangreicher Übermittlung der VwGH-Urteile. Ich habe auf die Tasache der \"schweren Nötigung\" bei Ignoriren der VwGh -Urteiel hingewiesen. Falls ich doch gesperrt werde, werde ich klagen und ich empfehle, es allen anderen Auch zu tun. Die mÜhe lohnt sich, den insgesamt betrachtet ist es ein ausgemachte Sauerei wie der RRechtsstaat gebeugt wird. Möge es nicht schlimer kommen, aber es liegt an jedermans Zivilcourage, das zu verhindern!!! (Notfalls mit Klagen und Pressearbeit)</w:t>
              <w:br/>
              <w:br/>
            </w:r>
            <w:r>
              <w:rPr>
                <w:rStyle w:val="StrongEmphasis"/>
                <w:rFonts w:cs="Arial" w:ascii="Arial" w:hAnsi="Arial"/>
                <w:color w:val="000000"/>
                <w:sz w:val="20"/>
                <w:szCs w:val="20"/>
              </w:rPr>
              <w:t>Antwort:</w:t>
            </w:r>
            <w:r>
              <w:rPr>
                <w:rFonts w:cs="Arial" w:ascii="Arial" w:hAnsi="Arial"/>
                <w:color w:val="000000"/>
                <w:sz w:val="20"/>
                <w:szCs w:val="20"/>
              </w:rPr>
              <w:br/>
            </w:r>
            <w:hyperlink r:id="rId25">
              <w:r>
                <w:rPr>
                  <w:rStyle w:val="InternetLink"/>
                  <w:rFonts w:cs="Arial" w:ascii="Arial" w:hAnsi="Arial"/>
                  <w:sz w:val="20"/>
                  <w:szCs w:val="20"/>
                </w:rPr>
                <w:t>Infotag als Kontrolltermin?</w:t>
              </w:r>
            </w:hyperlink>
          </w:p>
          <w:p>
            <w:pPr>
              <w:pStyle w:val="StandardWeb"/>
              <w:spacing w:before="0" w:after="0"/>
              <w:rPr/>
            </w:pPr>
            <w:hyperlink r:id="rId26">
              <w:r>
                <w:rPr>
                  <w:rStyle w:val="InternetLink"/>
                  <w:rFonts w:cs="Arial" w:ascii="Arial" w:hAnsi="Arial"/>
                  <w:sz w:val="20"/>
                  <w:szCs w:val="20"/>
                </w:rPr>
                <w:t>Amtsmissbrauch/Nötigung</w:t>
              </w:r>
            </w:hyperlink>
            <w:r>
              <w:rPr>
                <w:rFonts w:cs="Arial" w:ascii="Arial" w:hAnsi="Arial"/>
                <w:color w:val="000000"/>
                <w:sz w:val="20"/>
                <w:szCs w:val="20"/>
              </w:rPr>
              <w:t xml:space="preserve"> - §10 Androhung bei Vermittlung in Maßnahmen die laut VwGH freiwillig sind! Zu beachten Beweisbarkei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5.07.2007 um 10.46 Uhr - Vik.</w:t>
            </w:r>
            <w:r>
              <w:rPr>
                <w:rFonts w:cs="Arial" w:ascii="Arial" w:hAnsi="Arial"/>
                <w:sz w:val="20"/>
                <w:szCs w:val="20"/>
              </w:rPr>
              <w:t xml:space="preserve"> </w:t>
            </w:r>
            <w:r>
              <w:rPr>
                <w:rStyle w:val="StrongEmphasis"/>
                <w:rFonts w:cs="Arial" w:ascii="Arial" w:hAnsi="Arial"/>
                <w:sz w:val="20"/>
                <w:szCs w:val="20"/>
              </w:rPr>
              <w:t>- Med Tech Plus - Sozialökonomischer Betrieb!!!</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Ich habs gewusst! Jetzt schickt mir meine Beraterin eine Einladung zu dem Med Tech Plus Sozialökonomischer Betrieb - mit dem Hinweis auf §49. Habe herumgegooglet aber nichts gefunden - außer das es ein betrieb ist der Medizinische Geräte aufarbeitet. In dem Brief steht Tätigkeitsbereich: Recycling/Reparatur - ich bin aber Bürokauffrau vom Beruf! und habe mit Technik nichts am Hut. Dabei steht auch der Hinweis: Das jeder eintritt in ein Sozialökonomischen Betreib für mindestens 5 Wochen eine Schulungsmassnahme ist. Ok Termin muss ich mir ausmachen und auch hingehen (kontrolltermin) doch muss ich das annehmen???</w:t>
            </w:r>
          </w:p>
          <w:p>
            <w:pPr>
              <w:pStyle w:val="StandardWeb"/>
              <w:spacing w:before="0" w:after="0"/>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color w:val="000000"/>
                <w:sz w:val="20"/>
                <w:szCs w:val="20"/>
              </w:rPr>
              <w:t xml:space="preserve"> muss erst ausjudiziert werden!</w:t>
              <w:br/>
              <w:t>Falls sie Kurse in diese Richtung schon besucht haben!</w:t>
              <w:br/>
            </w:r>
            <w:hyperlink r:id="rId27">
              <w:r>
                <w:rPr>
                  <w:rStyle w:val="InternetLink"/>
                  <w:rFonts w:cs="Arial" w:ascii="Arial" w:hAnsi="Arial"/>
                  <w:sz w:val="20"/>
                  <w:szCs w:val="20"/>
                </w:rPr>
                <w:t>Kenntnisse nicht ausreichend sind</w:t>
              </w:r>
            </w:hyperlink>
            <w:r>
              <w:rPr>
                <w:rFonts w:cs="Arial" w:ascii="Arial" w:hAnsi="Arial"/>
                <w:color w:val="000000"/>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StandardWeb"/>
              <w:spacing w:before="0" w:after="0"/>
              <w:rPr>
                <w:rFonts w:ascii="Arial" w:hAnsi="Arial" w:cs="Arial"/>
                <w:color w:val="000000"/>
                <w:sz w:val="36"/>
                <w:szCs w:val="36"/>
              </w:rPr>
            </w:pPr>
            <w:hyperlink r:id="rId28">
              <w:r>
                <w:rPr>
                  <w:rStyle w:val="InternetLink"/>
                  <w:rFonts w:cs="Arial" w:ascii="Arial" w:hAnsi="Arial"/>
                  <w:sz w:val="20"/>
                  <w:szCs w:val="20"/>
                </w:rPr>
                <w:t>Die anschliessende mehrmonatige SÖB Massnahme ist ein Transitarbeitsplatz und der darf nicht sanktioniert werden!</w:t>
              </w:r>
            </w:hyperlink>
            <w:r>
              <w:rPr>
                <w:rFonts w:cs="Arial" w:ascii="Arial" w:hAnsi="Arial"/>
                <w:color w:val="000000"/>
                <w:sz w:val="20"/>
                <w:szCs w:val="20"/>
              </w:rPr>
              <w:t xml:space="preserve"> (Transitarbeitsplatz nur freiwilli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5.07.2007 um 8.35 Uhr - Ga. Za.</w:t>
            </w:r>
            <w:r>
              <w:rPr>
                <w:rFonts w:cs="Arial" w:ascii="Arial" w:hAnsi="Arial"/>
                <w:sz w:val="20"/>
                <w:szCs w:val="20"/>
              </w:rPr>
              <w:t xml:space="preserve"> </w:t>
            </w:r>
            <w:r>
              <w:rPr>
                <w:rStyle w:val="StrongEmphasis"/>
                <w:rFonts w:cs="Arial" w:ascii="Arial" w:hAnsi="Arial"/>
                <w:sz w:val="20"/>
                <w:szCs w:val="20"/>
              </w:rPr>
              <w:t>- Bei Sperre auch aus der Statistik?</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 xml:space="preserve">Herzlichen Dank für die Antwort auf meine Frage </w:t>
            </w:r>
            <w:r>
              <w:fldChar w:fldCharType="begin"/>
            </w:r>
            <w:r>
              <w:rPr>
                <w:rStyle w:val="InternetLink"/>
                <w:sz w:val="20"/>
                <w:szCs w:val="20"/>
                <w:rFonts w:cs="Arial" w:ascii="Arial" w:hAnsi="Arial"/>
              </w:rPr>
              <w:instrText xml:space="preserve"> HYPERLINK "http://cunde.bauteil.cc/" \l "Ga.Za."</w:instrText>
            </w:r>
            <w:r>
              <w:rPr>
                <w:rStyle w:val="InternetLink"/>
                <w:sz w:val="20"/>
                <w:szCs w:val="20"/>
                <w:rFonts w:cs="Arial" w:ascii="Arial" w:hAnsi="Arial"/>
              </w:rPr>
              <w:fldChar w:fldCharType="separate"/>
            </w:r>
            <w:r>
              <w:rPr>
                <w:rStyle w:val="InternetLink"/>
                <w:rFonts w:cs="Arial" w:ascii="Arial" w:hAnsi="Arial"/>
                <w:sz w:val="20"/>
                <w:szCs w:val="20"/>
              </w:rPr>
              <w:t>"Übertritt"</w:t>
            </w:r>
            <w:r>
              <w:rPr>
                <w:rStyle w:val="InternetLink"/>
                <w:sz w:val="20"/>
                <w:szCs w:val="20"/>
                <w:rFonts w:cs="Arial" w:ascii="Arial" w:hAnsi="Arial"/>
              </w:rPr>
              <w:fldChar w:fldCharType="end"/>
            </w:r>
            <w:r>
              <w:rPr>
                <w:rFonts w:cs="Arial" w:ascii="Arial" w:hAnsi="Arial"/>
                <w:color w:val="000000"/>
                <w:sz w:val="20"/>
                <w:szCs w:val="20"/>
              </w:rPr>
              <w:t xml:space="preserve"> - 5 Wo. Kurs.</w:t>
              <w:br/>
              <w:t xml:space="preserve">Da ich immer wieder lese, das Coaching keine Maßnahme ist werde werde ich diesen Kurs auch nicht besuchen. </w:t>
              <w:br/>
              <w:t>Bei Sperrung meiner NH werde ich dann Berufung einlegen.</w:t>
              <w:br/>
              <w:t>Jedoch wie schaut es dann mit dem Übertritt aus.</w:t>
              <w:br/>
              <w:t>Habe ich diesen dann trotzdem - auch bei Kursverweigerung bzw. Sperrung der NH?</w:t>
              <w:br/>
              <w:t>Danke im Voraus!</w:t>
              <w:br/>
              <w:br/>
            </w:r>
            <w:r>
              <w:rPr>
                <w:rStyle w:val="StrongEmphasis"/>
                <w:rFonts w:cs="Arial" w:ascii="Arial" w:hAnsi="Arial"/>
                <w:color w:val="000000"/>
                <w:sz w:val="20"/>
                <w:szCs w:val="20"/>
              </w:rPr>
              <w:t>Antwort:</w:t>
            </w:r>
            <w:r>
              <w:rPr>
                <w:rFonts w:cs="Arial" w:ascii="Arial" w:hAnsi="Arial"/>
                <w:color w:val="000000"/>
                <w:sz w:val="20"/>
                <w:szCs w:val="20"/>
              </w:rPr>
              <w:br/>
              <w:t>Wenn ihnen die Berufung nicht durchgeht, fallen sie durch die 6 Wochen Sperre genauso aus der Arbeitslosen-; bzw., wieder für ein Jahr, aus Langzeitarbeitslosen-Statistik!</w:t>
              <w:br/>
              <w:br/>
              <w:t xml:space="preserve">(Warum bin ich bloß , ohne es zu wissen, überzeugt davon, dass wenn die Sperre in der Berufung aufgehoben wird, sie also rechtswidrig erfolgt, die Person bis zur Aufhebung ebenfalls nicht in der Arbeitslosenstatistik aufscheint? - </w:t>
              <w:br/>
              <w:t>Vorausgesetzt die Statistik wird genau in dieser Zeit erhoben!)</w:t>
              <w:br/>
              <w:br/>
              <w:t xml:space="preserve">Es scheint: Das AMS hat von Bartenstein den Auftrag erhalten, die Arbeitslosen-Statistik niedrig zu halten. Ob durch Vermittlung oder durch andere </w:t>
            </w:r>
            <w:r>
              <w:fldChar w:fldCharType="begin"/>
            </w:r>
            <w:r>
              <w:rPr>
                <w:rStyle w:val="InternetLink"/>
                <w:sz w:val="20"/>
                <w:szCs w:val="20"/>
                <w:rFonts w:cs="Arial" w:ascii="Arial" w:hAnsi="Arial"/>
              </w:rPr>
              <w:instrText xml:space="preserve"> HYPERLINK "http://cunde.bauteil.cc/" \l "Statistik_nicht_aufscheinen"</w:instrText>
            </w:r>
            <w:r>
              <w:rPr>
                <w:rStyle w:val="InternetLink"/>
                <w:sz w:val="20"/>
                <w:szCs w:val="20"/>
                <w:rFonts w:cs="Arial" w:ascii="Arial" w:hAnsi="Arial"/>
              </w:rPr>
              <w:fldChar w:fldCharType="separate"/>
            </w:r>
            <w:r>
              <w:rPr>
                <w:rStyle w:val="InternetLink"/>
                <w:rFonts w:cs="Arial" w:ascii="Arial" w:hAnsi="Arial"/>
                <w:sz w:val="20"/>
                <w:szCs w:val="20"/>
              </w:rPr>
              <w:t xml:space="preserve">Methoden wie ********** </w:t>
            </w:r>
            <w:r>
              <w:rPr>
                <w:rStyle w:val="InternetLink"/>
                <w:sz w:val="20"/>
                <w:szCs w:val="20"/>
                <w:rFonts w:cs="Arial" w:ascii="Arial" w:hAnsi="Arial"/>
              </w:rPr>
              <w:fldChar w:fldCharType="end"/>
            </w:r>
            <w:r>
              <w:rPr>
                <w:rFonts w:cs="Arial" w:ascii="Arial" w:hAnsi="Arial"/>
                <w:color w:val="000000"/>
                <w:sz w:val="20"/>
                <w:szCs w:val="20"/>
              </w:rPr>
              <w:t>ist egal!</w:t>
              <w:br/>
              <w:t xml:space="preserve">Was mit den Menschen die ohne Arbeit aus der Statistik gedrängt werden, interessiert nich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5.07.2007 um 8.32 Uhr - P.B.</w:t>
            </w:r>
            <w:r>
              <w:rPr>
                <w:rFonts w:cs="Arial" w:ascii="Arial" w:hAnsi="Arial"/>
                <w:sz w:val="20"/>
                <w:szCs w:val="20"/>
              </w:rPr>
              <w:t xml:space="preserve"> </w:t>
            </w:r>
            <w:r>
              <w:rPr>
                <w:rStyle w:val="StrongEmphasis"/>
                <w:rFonts w:cs="Arial" w:ascii="Arial" w:hAnsi="Arial"/>
                <w:sz w:val="20"/>
                <w:szCs w:val="20"/>
              </w:rPr>
              <w:t xml:space="preserve">- ist ein öffentlich Bediensteter auch arbeitslosenversichert?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 xml:space="preserve">bin in auswahlverfahren für verwaltungsposten an einer uni. damit wäre ich öffentlich bedienstet (krankenversicherung bei BVA). ist man als öffi auch arbeitslosenversichert? im fall etwa dass der vertrag als bedienstete befristet ist oder ich wegen reduktion der wochenstundenanzahl wieder in die privatwirtschaft wechseln muss?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4.07.2007 um 21.34 Uhr - Frage - Wegzeit</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Hallo!</w:t>
              <w:br/>
              <w:t>Ich bin mir nicht sicher ob ich von meiner Amsbetreuerin richtig beraten wurde.</w:t>
              <w:br/>
              <w:t>Laut meiner ersten Betreuerin muss ich in meinem eigenen Bezirk und in zwei anschließenden suchen, meine neue Betreuerin hat mir die Suche bis einschließlich Wien ausgedehnt. Angeblich muss ich das machen, laut Gesetz ist ein Viertel der Arbeitszeit zumutbar für die Dauer eine Arbeitstelle zu erreichen und wieder heimzukommen. Das wäre bei mir mit Wien nicht gegeben, weil ich öffentlich bis zur Stadtgrenze eine Stunde brauche. Ist die Aussage meiner Betreuerin richtig das eine Anreise über 1 1/2 Stunden zumutbar ist?</w:t>
            </w:r>
          </w:p>
          <w:p>
            <w:pPr>
              <w:pStyle w:val="StandardWeb"/>
              <w:spacing w:before="0" w:after="0"/>
              <w:rPr/>
            </w:pPr>
            <w:r>
              <w:rPr>
                <w:rFonts w:cs="Arial" w:ascii="Arial" w:hAnsi="Arial"/>
                <w:color w:val="000000"/>
                <w:sz w:val="20"/>
                <w:szCs w:val="20"/>
              </w:rPr>
              <w:t>Wie gehe ich vor, wenn ich vom Ams einen Stellenvorschlag bekomme der Absolut nicht meinen Vorstellungen und Wünschen entspricht? Kann ich diese Stelle ablehnen? Auch wenn ich diese Stelle annehmen würde, wäre ich damit auf Dauer nicht glücklich und würde den Job früher oder später wieder beenden.</w:t>
              <w:br/>
              <w:t>Bitte um Hilfe! mfg</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Bei einer Vollzeitbeschäftigung ist jedenfalls eine tägliche Wegzeit von zwei Stunden und bei einer Teilzeitbeschäftigung mit einer Wochenarbeitszeit von mindestens 20 Stunden eine tägliche Wegzeit von eineinhalb Stunden zumutbar."</w:t>
              <w:br/>
              <w:br/>
              <w:t>In der Notstandshilfe gibt es keinen Berufsschutz!</w:t>
              <w:br/>
            </w:r>
            <w:r>
              <w:fldChar w:fldCharType="begin"/>
            </w:r>
            <w:r>
              <w:rPr>
                <w:rStyle w:val="InternetLink"/>
                <w:sz w:val="20"/>
                <w:szCs w:val="20"/>
                <w:rFonts w:cs="Arial" w:ascii="Arial" w:hAnsi="Arial"/>
                <w:color w:val="000000"/>
              </w:rPr>
              <w:instrText xml:space="preserve"> HYPERLINK "http://www.soned.at/9b763a8e7a4c2a5a2284bd11a3d342ab.html" \l "Zumutbarkeitsbestimmung-"</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Beim Arbeitslosengeld gibt es die ersten Monate Entgeldschutz</w:t>
            </w:r>
            <w:r>
              <w:rPr>
                <w:rStyle w:val="InternetLink"/>
                <w:sz w:val="20"/>
                <w:szCs w:val="20"/>
                <w:rFonts w:cs="Arial" w:ascii="Arial" w:hAnsi="Arial"/>
                <w:color w:val="000000"/>
              </w:rPr>
              <w:fldChar w:fldCharType="end"/>
            </w:r>
            <w:r>
              <w:rPr>
                <w:rFonts w:cs="Arial" w:ascii="Arial" w:hAnsi="Arial"/>
                <w:color w:val="000000"/>
                <w:sz w:val="20"/>
                <w:szCs w:val="20"/>
              </w:rPr>
              <w:br/>
              <w:br/>
              <w:t>Politischer Wille ist, dass ihre Berufswünsche keine Rolle spielen!</w:t>
              <w:br/>
              <w:t>Mit ihnen stellen sich aber mehrere Personen vor! Es ist also nicht sicher, ob sie genommen wer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 xml:space="preserve">4.07.2007 um 12.54 Uhr (verö.) - von ArbeitslosensprecherIn - </w:t>
            </w:r>
            <w:r>
              <w:rPr>
                <w:rFonts w:cs="Arial" w:ascii="Arial" w:hAnsi="Arial"/>
                <w:b/>
                <w:bCs/>
                <w:sz w:val="20"/>
                <w:szCs w:val="20"/>
              </w:rPr>
              <w:br/>
            </w:r>
            <w:r>
              <w:rPr>
                <w:rStyle w:val="StrongEmphasis"/>
                <w:rFonts w:cs="Arial" w:ascii="Arial" w:hAnsi="Arial"/>
                <w:sz w:val="20"/>
                <w:szCs w:val="20"/>
              </w:rPr>
              <w:t>Volksanwaltschaft hilft bei Beschwerden!</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Mitteilung eines Telephonats-Ausschnitt unserer ArbeitslosensprecherIn Obfrau Maria Hintersteiner mit der Volksanwaltschaft! </w:t>
            </w:r>
          </w:p>
          <w:p>
            <w:pPr>
              <w:pStyle w:val="StandardWeb"/>
              <w:spacing w:before="0" w:after="0"/>
              <w:rPr>
                <w:rFonts w:ascii="Arial" w:hAnsi="Arial" w:cs="Arial"/>
                <w:color w:val="000000"/>
                <w:sz w:val="36"/>
                <w:szCs w:val="36"/>
              </w:rPr>
            </w:pPr>
            <w:r>
              <w:rPr>
                <w:rFonts w:cs="Arial" w:ascii="Arial" w:hAnsi="Arial"/>
                <w:color w:val="000000"/>
                <w:sz w:val="20"/>
                <w:szCs w:val="20"/>
              </w:rPr>
              <w:t>Hallo,</w:t>
              <w:br/>
              <w:t xml:space="preserve">Ich hab gestern länger mit dem Volksanwalt Tröster von Wien telefoniert. </w:t>
              <w:br/>
              <w:t xml:space="preserve">Sie betreuen mehrere Hundert Arbeitslose/pro Jahr. Jetzt weiß er, wer </w:t>
              <w:br/>
              <w:t xml:space="preserve">wir sind und schickt uns ev. Leute. Wir aber auch an ihn, er hat sich </w:t>
              <w:br/>
              <w:t xml:space="preserve">erbötig gemacht und ist sehr kooperativ. Er meinte, dass die </w:t>
              <w:br/>
              <w:t xml:space="preserve">Arbeitslosen den riskanten und zeitaufwendigen Weg zum VwGH abkürzen, </w:t>
              <w:br/>
              <w:t xml:space="preserve">wenn sie zur Volksanwaltschaft gehen. Die regeln Bescheide dann im </w:t>
              <w:br/>
              <w:t xml:space="preserve">gütlichen Verfahren: Das heisst, der gegebenenfalls angefochtene </w:t>
              <w:br/>
              <w:t>Bescheid wird dann nach § 68 AVG aufgehoben.</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Im Sinne einer positiven Erledigung der AMS-Probleme und/oder einer nachhaltigen Veränderung ist es angebracht, Beschwerden (an Behörden zusätzlich) an den Volksanwalt </w:t>
            </w:r>
            <w:hyperlink r:id="rId29">
              <w:r>
                <w:rPr>
                  <w:rStyle w:val="InternetLink"/>
                  <w:rFonts w:cs="Arial" w:ascii="Arial" w:hAnsi="Arial"/>
                  <w:sz w:val="20"/>
                  <w:szCs w:val="20"/>
                </w:rPr>
                <w:t>post@volksanwaltschaft.gv.at</w:t>
              </w:r>
            </w:hyperlink>
            <w:r>
              <w:rPr>
                <w:rFonts w:cs="Arial" w:ascii="Arial" w:hAnsi="Arial"/>
                <w:color w:val="000000"/>
                <w:sz w:val="20"/>
                <w:szCs w:val="20"/>
              </w:rPr>
              <w:t xml:space="preserve"> zu senden!</w:t>
              <w:br/>
              <w:t>Auch wird neben der Hilfestellung einzelner Fälle ein Jahresbericht erstellt, der bei einer regen Teilnahme kritischer (realistischer) ausfällt!</w:t>
              <w:br/>
              <w:t>Den Volksanwalt mit einzubeziehen kann nur von Vorteil sein!</w:t>
              <w:br/>
              <w:br/>
            </w:r>
            <w:r>
              <w:rPr>
                <w:rStyle w:val="StrongEmphasis"/>
                <w:rFonts w:cs="Arial" w:ascii="Arial" w:hAnsi="Arial"/>
                <w:color w:val="000000"/>
                <w:sz w:val="20"/>
                <w:szCs w:val="20"/>
              </w:rPr>
              <w:t>14.30 Uhr - von Ch. Ba. - Volksanwaltschaft hilft bei Beschwerden!</w:t>
            </w:r>
            <w:r>
              <w:rPr>
                <w:rFonts w:cs="Arial" w:ascii="Arial" w:hAnsi="Arial"/>
                <w:color w:val="000000"/>
                <w:sz w:val="20"/>
                <w:szCs w:val="20"/>
              </w:rPr>
              <w:br/>
              <w:t>Herr Magister Tröster, sowie Volksanwalt Peter Kostelka haben mir sehr geholfen bei Problemen beim AMS.</w:t>
              <w:br/>
              <w:t>Ich kann beide nur empfehlen !!</w:t>
              <w:br/>
              <w:t>Herr Tröster ist freundlich, kompetent, und hört sich die Probleme an, wenn möglich gibts sofort konkrete Hilfestellung per Telefon.</w:t>
              <w:br/>
              <w:t>Auf diesem Weg danke ich nochmals der Volksanwaltschaft und Mag. Tröster.</w:t>
              <w:br/>
              <w:br/>
              <w:t>hinzufügen möchte ich noch:</w:t>
              <w:br/>
              <w:t>vergeßt die Ombudsmänner/frauen</w:t>
              <w:br/>
              <w:t>die arbeiten für AMS, horchen euch nur aus und geben Infos ans AMS weiter. Keine Hilfestellung. Besondere Vorsicht mit Oberösterreich.</w:t>
              <w:br/>
              <w:br/>
            </w:r>
            <w:r>
              <w:rPr>
                <w:rStyle w:val="StrongEmphasis"/>
                <w:rFonts w:cs="Arial" w:ascii="Arial" w:hAnsi="Arial"/>
                <w:color w:val="000000"/>
                <w:sz w:val="20"/>
                <w:szCs w:val="20"/>
              </w:rPr>
              <w:t>Anmerkung: Ombudsfrau/mann</w:t>
            </w:r>
            <w:r>
              <w:rPr>
                <w:rFonts w:cs="Arial" w:ascii="Arial" w:hAnsi="Arial"/>
                <w:color w:val="000000"/>
                <w:sz w:val="20"/>
                <w:szCs w:val="20"/>
              </w:rPr>
              <w:br/>
              <w:t>Das mag eine berechtigte Befürchtung sein! Es ist aber (vorsichtig) zu erkunden ob es Bundesländer gibt, in denen sich die Ombudsmänner/frauen für Arbeitslose einsetzen!</w:t>
              <w:br/>
              <w:t xml:space="preserve">Diese Erfahrung habe ich mit dem, leider kürzlich verstorbenen, Tiroler Ombudsmann gemacht! Das Andenken an Dr. Oskar Prettner unterstreicht diese Vermutung/Hoffnun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4.07.2007 um 11.59 Uhr - von Werner - Wir können zur Meinungsbildung beitragen!</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Hallo Community, </w:t>
              <w:br/>
              <w:t>ich lese da sehr viele berechtigte Kritik und wahre Geschichten über schlimme und bedauerliche Schicksale.</w:t>
              <w:br/>
              <w:t>Die Politik versucht uns auszugrenzen, als \"Schädlinge\" oder Sozialschmarotzer darzustellen.</w:t>
              <w:br/>
              <w:t>Das hat - wie wir alle wissen - den Sinn unsere Schicksale schönzureden und uns alle ausnahmslos ins System - nach ihren Vorstellungen - zu pressen.</w:t>
              <w:br/>
              <w:t>Ich lese immer wieder entgeltliche Werbungen, wie erfolgreich das AMS arbeitet, mit sympathischen und lachenden Gesichtern, tollen Stories mit Happy End.</w:t>
              <w:br/>
              <w:t>Ich habe von diesen Leuten im AMS noch niemanden getroffen, dafür aber sehr viele Negativ Stories.</w:t>
              <w:br/>
              <w:t xml:space="preserve">Wenn die Politik uns im Stich lässt und in die \" Es ist ja eh alles so schön und toll und wir tun was wir können\" Mentaliät verfällt, die wahren Geschichten totschweigt, wie sie VfGH Urteile missachten, sich am Rande von Recht und Gesetz bewegen und unsereiner falsche Tatsachen vorspiegeln - dan sollten wir doch zurückschlagen ! </w:t>
              <w:br/>
              <w:t xml:space="preserve">Bitte schreibt Eure SChicksale doch in Form von Leserbriefen in Zeitungen, die werden doch von vielen Leuten gelesen! </w:t>
              <w:br/>
              <w:t>Wir müssen uns organisieren und die Wahrheit, wie mit uns Menschen umgegangen wird, in die Öffentlichkleit tragen.</w:t>
              <w:br/>
              <w:t>Die vorherrschende Meinung ist tw. durch AMS Werbung entstanden, durch \"beschönigte\" Statistiken, oder einfach durch marketingmäßige positive Formulierung von Politikern.</w:t>
              <w:br/>
              <w:t xml:space="preserve">Wir können ebenfalls positiv zur Meinungsbildung beitragen !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4.07.2007 um 0.33 Uhr - von L. - ABBE \"Context\</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t>Hab vom AMS einen Brief zugeschickt bekommen, indem ich zur \"Informations-Maßnahme zur ABBE \"Context\"\" eingeladen werde. Dieser Termin ist verpflichtend. Da aber der Brief anders aussieht, als sonst die Einladungen bei anderen Massnahmen(Kurse) habe ich jetzt keine Ahnung was das sein soll. Weiß jemand mehr darüber???</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enn sie unsicher wegen des Briefes sind, so zeigen sie diesen ihrer BetreuerIn</w:t>
              <w:br/>
            </w:r>
            <w:hyperlink r:id="rId30">
              <w:r>
                <w:rPr>
                  <w:rStyle w:val="InternetLink"/>
                  <w:rFonts w:cs="Arial" w:ascii="Arial" w:hAnsi="Arial"/>
                  <w:sz w:val="20"/>
                  <w:szCs w:val="20"/>
                </w:rPr>
                <w:t>Zu Informationsveranstaltung als Kontrolltermin!</w:t>
              </w:r>
            </w:hyperlink>
            <w:r>
              <w:rPr>
                <w:rFonts w:cs="Arial" w:ascii="Arial" w:hAnsi="Arial"/>
                <w:color w:val="000000"/>
                <w:sz w:val="20"/>
                <w:szCs w:val="20"/>
              </w:rPr>
              <w:br/>
              <w:t xml:space="preserve">Wenn es sich um </w:t>
            </w:r>
            <w:hyperlink r:id="rId31">
              <w:r>
                <w:rPr>
                  <w:rStyle w:val="InternetLink"/>
                  <w:rFonts w:cs="Arial" w:ascii="Arial" w:hAnsi="Arial"/>
                  <w:sz w:val="20"/>
                  <w:szCs w:val="20"/>
                </w:rPr>
                <w:t>aufsuchende Vermittlung</w:t>
              </w:r>
            </w:hyperlink>
            <w:r>
              <w:rPr>
                <w:rFonts w:cs="Arial" w:ascii="Arial" w:hAnsi="Arial"/>
                <w:color w:val="000000"/>
                <w:sz w:val="20"/>
                <w:szCs w:val="20"/>
              </w:rPr>
              <w:t xml:space="preserve"> oder </w:t>
            </w:r>
            <w:hyperlink r:id="rId32">
              <w:r>
                <w:rPr>
                  <w:rStyle w:val="InternetLink"/>
                  <w:rFonts w:cs="Arial" w:ascii="Arial" w:hAnsi="Arial"/>
                  <w:sz w:val="20"/>
                  <w:szCs w:val="20"/>
                </w:rPr>
                <w:t>Coaching</w:t>
              </w:r>
            </w:hyperlink>
            <w:r>
              <w:rPr>
                <w:rFonts w:cs="Arial" w:ascii="Arial" w:hAnsi="Arial"/>
                <w:color w:val="000000"/>
                <w:sz w:val="20"/>
                <w:szCs w:val="20"/>
              </w:rPr>
              <w:t xml:space="preserve"> handelt, ist die Teilnahme freiwillig! Melden sie sich wieder wenn sie über den Kursinhalt Bescheid wi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21.08 Uhr - von Ka. La. aus Linz - Fehlende Belehrung</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t>ich habe eine frage. ich lese immer wieder bezüglich der schulungsmaßnahmen folgenden satz:</w:t>
              <w:br/>
              <w:t>Wenn sie nicht aufgeklärt wurden, so ist das eine erfolgreiche Begründung für die (schriftliche) Berufung!</w:t>
              <w:br/>
              <w:t>was genau heisst das? kann ich dann einfach zu dem mir zugebuchten kurs nicht hingehen und dann, wenn mir der bezug gesperrt wird, damit einspruch erheben? geht das durch? oder wie ist das gemeint?</w:t>
              <w:br/>
              <w:t>vielen dank für ihr weiterhelfen. ich bin mit diesen kursmaßnahmen schon total verzweifelt.</w:t>
              <w:br/>
              <w:t>schönen abend</w:t>
              <w:br/>
              <w:br/>
            </w:r>
            <w:r>
              <w:rPr>
                <w:rStyle w:val="StrongEmphasis"/>
                <w:rFonts w:cs="Arial" w:ascii="Arial" w:hAnsi="Arial"/>
                <w:color w:val="000000"/>
                <w:sz w:val="20"/>
                <w:szCs w:val="20"/>
              </w:rPr>
              <w:t>Antwort:</w:t>
            </w:r>
            <w:r>
              <w:rPr>
                <w:rFonts w:cs="Arial" w:ascii="Arial" w:hAnsi="Arial"/>
                <w:color w:val="000000"/>
                <w:sz w:val="20"/>
                <w:szCs w:val="20"/>
              </w:rPr>
              <w:br/>
              <w:t xml:space="preserve">Das AMS ist verpflichtet, die arbeitslosen Personen über </w:t>
            </w:r>
            <w:hyperlink r:id="rId33">
              <w:r>
                <w:rPr>
                  <w:rStyle w:val="InternetLink"/>
                  <w:rFonts w:cs="Arial" w:ascii="Arial" w:hAnsi="Arial"/>
                  <w:sz w:val="20"/>
                  <w:szCs w:val="20"/>
                </w:rPr>
                <w:t>ihre Defizite aufzuklären</w:t>
              </w:r>
            </w:hyperlink>
            <w:r>
              <w:rPr>
                <w:rFonts w:cs="Arial" w:ascii="Arial" w:hAnsi="Arial"/>
                <w:color w:val="000000"/>
                <w:sz w:val="20"/>
                <w:szCs w:val="20"/>
              </w:rPr>
              <w:t xml:space="preserve"> und sie in Kurse zu vermitteln die in der Lage sind, diese Defizite auch auszugleichen. Sie auch über die Kurse aufzuklären und ihnen Gelegenheit zur Stellungnahme zu geben! (VwGH.)</w:t>
              <w:br/>
              <w:t xml:space="preserve">Wenn das nicht der Fall war und es auch keinen Betreuungsplan gibt der darüber aufklärt lautet </w:t>
            </w:r>
            <w:hyperlink r:id="rId34">
              <w:r>
                <w:rPr>
                  <w:rStyle w:val="InternetLink"/>
                  <w:rFonts w:cs="Arial" w:ascii="Arial" w:hAnsi="Arial"/>
                  <w:sz w:val="20"/>
                  <w:szCs w:val="20"/>
                </w:rPr>
                <w:t>die erfolgreiche Berufung!</w:t>
              </w:r>
              <w:r>
                <w:rPr>
                  <w:rStyle w:val="InternetLink"/>
                  <w:rFonts w:cs="Arial" w:ascii="Arial" w:hAnsi="Arial"/>
                  <w:color w:val="0000FF"/>
                  <w:sz w:val="20"/>
                  <w:szCs w:val="20"/>
                  <w:u w:val="single"/>
                </w:rPr>
                <w:br/>
              </w:r>
            </w:hyperlink>
            <w:r>
              <w:rPr>
                <w:rFonts w:cs="Arial" w:ascii="Arial" w:hAnsi="Arial"/>
                <w:color w:val="000000"/>
                <w:sz w:val="20"/>
                <w:szCs w:val="20"/>
              </w:rPr>
              <w:br/>
              <w:t>- Ich wurde über meine Defizite nicht aufgeklärt, darum kann der Kurs, nicht eruierte, Defizite auch nicht ausgleich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17.52 Uhr - von Mei. - Dem AMS vertrauen?</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t>Bitte Auskunft:</w:t>
              <w:br/>
              <w:t>Wie weit kann ich den Auskünften des AMS vertrauen. Bin im Notstand um bekam die Antwort Sie haben keine Wahl und MÜSSEN jeden Kurs in Anspruch nehmen</w:t>
              <w:br/>
              <w:t>Mit freundlichen Grüß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em AMS kann und darf man nicht trauen! In diesem Zusammenhang klärt das AMS nicht oder falsch auf! - Was auch zu rechtswidrigen Bezugssperren führt!</w:t>
              <w:br/>
              <w:t xml:space="preserve">Es gibt viele Kurse die laut VwGH nicht sanktioniert werden dürfen . Das AMS missachtet aber bewusst die VwGH Judikatur! </w:t>
              <w:br/>
              <w:t>Wenn sie wissen, welchen Kurs sie besuchen müssen, melden sie sich wied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11.01 Uhr - von Sebastian Fe. - Allg. Info zu Krankenstand !!</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t>Immerwieder nachgefragt und lückenhaft erklärt.</w:t>
              <w:br/>
              <w:t>Wer arbeitslos ist und sich krank meldet, bekommt ab dem 4. Tag (der Krankmeldung) Geld von der GKK, genauso viel wie vom AMS.</w:t>
              <w:br/>
              <w:t>Tag 1-3 zahlt noch das AMS !!</w:t>
              <w:br/>
              <w:t>Im Krankenstand kann mit der Krankmeldung, weißer Schein, \"jederzeit\" Geld von der GKK beantragt werden - dabei unbedingt neuen Krankenschein von GKK anfordern.</w:t>
              <w:br/>
              <w:t>\"weißer\" Schein ist gleich Auszahlungsschein, am besten persönlich oder telefonisch bei GKK beantragen.</w:t>
              <w:br/>
              <w:t xml:space="preserve">mfg Sebastian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ank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10.54 Uhr - von Ma. S. aus Wien</w:t>
            </w:r>
            <w:r>
              <w:rPr>
                <w:rFonts w:cs="Arial" w:ascii="Arial" w:hAnsi="Arial"/>
                <w:sz w:val="20"/>
                <w:szCs w:val="20"/>
              </w:rPr>
              <w:t xml:space="preserve"> </w:t>
            </w:r>
            <w:r>
              <w:rPr>
                <w:rStyle w:val="StrongEmphasis"/>
                <w:rFonts w:cs="Arial" w:ascii="Arial" w:hAnsi="Arial"/>
                <w:sz w:val="20"/>
                <w:szCs w:val="20"/>
              </w:rPr>
              <w:t>- Versicherung</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 wiedermal!</w:t>
              <w:br/>
              <w:t xml:space="preserve">Werde wahrscheinlich in erwägung ziehen mich bei meinen LG mitzuversichern .Ich bekomme jetzt nur noch 4,89 Euro pro Tag mit zwei Kindern.Meine Betreuerin hat mir ja schon einmal nahegelegt mich ein Jahr vom AMS abzumelden und habe es auch schon satt bei jeden Termin einen Kurs zu bekommen .Meine Frage wäre :Wenn ich mich vom AMS abmelde wie lange bin ich noch versichert beim AMS oder muss ich das bei der Krankenkasse melden bevor ich mich beim AMS abmelde .Lg </w:t>
              <w:br/>
              <w:br/>
            </w:r>
            <w:r>
              <w:rPr>
                <w:rStyle w:val="StrongEmphasis"/>
                <w:rFonts w:cs="Arial" w:ascii="Arial" w:hAnsi="Arial"/>
                <w:color w:val="000000"/>
                <w:sz w:val="20"/>
                <w:szCs w:val="20"/>
              </w:rPr>
              <w:t>Antwort: AMS-Mitarbeiter3</w:t>
            </w:r>
            <w:r>
              <w:rPr>
                <w:rFonts w:cs="Arial" w:ascii="Arial" w:hAnsi="Arial"/>
                <w:color w:val="000000"/>
                <w:sz w:val="20"/>
                <w:szCs w:val="20"/>
              </w:rPr>
              <w:br/>
              <w:t>1 sobald Alg oder NH gezahlt wird (und sei sie auch noch so gering) besteht eine "eigene" Krankenversicherung!:</w:t>
              <w:br/>
              <w:t xml:space="preserve">2 Die"Schutzfrist" bei Ausscheiden aus der Pflichtversicherung wurde mit 1.1.07 auf sechs Wochen verlänger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10.53 Uhr - von Paul</w:t>
            </w:r>
            <w:r>
              <w:rPr>
                <w:rFonts w:cs="Arial" w:ascii="Arial" w:hAnsi="Arial"/>
                <w:sz w:val="20"/>
                <w:szCs w:val="20"/>
              </w:rPr>
              <w:t xml:space="preserve"> </w:t>
            </w:r>
            <w:r>
              <w:rPr>
                <w:rStyle w:val="StrongEmphasis"/>
                <w:rFonts w:cs="Arial" w:ascii="Arial" w:hAnsi="Arial"/>
                <w:sz w:val="20"/>
                <w:szCs w:val="20"/>
              </w:rPr>
              <w:t>- Antragsformular nicht zur freien Entnahme??</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Sehr geehrter Herr Moser!</w:t>
            </w:r>
          </w:p>
          <w:p>
            <w:pPr>
              <w:pStyle w:val="StandardWeb"/>
              <w:spacing w:before="0" w:after="0"/>
              <w:rPr/>
            </w:pPr>
            <w:r>
              <w:rPr>
                <w:rFonts w:cs="Arial" w:ascii="Arial" w:hAnsi="Arial"/>
                <w:color w:val="000000"/>
                <w:sz w:val="20"/>
                <w:szCs w:val="20"/>
              </w:rPr>
              <w:t>meine Frage an Sie: woran mag es liegen, dass in Wien das Antragsformular für die Sozialhilfe weder zur freien Entnahme noch online downloadbar ist, sondern dass der Antragsteller dieses Formular ausschließlich am Sozialamt im Beisein des Referenten ausgefüllt werden muss??? Eine Mitnahme ist ausdrücklich nicht gestattet!! Bedenklich....</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t>
              <w:br/>
              <w:t>Auf alle Fälle lassen sie sich eine ev. Sozialhilfe-Ablehnung per Bescheid mitteilen. Den können sie beruf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10.45 Uhr - von Ga. Za. - 5 Wochenkurs für Übertritt</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t>Meine AMS-Betreuerin hat zu mir gesagt, dass Sie mich bei meinem nächsten Kontrollterim in 2 Wochen in eine Kursmaßnahme (Dauer 5 Wo.) schicken muss, damit Sie einen Übertritt hat. Was meinte Sie mit \"Übertritt\"?</w:t>
              <w:br/>
              <w:t>Danke!</w:t>
              <w:br/>
              <w:br/>
            </w:r>
            <w:r>
              <w:rPr>
                <w:rStyle w:val="StrongEmphasis"/>
                <w:rFonts w:cs="Arial" w:ascii="Arial" w:hAnsi="Arial"/>
                <w:color w:val="000000"/>
                <w:sz w:val="20"/>
                <w:szCs w:val="20"/>
              </w:rPr>
              <w:t>Antwort:</w:t>
            </w:r>
            <w:r>
              <w:rPr>
                <w:rFonts w:cs="Arial" w:ascii="Arial" w:hAnsi="Arial"/>
                <w:color w:val="000000"/>
                <w:sz w:val="20"/>
                <w:szCs w:val="20"/>
              </w:rPr>
              <w:br/>
              <w:t>Durch den Deppenkurs fallen sie aus der Langzeitarbeitslosen-Statistik!</w:t>
              <w:br/>
              <w:t>(Die Frist fängt wieder von vorne an! Nach einem Jahr sind sie Langzeitarbeitslos! Vielleicht haben sie Bartenstein und andere Politiker schon mal ganz Stolz in einem Interview sagen hören: "Wir haben "keine" Langzeitarbeitslosen! Jetzt wissen sie warum!)</w:t>
              <w:br/>
              <w:t>In der Kurs-Zeit gelten sie auch nicht als arbeitslos!</w:t>
              <w:br/>
              <w:br/>
              <w:t>Viele Sachbearbeiter nennen das Kind beim Namen! ( Was ich schätze)</w:t>
              <w:br/>
              <w:t>Heisst soviel, wie gegen diesen Unsinn können wir nichts machen! Ist eine politische Weisung wie auch andere Richtlinien und Forderungen um u. a. mit einer niedrigeren Arbeitslosenstatistik aufwarten zu können!</w:t>
              <w:br/>
              <w:t xml:space="preserve">Sehr schlimm und verantwortungslos finde ich es, wenn mit unter aus diesem Grund Arbeitslose psychisch erkranken oder in den Suizid gedrängt werd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rFonts w:ascii="Arial" w:hAnsi="Arial" w:cs="Arial"/>
                <w:sz w:val="20"/>
                <w:szCs w:val="20"/>
              </w:rPr>
            </w:pPr>
            <w:r>
              <w:rPr>
                <w:rStyle w:val="StrongEmphasis"/>
                <w:rFonts w:cs="Arial" w:ascii="Arial" w:hAnsi="Arial"/>
                <w:sz w:val="20"/>
                <w:szCs w:val="20"/>
              </w:rPr>
              <w:t>3.07.2007 um 8.55 Uhr - von Ma. Ho. - welche kurse nicht sanktionierbar</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guten morgen,</w:t>
              <w:br/>
              <w:t>ich würde gerne wissen, welche kurse laut VwGH Erkenntnis nicht sanktionierbar/freiwillig sind. gibt es dafür eine \"liste\"? und wenn nicht, woran erkenne ich definitiv diese kurse.</w:t>
              <w:br/>
              <w:t>weiters wurmt mich die ganze zeit die frage, wie ich mit einer zubuchung zu einem dieser kurse umgehe. wenn mir meine ams beraterin den kurs in die hand drückt, komm ich ihr dann gleich mit freiwilligkeit, nicht aufkärung meiner defizite und so? oder sag ich mal nichts und mache das schriftlich?</w:t>
            </w:r>
          </w:p>
          <w:p>
            <w:pPr>
              <w:pStyle w:val="StandardWeb"/>
              <w:spacing w:before="0" w:after="0"/>
              <w:rPr/>
            </w:pPr>
            <w:r>
              <w:rPr>
                <w:rFonts w:cs="Arial" w:ascii="Arial" w:hAnsi="Arial"/>
                <w:color w:val="000000"/>
                <w:sz w:val="20"/>
                <w:szCs w:val="20"/>
              </w:rPr>
              <w:t>vielen dank für ihre hilfe! schönen tag und liebe grüsse m.</w:t>
              <w:br/>
              <w:br/>
            </w:r>
            <w:r>
              <w:rPr>
                <w:rStyle w:val="StrongEmphasis"/>
                <w:rFonts w:cs="Arial" w:ascii="Arial" w:hAnsi="Arial"/>
                <w:color w:val="000000"/>
                <w:sz w:val="20"/>
                <w:szCs w:val="20"/>
              </w:rPr>
              <w:t>Antwort:</w:t>
            </w:r>
            <w:r>
              <w:rPr>
                <w:rFonts w:cs="Arial" w:ascii="Arial" w:hAnsi="Arial"/>
                <w:color w:val="000000"/>
                <w:sz w:val="20"/>
                <w:szCs w:val="20"/>
              </w:rPr>
              <w:br/>
              <w:t xml:space="preserve">Unter </w:t>
            </w:r>
            <w:hyperlink r:id="rId35">
              <w:r>
                <w:rPr>
                  <w:rStyle w:val="InternetLink"/>
                  <w:rFonts w:cs="Arial" w:ascii="Arial" w:hAnsi="Arial"/>
                  <w:sz w:val="20"/>
                  <w:szCs w:val="20"/>
                </w:rPr>
                <w:t>Rechtsinformation</w:t>
              </w:r>
            </w:hyperlink>
            <w:r>
              <w:rPr>
                <w:rFonts w:cs="Arial" w:ascii="Arial" w:hAnsi="Arial"/>
                <w:color w:val="000000"/>
                <w:sz w:val="20"/>
                <w:szCs w:val="20"/>
              </w:rPr>
              <w:t xml:space="preserve"> sind einige VwGH-Erkenntnisse zu freiwillige Kurse abgebildet. Auch Links der Antworten führen zu Erkenntnisse über sanktionslose Kurse! Wenn sie konkret eine Zuweisung haben, melden sie sich wieder.</w:t>
              <w:br/>
              <w:br/>
              <w:t xml:space="preserve">Wenn sie nicht aufgeklärt wurden, so ist das eine erfolgreiche Begründung für die (schriftliche) Berufun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19.27 Uhr - von R. L.</w:t>
            </w:r>
            <w:r>
              <w:rPr>
                <w:rFonts w:cs="Arial" w:ascii="Arial" w:hAnsi="Arial"/>
                <w:sz w:val="20"/>
                <w:szCs w:val="20"/>
              </w:rPr>
              <w:t xml:space="preserve"> </w:t>
            </w:r>
            <w:r>
              <w:rPr>
                <w:rStyle w:val="StrongEmphasis"/>
                <w:rFonts w:cs="Arial" w:ascii="Arial" w:hAnsi="Arial"/>
                <w:sz w:val="20"/>
                <w:szCs w:val="20"/>
              </w:rPr>
              <w:t>- einen Kurs verpasst. Bitte um Hilfestellung</w:t>
            </w:r>
            <w:r>
              <w:rPr>
                <w:rFonts w:cs="Arial" w:ascii="Arial" w:hAnsi="Arial"/>
                <w:sz w:val="20"/>
                <w:szCs w:val="20"/>
              </w:rPr>
              <w:t>.</w:t>
            </w:r>
          </w:p>
        </w:tc>
      </w:tr>
      <w:tr>
        <w:trPr/>
        <w:tc>
          <w:tcPr>
            <w:tcW w:w="19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07" w:type="dxa"/>
            <w:tcBorders/>
            <w:vAlign w:val="center"/>
          </w:tcPr>
          <w:p>
            <w:pPr>
              <w:pStyle w:val="StandardWeb"/>
              <w:spacing w:before="0" w:after="0"/>
              <w:rPr/>
            </w:pPr>
            <w:r>
              <w:rPr>
                <w:rFonts w:cs="Arial" w:ascii="Arial" w:hAnsi="Arial"/>
                <w:color w:val="000000"/>
                <w:sz w:val="20"/>
                <w:szCs w:val="20"/>
              </w:rPr>
              <w:br/>
              <w:t>Der Neue !!</w:t>
              <w:br/>
              <w:t>AMS Niederschrift - aufgenommen mit meiner Person ( ??? war nie zu diesem Zeitpunkt dabei) Unterschrift RSA ??? und bekam prompt einen Kurs verpasst.</w:t>
              <w:br/>
              <w:t>Bitte um Hilfestellung.</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Um welchen Kurs handelt es sic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13.07 Uhr - von Sa. Si. - ABZ-wien - was Frauen von diesen Verein halten!</w:t>
            </w:r>
          </w:p>
        </w:tc>
      </w:tr>
      <w:tr>
        <w:trPr/>
        <w:tc>
          <w:tcPr>
            <w:tcW w:w="192" w:type="dxa"/>
            <w:tcBorders/>
            <w:vAlign w:val="center"/>
          </w:tcPr>
          <w:p>
            <w:pPr>
              <w:pStyle w:val="Normal"/>
              <w:snapToGrid w:val="false"/>
              <w:rPr>
                <w:rStyle w:val="StrongEmphasis"/>
                <w:rFonts w:ascii="Arial" w:hAnsi="Arial" w:cs="Arial"/>
                <w:sz w:val="20"/>
                <w:szCs w:val="20"/>
              </w:rPr>
            </w:pPr>
            <w:r>
              <w:rPr/>
            </w:r>
          </w:p>
        </w:tc>
        <w:tc>
          <w:tcPr>
            <w:tcW w:w="8607" w:type="dxa"/>
            <w:tcBorders/>
            <w:vAlign w:val="center"/>
          </w:tcPr>
          <w:p>
            <w:pPr>
              <w:pStyle w:val="StandardWeb"/>
              <w:spacing w:before="0" w:after="0"/>
              <w:rPr/>
            </w:pPr>
            <w:r>
              <w:rPr>
                <w:rFonts w:cs="Arial" w:ascii="Arial" w:hAnsi="Arial"/>
                <w:color w:val="000000"/>
                <w:sz w:val="20"/>
                <w:szCs w:val="20"/>
              </w:rPr>
              <w:br/>
              <w:t>Hallo</w:t>
              <w:br/>
              <w:t>ich würde gerne einmal wissen ob man beim ams von haus aus wenn man sich über eine maßnahme beschwert immer gesagt bekommt das sie damit noch nie probleme hatten und man der erste ist der etwas dazu zum sagen hat</w:t>
              <w:br/>
              <w:t>ich spräche hier über das abzwien das nur für frauen ist</w:t>
              <w:br/>
              <w:t>seit ich hier bin und das ist schon seit fast 10 Monaten gibt es immer weider frauen die ihre meinung kund tun und auch laut aussprechen was sie über diesen verein halten</w:t>
              <w:br/>
              <w:t xml:space="preserve">und obwohl es keine probleme gibt arbeitsmäßig wird den frauen immer wieder angeboten einvernämlich zu kündigen </w:t>
              <w:br/>
              <w:t>jetzt würde ich gerne wissen was passiert wenn man es darauf ankommen lässt und sich kündigen lässt man hat sich ja nichts zu schulden kommen lassen also warum freiwillig das handtuch werfen</w:t>
              <w:br/>
              <w:t>viele der frauen hier sind darauf angewiesen ein jahr angestellt sind um auf arbeitslose überhaupt mal anspruch zu haben</w:t>
              <w:br/>
              <w:t>stimmt es das das abzwien seine fördermittel zurückzahlen muss an das ams wenn es einen mitarbeiter kündigt und reden sie deshalb den frauen immer ein das es besser ist einvernämlich zu kündigen</w:t>
              <w:br/>
              <w:t>vielen dank im vorhinei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Ja klar doch! SoNed ist voller Einzelfälle! Und jeder der sich beschwert ist der/die einzige UnruhestifterIn!</w:t>
              <w:br/>
              <w:t xml:space="preserve">Ist einleuchtend, die Massnahmenbetreiber müssen Auflagen erfüllen damit sie die Aufträge bekommen. In diesem Sinne ist es contraproduktiv, wenn sie die Kursteilnehmer kündigen, weswegen ihnen die einvernehmliche Kündigung nahegelegt wird. Sie müssten die einseitige Kündigung auch begründen. </w:t>
              <w:br/>
              <w:t>( Umso mehr weil es daraufhin im Gegensatz zur einvernehmlichen Kündigung zur Bezugssperre kommt! )</w:t>
              <w:br/>
              <w:t>Was auf Dauer sicher schwer wird, erst recht, wenn sich niemand etwas zu schulden kommen lässt.</w:t>
              <w:br/>
              <w:t>Bei Kündigung, eines arbeitnehmerähnlichen Vertrags, mit der man nicht einverstanden ist, hilft die AK!</w:t>
              <w:br/>
              <w:br/>
            </w:r>
            <w:r>
              <w:rPr>
                <w:rStyle w:val="StrongEmphasis"/>
                <w:rFonts w:cs="Arial" w:ascii="Arial" w:hAnsi="Arial"/>
                <w:color w:val="000000"/>
                <w:sz w:val="20"/>
                <w:szCs w:val="20"/>
              </w:rPr>
              <w:t>3.07.2007 um 10.13 Uhr von Doris</w:t>
            </w:r>
            <w:r>
              <w:rPr>
                <w:rFonts w:cs="Arial" w:ascii="Arial" w:hAnsi="Arial"/>
                <w:color w:val="000000"/>
                <w:sz w:val="20"/>
                <w:szCs w:val="20"/>
              </w:rPr>
              <w:br/>
              <w:t>also ich wurde sogar hinausbefördert aus diesen abz wien mit fadenscheinigen ausreden und hatte keine probleme am ams da ich alles beweisen konnte das nichts gegen mich vorliegt liebe grüsse und viel erfolg wünsch ich dir doris</w:t>
              <w:br/>
              <w:br/>
            </w:r>
            <w:r>
              <w:rPr>
                <w:rStyle w:val="StrongEmphasis"/>
                <w:rFonts w:cs="Arial" w:ascii="Arial" w:hAnsi="Arial"/>
                <w:color w:val="000000"/>
                <w:sz w:val="20"/>
                <w:szCs w:val="20"/>
              </w:rPr>
              <w:t>3.07.2007 um 13.49 Uhr von Be.</w:t>
            </w:r>
            <w:r>
              <w:rPr>
                <w:rFonts w:cs="Arial" w:ascii="Arial" w:hAnsi="Arial"/>
                <w:b/>
                <w:bCs/>
                <w:color w:val="000000"/>
                <w:sz w:val="20"/>
                <w:szCs w:val="20"/>
              </w:rPr>
              <w:br/>
            </w:r>
            <w:r>
              <w:rPr>
                <w:rFonts w:cs="Arial" w:ascii="Arial" w:hAnsi="Arial"/>
                <w:color w:val="000000"/>
                <w:sz w:val="20"/>
                <w:szCs w:val="20"/>
              </w:rPr>
              <w:t xml:space="preserve">mich würde jetzt interessieren da ich auch mal in dieser maßnahme war ob das stimmt das das abz seine fördermittel pro person zurück zahlen muss wenn sie jemanden kündigen </w:t>
              <w:br/>
              <w:t>als ich damals bei der ak angerufen habe bekam ich so eine andeutung und das sie mich deshalb zum freiwilligen gehen bringen wollten</w:t>
              <w:br/>
              <w:t>aber alle die aufmüpfig waren sind gegangen worden und das auch noch mit einvernämlicher vertragslösung</w:t>
              <w:br/>
              <w:t>was passiert eigentlich mit den beschwerden über dieses abz beim ams passiert da rein garnichts muss dem nicht nachgegangen werd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Beschwerden schriftlich einbringen. Gleichzeitig auch an die AMS Landesgeschäftsstelle und AMS-Chef Dr, Buchinger </w:t>
            </w:r>
            <w:hyperlink r:id="rId36">
              <w:r>
                <w:rPr>
                  <w:rStyle w:val="InternetLink"/>
                  <w:rFonts w:cs="Arial" w:ascii="Arial" w:hAnsi="Arial"/>
                  <w:sz w:val="20"/>
                  <w:szCs w:val="20"/>
                </w:rPr>
                <w:t>herbert.buchinger@ams.at</w:t>
              </w:r>
            </w:hyperlink>
            <w:r>
              <w:rPr>
                <w:rFonts w:cs="Arial" w:ascii="Arial" w:hAnsi="Arial"/>
                <w:color w:val="000000"/>
                <w:sz w:val="20"/>
                <w:szCs w:val="20"/>
              </w:rPr>
              <w:t xml:space="preserve"> !</w:t>
              <w:br/>
              <w:t>Je nach Beschwerdegrund auch an die AK!</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12.52 Uhr - von Ha. Sc. - Englischkurs zu empfehlen! / Fra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 ! Ich bin neu hier im Forum, seit 4 Jahren arbeitslos und komme gerade von einem vom AMS verordneten Englischkurs bei ABC Institut für Erwachsenenbildung, Garniongasse 1, zurück. Der Kurs, ein Konversationskurs, 3 Std tgl. 4 Wochen lang - er erfüllt die Unterbrechungskriterien - ist wirklich ausgezeichnet und jedermann zu empfehlen !!!</w:t>
            </w:r>
          </w:p>
          <w:p>
            <w:pPr>
              <w:pStyle w:val="StandardWeb"/>
              <w:spacing w:before="0" w:after="0"/>
              <w:rPr/>
            </w:pPr>
            <w:r>
              <w:rPr>
                <w:rFonts w:cs="Arial" w:ascii="Arial" w:hAnsi="Arial"/>
                <w:color w:val="000000"/>
                <w:sz w:val="20"/>
                <w:szCs w:val="20"/>
              </w:rPr>
              <w:t>Eine Frage hätte ich: anläßlich meines heutigen Kontrolltermins beim AMS Währingergürtel wurde ich für 3 Monate an eine Frau B. im Hause verwiesen, die angeblich mit Langzeitarbeitslosen Bewerbungstraining macht. Angeblich ist das kein Kurs sondern eine Art Spezialbehandlung. Hat jemand Erfahrungen mit Frau B. ?</w:t>
              <w:br/>
              <w:t>Für Hinweise wäre ich sehr dankbar !</w:t>
              <w:br/>
              <w:t xml:space="preserve">Danke ! </w:t>
            </w:r>
            <w:hyperlink r:id="rId37">
              <w:r>
                <w:rPr>
                  <w:rStyle w:val="InternetLink"/>
                  <w:rFonts w:cs="Arial" w:ascii="Arial" w:hAnsi="Arial"/>
                  <w:sz w:val="20"/>
                  <w:szCs w:val="20"/>
                </w:rPr>
                <w:t>mesiteia@gmx.net</w:t>
              </w:r>
            </w:hyperlink>
            <w:r>
              <w:rPr>
                <w:rFonts w:cs="Arial" w:ascii="Arial" w:hAnsi="Arial"/>
                <w:color w:val="000000"/>
                <w:sz w:val="20"/>
                <w:szCs w:val="20"/>
              </w:rPr>
              <w:br/>
              <w:br/>
            </w:r>
            <w:r>
              <w:rPr>
                <w:rStyle w:val="StrongEmphasis"/>
                <w:rFonts w:cs="Arial" w:ascii="Arial" w:hAnsi="Arial"/>
                <w:color w:val="000000"/>
                <w:sz w:val="20"/>
                <w:szCs w:val="20"/>
              </w:rPr>
              <w:t>18.32 Uhr</w:t>
            </w:r>
            <w:r>
              <w:rPr>
                <w:rFonts w:cs="Arial" w:ascii="Arial" w:hAnsi="Arial"/>
                <w:color w:val="000000"/>
                <w:sz w:val="20"/>
                <w:szCs w:val="20"/>
              </w:rPr>
              <w:t xml:space="preserve"> Unmutsäusserung von anonym wurde auf Intervention von AMS-Mitarbeiter3 gelöscht.</w:t>
              <w:br/>
              <w:br/>
            </w:r>
            <w:r>
              <w:rPr>
                <w:rStyle w:val="StrongEmphasis"/>
                <w:rFonts w:cs="Arial" w:ascii="Arial" w:hAnsi="Arial"/>
                <w:color w:val="000000"/>
                <w:sz w:val="20"/>
                <w:szCs w:val="20"/>
              </w:rPr>
              <w:t>4.07.2007 um 14.26 Uhr von AMS-Mitarbeiter3</w:t>
            </w:r>
            <w:r>
              <w:rPr>
                <w:rFonts w:cs="Arial" w:ascii="Arial" w:hAnsi="Arial"/>
                <w:b/>
                <w:bCs/>
                <w:color w:val="000000"/>
                <w:sz w:val="20"/>
                <w:szCs w:val="20"/>
              </w:rPr>
              <w:br/>
            </w:r>
            <w:r>
              <w:rPr>
                <w:rFonts w:cs="Arial" w:ascii="Arial" w:hAnsi="Arial"/>
                <w:color w:val="000000"/>
                <w:sz w:val="20"/>
                <w:szCs w:val="20"/>
              </w:rPr>
              <w:t xml:space="preserve">Auch wenn ich deiner homepage durchaus gewogen bin, finde ich die stellungnahme zu den beraterinnen und beratern absolut inakzeptabel! </w:t>
              <w:br/>
              <w:t>ich kenne dort durchaus beraterInnen, die sich den a* aufreißen für ihre kunden. was hat dich den zu dieser unsachlichen kritik hinreißen lassen und wird dazu auf der homepage eine erklärung/richtigstellung erfolgen.</w:t>
              <w:br/>
              <w:br/>
            </w:r>
            <w:r>
              <w:rPr>
                <w:rStyle w:val="StrongEmphasis"/>
                <w:rFonts w:cs="Arial" w:ascii="Arial" w:hAnsi="Arial"/>
                <w:color w:val="000000"/>
                <w:sz w:val="20"/>
                <w:szCs w:val="20"/>
              </w:rPr>
              <w:t>Anmerkung:</w:t>
            </w:r>
            <w:r>
              <w:rPr>
                <w:rFonts w:cs="Arial" w:ascii="Arial" w:hAnsi="Arial"/>
                <w:color w:val="000000"/>
                <w:sz w:val="20"/>
                <w:szCs w:val="20"/>
              </w:rPr>
              <w:br/>
              <w:t>Viele Einträge die von der Behandlung arbeitsloser Personen im AMS berichten machen mich fassungslos und versetzen mich derart in Wut, dass es mir manchmal schwer fällt zu differenzieren! Das dürfte der Grund gewesen sein, warum ich diese anonyme (teilzensierte) Unmutsäusserung veröffentlichte.</w:t>
              <w:br/>
              <w:t>Ich kenne selbst anständige AMS-BetreuerInnen und traue AMS-Mitarbeiter3 der von BeraterInnen aus diesem AMS schreibt, die im Sinne der Kunden tätig sind!</w:t>
              <w:br/>
              <w:t>Deswegen habe ich den Unmuts-Eintrag gelösc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12.51 Uhr - von A. M. - Was vom heutigen "Arbeitsmarkt" zu erwarten ist - Statistische "Betrügerei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Guten Tag;</w:t>
              <w:br/>
              <w:t xml:space="preserve">ich kann mit einer Information aufwarten, die ich der Tageszeitung \"Der Standard\" entnehmen konnte, und auf eklatante Weise klarstellt, was vom heutigen \"Arbeitsmarkt\" zu erwarten is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s geht in der Kolumne von Herrn Rauscher um die Steuern auf Einkommen. Hierbei wurde ich schnell hellhörig. Denn es ist davon die Rede, dass 2,5 Millionen!!! Erwerbstätige in Österreich so wenig Einkommen haben, dass sie keine Steuern zahlen (SVA-Beiträge sind eine andere Sache; da gehts um Versicherung). Lohnsteuer fällt meiner Erinnerung nach etwa ab 1.020 ? brutto!!! an. Das bedeutet also, dass eine sehr weit verbreitete \"Erwerbsklasse\" in Österreich unbedeutend mehr, gleich viel oder sogar weniger als Arbeitslosengeld- bzw. Notstandshilfebezieher an Geld bezieht. Sozialhilfeempfänger sind dann natürlich noch eine Sache für sich...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enn nun Bartenstein von \"sensationellen\" Beschäftigungsquoten spricht, und von der - nie und nimmer zu erreichenden - \"Vollbeschäftigung\" quasselt, dann fällt in Zusammenhang zum Artikel im \"Standard\" auf, dass mit \"Sensationsmeldungen\" wie \"Arbeitslosigkeit sinkt weiter\" überhaupt nichts gesagt ist. Abgesehen von den statistischen Beschönigungen ist es nicht von der Hand zu weisen, dass viele Menschen wenig Einkommen erzielen, zwar nicht erwerbsarbeitslos sind (und somit nicht vom AMS drangsaliert werden können), aber summa summarum auch nicht unbedingt in einer \"rosigen\" Situation. Wobei es natürlich so ist, dass viele Frauen oder Personen, deren Partner gut verdient, wenig arbeiten oder auch gar nicht arbeiten (letzteres ist ein weiteres Detail, warum die Erwerbsarbeitslosigkeit angeblich so niedrig is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Kurz und gut: Es gibt ein paar Hunderttausend Österreicher, die gut verdienen, also ein schönes Einkommen erzielen. Es gibt aber sehr viel mehr Österreicher, die wenig bis nichts an Einkommen zur Verfügung hab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Es gibt vielerlei Dinge, die unter dem Mantel der Verschwiegenheit existieren. Die Kolumne von Herrn Rauscher hat eine erstaunliche Tatsache offenbart, von der zweifellos jene Menschen wissen werden, die von Erwerbsquoten und dergleichen quasseln, aber die grundsätzliche Struktur der Einkommen nie erwähnen. </w:t>
            </w:r>
          </w:p>
          <w:p>
            <w:pPr>
              <w:pStyle w:val="StandardWeb"/>
              <w:spacing w:before="0" w:after="0"/>
              <w:rPr/>
            </w:pPr>
            <w:r>
              <w:rPr>
                <w:rFonts w:cs="Arial" w:ascii="Arial" w:hAnsi="Arial"/>
                <w:color w:val="000000"/>
                <w:sz w:val="20"/>
                <w:szCs w:val="20"/>
              </w:rPr>
              <w:t xml:space="preserve">Wollte diese Info den LeserInnen dieses Forums nicht vorenthalten. </w:t>
              <w:br/>
              <w:br/>
            </w:r>
            <w:r>
              <w:rPr>
                <w:rStyle w:val="StrongEmphasis"/>
                <w:rFonts w:cs="Arial" w:ascii="Arial" w:hAnsi="Arial"/>
                <w:color w:val="000000"/>
                <w:sz w:val="20"/>
                <w:szCs w:val="20"/>
              </w:rPr>
              <w:t>Anmerkung:</w:t>
            </w:r>
            <w:r>
              <w:rPr>
                <w:rFonts w:cs="Arial" w:ascii="Arial" w:hAnsi="Arial"/>
                <w:color w:val="000000"/>
                <w:sz w:val="20"/>
                <w:szCs w:val="20"/>
              </w:rPr>
              <w:br/>
              <w:t>Sehr viele arbeitslose Personen bekommen keine Notstandshilfe, weil sie mit einem Partner, der mehr als so ca. 1100 Euro verdient, zusammenleben.</w:t>
              <w:br/>
              <w:t>Es werden Richtlinien erstellt, die Menschen obwohl sie Versicherungsbeiträge erbrachten, vom Bezug ausgrenzen! Unser politischen Elite ist es egal wie es den Menschen (der unteren sozialen Schicht) in unserem Land ergeht. Die Zahlen der Statistiken sind wichtiger! Durch Bestimmungen und Richtlinien werden diese Zahlen gesenkt und damit das Volk für dumm verkauft.</w:t>
              <w:br/>
              <w:t>Zugleich verzichten sehr viele Personen, trotz Rechtsanspruch auf die Arbeitslosenunterstützung, weil sie die Erniedrigung im AMS nicht ertragen! Dies ist "verdeckter" politischer Wille und wird von vielen AMS-BetreuerInnen auch so umgesetzt!</w:t>
              <w:br/>
              <w:br/>
              <w:t>Weitere Arbeitslose die nicht in der Statistik aufscheinen!</w:t>
              <w:br/>
              <w:br/>
              <w:t>Alle AL, die an Umschulungen, Kursen und sonstigen AMS - Maßnahmen teilnehmen</w:t>
              <w:br/>
              <w:t>AL im Krankenstand</w:t>
              <w:br/>
              <w:t xml:space="preserve">Alle, die aus Altersgründen schwer oder nicht mehr vermittelbar sind und deswegen bei der PVA einen Antrag auf Frühpension oder Invaliditätspension stellen </w:t>
              <w:br/>
              <w:t>Frauen, die nach Kindererziehungszeiten wieder in das Berufsleben zurückkehren wollen</w:t>
              <w:br/>
              <w:t>Alle Schulabsolventen, die keine Anstellung finden</w:t>
              <w:br/>
              <w:t>Lehrstellensuchende</w:t>
              <w:br/>
              <w:t>Alle, die weiter studieren, weil sie keine Arbeit finden</w:t>
              <w:br/>
              <w:t>Alle, die zu kurze Zeit gearbeitet haben und deshalb kein Anrecht auf Arbeitslosenbezug haben</w:t>
              <w:br/>
              <w:t>Alle, die keinen Arbeitslosenbeitrag eingezahlt haben z.B. Werksverträge, Scheinselbständigkeit u.s.w. (gerade bei A - typischen Berufen üblich)</w:t>
              <w:br/>
              <w:t>Alle Sozialhilfeempfänger</w:t>
              <w:br/>
              <w:t>Alle, die in Frühpension geschickt werden und gerne noch gearbeitet hätten!</w:t>
              <w:br/>
              <w:t xml:space="preserve">Quelle: </w:t>
            </w:r>
            <w:hyperlink r:id="rId38" w:tgtFrame="_blank">
              <w:r>
                <w:rPr>
                  <w:rStyle w:val="InternetLink"/>
                  <w:rFonts w:cs="Arial" w:ascii="Arial" w:hAnsi="Arial"/>
                  <w:sz w:val="20"/>
                  <w:szCs w:val="20"/>
                </w:rPr>
                <w:t xml:space="preserve">AHA </w:t>
              </w:r>
            </w:hyperlink>
            <w:r>
              <w:rPr>
                <w:rFonts w:cs="Arial" w:ascii="Arial" w:hAnsi="Arial"/>
                <w:color w:val="000000"/>
                <w:sz w:val="20"/>
                <w:szCs w:val="20"/>
              </w:rPr>
              <w:br/>
              <w:t>(Da dem AMS in diese Richtung die Phantasie nicht versickert, kann die Liste keinen Anspruch auf Vollständigkeit erheben!)</w:t>
              <w:br/>
              <w:br/>
            </w:r>
            <w:hyperlink r:id="rId39">
              <w:r>
                <w:rPr>
                  <w:rStyle w:val="InternetLink"/>
                  <w:rFonts w:cs="Arial" w:ascii="Arial" w:hAnsi="Arial"/>
                  <w:sz w:val="20"/>
                  <w:szCs w:val="20"/>
                </w:rPr>
                <w:t>Auf der anderen Seite gibt es bei der Zählung der Vollzeit-Arbeitsplätze ebenso Statistikbeschönigungen.</w:t>
              </w:r>
              <w:r>
                <w:rPr>
                  <w:rStyle w:val="InternetLink"/>
                  <w:rFonts w:cs="Arial" w:ascii="Arial" w:hAnsi="Arial"/>
                  <w:color w:val="0000FF"/>
                  <w:sz w:val="20"/>
                  <w:szCs w:val="20"/>
                  <w:u w:val="single"/>
                </w:rPr>
                <w:br/>
              </w:r>
            </w:hyperlink>
            <w:r>
              <w:rPr>
                <w:rFonts w:cs="Arial" w:ascii="Arial" w:hAnsi="Arial"/>
                <w:color w:val="000000"/>
                <w:sz w:val="20"/>
                <w:szCs w:val="20"/>
              </w:rPr>
              <w:br/>
              <w:t>(Zum Beispiel, wenn ein Arbeitsloser seine Notdurft in einem Firmen WC verrichtet gilt er nicht mehr als arbeitslos sondern findet sich in der Vollbeschäftigungsstatistik wieder! - Mal des Humor wegens eine kleine Übertreibun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11.38 Uhr - von Viktoria aus Wien</w:t>
            </w:r>
            <w:r>
              <w:rPr>
                <w:rFonts w:cs="Arial" w:ascii="Arial" w:hAnsi="Arial"/>
                <w:sz w:val="20"/>
                <w:szCs w:val="20"/>
              </w:rPr>
              <w:t xml:space="preserve"> </w:t>
            </w:r>
            <w:r>
              <w:rPr>
                <w:rStyle w:val="StrongEmphasis"/>
                <w:rFonts w:cs="Arial" w:ascii="Arial" w:hAnsi="Arial"/>
                <w:sz w:val="20"/>
                <w:szCs w:val="20"/>
              </w:rPr>
              <w:t>- Nochmal die Berat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war heute dort - wurde gleich zu einem Einzelgespräch eingeteilt. Da ich diese Massnahme nicht möchte - habe ich denen auch gesagt - die Die Berater ja freiwillig sind oder??? Daraufhin meinte der Berater - ich solle es mir bis nächsten Freitag 9 Uhr überlegen ob ich da jetzt mitmachen möchte (Einzelcoaching/Gruppencoaching ev. Bewerbungen am Hauseigenen PC) (BBE für Wiedereinsteigerinnen) - ich habe gesagt,das ich es mir überlegen werde - daraufhin meinte der Berater naja dann könnte es sein, das ich vom Bezug gesperrt werde!! Ich habe vor, am Freitag abzusagen!!! Er meinte ich soll eine gute Begründung abgeben. (Der wird es dann sicher in den PC schreiben, wobe es an den AMS zugeschickt wird???) Ich habe keine Lust 3 mal die Woche zu einem Gespräch zu gehen oder nur wegen den PCs hinzugehen (hab ja selber einen zuhause) oder zu Gruppengesprächen - ich will eine Arbeit finden, die mir passt und wo ich selber in Ruhe was finden kann und nicht !</w:t>
              <w:br/>
              <w:t xml:space="preserve">zum 100ten mal meinen Lebenslauf zum umschreiben. Hat das AMS recht mich zu sperren, wenn ich nicht zu dieser Massnahme möchte??? Falls nicht gibt es wo einen link wo ich das ausdrucken kann und es falls es wirklich zu einer Sperre kommt meiner AMS Beraterin unter die Nase halten kann?? </w:t>
              <w:br/>
              <w:br/>
            </w:r>
            <w:r>
              <w:rPr>
                <w:rStyle w:val="StrongEmphasis"/>
                <w:rFonts w:cs="Arial" w:ascii="Arial" w:hAnsi="Arial"/>
                <w:color w:val="000000"/>
                <w:sz w:val="20"/>
                <w:szCs w:val="20"/>
              </w:rPr>
              <w:t>Antwort:</w:t>
            </w:r>
            <w:r>
              <w:rPr>
                <w:rFonts w:cs="Arial" w:ascii="Arial" w:hAnsi="Arial"/>
                <w:color w:val="000000"/>
                <w:sz w:val="20"/>
                <w:szCs w:val="20"/>
              </w:rPr>
              <w:br/>
            </w:r>
            <w:hyperlink r:id="rId40">
              <w:r>
                <w:rPr>
                  <w:rStyle w:val="InternetLink"/>
                  <w:rFonts w:cs="Arial" w:ascii="Arial" w:hAnsi="Arial"/>
                  <w:sz w:val="20"/>
                  <w:szCs w:val="20"/>
                </w:rPr>
                <w:t>Berater freiwillig!</w:t>
              </w:r>
            </w:hyperlink>
            <w:r>
              <w:rPr>
                <w:rFonts w:cs="Arial" w:ascii="Arial" w:hAnsi="Arial"/>
                <w:color w:val="000000"/>
                <w:sz w:val="20"/>
                <w:szCs w:val="20"/>
              </w:rPr>
              <w:br/>
            </w:r>
            <w:hyperlink r:id="rId41">
              <w:r>
                <w:rPr>
                  <w:rStyle w:val="InternetLink"/>
                  <w:rFonts w:cs="Arial" w:ascii="Arial" w:hAnsi="Arial"/>
                  <w:sz w:val="20"/>
                  <w:szCs w:val="20"/>
                </w:rPr>
                <w:t>Coaching keine Massnahme</w:t>
              </w:r>
            </w:hyperlink>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color w:val="000000"/>
                <w:sz w:val="20"/>
                <w:szCs w:val="20"/>
              </w:rPr>
              <w:t xml:space="preserve"> (keine Vermittlungstätigkeit)</w:t>
              <w:br/>
              <w:br/>
              <w:t xml:space="preserve">Vermittlung unter §10 Androhung ist </w:t>
            </w:r>
            <w:hyperlink r:id="rId42">
              <w:r>
                <w:rPr>
                  <w:rStyle w:val="InternetLink"/>
                  <w:rFonts w:cs="Arial" w:ascii="Arial" w:hAnsi="Arial"/>
                  <w:sz w:val="20"/>
                  <w:szCs w:val="20"/>
                </w:rPr>
                <w:t>Nötigung / Amtsmissbrauch!</w:t>
              </w:r>
            </w:hyperlink>
            <w:r>
              <w:rPr>
                <w:rFonts w:cs="Arial" w:ascii="Arial" w:hAnsi="Arial"/>
                <w:color w:val="000000"/>
                <w:sz w:val="20"/>
                <w:szCs w:val="20"/>
              </w:rPr>
              <w:br/>
              <w:br/>
              <w:t>Falls sie Kurse in diese Richtung schon besucht haben!</w:t>
              <w:br/>
            </w:r>
            <w:hyperlink r:id="rId43">
              <w:r>
                <w:rPr>
                  <w:rStyle w:val="InternetLink"/>
                  <w:rFonts w:cs="Arial" w:ascii="Arial" w:hAnsi="Arial"/>
                  <w:sz w:val="20"/>
                  <w:szCs w:val="20"/>
                </w:rPr>
                <w:t>Kenntnisse nicht ausreichend sind</w:t>
              </w:r>
            </w:hyperlink>
            <w:r>
              <w:rPr>
                <w:rFonts w:cs="Arial" w:ascii="Arial" w:hAnsi="Arial"/>
                <w:color w:val="000000"/>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color w:val="000000"/>
                <w:sz w:val="20"/>
                <w:szCs w:val="20"/>
              </w:rPr>
              <w:t xml:space="preserve"> </w:t>
              <w:br/>
              <w:br/>
              <w:t>Diese Seiten kopieren und der BeraterIn vorle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3.43 Uhr - von Manuela - SÖB!</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Lieber Herr Moser!</w:t>
              <w:br/>
              <w:t xml:space="preserve">Die Antwort auf den Bemessungsbescheid/Feststellungsbescheid habe ich noch immer nicht erhalten. Weder für das Arbeitslosengeld noch für die Notstandshilfe. </w:t>
            </w:r>
          </w:p>
          <w:p>
            <w:pPr>
              <w:pStyle w:val="StandardWeb"/>
              <w:spacing w:before="0" w:after="0"/>
              <w:rPr>
                <w:rFonts w:ascii="Arial" w:hAnsi="Arial" w:cs="Arial"/>
                <w:color w:val="000000"/>
                <w:sz w:val="20"/>
                <w:szCs w:val="20"/>
              </w:rPr>
            </w:pPr>
            <w:r>
              <w:rPr>
                <w:rFonts w:cs="Arial" w:ascii="Arial" w:hAnsi="Arial"/>
                <w:color w:val="000000"/>
                <w:sz w:val="20"/>
                <w:szCs w:val="20"/>
              </w:rPr>
              <w:t>Hatte aber Glück auf dem Sozialamt, mein Auto ist schon so alt, das es nicht mehr gerechnet wird. Im Gegensatz zum AMS, sind die Berater (Betreuer) vom Sozialamt sehr nett. Vielen Dank!!! Lustiges, mein Sozialberater fragte mich warum ich keine 95% Notstandshilfe erhalte. Sagte ihm was mir die AK und das AMS mitteilte. Dann fragte er mich warum ich überhaupt Neuberechnet wurde, sagte was mir das AMS und die AK mitteilte. Er versprach mir sich darum zu kümmern. Als ich erneut vorsprach, fragte ich ihn ob er schon etwas erfahren hatte, er sagte er warte noch immer auf einen Anruf vom AMS. Gemein gesagt, ich schmunzelte in mich hinein, er war so ärgerlich aufs AMS. Ich habe Zeit, ich bin nun finanziell etwas abgesichert.</w:t>
              <w:br/>
              <w:t>Ltd. telefonischer Rücksprache wegen Antrag auf Arbeitslosengeld, AK sagte ich hatte einen Anspruch auf Arbeitslosengeldantrag (nach 18 Monaten?!?) und wegen der 95% Notstandshilfe, es gäbe neue Abgaben und deshalb sind es mehr als 12% Abzug. Na warten wir mal auf meinen Bescheid ab, der bis zu 6 Monate dauert. Also, das AMS Heftchen sollte mal richtig gestellt werden.</w:t>
            </w:r>
          </w:p>
          <w:p>
            <w:pPr>
              <w:pStyle w:val="StandardWeb"/>
              <w:spacing w:before="0" w:after="0"/>
              <w:rPr>
                <w:rFonts w:ascii="Arial" w:hAnsi="Arial" w:cs="Arial"/>
                <w:color w:val="000000"/>
                <w:sz w:val="20"/>
                <w:szCs w:val="20"/>
              </w:rPr>
            </w:pPr>
            <w:r>
              <w:rPr>
                <w:rFonts w:cs="Arial" w:ascii="Arial" w:hAnsi="Arial"/>
                <w:color w:val="000000"/>
                <w:sz w:val="20"/>
                <w:szCs w:val="20"/>
              </w:rPr>
              <w:t>Nun habe ich aber anscheinend neue Probleme mit dem AMS.</w:t>
            </w:r>
          </w:p>
          <w:p>
            <w:pPr>
              <w:pStyle w:val="StandardWeb"/>
              <w:spacing w:before="0" w:after="0"/>
              <w:rPr>
                <w:rFonts w:ascii="Arial" w:hAnsi="Arial" w:cs="Arial"/>
                <w:color w:val="000000"/>
                <w:sz w:val="20"/>
                <w:szCs w:val="20"/>
              </w:rPr>
            </w:pPr>
            <w:r>
              <w:rPr>
                <w:rFonts w:cs="Arial" w:ascii="Arial" w:hAnsi="Arial"/>
                <w:color w:val="000000"/>
                <w:sz w:val="20"/>
                <w:szCs w:val="20"/>
              </w:rPr>
              <w:t>Kaum gehe ich zu meinen Berater wegen Termin, bekomme ich einen SozialÖkonomischenBetrieb auf Auge gedrückt. Zuerst war es Volkshilfe Würfel. Beim Termin hatte ich Glück, es wurde nichts daraus. Neuer Termin beim AMS Berater (er verstand nicht warum ich nicht beim Würfel aufgenommen wurde. Ich sage nur, mit ein wenig Fantasie, braucht auch keiner dort zu arbeiten), SÖB Visitas, 8wöchiger Workshop mit der Möglichkeit eines anschließenden Dienstverhältnisses. Tätigkeitsfeld: Besuchs- und Begleitdienst für ältere Menschen zu Hause und in Pflegeheimen. (Keine Pflege!) Dienstverhältnis beim Wiener Roten Kreuz für max. sechs Monate.</w:t>
              <w:br/>
              <w:t xml:space="preserve">Ich überlege ob ich den machen soll oder nicht. Ich denke nur bis die SÖB ausgeschöpft sind, dauert es noch und mein Berater sagte er gehe nun alle SÖB durch. Dieser hört sich nicht so schlecht an. 8 Wochen sind 40 Tage, von denen ich 10 Tage nur Termine habe, also 30 Tage, warum nicht. </w:t>
            </w:r>
          </w:p>
          <w:p>
            <w:pPr>
              <w:pStyle w:val="StandardWeb"/>
              <w:spacing w:before="0" w:after="0"/>
              <w:rPr>
                <w:rFonts w:ascii="Arial" w:hAnsi="Arial" w:cs="Arial"/>
                <w:color w:val="000000"/>
                <w:sz w:val="20"/>
                <w:szCs w:val="20"/>
              </w:rPr>
            </w:pPr>
            <w:r>
              <w:rPr>
                <w:rFonts w:cs="Arial" w:ascii="Arial" w:hAnsi="Arial"/>
                <w:color w:val="000000"/>
                <w:sz w:val="20"/>
                <w:szCs w:val="20"/>
              </w:rPr>
              <w:t>Warum sagt das AMS nicht, schauen sie, wenn sie einen Kurs oder einen Workshop etc. machen, nützen sie es doch aus. Wer geht schon gerne zum Zahnarzt? Kennen sie ihre Zuckerwerte? Waren sie schon beim Lungenfacharzt? Kurse eignen sich doch hervorragend um seine Gesundheit zu überprüfen.</w:t>
            </w:r>
          </w:p>
          <w:p>
            <w:pPr>
              <w:pStyle w:val="StandardWeb"/>
              <w:spacing w:before="0" w:after="0"/>
              <w:rPr>
                <w:rFonts w:ascii="Arial" w:hAnsi="Arial" w:cs="Arial"/>
                <w:color w:val="000000"/>
                <w:sz w:val="20"/>
                <w:szCs w:val="20"/>
              </w:rPr>
            </w:pPr>
            <w:r>
              <w:rPr>
                <w:rFonts w:cs="Arial" w:ascii="Arial" w:hAnsi="Arial"/>
                <w:color w:val="000000"/>
                <w:sz w:val="20"/>
                <w:szCs w:val="20"/>
              </w:rPr>
              <w:t>Ich habe gelernt, aus etwas negativem etwas positives zu machen. Natürlich sind auch sie für meine neue Einstellung verantwortlich. Dankeschön. Aber ohne den Kursen und Schulungen vom AMS, hätte ich mich nicht so schnell zu Zahnarzt getraut und gut war es da ich ja auch wegen ihrer Hilfe wieder lächeln kann (keine Sorge, es waren die Backenzähne).</w:t>
              <w:br/>
              <w:t xml:space="preserve">Wie ich die SÖB aus dem Kopf meines Beraters bekomme? Dachte eben, wenn ich den einen mache, dann vielleicht. Gehe also mal brav (VERBINDLICHE VORGABE) zum Infotag (Dauer 3 Stunden). </w:t>
              <w:br/>
              <w:t xml:space="preserve">Frage 1: Diese SÖB, wie entgehe ich diesen sonst? Was, wenn ich nach dem Workshop wieder einen erhalte? Meiner Fantasie sind zwar keine Grenzen gesetzt, aber wenn mein Berater mal nachfragt warum mich keiner anstellt, uiiiiii. </w:t>
              <w:br/>
              <w:t>Frage 2: Was lerne ich in diesem 8wöchigem Workshop? Im Internet steht nichts darüber.</w:t>
              <w:br/>
              <w:t>P.S. Ich wollte nur noch sagen das ein Auto bis BJ 1989 alt ist, also keinen Verkaufswert für das Sozialamt darstellt.</w:t>
            </w:r>
          </w:p>
          <w:p>
            <w:pPr>
              <w:pStyle w:val="StandardWeb"/>
              <w:spacing w:before="0" w:after="0"/>
              <w:rPr>
                <w:rFonts w:ascii="Arial" w:hAnsi="Arial" w:cs="Arial"/>
                <w:color w:val="000000"/>
                <w:sz w:val="20"/>
                <w:szCs w:val="20"/>
              </w:rPr>
            </w:pPr>
            <w:r>
              <w:rPr>
                <w:rFonts w:cs="Arial" w:ascii="Arial" w:hAnsi="Arial"/>
                <w:color w:val="000000"/>
                <w:sz w:val="20"/>
                <w:szCs w:val="20"/>
              </w:rPr>
              <w:t>Lieben Gruß</w:t>
              <w:br/>
              <w:t>Manuela</w:t>
              <w:br/>
              <w:br/>
            </w:r>
            <w:r>
              <w:rPr>
                <w:rStyle w:val="StrongEmphasis"/>
                <w:rFonts w:cs="Arial" w:ascii="Arial" w:hAnsi="Arial"/>
                <w:color w:val="000000"/>
                <w:sz w:val="20"/>
                <w:szCs w:val="20"/>
              </w:rPr>
              <w:t>Antwort per E-Mail</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7.2007 um 0.41 Uhr - von Mario</w:t>
            </w:r>
            <w:r>
              <w:rPr>
                <w:rFonts w:cs="Arial" w:ascii="Arial" w:hAnsi="Arial"/>
                <w:sz w:val="20"/>
                <w:szCs w:val="20"/>
              </w:rPr>
              <w:t xml:space="preserve"> </w:t>
            </w:r>
            <w:r>
              <w:rPr>
                <w:rStyle w:val="StrongEmphasis"/>
                <w:rFonts w:cs="Arial" w:ascii="Arial" w:hAnsi="Arial"/>
                <w:sz w:val="20"/>
                <w:szCs w:val="20"/>
              </w:rPr>
              <w:t>- zur zeit in einer schwierigen situatio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w:t>
              <w:br/>
              <w:t>ich weiß zwar das ich hier nicht umbedingt im richtigen Bereich bin für meine Anfrage aber ich brauche einfach hilfe!</w:t>
              <w:br/>
              <w:br/>
              <w:t xml:space="preserve">Hallo ich bin zur zeit in einer schwierigen situatio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ich arbeite zwar erst seit anfang mai in dieser firma doch es ist einfach zeitweise nicht zu ertragen! </w:t>
              <w:br/>
              <w:t xml:space="preserve">Ich will weder Name noch adresse noch anderes von der firma hier schreiben. aber es ist eine Metallverarbeitende Firma! </w:t>
              <w:br/>
              <w:t xml:space="preserve">Ich bin zwar dort als ein cnc-Maschinenbediener eingestellt doch ich mache im grunde nicht viel mehr als die maschine mit neuen Stücken bestücken werkzeuge anschaun, wechseln. bisschen Maschinenbedienung usw....mir wurde zwar beim einstellungsgespräch angepriesen das mir jede Weiterbildungsmöglichkeiten zur verfügung stehen würden doch das ist anscheinend nicht so..............da schon viele kollegen darum angesucht haben und nichts dabei rausbekommen is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naja das allein wäre ja nicht so das problem.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1. das betriebsklima in der firma allgemein und überhaupt in der abteilung wo ich arbeite ist praktisch nicht vorhanden. jeder mault nur herum und was ich so mitbekomme wollen von 10 leuten ca 8 aufhören......manche sind halt nur zu faul um zu suchen usw. </w:t>
              <w:br/>
              <w:t xml:space="preserve">in meiner abteilung herscht auch keinerlei zusammenhalt wir haben 2 gruppenleiter, 1ner ist völlig ok sagt dir viel hilfreiches und alles.........der 2te macht sich nur überall wichtig und ist was ich auch so mitbekommen habe ne falsche ader. </w:t>
              <w:br/>
              <w:t xml:space="preserve">motivation ist praktisch keine vorhanden...... </w:t>
              <w:br/>
              <w:t xml:space="preserve">wir arbeiten auf dem akkordprinziep das heist 133% erziellen und danach werden wir auch bezahlt doch werden die stückzahlen laufend raufgesetzt so das sie bei vielen aufträge schon nicht mehr erfühlbar sind und dadurch auch die fehlerquote ständig steigt.....was wiederrum immer mehr probleme mit den vorgesetzten bedeutet ........und auch das die laune immer schlechter wird. </w:t>
              <w:br/>
              <w:t xml:space="preserve">2. wir arbeiten 3er schicht ich hatte zwar damit anfangs keine probleme doch langsam merk ich gesundheitliche probleme meine schlafzeiten sind immer unregelmässig.......ich bin oft am we so erledigt das manchmal nen ganzen sa oder so nur im bett liege und schlafe oda dergleichen....auch mit dem essen und magen habe ich immer mehr probleme sprich verdauungsschwierigkeiten.....werde öfters in der nacht wach und hab nen heißhunger.......hab öfters durchfall usw.....! </w:t>
              <w:br/>
              <w:t xml:space="preserve">auch die bezahlung ist nicht wirklich der hammer für 3erschicht mit akkordleistung schichtzulagen und so komme ich im monat auf ca 1300? netto! </w:t>
              <w:br/>
              <w:br/>
              <w:t xml:space="preserve">ich merke einfach immer mehr das ich mich da nicht wohl fühle auch das betriebsklima zieht einen einfach runter es gibt tage da geht man mit einem unguten gefühl rein und ist erst erleichtert wenn man am heimweg ist und für ein paar stunden ruhe hat! </w:t>
              <w:br/>
              <w:t xml:space="preserve">ich frage mich nur da ich davor nur die ausbildung über das bfi gemacht habe (mit lehrabschlussprüfung usw) und davor lange arbeitslos war ob sich das schlecht auswirken würde wenn ich gleich wieder wechsle! </w:t>
              <w:br/>
              <w:t xml:space="preserve">aber selbst meine familie ist auch schon der meinung das ich nicht mehr lange dort bleiben soll..........da ich öfters einfach nur miesgelaunt heimkomme und das sich auch öfters tagelang anhällt! </w:t>
              <w:br/>
              <w:t>ich kann mich nur glücklich schätzen das ich auch ne super freundin habe die mich hier sehr unterstützt und sich aber auch hier sehr starke sorgen um mich mach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ich würde jetzt nur mal gerne wissen was ich in meiner situation am besten machen soll!! </w:t>
            </w:r>
          </w:p>
          <w:p>
            <w:pPr>
              <w:pStyle w:val="StandardWeb"/>
              <w:spacing w:before="0" w:after="0"/>
              <w:rPr/>
            </w:pPr>
            <w:r>
              <w:rPr>
                <w:rFonts w:cs="Arial" w:ascii="Arial" w:hAnsi="Arial"/>
                <w:color w:val="000000"/>
                <w:sz w:val="20"/>
                <w:szCs w:val="20"/>
              </w:rPr>
              <w:t xml:space="preserve">welche möglichkeiten würde mir das ams unter umständen anbieten? umschulungen auf nen anderen job vl? was soll ich am besten tun.....ich war noch nie in einer solchen situation leider darum bin ich auch im moment sehr überfordert und ich merke auch das mich das alles psychisch immer mehr fertig macht! </w:t>
              <w:br/>
              <w:t xml:space="preserve">mir is nur eines klar ich will keinen schichtbetrieb mehr!!! UND VORALLEM AUCH IN KEINE SOLCHE FIRMA!!!! </w:t>
              <w:br/>
              <w:t xml:space="preserve">ich bin auch sehr edv interessiert, und würde auch gerne was machen wo man mit menschen zusammenkommt, doch leider habe ich dafür keine matura und der gleichen und bezweifle daher das es da für mich möglichkeiten gibt </w:t>
              <w:br/>
              <w:t>mfg</w:t>
              <w:br/>
              <w:t>ich biete jetzt hier meine e-mailadresse für leute an die vl tipps und rat für mich haben und mich direkt per mail erreichen wollen, bin für jede hilfe dankbar:</w:t>
              <w:br/>
            </w:r>
            <w:hyperlink r:id="rId44">
              <w:r>
                <w:rPr>
                  <w:rStyle w:val="InternetLink"/>
                  <w:rFonts w:cs="Arial" w:ascii="Arial" w:hAnsi="Arial"/>
                  <w:sz w:val="20"/>
                  <w:szCs w:val="20"/>
                </w:rPr>
                <w:t>psychoflyer@gmx.at</w:t>
              </w:r>
            </w:hyperlink>
            <w:r>
              <w:rPr>
                <w:rFonts w:cs="Arial" w:ascii="Arial" w:hAnsi="Arial"/>
                <w:color w:val="000000"/>
                <w:sz w:val="20"/>
                <w:szCs w:val="20"/>
              </w:rPr>
              <w:br/>
              <w:t>danke</w:t>
              <w:br/>
              <w:br/>
            </w:r>
            <w:r>
              <w:rPr>
                <w:rStyle w:val="StrongEmphasis"/>
                <w:rFonts w:cs="Arial" w:ascii="Arial" w:hAnsi="Arial"/>
                <w:color w:val="000000"/>
                <w:sz w:val="20"/>
                <w:szCs w:val="20"/>
              </w:rPr>
              <w:t>Antwort:</w:t>
            </w:r>
            <w:r>
              <w:rPr>
                <w:rFonts w:cs="Arial" w:ascii="Arial" w:hAnsi="Arial"/>
                <w:color w:val="000000"/>
                <w:sz w:val="20"/>
                <w:szCs w:val="20"/>
              </w:rPr>
              <w:br/>
              <w:t>Vorweg, ich möchte keine falschen Hoffnungen wecken.</w:t>
              <w:br/>
              <w:t xml:space="preserve">Auch mir fällt in ihrer Problemschilderung ihr Glück auf! Sie sind vom wertvollsten umgeben, dass ein Leben bietet. Eine Familie die zu ihnen hält und eine Freundin die sie unterstützt. </w:t>
              <w:br/>
              <w:t>Wenn ihnen die Arbeit so zusetzt, sie auch krank macht, dann müssen sie sich unbedingt eine neue Stelle suchen!</w:t>
              <w:br/>
              <w:t>Setzen sie alle Hebeln in Bewegung um zu einer neuen Arbeit zu kommen. Zeitungsinserate, Internet, AMS in ihrem Fall bieten sich für den Anfang auch Leasingfirmen an etc.. Und sie können die Schichtarbeit nutzen um Vorstellungstermine wahrzunehmen. In einer schnelllebenden Zeit ist ein Wechsel nach kurzer Verweildauer nicht das Problem! Wichtig wäre nicht mehr in die Arbeitslosigkeit zurück zu fallen. Beim Vorstellungsgespräch ist es kein Nachteil wenn sie sich noch in einer Anstellung befinden. Und schimpfen sie nicht über die jetzige Firma.</w:t>
              <w:br/>
              <w:t>Sie haben wegen der 3er Schicht gesundheitliche Probleme, weswegen sie Tagschicht oder eine 2 Schicht Arbeit suchen. Oder - sie möchten sich in ihrem Beruf weiter entwickeln bzw. das Gelernte auch anwenden, dass leider in der Akkordarbeit ein wenig zu kurz kommt............... Alles Gute!</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7.2007 um 12.27 Uhr - von D. T.</w:t>
            </w:r>
            <w:r>
              <w:rPr>
                <w:rFonts w:cs="Arial" w:ascii="Arial" w:hAnsi="Arial"/>
                <w:sz w:val="20"/>
                <w:szCs w:val="20"/>
              </w:rPr>
              <w:t xml:space="preserve"> - </w:t>
            </w:r>
            <w:r>
              <w:rPr>
                <w:rStyle w:val="StrongEmphasis"/>
                <w:rFonts w:cs="Arial" w:ascii="Arial" w:hAnsi="Arial"/>
                <w:sz w:val="20"/>
                <w:szCs w:val="20"/>
              </w:rPr>
              <w:t>Nachweis der Bewerbun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Hallo </w:t>
              <w:br/>
              <w:t>Ich hätte eine Frage an sie und zwar muß ich auch 2-3 Bewerbungen pro Woche abschicken jetzt wollte ich fragen wie soll ich den nachweisen das ich per post Bewerbungen losgeschickt habe. Genügt die rechnung von der Post? Oder wie soll ich das machen ??</w:t>
              <w:br/>
              <w:t>Vielen Lieben Dank im Voraus für die Antwor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ie Bewerbungen kopieren und (mit Postrechnung) der BetreuerIn vorlegen.</w:t>
              <w:br/>
              <w:t>Wenn ihr das nicht genügt geben sie die Bewerbungen eingeschrieben auf und legen den Postabschnitt vor.</w:t>
              <w:br/>
              <w:t xml:space="preserve">Den Ersatz der Kosten lassen sie im Betreuungsplan hinzufügen. </w:t>
              <w:br/>
              <w:t>(Vor der ersten Postsendung mit der BetreuerIn reden!)</w:t>
              <w:br/>
              <w:br/>
            </w:r>
            <w:r>
              <w:rPr>
                <w:rStyle w:val="StrongEmphasis"/>
                <w:rFonts w:cs="Arial" w:ascii="Arial" w:hAnsi="Arial"/>
                <w:color w:val="000000"/>
                <w:sz w:val="20"/>
                <w:szCs w:val="20"/>
              </w:rPr>
              <w:t>16.59 Uhr - von S. P. aus Wien - Nachweis der Bewerbungen</w:t>
            </w:r>
            <w:r>
              <w:rPr>
                <w:rFonts w:cs="Arial" w:ascii="Arial" w:hAnsi="Arial"/>
                <w:color w:val="000000"/>
                <w:sz w:val="20"/>
                <w:szCs w:val="20"/>
              </w:rPr>
              <w:t xml:space="preserve"> </w:t>
              <w:br/>
              <w:t>In Wien reicht es z.B. Kopien der e-mail bei der Information des zuständigen AMS vorzulegen, der Mitarbeiter trägt sofort die Bewerbung als erledigt in das Computersystem ein. MfG - S.P.</w:t>
              <w:br/>
              <w:br/>
            </w:r>
            <w:r>
              <w:rPr>
                <w:rStyle w:val="StrongEmphasis"/>
                <w:rFonts w:cs="Arial" w:ascii="Arial" w:hAnsi="Arial"/>
                <w:color w:val="000000"/>
                <w:sz w:val="20"/>
                <w:szCs w:val="20"/>
              </w:rPr>
              <w:t>4.07.2007 um 10.02 Uhr - von Ru. W. - Nachweis der Bewerbung!</w:t>
            </w:r>
            <w:r>
              <w:rPr>
                <w:rFonts w:cs="Arial" w:ascii="Arial" w:hAnsi="Arial"/>
                <w:color w:val="000000"/>
                <w:sz w:val="20"/>
                <w:szCs w:val="20"/>
              </w:rPr>
              <w:br/>
              <w:t xml:space="preserve">Immer wieder lese ich, wie denn ein Nachweis der Bewerbungen zu erfolgen hat. Also ich, zum Beispiel, frage immer schon vorher, ganz freundlich und scheinheilig ob es denn nicht reichen würde, wenn ich jede Bewerbung per e-Mail sofort, oder innerhalb der entsprechenden Frist, an meinen zuständigen AMS-Berater weiterleiten könne denn dann hätte er Sie sofort und kann sich selber, ohne grossen Aufwand von meinem Fleiss überzeugen! Dann frage noch im gleichen Atemzug nach seiner e-Mail-Adresse - und das wars dann auch schon! </w:t>
              <w:br/>
              <w:t>Ob es immer und überall funktioniert weiss ich nicht aber ein Versuch lohnt auf jeden Fall, dann man spart nicht nur Zeit sondern auch Geld.</w:t>
              <w:br/>
              <w:t>PS: Stellenbeschreibungen ohne angegebene e-Mailadresse sind Heute eindeutig die Ausnahme!</w:t>
            </w:r>
          </w:p>
        </w:tc>
      </w:tr>
    </w:tbl>
    <w:p>
      <w:pPr>
        <w:pStyle w:val="StandardWeb"/>
        <w:spacing w:before="0" w:after="0"/>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0.06.2007 um 23.04 Uhr -</w:t>
            </w:r>
            <w:r>
              <w:rPr>
                <w:rFonts w:cs="Arial" w:ascii="Arial" w:hAnsi="Arial"/>
                <w:sz w:val="20"/>
                <w:szCs w:val="20"/>
              </w:rPr>
              <w:t xml:space="preserve"> </w:t>
            </w:r>
            <w:r>
              <w:rPr>
                <w:rStyle w:val="StrongEmphasis"/>
                <w:rFonts w:cs="Arial" w:ascii="Arial" w:hAnsi="Arial"/>
                <w:sz w:val="20"/>
                <w:szCs w:val="20"/>
              </w:rPr>
              <w:t>Anonym und das mit Grund</w:t>
            </w:r>
            <w:r>
              <w:rPr>
                <w:rFonts w:cs="Arial" w:ascii="Arial" w:hAnsi="Arial"/>
                <w:sz w:val="20"/>
                <w:szCs w:val="20"/>
              </w:rPr>
              <w:t xml:space="preserve"> - </w:t>
            </w:r>
            <w:r>
              <w:rPr>
                <w:rStyle w:val="StrongEmphasis"/>
                <w:rFonts w:cs="Arial" w:ascii="Arial" w:hAnsi="Arial"/>
                <w:sz w:val="20"/>
                <w:szCs w:val="20"/>
              </w:rPr>
              <w:t>Wi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jetzt wird man beim a.. (Maßnahme) nur noch 6 Monate angestellt also erst 2 Monate wie ein Kurs vom ams und dann kannst du dich 6 Monate anstellen lassen</w:t>
              <w:br/>
              <w:t>gebe aber zu beachten das wenn du bei einem einsatz ein problem hast wie z.b. du wirst belästigt sie nichts machen da ich selber dort bin kann ich nur wirklich jedem davon abraten und dann wollen sie auch noch das die leute einvernämlich kündigen damit sie nicht beim AMS blöd da steh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 bei einem einsatz ein problem hast ! </w:t>
              <w:br/>
              <w:t>Von welchen Einsatz sprechen sie?</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Auch wenn sie ihre Identität angeben, veröffentliche ich unter Initialen und verkürzte Daten. Kritik und Vorwürfe anonym mitzuteilen ist problematisch, obwohl handelnde Personen und Betroffene diesen Bereichs über die sehr besorgniserregende Lage Bescheid wissen! Die längst notwendige Veränderungsarbeit erfordert ein gewisses Maß an Courage/Mut. Die Angst der Betroffenen schützt zur Zeit noch die *Verursacher! </w:t>
              <w:br/>
              <w:br/>
              <w:t>Darum stützt sich die Strategie der Verursacher auf Einschüchterung! Die Tragweite der Menschenverachtung hat aber ein Ausmaß angenommen, die immer mehr Betroffene mit ihrer Identität zur Gegenwehr ermutigt/motiviert. Arbeitsloseninitiativen wie SoNed leisten hier enorm wichtigen Beitrag, indem sie das Einzelfälleargument als Lüge aufdecken und den Betroffenen aufzeigen, dass sie nicht alleine sind und die Anzahl der unterdrückten, erniedrigten Leidensgenossen unglaublich hoch ist und sich die Konsequenzen und Schäden nicht nur auf Arbeitslose konzentriert, sondern auch in Form übermässig gesundheitsschädlichen Drucks auf Arbeitnehmer erstreckt!</w:t>
              <w:br/>
              <w:br/>
              <w:t>Ich ziehe vor den Menschen, die sich über ihre Situation, oder/und kritisch über, der zum Teil auch "rechtswidrigen", Arbeitsmarktpolitik und Konsequenzen, äussern und auf Anonymität verzichten, den Hut. Es sind mehr als ich mir am Anfang erwartet habe! Alle Achtung!</w:t>
              <w:br/>
              <w:t xml:space="preserve">Diese Personen sind es die zum gewaltlosen Widerstand beitragen und für positive Veränderungen mit verantwortlich sind! </w:t>
              <w:br/>
              <w:t>Und so zu einer gerechten lebenswerten Gesellschaft und einem sicheren Staat beitragen!</w:t>
              <w:br/>
              <w:br/>
              <w:t>(Einträge werden vertraulich behandelt!)</w:t>
              <w:br/>
              <w:t>*Verursacher - von Rechtswidrigkeiten und sozialen Spannung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6.2007 um 22.43 Uhr - von Gerda.</w:t>
            </w:r>
            <w:r>
              <w:rPr>
                <w:rFonts w:cs="Arial" w:ascii="Arial" w:hAnsi="Arial"/>
                <w:sz w:val="20"/>
                <w:szCs w:val="20"/>
              </w:rPr>
              <w:t xml:space="preserve"> </w:t>
            </w:r>
            <w:r>
              <w:rPr>
                <w:rStyle w:val="StrongEmphasis"/>
                <w:rFonts w:cs="Arial" w:ascii="Arial" w:hAnsi="Arial"/>
                <w:sz w:val="20"/>
                <w:szCs w:val="20"/>
              </w:rPr>
              <w:t>-</w:t>
            </w:r>
            <w:r>
              <w:rPr>
                <w:rFonts w:cs="Arial" w:ascii="Arial" w:hAnsi="Arial"/>
                <w:sz w:val="20"/>
                <w:szCs w:val="20"/>
              </w:rPr>
              <w:t xml:space="preserve"> </w:t>
            </w:r>
            <w:r>
              <w:fldChar w:fldCharType="begin"/>
            </w:r>
            <w:r>
              <w:rPr>
                <w:b/>
                <w:b/>
                <w:bCs/>
                <w:rStyle w:val="InternetLink"/>
                <w:sz w:val="20"/>
                <w:u w:val="single"/>
                <w:szCs w:val="20"/>
                <w:rFonts w:cs="Arial" w:ascii="Arial" w:hAnsi="Arial"/>
              </w:rPr>
              <w:instrText xml:space="preserve"> HYPERLINK "http://www.soned.at/" \l "Suizid"</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 B** zum Thema Suizid:</w:t>
            </w:r>
            <w:r>
              <w:rPr>
                <w:b/>
                <w:b/>
                <w:bCs/>
                <w:rStyle w:val="InternetLink"/>
                <w:sz w:val="20"/>
                <w:u w:val="single"/>
                <w:szCs w:val="20"/>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Lieber B., ich kann deine Situation sehr sehr gut nachvollziehen und gestehe, dass auch ich oft depressiv und unglücklich bin, weil ich meinen Wiedereinstieg nach langer Arbeitslosigkeit nicht richtig schaffe.</w:t>
              <w:br/>
              <w:br/>
              <w:t>Oft ist es so, dass ich vor einem Einstieg dann so große Angst habe, sodass ich mich zurückziehe und lieber eine Notstandshilfenbezieherin bleibe, obwohl ich das so ja auch nicht wirklich will.</w:t>
              <w:br/>
              <w:br/>
              <w:t>Ich möchte auch sehr gerne wieder arbeiten und leide sehr unter dem psychischen Druck des AMS. Meine Betreuerin behandelt mich wie Sch... und ignoriert meine Wünsche komplett. Sie meint auch, Notstandshilfenbezieher hätten keine Bedürfnisse mehr zu haben. Momentan spitzt sich auch meine Situation wieder extrem zu, weil mir das AMS erneuert eine schreckliche Maßnahme geschickt hat und ich daraufhin vor lauter Angst krank wurde und nun im Krankenstand bin.</w:t>
              <w:br/>
              <w:br/>
              <w:t>Lieber B., ich wollte dich gerne fragen, ob du vorallem unter dem Druck des AMS leidest, oder ob du hauptsächlich darunter leidest, keinen Job zu haben. Möchtest du aus tiefstem Wunsch wieder arbeiten?</w:t>
              <w:br/>
              <w:br/>
              <w:t>Ich hab ja aufgrund meiner großen Verletzungen (Mobbing, Stressüberlastung bis zur chronischen Krankheit) oft Gedanken, nicht mehr arbeiten zu wollen, weil ich mich so schlecht fühle.</w:t>
              <w:br/>
              <w:br/>
              <w:t>Ich wünsche dir auf jeden Fall alles alles gute und bitte überlege dir, etwaige Hilfe anzunehmen, denn Suizid ist eine Lösung, die meiner Ansicht nach wegen eines verdammten AMS sicher so nicht notwendig ist. Das kann\'s ja nicht sein! Ich selbst war lange suizidgefährdet und habe nun Hilfe angenommen - jetzt geht es mir besser. Das konnte ich nicht glauben! Ich konnte überhaupt nicht glauben, dass mir jemals wer helfen könnte.</w:t>
              <w:br/>
              <w:br/>
              <w:t>Ich freue mich sehr auf Deine Antwort, möchte Dir sehr gerne Mut machen, Dein Leben neu in die Hand zu nehmen und vielleicht umzukehren und aus einer komplett neuen Perspektive zu starten. Das funktioniert!! Und ich hoffe, dass es Dir heute besser geht.</w:t>
              <w:br/>
              <w:br/>
              <w:t>Liebe Grüße Gerda</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6.2007 um 20.51 Uhr (verö.) - von Scha. - Verzerrung des Arbeitsmarkt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br/>
              <w:t xml:space="preserve">Meiner Meinung nach darf das AMS den sekundären Arbeitsmarkt vor allem </w:t>
              <w:br/>
              <w:t>nicht mit einer "/Förderung/" bedienen.</w:t>
              <w:br/>
              <w:t>Neoliberalismus und so...</w:t>
              <w:br/>
              <w:t xml:space="preserve">Es kommt zu einer Verzerrung des Arbeitsmarktes, die mit öffentlichem </w:t>
              <w:br/>
              <w:t>Geld gefördert wird.</w:t>
              <w:br/>
              <w:t>Mir geht es um die Leasingfirma an sich, auch bei bezahlten Stehzeiten.</w:t>
            </w:r>
          </w:p>
          <w:p>
            <w:pPr>
              <w:pStyle w:val="StandardWeb"/>
              <w:spacing w:lineRule="atLeast" w:line="210" w:before="0" w:after="0"/>
              <w:rPr>
                <w:rFonts w:ascii="Arial" w:hAnsi="Arial" w:cs="Arial"/>
                <w:sz w:val="20"/>
                <w:szCs w:val="20"/>
              </w:rPr>
            </w:pPr>
            <w:r>
              <w:rPr>
                <w:rFonts w:cs="Arial" w:ascii="Arial" w:hAnsi="Arial"/>
                <w:sz w:val="20"/>
                <w:szCs w:val="20"/>
              </w:rPr>
              <w:t xml:space="preserve">Warum kann das AMS z.B. Baustellen in Villach nicht selbst bedienen, </w:t>
              <w:br/>
              <w:t>sondern muß erst die Leute zu 100% gefördert(!) zu GPS Kärnten "Tansitarbeit" schicken und diese schickt dann die Helfer weiter auf eine Baustelle nach Villach.</w:t>
              <w:br/>
              <w:t>Da stimmt doch etwas nicht.</w:t>
            </w:r>
          </w:p>
          <w:p>
            <w:pPr>
              <w:pStyle w:val="StandardWeb"/>
              <w:spacing w:lineRule="atLeast" w:line="210" w:before="0" w:after="0"/>
              <w:rPr>
                <w:rFonts w:ascii="Arial" w:hAnsi="Arial" w:cs="Arial"/>
                <w:sz w:val="20"/>
                <w:szCs w:val="20"/>
              </w:rPr>
            </w:pPr>
            <w:r>
              <w:rPr>
                <w:rFonts w:cs="Arial" w:ascii="Arial" w:hAnsi="Arial"/>
                <w:sz w:val="20"/>
                <w:szCs w:val="20"/>
              </w:rPr>
              <w:t>Anderes Beispiel: war mit 8 Leuten bei V. Glas in Mi. Der Konkurs stand schon fest, die Idee war, wir werden eingeschult und das Stammpersonal schrittweise reduziert. Die Vorteile liegen klar auf der Hand: das AMS wird nicht auf einmal belastet, es gibt politisch keinen großen Knall in den Medien.</w:t>
              <w:br/>
              <w:t>Der Betriebsrat hat ständig mit G. telefoniert, wir wurden hinausgeekelt, jede Woche einer.</w:t>
              <w:br/>
              <w:t xml:space="preserve">Diese freie Zugriff und die Verfügbarkeit lädt doch gerade zu ein, dass </w:t>
              <w:br/>
              <w:t>das AMS Leute an G. schickt, damit man solche AKtionen durchziehen kann.</w:t>
            </w:r>
          </w:p>
          <w:p>
            <w:pPr>
              <w:pStyle w:val="StandardWeb"/>
              <w:spacing w:lineRule="atLeast" w:line="210" w:before="0" w:after="0"/>
              <w:rPr>
                <w:rFonts w:ascii="Arial" w:hAnsi="Arial" w:cs="Arial"/>
                <w:sz w:val="20"/>
                <w:szCs w:val="20"/>
              </w:rPr>
            </w:pPr>
            <w:r>
              <w:rPr>
                <w:rFonts w:cs="Arial" w:ascii="Arial" w:hAnsi="Arial"/>
                <w:sz w:val="20"/>
                <w:szCs w:val="20"/>
              </w:rPr>
              <w:t>= poitischer Mißbrauch der Leistungsbezieher.</w:t>
              <w:br/>
              <w:t xml:space="preserve">Mit freundlichen Grüß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6.2007 um 20.03 Uhr - von Sam. - Krank vorstell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Habe eine stelle vom AMS bekommen und sollte mich vorstellen gehen bin aber seit heute krank geschrieben muss ich mich trotzdem vorstellen gehen?Würde mich freuen wenn Ihr mir da weiterhelfen könntet.</w:t>
              <w:br/>
              <w:br/>
            </w:r>
            <w:r>
              <w:rPr>
                <w:rStyle w:val="StrongEmphasis"/>
                <w:rFonts w:cs="Arial" w:ascii="Arial" w:hAnsi="Arial"/>
                <w:sz w:val="20"/>
                <w:szCs w:val="20"/>
              </w:rPr>
              <w:t>Antwort:</w:t>
            </w:r>
            <w:r>
              <w:rPr>
                <w:rFonts w:cs="Arial" w:ascii="Arial" w:hAnsi="Arial"/>
                <w:sz w:val="20"/>
                <w:szCs w:val="20"/>
              </w:rPr>
              <w:br/>
              <w:t xml:space="preserve">Rufen sie bei der Arbeitstelle an und ersuchen um eine Vorstellungs-Terminverschiebung, sollte sie die Arbeit interessieren. Wenn sie krank sind und den Termin nicht wahrnehmen können, erwartet sie keine Sanktion! </w:t>
              <w:br/>
              <w:t>Geben sie aber diesbezüglich, telephonisch oder wenn sie die Krankmeldung abgeben, beim AMS Beschei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6.2007 um 14.16 Uhr - von Lea. S. - Arbeitskräfteüberlassung / aufsuchende Vermittl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br/>
              <w:t xml:space="preserve">Habe heute Kontrolltermin gehabt und meine Betreuerin hat mir eine Stelle bei einer Arbeitskräfteüberlassung gegeben meine erste Frage wäre muss ich mich dort vorstellen und was passiert bei so einer Arbeitskräfteüberlassung eigentlich werden da meine Daten gespeichert ?Mein zweites Anliegen ist habe auch zusätzlich noch einen Kurs mit den Namen JSI Job Suche Intensiv mit EDV für 964(Ibis Acam Bildungs GmbH) bekommen und mir wurde von meiner Betreuerin auch gesagt das es sein kann das ich jemanden bekomme der mir bei Bewerbungsgesprächen zur Seite steht.Ich weiss nur nicht für was das gut ist ?Kennt jemand vielleicht diesen Kurs schon und kann mir sagen wie das so abläuft?Und bitte was bedeutet eigentlich diese Zahl(JSI mit EDV Für 964)?Muss ich diesen Kurs machen?Danke im voraus .mfg </w:t>
              <w:br/>
              <w:br/>
            </w:r>
            <w:r>
              <w:rPr>
                <w:rStyle w:val="StrongEmphasis"/>
                <w:rFonts w:cs="Arial" w:ascii="Arial" w:hAnsi="Arial"/>
                <w:sz w:val="20"/>
                <w:szCs w:val="20"/>
              </w:rPr>
              <w:t>Antwort:</w:t>
            </w:r>
            <w:r>
              <w:rPr>
                <w:rFonts w:cs="Arial" w:ascii="Arial" w:hAnsi="Arial"/>
                <w:sz w:val="20"/>
                <w:szCs w:val="20"/>
              </w:rPr>
              <w:br/>
              <w:t xml:space="preserve">Arbeitskräfteüberlassung ist eine Leihfirma! Sensible Daten brauchen sie nicht weiter geben. </w:t>
            </w:r>
            <w:hyperlink r:id="rId45">
              <w:r>
                <w:rPr>
                  <w:rStyle w:val="InternetLink"/>
                  <w:rFonts w:cs="Arial" w:ascii="Arial" w:hAnsi="Arial"/>
                  <w:sz w:val="20"/>
                  <w:szCs w:val="20"/>
                </w:rPr>
                <w:t>Datenschutz durchlesen</w:t>
              </w:r>
            </w:hyperlink>
          </w:p>
          <w:p>
            <w:pPr>
              <w:pStyle w:val="StandardWeb"/>
              <w:spacing w:lineRule="atLeast" w:line="210" w:before="0" w:after="0"/>
              <w:rPr>
                <w:rFonts w:ascii="Arial" w:hAnsi="Arial" w:cs="Arial"/>
                <w:sz w:val="20"/>
                <w:szCs w:val="20"/>
              </w:rPr>
            </w:pPr>
            <w:r>
              <w:rPr>
                <w:rFonts w:cs="Arial" w:ascii="Arial" w:hAnsi="Arial"/>
                <w:sz w:val="20"/>
                <w:szCs w:val="20"/>
              </w:rPr>
              <w:t>Da die Vermittlung von AMS kommt würde ich hingehen! Wenn die Leihfirma vermittelt ohne dass sie angestellt wurden, auch für Stehzeiten entlohnt werden ist die Vermittlung unter §10 Androhung rechtswidrig und sie dürfen bei Weigerung nicht gesperrt werden.</w:t>
              <w:br/>
              <w:t xml:space="preserve">Rechtswidrige Sperren kommen aber sehr oft vor. Sie müssen dann in der Berufung Recht bekommen! </w:t>
            </w:r>
            <w:r>
              <w:fldChar w:fldCharType="begin"/>
            </w:r>
            <w:r>
              <w:rPr>
                <w:rStyle w:val="InternetLink"/>
                <w:sz w:val="20"/>
                <w:szCs w:val="20"/>
                <w:rFonts w:cs="Arial" w:ascii="Arial" w:hAnsi="Arial"/>
              </w:rPr>
              <w:instrText xml:space="preserve"> HYPERLINK "http://www.soned.cc/9b763a8e7a4c2a5a2284bd11a3d342ab.html" \l "Leasingfirma"</w:instrText>
            </w:r>
            <w:r>
              <w:rPr>
                <w:rStyle w:val="InternetLink"/>
                <w:sz w:val="20"/>
                <w:szCs w:val="20"/>
                <w:rFonts w:cs="Arial" w:ascii="Arial" w:hAnsi="Arial"/>
              </w:rPr>
              <w:fldChar w:fldCharType="separate"/>
            </w:r>
            <w:r>
              <w:rPr>
                <w:rStyle w:val="InternetLink"/>
                <w:rFonts w:cs="Arial" w:ascii="Arial" w:hAnsi="Arial"/>
                <w:sz w:val="20"/>
                <w:szCs w:val="20"/>
              </w:rPr>
              <w:t>zur Leasingfirma</w:t>
            </w:r>
            <w:r>
              <w:rPr>
                <w:rStyle w:val="InternetLink"/>
                <w:sz w:val="20"/>
                <w:szCs w:val="20"/>
                <w:rFonts w:cs="Arial" w:ascii="Arial" w:hAnsi="Arial"/>
              </w:rPr>
              <w:fldChar w:fldCharType="end"/>
            </w:r>
            <w:r>
              <w:rPr>
                <w:rFonts w:cs="Arial" w:ascii="Arial" w:hAnsi="Arial"/>
                <w:sz w:val="20"/>
                <w:szCs w:val="20"/>
              </w:rPr>
              <w:br/>
              <w:br/>
              <w:t xml:space="preserve">Ibis Acam Bildungs GmbH! Nach Beschreibung handelt es sich </w:t>
            </w:r>
            <w:hyperlink r:id="rId46">
              <w:r>
                <w:rPr>
                  <w:rStyle w:val="InternetLink"/>
                  <w:rFonts w:cs="Arial" w:ascii="Arial" w:hAnsi="Arial"/>
                  <w:sz w:val="20"/>
                  <w:szCs w:val="20"/>
                </w:rPr>
                <w:t>um aufsuchende Vermittlung.</w:t>
              </w:r>
            </w:hyperlink>
            <w:r>
              <w:rPr>
                <w:rFonts w:cs="Arial" w:ascii="Arial" w:hAnsi="Arial"/>
                <w:sz w:val="20"/>
                <w:szCs w:val="20"/>
              </w:rPr>
              <w:t xml:space="preserve"> Dieser Kurs ist freiwillig. </w:t>
              <w:br/>
              <w:t xml:space="preserve">Vermittlung unter §10 Androhung in einen Kurs mit aufsuchender Vermittlung ist </w:t>
            </w:r>
            <w:hyperlink r:id="rId47">
              <w:r>
                <w:rPr>
                  <w:rStyle w:val="InternetLink"/>
                  <w:rFonts w:cs="Arial" w:ascii="Arial" w:hAnsi="Arial"/>
                  <w:sz w:val="20"/>
                  <w:szCs w:val="20"/>
                </w:rPr>
                <w:t>Nötigung / Amtsmissbrauch!</w:t>
              </w:r>
            </w:hyperlink>
          </w:p>
          <w:p>
            <w:pPr>
              <w:pStyle w:val="StandardWeb"/>
              <w:spacing w:lineRule="atLeast" w:line="210" w:before="0" w:after="0"/>
              <w:rPr/>
            </w:pPr>
            <w:r>
              <w:rPr>
                <w:rStyle w:val="StrongEmphasis"/>
                <w:rFonts w:cs="Arial" w:ascii="Arial" w:hAnsi="Arial"/>
                <w:sz w:val="20"/>
                <w:szCs w:val="20"/>
              </w:rPr>
              <w:t>Kurse zum saufüttern!</w:t>
            </w:r>
            <w:r>
              <w:rPr>
                <w:rFonts w:cs="Arial" w:ascii="Arial" w:hAnsi="Arial"/>
                <w:sz w:val="20"/>
                <w:szCs w:val="20"/>
              </w:rPr>
              <w:br/>
              <w:t>Die Nummer ist die Kursbezeichnung! Da jeder Kursbetreiber an den zum grossen Teil *unsinnig auszugebenden Arbeitslosenversicherungsgeldern mitnaschen möchte, gibt es Kurse zum saufüttern! Um sie nicht zu verwechseln hat jeder Kurs seine Nummer! M.M.</w:t>
              <w:br/>
              <w:br/>
              <w:t xml:space="preserve">*Unsinnig aus der Sicht einer vernünftigen Arbeitsmarktpolitik! </w:t>
              <w:br/>
              <w:t xml:space="preserve">Jedoch nicht Im Sinne der neoliberalen Wirtschaftspolitik, sollen doch die bezahlten Handlanger / Kurse die Arbeitslosen-Statistik schönigen und Arbeitslose erniedrigen um die Arbeitnehmer vor der Arbeitslosigkeit zu ängstigen und so für Leistungssteigerung (bis zur Gesundheitsschädigung) weniger Rechte und Entlohnung sorgen. </w:t>
              <w:br/>
              <w:t>Lohndumping auch durch Zwangsvermittlung in Niedriglohnstellen mit Rotationsprinzip nach unten!</w:t>
              <w:br/>
              <w:t xml:space="preserve">Die Arbeitnehmer bezahlen ihre eigenen Peiniger! </w:t>
              <w:br/>
              <w:t>Das Wirtschaftsministerium unter Bartenstein machts möglich!</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8.06.2007 verö. um 14.08 Uhr - von J** - Schikane </w:t>
            </w:r>
            <w:r>
              <w:rPr>
                <w:rFonts w:cs="Arial" w:ascii="Arial" w:hAnsi="Arial"/>
                <w:sz w:val="20"/>
                <w:szCs w:val="20"/>
              </w:rPr>
              <w:t xml:space="preserve">- </w:t>
            </w:r>
            <w:r>
              <w:rPr>
                <w:rStyle w:val="StrongEmphasis"/>
                <w:rFonts w:cs="Arial" w:ascii="Arial" w:hAnsi="Arial"/>
                <w:sz w:val="20"/>
                <w:szCs w:val="20"/>
              </w:rPr>
              <w:t>Meine Person wurde unter drei Zeugen bewußt abgewerte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br/>
              <w:t>Geschätzter Herr Moser,</w:t>
              <w:br/>
              <w:t>Ein neues Problem hat sich ergeben Sie erinnern sich an die aus Oberwart/Burgenland stammende "Gesellschaft für Aus- und Weiterbildung"?-Heute, am *.6.2007, hatte ich einen Beratungstermin beim AMS W. (Frau L.) um * Uhr. Obwohl Sie mir, Sie erinnern sich, am Telefon bestätigte, daß alles in Ordnung sei und ich aus der Kursmaßnahme entlassen wäre, war Herr P. (Jobvermittler "Gesellschaft für Aus- und Weiterbildung) überraschenderweise ohne mein Mitwissen beim Gespräch anwesend. Auch die Nebentür zur Kollegin war offen, daß sie das Gespräch mithören konnte! Es wurde unter drei Zeugen meine Person bewußt abgewertet und meine neue, umgeänderte Bewerbung negativ kritisiert mit der Aussage, daß meine "Form" der Bewerbung die Bewerbung selbst "schwächen" würde! (Ich passe meine Bewerbungen dementsprechend des Firmenprofils der entsprechenden Firma an, bei der ich mich, meist per e-mail, bewerbe!) Daraufin haben die Herrschaften abgewartet, bis ich meine Einwilligung (noch einmal: Ich wurde über die Freiwilligkeit der Maßnahme am Anfang beim ersten Info-Gespräch NICHT aufgeklärt und informiert!) zur Beendigung der Maßnahme gab, um mich darauffolgend zu einer "neuen" (DIESMAL UNTER EINER WORTWÖRTLICHEN ANDROHUNG EINER 6 wöchigen Geldsperre; WENN ICH DIESE TERMINE NICHT EINHALTE-schätze aus purer Gehässigkeit siehe eingescannte Texte unten) Maßnahme einzugliedern, die, laut Beraterin, 6 Monate, täglich von Montag bis Freitag 8 Stunden dauern wird! Ich halte dies für eine hinterfotzige, sinnlose, absichtliche Frechheit, die wieder einmal nicht zielführend sondern nur frustrierend und erniedrigend sein wird! Jobworker hat abgewartet, bis ich die Einwilligung gab, um mich, aus purer Gehässigkeit, einer neuen, länger andauernden, sinnlosen Maßnahme zu verdonnern! (Sportübungen, mentales Training 8 Stunden am Tag-bleibt keine Zeit mehr für sinnvolle Berwerbungen).</w:t>
              <w:br/>
              <w:br/>
              <w:t>Ihre ausgedruckten Texte, die Sie mir zusandten (ich legte Sie der Beraterin vor!), nahm sie lethargisch gar nicht zur Kenntnis! Ich wollte Sie deshalb um realistische Informationen bitten, ob dies alles mit rechten Dingen zugeht. Laut der Beleidigung des Jobworkers lebe ich in einer Traumwelt.</w:t>
              <w:br/>
              <w:br/>
              <w:t>Für die Bearbeitung dieses Schreibens danke ich im vorraus und verbleibe</w:t>
              <w:br/>
              <w:br/>
            </w:r>
            <w:r>
              <w:rPr>
                <w:rStyle w:val="StrongEmphasis"/>
                <w:rFonts w:cs="Arial" w:ascii="Arial" w:hAnsi="Arial"/>
                <w:sz w:val="20"/>
                <w:szCs w:val="20"/>
              </w:rPr>
              <w:t>Antwort per E-Mail</w:t>
            </w:r>
            <w:r>
              <w:rPr>
                <w:rFonts w:cs="Arial" w:ascii="Arial" w:hAnsi="Arial"/>
                <w:b/>
                <w:bCs/>
                <w:sz w:val="20"/>
                <w:szCs w:val="20"/>
              </w:rPr>
              <w:br/>
            </w:r>
            <w:r>
              <w:fldChar w:fldCharType="begin"/>
            </w:r>
            <w:r>
              <w:rPr>
                <w:b/>
                <w:b/>
                <w:bCs/>
                <w:rStyle w:val="InternetLink"/>
                <w:sz w:val="20"/>
                <w:u w:val="single"/>
                <w:szCs w:val="20"/>
                <w:rFonts w:cs="Arial" w:ascii="Arial" w:hAnsi="Arial"/>
              </w:rPr>
              <w:instrText xml:space="preserve"> HYPERLINK "http://www.soned.at/72b057363332f8ca2d12aeaf2a4dd316.html" \l "Befugnis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Befugnisse nicht an Private delegieren!</w:t>
            </w:r>
            <w:r>
              <w:rPr>
                <w:b/>
                <w:b/>
                <w:bCs/>
                <w:rStyle w:val="InternetLink"/>
                <w:sz w:val="20"/>
                <w:u w:val="single"/>
                <w:szCs w:val="20"/>
                <w:rFonts w:cs="Arial" w:ascii="Arial" w:hAnsi="Arial"/>
              </w:rPr>
              <w:fldChar w:fldCharType="end"/>
            </w:r>
            <w:r>
              <w:rPr>
                <w:rFonts w:cs="Arial" w:ascii="Arial" w:hAnsi="Arial"/>
                <w:sz w:val="20"/>
                <w:szCs w:val="20"/>
              </w:rPr>
              <w:t xml:space="preserve"> (keine Vermittlungstätigkeit)</w:t>
              <w:br/>
            </w:r>
            <w:hyperlink r:id="rId48">
              <w:r>
                <w:rPr>
                  <w:rStyle w:val="InternetLink"/>
                  <w:rFonts w:cs="Arial" w:ascii="Arial" w:hAnsi="Arial"/>
                  <w:b/>
                  <w:b/>
                  <w:bCs/>
                  <w:sz w:val="20"/>
                  <w:szCs w:val="20"/>
                  <w:u w:val="single"/>
                </w:rPr>
                <w:t>Coaching keine Maßnahme!</w:t>
              </w:r>
            </w:hyperlink>
            <w:r>
              <w:rPr>
                <w:rStyle w:val="StrongEmphasis"/>
                <w:rFonts w:cs="Arial" w:ascii="Arial" w:hAnsi="Arial"/>
                <w:sz w:val="20"/>
                <w:szCs w:val="20"/>
              </w:rPr>
              <w:t xml:space="preserve"> </w:t>
            </w:r>
            <w:r>
              <w:rPr>
                <w:rFonts w:cs="Arial" w:ascii="Arial" w:hAnsi="Arial"/>
                <w:b/>
                <w:bCs/>
                <w:sz w:val="20"/>
                <w:szCs w:val="20"/>
              </w:rPr>
              <w:br/>
            </w:r>
            <w:hyperlink r:id="rId49">
              <w:r>
                <w:rPr>
                  <w:rStyle w:val="InternetLink"/>
                  <w:rFonts w:cs="Arial" w:ascii="Arial" w:hAnsi="Arial"/>
                  <w:b/>
                  <w:b/>
                  <w:bCs/>
                  <w:sz w:val="20"/>
                  <w:szCs w:val="20"/>
                  <w:u w:val="single"/>
                </w:rPr>
                <w:t>Fehlende Belehrung</w:t>
              </w:r>
            </w:hyperlink>
            <w:r>
              <w:rPr>
                <w:rFonts w:cs="Arial" w:ascii="Arial" w:hAnsi="Arial"/>
                <w:sz w:val="20"/>
                <w:szCs w:val="20"/>
              </w:rPr>
              <w:t xml:space="preserve"> über eigene Defizite und Massnahme!</w:t>
              <w:br/>
              <w:t>Der Kurs muss freiwillig sein!</w:t>
              <w:br/>
              <w:t>Um Coaching geht es im Kurs, ist nur über Freiwilligkeit möglich.</w:t>
              <w:br/>
              <w:t>In der Kursbeschreibung wird Freiwilligkeit sogar als Vorraussetzung angegeben!</w:t>
              <w:br/>
              <w:t>Ich vermute ganz stark, dass es auch um aufsuchende Vermittlung geht!</w:t>
              <w:br/>
              <w:t xml:space="preserve">Die muss freiwillig sein - ansonsten rechtswidrig! Zu </w:t>
            </w:r>
            <w:hyperlink r:id="rId50">
              <w:r>
                <w:rPr>
                  <w:rStyle w:val="InternetLink"/>
                  <w:rFonts w:cs="Arial" w:ascii="Arial" w:hAnsi="Arial"/>
                  <w:sz w:val="20"/>
                  <w:szCs w:val="20"/>
                </w:rPr>
                <w:t>Amtsmissbrauch</w:t>
              </w:r>
              <w:r>
                <w:rPr>
                  <w:rStyle w:val="InternetLink"/>
                  <w:rFonts w:cs="Arial" w:ascii="Arial" w:hAnsi="Arial"/>
                  <w:sz w:val="20"/>
                  <w:szCs w:val="20"/>
                  <w:u w:val="single"/>
                </w:rPr>
                <w:br/>
              </w:r>
            </w:hyperlink>
            <w:r>
              <w:rPr>
                <w:rFonts w:cs="Arial" w:ascii="Arial" w:hAnsi="Arial"/>
                <w:sz w:val="20"/>
                <w:szCs w:val="20"/>
              </w:rPr>
              <w:t>(Oh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6.2007 um 12.15 Uhr - von Da. Ad.. - Mal kurz nachgedacht und mitgerechnet Leu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br/>
              <w:t>Nehmen wir einmal an, es gibt an die 220.000 Arbeitslose in Österreich! (Weiß die genauen Zahlen leider nicht, aber irgendwie wird es schon hinkommen! - Dient ja auch nur zur Anschauung!)</w:t>
              <w:br/>
              <w:t>Nun, wievielen davon schreibt das AMS vor, sich zwei- oder dreimal in der Woche zu bewerben??? Hm, schwierige Frage! Sagen wir mal der Einfachheit wegen 100.000!</w:t>
            </w:r>
          </w:p>
          <w:p>
            <w:pPr>
              <w:pStyle w:val="StandardWeb"/>
              <w:spacing w:lineRule="atLeast" w:line="210" w:before="0" w:after="0"/>
              <w:rPr>
                <w:rFonts w:ascii="Arial" w:hAnsi="Arial" w:cs="Arial"/>
                <w:sz w:val="20"/>
                <w:szCs w:val="20"/>
              </w:rPr>
            </w:pPr>
            <w:r>
              <w:rPr>
                <w:rFonts w:cs="Arial" w:ascii="Arial" w:hAnsi="Arial"/>
                <w:sz w:val="20"/>
                <w:szCs w:val="20"/>
              </w:rPr>
              <w:t>Kurz gerechnet sind das 2 bis 3 hunderttausend Bewerbungen pro Woche (in Zahlen - und damit es lustiger und beeindruckender wird: 200.000 - 300.000). In einem Monat also an die 800.000 bis 1.200.000!!!</w:t>
              <w:br/>
              <w:t>(Wieviel Geld, Papier, Zeit o.ä. da verschwendet wird bzw. wer daran verdient und verliert, lasse ich einmal dahingestellt!)</w:t>
            </w:r>
          </w:p>
          <w:p>
            <w:pPr>
              <w:pStyle w:val="StandardWeb"/>
              <w:spacing w:lineRule="atLeast" w:line="210" w:before="0" w:after="0"/>
              <w:rPr>
                <w:rFonts w:ascii="Arial" w:hAnsi="Arial" w:cs="Arial"/>
                <w:sz w:val="20"/>
                <w:szCs w:val="20"/>
              </w:rPr>
            </w:pPr>
            <w:r>
              <w:rPr>
                <w:rFonts w:cs="Arial" w:ascii="Arial" w:hAnsi="Arial"/>
                <w:sz w:val="20"/>
                <w:szCs w:val="20"/>
              </w:rPr>
              <w:t>Und warum schreibe ich das alles?</w:t>
              <w:br/>
              <w:t>Weil mir die Absurdidät so gefällt:</w:t>
            </w:r>
          </w:p>
          <w:p>
            <w:pPr>
              <w:pStyle w:val="StandardWeb"/>
              <w:spacing w:lineRule="atLeast" w:line="210" w:before="0" w:after="0"/>
              <w:rPr>
                <w:rFonts w:ascii="Arial" w:hAnsi="Arial" w:cs="Arial"/>
                <w:sz w:val="36"/>
                <w:szCs w:val="36"/>
              </w:rPr>
            </w:pPr>
            <w:r>
              <w:rPr>
                <w:rFonts w:cs="Arial" w:ascii="Arial" w:hAnsi="Arial"/>
                <w:sz w:val="20"/>
                <w:szCs w:val="20"/>
              </w:rPr>
              <w:t>Wieviel offene Stellen gibt es denn überhaupt in Österreich???</w:t>
              <w:br/>
              <w:t>mfg</w:t>
              <w:br/>
              <w:br/>
            </w:r>
            <w:r>
              <w:rPr>
                <w:rStyle w:val="StrongEmphasis"/>
                <w:rFonts w:cs="Arial" w:ascii="Arial" w:hAnsi="Arial"/>
                <w:sz w:val="20"/>
                <w:szCs w:val="20"/>
              </w:rPr>
              <w:t>14.03 Uhr von H. K.</w:t>
            </w:r>
            <w:r>
              <w:rPr>
                <w:rFonts w:cs="Arial" w:ascii="Arial" w:hAnsi="Arial"/>
                <w:sz w:val="20"/>
                <w:szCs w:val="20"/>
              </w:rPr>
              <w:br/>
              <w:t xml:space="preserve">AMS: Stellenangebote gesamt: 43496 </w:t>
              <w:br/>
              <w:t xml:space="preserve">davon in Österreich: 41674 </w:t>
              <w:br/>
              <w:t xml:space="preserve">JOBMEDIA: 4681 </w:t>
              <w:br/>
              <w:t xml:space="preserve">JOBKRALLE: 32.993 Stellenangebote </w:t>
              <w:br/>
              <w:t>aber davon sind sicher einige doppelt &amp; dreifach</w:t>
              <w:br/>
              <w:br/>
            </w:r>
            <w:r>
              <w:rPr>
                <w:rStyle w:val="StrongEmphasis"/>
                <w:rFonts w:cs="Arial" w:ascii="Arial" w:hAnsi="Arial"/>
                <w:sz w:val="20"/>
                <w:szCs w:val="20"/>
              </w:rPr>
              <w:t>13.45 Uhr von Wirtschafter</w:t>
            </w:r>
            <w:r>
              <w:rPr>
                <w:rFonts w:cs="Arial" w:ascii="Arial" w:hAnsi="Arial"/>
                <w:sz w:val="20"/>
                <w:szCs w:val="20"/>
              </w:rPr>
              <w:t xml:space="preserve"> </w:t>
            </w:r>
            <w:r>
              <w:rPr>
                <w:rStyle w:val="StrongEmphasis"/>
                <w:rFonts w:cs="Arial" w:ascii="Arial" w:hAnsi="Arial"/>
                <w:sz w:val="20"/>
                <w:szCs w:val="20"/>
              </w:rPr>
              <w:t>- verbilligtes Humankapital</w:t>
            </w:r>
            <w:r>
              <w:rPr>
                <w:rFonts w:cs="Arial" w:ascii="Arial" w:hAnsi="Arial"/>
                <w:sz w:val="20"/>
                <w:szCs w:val="20"/>
              </w:rPr>
              <w:t xml:space="preserve"> </w:t>
              <w:br/>
              <w:t>Ihr seid keine Menschen, sondern verbilligtes Humankapital ! Und Humankapital muß man gewinnbringend ausnützen. Solange wir humanes Kapital unterm tatsächlichen Marktwert vom AMS-Fleischmarkt kaufen können machen wir zusätzliche Gewinne. Und mit der Rute im Fenster (AMS) und mit der Peitsche in Aussicht (Geldsperre) stehlen wir dem Arbeiter noch sein wohlverdientes Brot vom Mund weg und füllen unseren eigenen Geldbeutel ganz voll. Sogar der Einsatz von mehr billigeren Mitarbeiter und dabei steigendem Gewinnen schlägt sich positiv auf die Bilanz. In Folge steigen die Aktienkurse, und der Chef der Aktienoptionen hält freut sich sehr ! Der Chef übt die Aktienoptionen aus, und streift Millionen an gewonnen $$$ ein. In Folge fällt natürlich der Aktienkurs dramatisch. Das ist kein Problem den jetzt gibts endlich ein paar ersehnte Einsparungsmaßnahmen. Keine Krankenversicherungen mehr für Humankapital, alles nur mehr auf Werkvertrag und ohne Grundgehalt !! Urlaub wird verboten, Kr!</w:t>
              <w:br/>
              <w:t xml:space="preserve">ankengeld gibts nicht, psychisch kranke Menschen (=Menschen mit Erziehungspflichten) werden sofort entlassen. Wer Brot will muß auch arbeiten! Sobald die Börse abkassiert wurde wird dem blöden Proletariat (=Wähler) eingeredet: Der Wirtschaft gehts ja soo schlecht, wir müssen endlich den Sozialstaat abschaffen - Sparpaket - Das Spiel beginnt von vorne.. ;-) </w:t>
              <w:br/>
              <w:br/>
              <w:t>Zusatz: Ende des schwarzen Humors..</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Ist zu realistisch um als Humor durchzuge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8.06.2007 um 11.24 Uhr - von Ro. We.- Es macht also Sinn, auf unseren Rechte zu bestehen!</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lang w:val="fr-FR"/>
              </w:rPr>
              <w:br/>
              <w:t>Lieber Christian Moser!</w:t>
              <w:br/>
            </w:r>
            <w:r>
              <w:rPr>
                <w:rFonts w:cs="Arial" w:ascii="Arial" w:hAnsi="Arial"/>
                <w:sz w:val="20"/>
                <w:szCs w:val="20"/>
              </w:rPr>
              <w:t>Auf meine kürzliche Anfrage an Dein Forum habe ich einen Antrag auf Bemessungsbescheid bzgl. Notstandshilfehöhe und Familienzuschlag an das AMS Wien gestellt. Es ist positiv zu vermerken, daß dieser (ausnahmsweise einmal) nach wenigen Tagen ausgefertigt und ausführlich begründet wurde. Es macht also Sinn, auf unseren Rechte zu bestehen!</w:t>
              <w:br/>
              <w:t>Schönen Ta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6.2007 um 10.45 Uhr - von B** - ich denke ab und zu bereits konkret über Suizid na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Hallo Forum,</w:t>
            </w:r>
          </w:p>
          <w:p>
            <w:pPr>
              <w:pStyle w:val="StandardWeb"/>
              <w:spacing w:lineRule="atLeast" w:line="210" w:before="0" w:after="0"/>
              <w:rPr>
                <w:rFonts w:ascii="Arial" w:hAnsi="Arial" w:cs="Arial"/>
                <w:sz w:val="36"/>
                <w:szCs w:val="36"/>
              </w:rPr>
            </w:pPr>
            <w:r>
              <w:rPr>
                <w:rFonts w:cs="Arial" w:ascii="Arial" w:hAnsi="Arial"/>
                <w:sz w:val="20"/>
                <w:szCs w:val="20"/>
              </w:rPr>
              <w:t>ich bin 41 Jahre alt und seit 2,5 Jahren arbeitslos, trotz einer fundierten mittleren Ausbildung und jeder Menge Berufserfahrung.</w:t>
            </w:r>
          </w:p>
          <w:p>
            <w:pPr>
              <w:pStyle w:val="StandardWeb"/>
              <w:spacing w:lineRule="atLeast" w:line="210" w:before="0" w:after="0"/>
              <w:rPr>
                <w:rFonts w:ascii="Arial" w:hAnsi="Arial" w:cs="Arial"/>
                <w:sz w:val="36"/>
                <w:szCs w:val="36"/>
              </w:rPr>
            </w:pPr>
            <w:r>
              <w:rPr>
                <w:rFonts w:cs="Arial" w:ascii="Arial" w:hAnsi="Arial"/>
                <w:sz w:val="20"/>
                <w:szCs w:val="20"/>
              </w:rPr>
              <w:t>In den vergangenen Jahren meiner Arbeitsuche habe ich wohl hunderte Bewerbungen (schriftlich, telefonisch, online, etc.) versucht, leider jedesmal mit den Begründungen abgelehnt: unterqualifiziert, überqualifiziert, bereits zu alt, usw. usf.</w:t>
            </w:r>
          </w:p>
          <w:p>
            <w:pPr>
              <w:pStyle w:val="StandardWeb"/>
              <w:spacing w:lineRule="atLeast" w:line="210" w:before="0" w:after="0"/>
              <w:rPr>
                <w:rFonts w:ascii="Arial" w:hAnsi="Arial" w:cs="Arial"/>
                <w:sz w:val="36"/>
                <w:szCs w:val="36"/>
              </w:rPr>
            </w:pPr>
            <w:r>
              <w:rPr>
                <w:rFonts w:cs="Arial" w:ascii="Arial" w:hAnsi="Arial"/>
                <w:sz w:val="20"/>
                <w:szCs w:val="20"/>
              </w:rPr>
              <w:t>In diesen Jahren hat mir auch das AMS \"geholfen\" u.a. mit dem \"Projekt Phoenix\" und zuletzt mit der bfi-Maßnahme \"Pro Job Berufsorientierung\". Ich wurde gepiesackt, erniedrigt und man hat mir auch unterstellt \"psychisch krank\" zu sein, weil ich keinen Job finde. All diese Maßnahmen waren nur dazu da, mir meine Lebenszeit zu stehlen, denn der einzige Output bei der letzten Maßnahme (Pro Job, Berufsorientierung) war, dass ich durch allergrößte Anstrengung eine Zusatzausbildung vom AMS bewilligt bekam.</w:t>
            </w:r>
          </w:p>
          <w:p>
            <w:pPr>
              <w:pStyle w:val="StandardWeb"/>
              <w:spacing w:lineRule="atLeast" w:line="210" w:before="0" w:after="0"/>
              <w:rPr>
                <w:rFonts w:ascii="Arial" w:hAnsi="Arial" w:cs="Arial"/>
                <w:sz w:val="36"/>
                <w:szCs w:val="36"/>
              </w:rPr>
            </w:pPr>
            <w:r>
              <w:rPr>
                <w:rFonts w:cs="Arial" w:ascii="Arial" w:hAnsi="Arial"/>
                <w:sz w:val="20"/>
                <w:szCs w:val="20"/>
              </w:rPr>
              <w:t>Das war vor 3 Monaten und ich warte bis Heute vergeblich auf eine Einladung dazu. Einzige Aussage meiner Betreuer vom AMS: frühestens ab Juni. Nun, der Juni ist bereits ins Land gezogen. Das AMS hat mir auch keine weiteren Kontrolltermine vor Antritt verordnet und ich habe den Verdacht, dass man mich an der ausgestreckten Hand \"verhungern\" lassen will. Zusätzlich, je mehr Zeit vergeht, desto mehr sinkt die Motivation und die Hoffnung. Außerdem bin ich nach einem Bandscheibenvorfall für körperliche Arbeit nicht mehr geeignet und so muss ich mich auch immer wieder gegen Einstellungsmaßnahmen wehren, z.B. als Lagerarbeiter, Produktionsarbeiter, etc., weiters bin ich durch meine persönliche Situation nicht flexibel was den Arbeitsort betrifft. Ich habe zwar keine Betreuungspflichten im eigentlichen Sinn, aber die familiäre Situation lässt keinen Wohnortwechsel zu, auch habe ich schon lange keinen eigenen PKW mehr, den kann ich mir von der Notstandshilfe auch nicht leisten. Mir!</w:t>
              <w:br/>
              <w:t>wird von seiten des AMS manchmal mit Bezugssperre gedroht unter Hinweis auf die \"Zumutbarkeitsbestimmungen\".</w:t>
            </w:r>
          </w:p>
          <w:p>
            <w:pPr>
              <w:pStyle w:val="StandardWeb"/>
              <w:spacing w:lineRule="atLeast" w:line="210" w:before="0" w:after="0"/>
              <w:rPr>
                <w:rFonts w:ascii="Arial" w:hAnsi="Arial" w:cs="Arial"/>
                <w:sz w:val="36"/>
                <w:szCs w:val="36"/>
              </w:rPr>
            </w:pPr>
            <w:r>
              <w:rPr>
                <w:rFonts w:cs="Arial" w:ascii="Arial" w:hAnsi="Arial"/>
                <w:sz w:val="20"/>
                <w:szCs w:val="20"/>
              </w:rPr>
              <w:t>Ich bin, liebes Forum, schon zermürbt von den Umständen und von der Behandlung durch das AMS und ich denke ab und zu bereits konkret über Suizid nach.</w:t>
            </w:r>
          </w:p>
          <w:p>
            <w:pPr>
              <w:pStyle w:val="StandardWeb"/>
              <w:spacing w:lineRule="atLeast" w:line="210" w:before="0" w:after="0"/>
              <w:rPr>
                <w:rFonts w:ascii="Arial" w:hAnsi="Arial" w:cs="Arial"/>
                <w:sz w:val="36"/>
                <w:szCs w:val="36"/>
              </w:rPr>
            </w:pPr>
            <w:r>
              <w:rPr>
                <w:rFonts w:cs="Arial" w:ascii="Arial" w:hAnsi="Arial"/>
                <w:sz w:val="20"/>
                <w:szCs w:val="20"/>
              </w:rPr>
              <w:t>Ist es das, was die Öffentlichkeit von uns armen Schweinen, die sich nicht mehr selbst helfen können, erwartet??</w:t>
            </w:r>
          </w:p>
          <w:p>
            <w:pPr>
              <w:pStyle w:val="StandardWeb"/>
              <w:spacing w:lineRule="atLeast" w:line="210" w:before="0" w:after="0"/>
              <w:rPr>
                <w:rFonts w:ascii="Arial" w:hAnsi="Arial" w:cs="Arial"/>
                <w:sz w:val="36"/>
                <w:szCs w:val="36"/>
              </w:rPr>
            </w:pPr>
            <w:r>
              <w:rPr>
                <w:rFonts w:cs="Arial" w:ascii="Arial" w:hAnsi="Arial"/>
                <w:sz w:val="20"/>
                <w:szCs w:val="20"/>
              </w:rPr>
              <w:t>Soll ich mich vor dem Bartensteinschen Wirtschafts/Arbeitsministerium mit Benzin übergießen und mich abfackeln um ein Zeichen zu setzen??</w:t>
            </w:r>
          </w:p>
          <w:p>
            <w:pPr>
              <w:pStyle w:val="StandardWeb"/>
              <w:spacing w:lineRule="atLeast" w:line="210" w:before="0" w:after="0"/>
              <w:rPr>
                <w:rFonts w:ascii="Arial" w:hAnsi="Arial" w:cs="Arial"/>
                <w:sz w:val="36"/>
                <w:szCs w:val="36"/>
              </w:rPr>
            </w:pPr>
            <w:r>
              <w:rPr>
                <w:rFonts w:cs="Arial" w:ascii="Arial" w:hAnsi="Arial"/>
                <w:sz w:val="20"/>
                <w:szCs w:val="20"/>
              </w:rPr>
              <w:t>Wenn man in diesem Staat von längerer Arbeitslosigkeit betroffen ist, ist man weniger wert in der Gesellschaft, als ein Verbrecher im Gefängnis, das ist leider meine Erfahrung!!</w:t>
            </w:r>
          </w:p>
          <w:p>
            <w:pPr>
              <w:pStyle w:val="StandardWeb"/>
              <w:spacing w:lineRule="atLeast" w:line="210" w:before="0" w:after="0"/>
              <w:rPr>
                <w:rFonts w:ascii="Arial" w:hAnsi="Arial" w:cs="Arial"/>
                <w:sz w:val="36"/>
                <w:szCs w:val="36"/>
              </w:rPr>
            </w:pPr>
            <w:r>
              <w:rPr>
                <w:rFonts w:cs="Arial" w:ascii="Arial" w:hAnsi="Arial"/>
                <w:sz w:val="20"/>
                <w:szCs w:val="20"/>
              </w:rPr>
              <w:t>Hilfe, Solidarität oder Verständnis findet nicht mehr statt in Österreich. Zusätzlich ist man hier in der sogenannten \"Provinz\" als Arbeitsloser um ein vielfaches schlechter gestellt, als in einem Ballungsraum. Die Repressalien Seitens des AMS finden in größerem Umfang statt, in diesen kleinen Strukturen, wo jeder jeden kennt und jeder jedem irgendwie verpflichtet ist.</w:t>
            </w:r>
          </w:p>
          <w:p>
            <w:pPr>
              <w:pStyle w:val="StandardWeb"/>
              <w:spacing w:lineRule="atLeast" w:line="210" w:before="0" w:after="0"/>
              <w:rPr>
                <w:rFonts w:ascii="Arial" w:hAnsi="Arial" w:cs="Arial"/>
                <w:sz w:val="36"/>
                <w:szCs w:val="36"/>
              </w:rPr>
            </w:pPr>
            <w:r>
              <w:rPr>
                <w:rFonts w:cs="Arial" w:ascii="Arial" w:hAnsi="Arial"/>
                <w:sz w:val="20"/>
                <w:szCs w:val="20"/>
              </w:rPr>
              <w:t>Apropos Gefängnis: mehr als tagtäglich in meiner kleinen Wohnung zu sitzen und zusehen wie meine schöne Lebenszeit vergeht, ist nicht drinnen unter diesen Umständen. Das ist wie Gefängnis, nur eben dass es die Verbrecher in den richtigen Gefängissen insofern \"besser\" haben, dass sie Zellengenossen haben und nach Verbüßung ihrer Haft in ein Wiedereinsteigepogramm komm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eien sie unbedingt ein wenig lästig! Nehmen sie, wenn möglich eine Vertrauensperson als Begleitung (ist erlaubt) mit, besuchen sie die Vorgesetzten ihrer BetreuerIn und verlangen sie die zugesagte Ausbildung!</w:t>
              <w:br/>
              <w:t xml:space="preserve">Schreiben sie per E-Mail an den Ombudsmann ihres Bundeslands an die Landesgeschäftsstelle (Adressen zu finden in Google) und den österreichischen AMS-Chef Dr. Buchinger </w:t>
            </w:r>
            <w:hyperlink r:id="rId51">
              <w:r>
                <w:rPr>
                  <w:rStyle w:val="InternetLink"/>
                  <w:rFonts w:cs="Arial" w:ascii="Arial" w:hAnsi="Arial"/>
                  <w:sz w:val="20"/>
                  <w:szCs w:val="20"/>
                </w:rPr>
                <w:t>herbert.buchinger@ams.at</w:t>
              </w:r>
            </w:hyperlink>
            <w:r>
              <w:rPr>
                <w:rFonts w:cs="Arial" w:ascii="Arial" w:hAnsi="Arial"/>
                <w:sz w:val="20"/>
                <w:szCs w:val="20"/>
              </w:rPr>
              <w:t xml:space="preserve"> </w:t>
              <w:br/>
              <w:br/>
              <w:t>Alle Achtung, dass sie den Mut aufbringen und hier über ihre Situation schreiben, dass zeigt mir das noch immer Motivation vorhanden ist.</w:t>
              <w:br/>
              <w:t>Ihr Eintrag gibt vielen Trost. Vermittelt er Betroffenen, dass sie nicht alleine sind. Das hoffe ich nehmen auch sie aus diesem Forum mit!</w:t>
              <w:br/>
              <w:t>Und jeder weitere offene Eintrag zeigt, dass es hier unbedingt Veränderung braucht und beteiligt sich an dieser Forderung. Ich wünsche ihnen, dass sich früher oder später ihre Situation zum Positiven verändert und erleichtert zurückschauen können. In diesem Sinne - geben sie auf keinen Fall auf und führen sie ihr Vorhaben nicht durch! Für die Gesellschaft werden Menschen mit ihren Erfahrungen sehr wichtig!</w:t>
              <w:br/>
              <w:t>Zum einen braucht es eine Wertediskussion ausserhalb einer materiellen Leistungsgesellschaft und mehr Toleranz! Menschen mit ihren Erlebnissen tragen dazu bei!</w:t>
              <w:br/>
              <w:t>Denn der Neoliberalismus mit seinem Extremegoismus führt uns ins Verderben!</w:t>
              <w:br/>
              <w:t xml:space="preserve">Alles Gute! </w:t>
              <w:br/>
              <w:br/>
            </w:r>
            <w:r>
              <w:rPr>
                <w:rStyle w:val="StrongEmphasis"/>
                <w:rFonts w:cs="Arial" w:ascii="Arial" w:hAnsi="Arial"/>
                <w:sz w:val="20"/>
                <w:szCs w:val="20"/>
              </w:rPr>
              <w:t>11.55 Uhr von H. K.</w:t>
            </w:r>
            <w:r>
              <w:rPr>
                <w:rFonts w:cs="Arial" w:ascii="Arial" w:hAnsi="Arial"/>
                <w:sz w:val="20"/>
                <w:szCs w:val="20"/>
              </w:rPr>
              <w:t xml:space="preserve"> </w:t>
              <w:br/>
              <w:t>lieber B**, glaub mir du stehst nicht allein mit diesem problem da. ich bin jetzt im 53ten, zwar in wien zhaus, aber was einen job zu bekommen anlangt - niente. eine absage (wenn überhaupt etwas zurückkommt) nach der anderen. habe auch mit 50 noch eine büroausbildung gemacht, da ich körperlich nicht mehr *so fi* bin. wies ausschaut für die katz.</w:t>
              <w:br/>
              <w:t>suizid? sicher kein lösung.</w:t>
              <w:br/>
              <w:t>denk nicht daran wie schlecht es dir geht - es geht zwar millionen anderen besser - ABER auch millionen anderen SCHLECHTER.</w:t>
              <w:br/>
              <w:t>ergo - think positive. gruss H</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6.2007 um 9.55 Uhr - von Tom - Blindbewerbun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das AMS schreibt mir mindestens 2 Bewerbungen pro Woche vor. Meine Frage: Kann die Ablehnung eines selbst gesuchten Job sanktioniert werden. Mir stellt sich wirklich die Frage nach der Sinnhaftigkeit dieser Aktion. Ich würde ja gerne 2 Bewerbungen pro Woche versenden, finde aber oft nicht mal ein Job Angebot pro Woche obwohl ich alle Möglichkeiten wie Zeitungen, Internet, Freunde usw. zur Stellensuche heranziehe. Um auf die geforderte Anzahl zu kommen bleibt mir nichts anderes über als Blindbewerbungen zu versenden. Das ist reine Zeit und Geldverschwendung! Habt Ihr schon änliche Erfahrungen gemacht?</w:t>
              <w:br/>
              <w:t>Viele Grüße</w:t>
              <w:br/>
              <w:br/>
            </w:r>
            <w:r>
              <w:rPr>
                <w:rStyle w:val="StrongEmphasis"/>
                <w:rFonts w:cs="Arial" w:ascii="Arial" w:hAnsi="Arial"/>
                <w:sz w:val="20"/>
                <w:szCs w:val="20"/>
              </w:rPr>
              <w:t>Antwort:</w:t>
            </w:r>
            <w:r>
              <w:rPr>
                <w:rFonts w:cs="Arial" w:ascii="Arial" w:hAnsi="Arial"/>
                <w:sz w:val="20"/>
                <w:szCs w:val="20"/>
              </w:rPr>
              <w:br/>
              <w:t>Sobald das AMS über eine Ablehnung, auch wenn es sich um einen selbst gesuchten Job handelt, erfährt, wird der Bezug gesperrt!</w:t>
              <w:br/>
              <w:br/>
            </w:r>
            <w:r>
              <w:rPr>
                <w:rStyle w:val="StrongEmphasis"/>
                <w:rFonts w:cs="Arial" w:ascii="Arial" w:hAnsi="Arial"/>
                <w:sz w:val="20"/>
                <w:szCs w:val="20"/>
              </w:rPr>
              <w:t>20.46 Uhr von Ma. Ai. - Blindbewerbungen in Deppen-Kursen:</w:t>
            </w:r>
            <w:r>
              <w:rPr>
                <w:rFonts w:cs="Arial" w:ascii="Arial" w:hAnsi="Arial"/>
                <w:b/>
                <w:bCs/>
                <w:sz w:val="20"/>
                <w:szCs w:val="20"/>
              </w:rPr>
              <w:br/>
            </w:r>
            <w:r>
              <w:rPr>
                <w:rFonts w:cs="Arial" w:ascii="Arial" w:hAnsi="Arial"/>
                <w:sz w:val="20"/>
                <w:szCs w:val="20"/>
              </w:rPr>
              <w:t>wir leben in der EU: also unnötige Blindbewerbungen in Deppenkursen schön in der EU verteil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6.2007 um 9.46 Uhr - von K**.</w:t>
            </w:r>
            <w:r>
              <w:rPr>
                <w:rFonts w:cs="Arial" w:ascii="Arial" w:hAnsi="Arial"/>
                <w:sz w:val="20"/>
                <w:szCs w:val="20"/>
              </w:rPr>
              <w:t xml:space="preserve"> </w:t>
            </w:r>
            <w:r>
              <w:rPr>
                <w:rStyle w:val="StrongEmphasis"/>
                <w:rFonts w:cs="Arial" w:ascii="Arial" w:hAnsi="Arial"/>
                <w:sz w:val="20"/>
                <w:szCs w:val="20"/>
              </w:rPr>
              <w:t>- Transitarbeitspla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kennt jemand den Verein Startbahn, ist eine Arbeits- und Beschäftigungsinitiative die als sozialökonomischer Betrieb geführt und vom ams gefördert wird.</w:t>
              <w:br/>
              <w:t>Aufgabe und Ziel von STARTBAHN ist es, Langzeitarbeitslose, Wiedereinsteiger/Innen, Frauen und Männer nach der Karenzzeit die beim AMS vorgemerkt sind, ehemalige Berufsaussteiger, Langzeitarbeitslose deren Beruf nicht mehr aktuell ist, sowie im Einzelfall jüngere Arbeitnehmer/Innen mit besonderen Vermittlungshemmnissen Beschäftigung zu bieten und mit verschiedenen Begleitmaßnahem innerhalb eines Jahres wieder in den Regelarbeitsmarkt zu integrieren.In diesem Jahr hat ein Team von Schlüsselkräften die Aufgabe mit und für die Transitkräfte wieder Perspektiven für ihre weitere Zukunft zu entwickeln. Damit soll die Motivation, eine Arbeitsstelle zu finden und diese auch anzunehmen, gefördert werden. Die damit verbundenen Auswirkungen auf Gesellschaft und Familie ergibt einen sozialpolitischen Faktor. Es wird daran gearbeitet, dass die von den Regionalstellen des AMS Baden und Berndorf, zugewiesenen Transitkräfte lernen, sich in ein Team einzuordnen und sich darin besser zu beweg!</w:t>
              <w:br/>
              <w:t>en. Ein wesentlicher Bestandteil ist, dass angebotene Hilfe angenommen und Gelerntes umgesetzt wird. Dafür schaffen die Schlüsselkräfte die Rahmenbedingungen und kontrollieren deren Einhaltung.</w:t>
            </w:r>
          </w:p>
          <w:p>
            <w:pPr>
              <w:pStyle w:val="StandardWeb"/>
              <w:spacing w:lineRule="atLeast" w:line="210" w:before="0" w:after="0"/>
              <w:rPr>
                <w:rFonts w:ascii="Arial" w:hAnsi="Arial" w:cs="Arial"/>
                <w:sz w:val="20"/>
                <w:szCs w:val="20"/>
              </w:rPr>
            </w:pPr>
            <w:r>
              <w:rPr>
                <w:rFonts w:cs="Arial" w:ascii="Arial" w:hAnsi="Arial"/>
                <w:sz w:val="20"/>
                <w:szCs w:val="20"/>
              </w:rPr>
              <w:t xml:space="preserve">Zwei geschulte Personalbetreuerinnen arbeiten mit den Transitkräften in Einzel- und Gruppensitzungen, mit dem Ziel, den Transitkräften eine realistische Einschätzung ihrer eigenen Möglichkeiten und Entwicklungen zu erkennen. Damit ergeben sich neue Perspektiven für eine Anstellung am Regelarbeitsmarkt,in einigen Fällen einer Berufsausbildung am zweiten Bildungsweg und dadurch neue Möglichkeiten für den weiteren Lebensweg. Meine Frage: Ist die Zuweisung mittels Jobbörse unter Androhung der Leistungseinstellung durch das ams legal? Bei NH-Beziehern ist die Annahme eines solchen Arbeitsplatzes zwingend?Bitte um Antwort </w:t>
              <w:br/>
              <w:br/>
            </w:r>
            <w:r>
              <w:rPr>
                <w:rStyle w:val="StrongEmphasis"/>
                <w:rFonts w:cs="Arial" w:ascii="Arial" w:hAnsi="Arial"/>
                <w:sz w:val="20"/>
                <w:szCs w:val="20"/>
              </w:rPr>
              <w:t>Antwort:</w:t>
            </w:r>
            <w:r>
              <w:rPr>
                <w:rFonts w:cs="Arial" w:ascii="Arial" w:hAnsi="Arial"/>
                <w:sz w:val="20"/>
                <w:szCs w:val="20"/>
              </w:rPr>
              <w:br/>
            </w:r>
            <w:hyperlink r:id="rId52">
              <w:r>
                <w:rPr>
                  <w:rStyle w:val="InternetLink"/>
                  <w:rFonts w:cs="Arial" w:ascii="Arial" w:hAnsi="Arial"/>
                  <w:sz w:val="20"/>
                  <w:szCs w:val="20"/>
                </w:rPr>
                <w:t>Transitarbeitsplatz nicht unter §10 (Bezugssperre) - nur freiwillig zu besuchen</w:t>
              </w:r>
            </w:hyperlink>
            <w:r>
              <w:rPr>
                <w:rFonts w:cs="Arial" w:ascii="Arial" w:hAnsi="Arial"/>
                <w:sz w:val="20"/>
                <w:szCs w:val="20"/>
              </w:rPr>
              <w:br/>
            </w:r>
            <w:hyperlink r:id="rId53">
              <w:r>
                <w:rPr>
                  <w:rStyle w:val="InternetLink"/>
                  <w:rFonts w:cs="Arial" w:ascii="Arial" w:hAnsi="Arial"/>
                  <w:sz w:val="20"/>
                  <w:szCs w:val="20"/>
                </w:rPr>
                <w:t>§10 Androhung ist Amtsmissbrauch</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6.2007 um 6.01 Uhr - Anonym</w:t>
            </w:r>
            <w:r>
              <w:rPr>
                <w:rFonts w:cs="Arial" w:ascii="Arial" w:hAnsi="Arial"/>
                <w:sz w:val="20"/>
                <w:szCs w:val="20"/>
              </w:rPr>
              <w:t xml:space="preserve"> </w:t>
            </w:r>
            <w:r>
              <w:rPr>
                <w:rStyle w:val="StrongEmphasis"/>
                <w:rFonts w:cs="Arial" w:ascii="Arial" w:hAnsi="Arial"/>
                <w:sz w:val="20"/>
                <w:szCs w:val="20"/>
              </w:rPr>
              <w:t>- Jobbör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in wie weit ist eine Einladung zu einer Jobbörse beim Arbeitsamt verpflichtend? Ist das mit einem Kontrolltermin §49 gleichzusetzen? Was ist eine Jobbörse? Hat da jemand Erfahrung?Thnx</w:t>
              <w:br/>
              <w:br/>
            </w:r>
            <w:r>
              <w:rPr>
                <w:rStyle w:val="StrongEmphasis"/>
                <w:rFonts w:cs="Arial" w:ascii="Arial" w:hAnsi="Arial"/>
                <w:sz w:val="20"/>
                <w:szCs w:val="20"/>
              </w:rPr>
              <w:t>Antwort:</w:t>
            </w:r>
            <w:r>
              <w:rPr>
                <w:rFonts w:cs="Arial" w:ascii="Arial" w:hAnsi="Arial"/>
                <w:b/>
                <w:bCs/>
                <w:sz w:val="20"/>
                <w:szCs w:val="20"/>
              </w:rPr>
              <w:br/>
            </w:r>
            <w:hyperlink r:id="rId54">
              <w:r>
                <w:rPr>
                  <w:rStyle w:val="InternetLink"/>
                  <w:rFonts w:cs="Arial" w:ascii="Arial" w:hAnsi="Arial"/>
                  <w:sz w:val="20"/>
                  <w:szCs w:val="20"/>
                </w:rPr>
                <w:t>Zum Infotag als Kontrolltermin - muss ausjudiziert werden!</w:t>
              </w:r>
              <w:r>
                <w:rPr>
                  <w:rStyle w:val="InternetLink"/>
                  <w:rFonts w:cs="Arial" w:ascii="Arial" w:hAnsi="Arial"/>
                  <w:sz w:val="20"/>
                  <w:szCs w:val="20"/>
                  <w:u w:val="single"/>
                </w:rPr>
                <w:br/>
              </w:r>
            </w:hyperlink>
            <w:r>
              <w:rPr>
                <w:rFonts w:cs="Arial" w:ascii="Arial" w:hAnsi="Arial"/>
                <w:sz w:val="20"/>
                <w:szCs w:val="20"/>
              </w:rPr>
              <w:t>Jobbörse ist Markt der freien Arbeitsplätze.</w:t>
              <w:br/>
              <w:t>Falls das ein Kurs ist brauche ich eine Inhaltsangabe!</w:t>
              <w:br/>
              <w:t>Ich erachte es als freundlich einen Namen anzugeben!</w:t>
              <w:br/>
              <w:br/>
            </w:r>
            <w:r>
              <w:rPr>
                <w:rStyle w:val="StrongEmphasis"/>
                <w:rFonts w:cs="Arial" w:ascii="Arial" w:hAnsi="Arial"/>
                <w:sz w:val="20"/>
                <w:szCs w:val="20"/>
              </w:rPr>
              <w:t>11.16 Uhr von A. N.</w:t>
            </w:r>
            <w:r>
              <w:rPr>
                <w:rFonts w:cs="Arial" w:ascii="Arial" w:hAnsi="Arial"/>
                <w:sz w:val="20"/>
                <w:szCs w:val="20"/>
              </w:rPr>
              <w:br/>
              <w:t>Hallo und danke für die Antwort zur Jobbörse und den Hinweis:</w:t>
              <w:br/>
              <w:t>Ich erachte es als freundlich einen Namen anzugeben!</w:t>
              <w:br/>
              <w:t>Felder nach Belieben auszufüllen erachte ich als eine Freiheit die ich besonders schätze!</w:t>
              <w:br/>
              <w:t xml:space="preserve">Mit freundlichen Grüß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6.2007 um 14.24 Uhr - von D. T.</w:t>
            </w:r>
            <w:r>
              <w:rPr>
                <w:rFonts w:cs="Arial" w:ascii="Arial" w:hAnsi="Arial"/>
                <w:sz w:val="20"/>
                <w:szCs w:val="20"/>
              </w:rPr>
              <w:t xml:space="preserve"> </w:t>
            </w:r>
            <w:r>
              <w:rPr>
                <w:rStyle w:val="StrongEmphasis"/>
                <w:rFonts w:cs="Arial" w:ascii="Arial" w:hAnsi="Arial"/>
                <w:sz w:val="20"/>
                <w:szCs w:val="20"/>
              </w:rPr>
              <w:t>- bezüglich Krankengel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Ich hätte bezüglich Krankengeld eine Frage wie ich das bekomme bzw. wenn ich länger krank geschrieben bin wie funktioniert das ? kann ich das schon vorher beantragen Oder bekomme ich das Geld erst wenn ich wieder gesund geschrieben bin? Danke im Voraus</w:t>
              <w:br/>
              <w:br/>
            </w:r>
            <w:r>
              <w:rPr>
                <w:rStyle w:val="StrongEmphasis"/>
                <w:rFonts w:cs="Arial" w:ascii="Arial" w:hAnsi="Arial"/>
                <w:sz w:val="20"/>
                <w:szCs w:val="20"/>
              </w:rPr>
              <w:t>Antwort</w:t>
            </w:r>
            <w:r>
              <w:rPr>
                <w:rFonts w:cs="Arial" w:ascii="Arial" w:hAnsi="Arial"/>
                <w:sz w:val="20"/>
                <w:szCs w:val="20"/>
              </w:rPr>
              <w:t xml:space="preserve"> </w:t>
            </w:r>
            <w:r>
              <w:rPr>
                <w:rStyle w:val="StrongEmphasis"/>
                <w:rFonts w:cs="Arial" w:ascii="Arial" w:hAnsi="Arial"/>
                <w:sz w:val="20"/>
                <w:szCs w:val="20"/>
              </w:rPr>
              <w:t>von P. Hö.</w:t>
            </w:r>
            <w:r>
              <w:rPr>
                <w:rFonts w:cs="Arial" w:ascii="Arial" w:hAnsi="Arial"/>
                <w:b/>
                <w:bCs/>
                <w:sz w:val="20"/>
                <w:szCs w:val="20"/>
              </w:rPr>
              <w:br/>
            </w:r>
            <w:r>
              <w:rPr>
                <w:rFonts w:cs="Arial" w:ascii="Arial" w:hAnsi="Arial"/>
                <w:sz w:val="20"/>
                <w:szCs w:val="20"/>
              </w:rPr>
              <w:t>Das Krankengeld wird alle 28 Tage mit einem Vermerk vom Arzt auf dem Krankenschein auf das Konto überwies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6.2007 um 12.10 Uhr - von D. Cz.</w:t>
            </w:r>
            <w:r>
              <w:rPr>
                <w:rFonts w:cs="Arial" w:ascii="Arial" w:hAnsi="Arial"/>
                <w:sz w:val="20"/>
                <w:szCs w:val="20"/>
              </w:rPr>
              <w:t xml:space="preserve"> </w:t>
            </w:r>
            <w:r>
              <w:rPr>
                <w:rStyle w:val="StrongEmphasis"/>
                <w:rFonts w:cs="Arial" w:ascii="Arial" w:hAnsi="Arial"/>
                <w:sz w:val="20"/>
                <w:szCs w:val="20"/>
              </w:rPr>
              <w:t>- Lebensgemeinsch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da ich seit einem Jahr jetzt arbeitssuchend bin, muss ich einen Antrag abgeben für Notstandshilfe. Da ich in einer Lebensgemeinschaft lebe, brauchen die von der Firma meiner Freundin einen Wisch ausgefüllt, wo drinnen steht, was sie verdient usw.</w:t>
              <w:br/>
              <w:t>Ich mein- reicht da nicht einfach der Gehaltszettel?</w:t>
              <w:br/>
              <w:t>Ich will da nicht die Firma von ihr reinziehen. Ich glaube, ihr wäre das extrem peinlich!</w:t>
              <w:br/>
              <w:t>Was kann man da tun?</w:t>
              <w:br/>
              <w:t>Bzw. was machen die, wenn ich sage, wir haben keine Lebensgemeinschaft mehr?</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ihre Freundin mit der sie eine Lebensgemeinschaft bilden gut verdient, muss sie für sie aufkommen! Heisst: Kein oder wenig Notstand!</w:t>
              <w:br/>
              <w:t>Sie können es mit einem Gehaltszettel probieren!</w:t>
            </w:r>
          </w:p>
          <w:p>
            <w:pPr>
              <w:pStyle w:val="StandardWeb"/>
              <w:spacing w:lineRule="atLeast" w:line="210" w:before="0" w:after="0"/>
              <w:rPr>
                <w:rFonts w:ascii="Arial" w:hAnsi="Arial" w:cs="Arial"/>
                <w:sz w:val="36"/>
                <w:szCs w:val="36"/>
              </w:rPr>
            </w:pPr>
            <w:r>
              <w:rPr>
                <w:rFonts w:cs="Arial" w:ascii="Arial" w:hAnsi="Arial"/>
                <w:sz w:val="20"/>
                <w:szCs w:val="20"/>
              </w:rPr>
              <w:t xml:space="preserve">Wenn sie eine </w:t>
            </w:r>
            <w:r>
              <w:fldChar w:fldCharType="begin"/>
            </w:r>
            <w:r>
              <w:rPr>
                <w:rStyle w:val="InternetLink"/>
                <w:sz w:val="20"/>
                <w:szCs w:val="20"/>
                <w:rFonts w:cs="Arial" w:ascii="Arial" w:hAnsi="Arial"/>
              </w:rPr>
              <w:instrText xml:space="preserve"> HYPERLINK "http://www.soned.cc/2290b56ab153f80690be8dfb2e051e18.html" \l "wohngemeinschaft"</w:instrText>
            </w:r>
            <w:r>
              <w:rPr>
                <w:rStyle w:val="InternetLink"/>
                <w:sz w:val="20"/>
                <w:szCs w:val="20"/>
                <w:rFonts w:cs="Arial" w:ascii="Arial" w:hAnsi="Arial"/>
              </w:rPr>
              <w:fldChar w:fldCharType="separate"/>
            </w:r>
            <w:r>
              <w:rPr>
                <w:rStyle w:val="InternetLink"/>
                <w:rFonts w:cs="Arial" w:ascii="Arial" w:hAnsi="Arial"/>
                <w:sz w:val="20"/>
                <w:szCs w:val="20"/>
              </w:rPr>
              <w:t xml:space="preserve">Wohngemeinschaft! </w:t>
            </w:r>
            <w:r>
              <w:rPr>
                <w:rStyle w:val="InternetLink"/>
                <w:sz w:val="20"/>
                <w:szCs w:val="20"/>
                <w:rFonts w:cs="Arial" w:ascii="Arial" w:hAnsi="Arial"/>
              </w:rPr>
              <w:fldChar w:fldCharType="end"/>
            </w:r>
            <w:r>
              <w:rPr>
                <w:rFonts w:cs="Arial" w:ascii="Arial" w:hAnsi="Arial"/>
                <w:sz w:val="20"/>
                <w:szCs w:val="20"/>
              </w:rPr>
              <w:t xml:space="preserve">und keine </w:t>
            </w:r>
            <w:r>
              <w:fldChar w:fldCharType="begin"/>
            </w:r>
            <w:r>
              <w:rPr>
                <w:rStyle w:val="InternetLink"/>
                <w:sz w:val="20"/>
                <w:szCs w:val="20"/>
                <w:rFonts w:cs="Arial" w:ascii="Arial" w:hAnsi="Arial"/>
              </w:rPr>
              <w:instrText xml:space="preserve"> HYPERLINK "http://www.soned.at/9b763a8e7a4c2a5a2284bd11a3d342ab.html" \l "Partnereinkommen"</w:instrText>
            </w:r>
            <w:r>
              <w:rPr>
                <w:rStyle w:val="InternetLink"/>
                <w:sz w:val="20"/>
                <w:szCs w:val="20"/>
                <w:rFonts w:cs="Arial" w:ascii="Arial" w:hAnsi="Arial"/>
              </w:rPr>
              <w:fldChar w:fldCharType="separate"/>
            </w:r>
            <w:r>
              <w:rPr>
                <w:rStyle w:val="InternetLink"/>
                <w:rFonts w:cs="Arial" w:ascii="Arial" w:hAnsi="Arial"/>
                <w:sz w:val="20"/>
                <w:szCs w:val="20"/>
              </w:rPr>
              <w:t>Lebensgemeinschaft</w:t>
            </w:r>
            <w:r>
              <w:rPr>
                <w:rStyle w:val="InternetLink"/>
                <w:sz w:val="20"/>
                <w:szCs w:val="20"/>
                <w:rFonts w:cs="Arial" w:ascii="Arial" w:hAnsi="Arial"/>
              </w:rPr>
              <w:fldChar w:fldCharType="end"/>
            </w:r>
            <w:r>
              <w:rPr>
                <w:rFonts w:cs="Arial" w:ascii="Arial" w:hAnsi="Arial"/>
                <w:sz w:val="20"/>
                <w:szCs w:val="20"/>
              </w:rPr>
              <w:t xml:space="preserve"> führen, dann geben sie eine schriftliche Erklärung ab! Diese lassen sie von der Wohnungsmitbewohnerin bestätigen! Zusätzliche Zeugen wären von Vorteil!</w:t>
              <w:br/>
            </w:r>
            <w:r>
              <w:fldChar w:fldCharType="begin"/>
            </w:r>
            <w:r>
              <w:rPr>
                <w:rStyle w:val="InternetLink"/>
                <w:sz w:val="20"/>
                <w:szCs w:val="20"/>
                <w:rFonts w:cs="Arial" w:ascii="Arial" w:hAnsi="Arial"/>
              </w:rPr>
              <w:instrText xml:space="preserve"> HYPERLINK "http://www.soned.at/9b763a8e7a4c2a5a2284bd11a3d342ab.html" \l "Strafgesetzbuch"</w:instrText>
            </w:r>
            <w:r>
              <w:rPr>
                <w:rStyle w:val="InternetLink"/>
                <w:sz w:val="20"/>
                <w:szCs w:val="20"/>
                <w:rFonts w:cs="Arial" w:ascii="Arial" w:hAnsi="Arial"/>
              </w:rPr>
              <w:fldChar w:fldCharType="separate"/>
            </w:r>
            <w:r>
              <w:rPr>
                <w:rStyle w:val="InternetLink"/>
                <w:rFonts w:cs="Arial" w:ascii="Arial" w:hAnsi="Arial"/>
                <w:sz w:val="20"/>
                <w:szCs w:val="20"/>
              </w:rPr>
              <w:t>Vorsicht Betrug</w:t>
            </w:r>
            <w:r>
              <w:rPr>
                <w:rStyle w:val="InternetLink"/>
                <w:sz w:val="20"/>
                <w:szCs w:val="20"/>
                <w:rFonts w:cs="Arial" w:ascii="Arial" w:hAnsi="Arial"/>
              </w:rPr>
              <w:fldChar w:fldCharType="end"/>
            </w:r>
            <w:r>
              <w:rPr>
                <w:rFonts w:cs="Arial" w:ascii="Arial" w:hAnsi="Arial"/>
                <w:sz w:val="20"/>
                <w:szCs w:val="20"/>
              </w:rPr>
              <w:t xml:space="preserve">! Darum ist es besser sie mieten sich eine billige Wohnung und kommen wirtschaftlich für ihr Leben selbst auf! </w:t>
              <w:br/>
              <w:t xml:space="preserve">Bei einer Liebesbeziehung unter getrennten Wohnorten darf euch der *Staat nicht wirtschaftlich/existenziell vernichten! </w:t>
              <w:br/>
              <w:br/>
              <w:t>*Gemeint ist unsere politische Führung, die für eine Staatsform sorgt in der das geförderte System ihre eigene soziale Schicht bevorzugt und das ihre Vorteile durch die Nachteile der unteren sozialen Schichten absichert!</w:t>
              <w:br/>
              <w:br/>
            </w:r>
            <w:r>
              <w:fldChar w:fldCharType="begin"/>
            </w:r>
            <w:r>
              <w:rPr>
                <w:rStyle w:val="InternetLink"/>
                <w:sz w:val="20"/>
                <w:szCs w:val="20"/>
                <w:rFonts w:cs="Arial" w:ascii="Arial" w:hAnsi="Arial"/>
              </w:rPr>
              <w:instrText xml:space="preserve"> HYPERLINK "http://www.soned.at/b54f44ac058f403a0fed721c5061eca6.html" \l "Pensionsversicherungszeiten"</w:instrText>
            </w:r>
            <w:r>
              <w:rPr>
                <w:rStyle w:val="InternetLink"/>
                <w:sz w:val="20"/>
                <w:szCs w:val="20"/>
                <w:rFonts w:cs="Arial" w:ascii="Arial" w:hAnsi="Arial"/>
              </w:rPr>
              <w:fldChar w:fldCharType="separate"/>
            </w:r>
            <w:r>
              <w:rPr>
                <w:rStyle w:val="InternetLink"/>
                <w:rFonts w:cs="Arial" w:ascii="Arial" w:hAnsi="Arial"/>
                <w:sz w:val="20"/>
                <w:szCs w:val="20"/>
              </w:rPr>
              <w:t>Pensionsversicherungszeiten wenn die PartnerIn zuviel verdient!</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6.2007 um 12.06 Uhr - von D. Fr.</w:t>
            </w:r>
            <w:r>
              <w:rPr>
                <w:rFonts w:cs="Arial" w:ascii="Arial" w:hAnsi="Arial"/>
                <w:sz w:val="20"/>
                <w:szCs w:val="20"/>
              </w:rPr>
              <w:t xml:space="preserve"> </w:t>
            </w:r>
            <w:r>
              <w:rPr>
                <w:rStyle w:val="StrongEmphasis"/>
                <w:rFonts w:cs="Arial" w:ascii="Arial" w:hAnsi="Arial"/>
                <w:sz w:val="20"/>
                <w:szCs w:val="20"/>
              </w:rPr>
              <w:t>- Bezug gesper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wisst ihr, an wen ich einen Einspruch gegen einen Entgeldbescheid vom BRZ schicken muss? (am Besten per Mail)</w:t>
            </w:r>
          </w:p>
          <w:p>
            <w:pPr>
              <w:pStyle w:val="StandardWeb"/>
              <w:spacing w:lineRule="atLeast" w:line="210" w:before="0" w:after="0"/>
              <w:rPr>
                <w:rFonts w:ascii="Arial" w:hAnsi="Arial" w:cs="Arial"/>
                <w:sz w:val="36"/>
                <w:szCs w:val="36"/>
              </w:rPr>
            </w:pPr>
            <w:r>
              <w:rPr>
                <w:rFonts w:cs="Arial" w:ascii="Arial" w:hAnsi="Arial"/>
                <w:sz w:val="20"/>
                <w:szCs w:val="20"/>
              </w:rPr>
              <w:t>Hintergrund: Besuchte einen MS- Office Kurs vom AMS (der echt gut war), danach eine Woche Bewerbungstraining. In dieser letzten Woche wurde ich krank.</w:t>
              <w:br/>
              <w:t>Nachdem der Bewerbungstrainingskurs vorbei war, liess ich mich wieder gesund schreiben und ging erst am Montag darauf zum AMS, um mich zu melden.</w:t>
              <w:br/>
              <w:t>Dort wurde mir gesagt, dass man nicht weiß, wie das aussieht mit der Woche- ob ich die bezahlt bekomme.</w:t>
              <w:br/>
              <w:t>Jetzt weiß ich es - nein.</w:t>
            </w:r>
          </w:p>
          <w:p>
            <w:pPr>
              <w:pStyle w:val="StandardWeb"/>
              <w:spacing w:lineRule="atLeast" w:line="210" w:before="0" w:after="0"/>
              <w:rPr>
                <w:rFonts w:ascii="Arial" w:hAnsi="Arial" w:cs="Arial"/>
                <w:sz w:val="36"/>
                <w:szCs w:val="36"/>
              </w:rPr>
            </w:pPr>
            <w:r>
              <w:rPr>
                <w:rFonts w:cs="Arial" w:ascii="Arial" w:hAnsi="Arial"/>
                <w:sz w:val="20"/>
                <w:szCs w:val="20"/>
              </w:rPr>
              <w:t>Es steht doch aber überall, wenn man eine Unterbrechung hat, muss man sich danach innerhalb von einer Woche wieder beim AMS melden?</w:t>
              <w:br/>
              <w:br/>
            </w:r>
            <w:r>
              <w:rPr>
                <w:rStyle w:val="StrongEmphasis"/>
                <w:rFonts w:cs="Arial" w:ascii="Arial" w:hAnsi="Arial"/>
                <w:sz w:val="20"/>
                <w:szCs w:val="20"/>
              </w:rPr>
              <w:t>Antwort:</w:t>
            </w:r>
            <w:r>
              <w:rPr>
                <w:rFonts w:cs="Arial" w:ascii="Arial" w:hAnsi="Arial"/>
                <w:sz w:val="20"/>
                <w:szCs w:val="20"/>
              </w:rPr>
              <w:br/>
              <w:t>Wichtig immer sofort nach Gesundschreibung beim AMS mit der Krankenstandsbescheinigung von der Krankenkasse melden!</w:t>
              <w:br/>
              <w:br/>
              <w:t>Wenn sie schwarz auf weiß haben, dass sie sich nach einer Unterbrechung innerhalb einer Woche melden müssen, geben sie das in der Berufung an!</w:t>
              <w:br/>
              <w:t>Im Bescheid der Bezugssperre ist eine Nummer zu finden, die muss auch in die Berufung.</w:t>
              <w:br/>
              <w:t>Gleichzeitig ist mit der Berufung ein Antrag auf Zuerkennung der aufschiebenden Wirkung gem. § 56 Abs. 2 AlVG dringend zu empfehlen.</w:t>
              <w:br/>
              <w:t xml:space="preserve">Wortlaut: </w:t>
              <w:br/>
              <w:t xml:space="preserve">„Ich stelle den Antrag, dieser Berufung die aufschiebende Wirkung gem. §56 Abs. 2 AlVG zuzuerkennen.“ </w:t>
              <w:br/>
              <w:t>Entweder den Brief eingeschrieben an die Landesgeschäftsstelle senden, oder bei der zuständigen regionalen Geschäftsstelle abgeben und auf einer Kopie bestätigen lass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6.2007 um 0.08 Uhr - von Robert</w:t>
            </w:r>
            <w:r>
              <w:rPr>
                <w:rFonts w:cs="Arial" w:ascii="Arial" w:hAnsi="Arial"/>
                <w:sz w:val="20"/>
                <w:szCs w:val="20"/>
              </w:rPr>
              <w:t xml:space="preserve"> </w:t>
            </w:r>
            <w:r>
              <w:rPr>
                <w:rStyle w:val="StrongEmphasis"/>
                <w:rFonts w:cs="Arial" w:ascii="Arial" w:hAnsi="Arial"/>
                <w:sz w:val="20"/>
                <w:szCs w:val="20"/>
              </w:rPr>
              <w:t>- Absage nach Bewerbungsgesprä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allo liebe Mitleidenden ! </w:t>
            </w:r>
          </w:p>
          <w:p>
            <w:pPr>
              <w:pStyle w:val="StandardWeb"/>
              <w:spacing w:lineRule="atLeast" w:line="210" w:before="0" w:after="0"/>
              <w:rPr>
                <w:rFonts w:ascii="Arial" w:hAnsi="Arial" w:cs="Arial"/>
                <w:sz w:val="36"/>
                <w:szCs w:val="36"/>
              </w:rPr>
            </w:pPr>
            <w:r>
              <w:rPr>
                <w:rFonts w:cs="Arial" w:ascii="Arial" w:hAnsi="Arial"/>
                <w:sz w:val="20"/>
                <w:szCs w:val="20"/>
              </w:rPr>
              <w:t>Ich hatte heute ein Bewerbungsgespräch worauf ich mich wirklich freute.</w:t>
              <w:br/>
              <w:t>Nach einem freundlichen Kennenlernen (Wohlfühlatmosphäre) kamen dann sehr subtil intime Fragen wie z.b über meine finanzielle Situation.</w:t>
              <w:br/>
              <w:t>Ich brach das Gepräch aus Gründen der Seriösität der Firma ab, zog meine Bewerbung zurück und verliess diese Firma. Stunden später bekam ich dann ein Mail mit den üblichen Absagefloskeln.</w:t>
              <w:br/>
              <w:t>Wir haben uns für jemand anderen entschieden....usw.</w:t>
              <w:br/>
              <w:t xml:space="preserve">Habe ich denen nicht klar gemacht, daß ICH die Bewerbung zurückziehe ? </w:t>
              <w:br/>
              <w:t xml:space="preserve">Hat diese Absage psychologische Gründe ? </w:t>
              <w:br/>
              <w:t xml:space="preserve">Helft mir bitte, es zu verstehen ! </w:t>
              <w:br/>
              <w:t xml:space="preserve">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bezüglich brauchen sie sich keine Gedanken machen! Die dürfen natürlich nicht im Raum stehen lassen, dass sie ev. unseriös wären. Meiner Ansicht nach zeigen sie mit dem E-Mail, dass es sich um die übliche Vorgehens-, Umgangsweise handelt.</w:t>
              <w:br/>
              <w:br/>
            </w:r>
            <w:r>
              <w:rPr>
                <w:rStyle w:val="StrongEmphasis"/>
                <w:rFonts w:cs="Arial" w:ascii="Arial" w:hAnsi="Arial"/>
                <w:sz w:val="20"/>
                <w:szCs w:val="20"/>
              </w:rPr>
              <w:t>Anmerkung:</w:t>
            </w:r>
            <w:r>
              <w:rPr>
                <w:rFonts w:cs="Arial" w:ascii="Arial" w:hAnsi="Arial"/>
                <w:sz w:val="20"/>
                <w:szCs w:val="20"/>
              </w:rPr>
              <w:br/>
              <w:t>Für die Wirtschaft ist eine hohe Arbeitslosigkeit von Vorteil, können sie so immer mehr verlangen!</w:t>
              <w:br/>
              <w:t xml:space="preserve">Darum ist die Ansiedelung der Arbeitslosen im Wirtschaftsministerium eine Unvereinbarkeit höchster Güte! Es liegt im Interesse des Bartenstein-Klientel, dass es eine hohe Arbeitslosenrate gibt. </w:t>
              <w:br/>
              <w:t>(Gerade so hoch, dass keine Unruhen entstehen auch wenn man Arbeitslose erniedrigt!)</w:t>
              <w:br/>
              <w:t>Dies senkt die Rechte und steigert die Leistung der Arbeitnehmer! Erhöht den Profit der Unternehmen! Psychischer Druck in Deppenkursen - Zwang - zum Teil auch menschenverachtende Behandlung der Arbeitslosen ersetzt im nu jeden Arbeitnehmer. (Einkommensspirale nach unten - Es sollen ja auch die Listen der Millionäre und Milliardäre wachsen! Die damit verbundene Vermehrung der Armut, verdrängen wir!)</w:t>
              <w:br/>
              <w:br/>
            </w:r>
            <w:hyperlink r:id="rId55" w:tgtFrame="_blank">
              <w:r>
                <w:rPr>
                  <w:rStyle w:val="InternetLink"/>
                  <w:rFonts w:cs="Arial" w:ascii="Arial" w:hAnsi="Arial"/>
                  <w:sz w:val="20"/>
                  <w:szCs w:val="20"/>
                </w:rPr>
                <w:t xml:space="preserve">Millionäre und Milliardäre profitieren von den Schulden aller anderen! (Humonde) </w:t>
              </w:r>
            </w:hyperlink>
            <w:r>
              <w:rPr>
                <w:rFonts w:cs="Arial" w:ascii="Arial" w:hAnsi="Arial"/>
                <w:sz w:val="20"/>
                <w:szCs w:val="20"/>
              </w:rPr>
              <w:br/>
              <w:br/>
            </w:r>
            <w:r>
              <w:rPr>
                <w:rStyle w:val="StrongEmphasis"/>
                <w:rFonts w:cs="Arial" w:ascii="Arial" w:hAnsi="Arial"/>
                <w:sz w:val="20"/>
                <w:szCs w:val="20"/>
              </w:rPr>
              <w:t>13.54 Uhr von Werner</w:t>
            </w:r>
            <w:r>
              <w:rPr>
                <w:rFonts w:cs="Arial" w:ascii="Arial" w:hAnsi="Arial"/>
                <w:sz w:val="20"/>
                <w:szCs w:val="20"/>
              </w:rPr>
              <w:br/>
              <w:t xml:space="preserve">Hallo Robert, </w:t>
              <w:br/>
              <w:t>na das ist doch klar, sie können einfach nicht verkraften, daß es doch noch Menschen gibt, die ihre Intimsphäre schützen, keinen Seelenstriptease hinlegen wollen</w:t>
              <w:br/>
              <w:t xml:space="preserve">Daß sie mit ihren psychologischen Fragetechniken gescheitert sind und so nicht gewinnen können. Sie glauben, diese Kommnunikationskurse und NLP Trainings helfen ihnen, andere zu manipulieren. Dabei machen sie sich doch nur lächerlich mit ihren primitiven Aussagen. </w:t>
              <w:br/>
              <w:t>Ich dachte mir schon sehr oft, ist mein Gegenüber so dumm oder stellt er/sie sich so. Doch die vorgefertigten Antworten sind Muster, nachzulesen in vielen Büchern.</w:t>
              <w:br/>
              <w:t>Mit dem Sinn, in spezielle Gehirnregionen vorzudringen und wie Sekten eine Gehirnwäsche vorzunehmen.</w:t>
              <w:br/>
              <w:t xml:space="preserve">Vorsicht deswegen bei diesen Kursen !!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6.2007 um 21.22 Uhr - von Andy</w:t>
            </w:r>
            <w:r>
              <w:rPr>
                <w:rFonts w:cs="Arial" w:ascii="Arial" w:hAnsi="Arial"/>
                <w:sz w:val="20"/>
                <w:szCs w:val="20"/>
              </w:rPr>
              <w:t xml:space="preserve"> </w:t>
            </w:r>
            <w:r>
              <w:rPr>
                <w:rStyle w:val="StrongEmphasis"/>
                <w:rFonts w:cs="Arial" w:ascii="Arial" w:hAnsi="Arial"/>
                <w:sz w:val="20"/>
                <w:szCs w:val="20"/>
              </w:rPr>
              <w:t>- Richtsatz vom Sozialam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allo, ich habe da eine frage die uns uns zur Zeit etwas Beschäftigt. Und zwar, wir bekommen als Familie vom Sozialamt einen Richtsatz weil mein Einkommen nicht so hoch ist um damit unseren Lebensunterhalt zu bestreiten. Meine Frau ist beim AMS Arbeitsuchend gemeldet &gt;Jedoch bekommt Sie kein Geld vom AMS&lt; doch ab Juli haben wir keinen Betreuungsplatz bis September.Das heißt, das meine Frau auch nicht vom AMS vermittelbar ist. Unsere Kinder sind 3 und 6 Jahre. Ab September würde unser 6 Jähriger in die Schule gehen und der 3 Jährige weiter in den Kindergarten. Unsere Frage ist: Bekommen wir jetzt dann keinen Richtsatz mehr vom Sozialamt??? </w:t>
              <w:br/>
              <w:t>Wäre schön wenn sich da wer auskennt DANKE!</w:t>
              <w:br/>
              <w:br/>
            </w:r>
            <w:r>
              <w:rPr>
                <w:rStyle w:val="StrongEmphasis"/>
                <w:rFonts w:cs="Arial" w:ascii="Arial" w:hAnsi="Arial"/>
                <w:sz w:val="20"/>
                <w:szCs w:val="20"/>
              </w:rPr>
              <w:t>Antwort AMS-Mitarbeiter</w:t>
            </w:r>
            <w:r>
              <w:rPr>
                <w:rFonts w:cs="Arial" w:ascii="Arial" w:hAnsi="Arial"/>
                <w:b/>
                <w:bCs/>
                <w:sz w:val="20"/>
                <w:szCs w:val="20"/>
              </w:rPr>
              <w:br/>
            </w:r>
            <w:r>
              <w:rPr>
                <w:rFonts w:cs="Arial" w:ascii="Arial" w:hAnsi="Arial"/>
                <w:sz w:val="20"/>
                <w:szCs w:val="20"/>
              </w:rPr>
              <w:t>Bezüglich Richtsatz kann ich nichts sagen, das ist zumindest derzeit noch alleinige Sache vom Sozialamt. Ich vermute einmal, daß das Sozialamt die Arbeitslosmeldung der Gattin als Voraussetzung für die Beihilfe verlangt. Grundsätzlich ist die Voraussetzung für diese Vormerkung, daß man dem Arbeitsmarkt - wenn auch eingeschränkt - zur Verfügung stehen muß. Das AMS kann, wenn die Gattin die Arbeit aufnimmt, für die Kinderbetreuung Kinderbetreuungsbeihilfe gewähren. Die ist ans Familieneinkommen gebunden. In dem Fall wird die Beihilfe aufgrund des niedrigen Einkommens aber mit hoher Wahrscheinlichkeit 90% der Kosten betragen. Ich würd mich auf der Basis mal nach einer eventuellen Betreuungsperson umschauen. Es kann auch eine Privatperson sein, die darf aber mit dem Kind nicht verwandt se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6.2007 um 20.35 Uhr - von Elisabeth - Anspruchsdau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360"/>
              <w:rPr/>
            </w:pPr>
            <w:r>
              <w:rPr>
                <w:rFonts w:cs="Arial" w:ascii="Arial" w:hAnsi="Arial"/>
                <w:sz w:val="36"/>
                <w:szCs w:val="36"/>
              </w:rPr>
              <w:br/>
              <w:t>Sg. Forum,</w:t>
              <w:br/>
              <w:t xml:space="preserve">ich würde gerne meine Anspruchsdauer für den Arbeitslosengeldbezug erfahren. </w:t>
              <w:br/>
              <w:t xml:space="preserve">Ich bin über 40 Jahre und war innerhalb der letzten 10 Jahre 319 Wochen arbeitslosenversicherungspflichtig versichert. Allerdings sind in den 319 Wochen auch Zeiten des Krankengeldbezuges und von AMS-Schulungsmassnahmen enthalten. </w:t>
              <w:br/>
              <w:t>Innerhalb der 10 Jahre habe ich aber zwischendurch schon einmal Arbeitslosengeld und anschließend Notstandshilfe bezogen.</w:t>
              <w:br/>
              <w:t xml:space="preserve">Habe ich trotzdem Anspruch auf 39 Wochen? </w:t>
              <w:br/>
              <w:t>Vielen Dank für alle Auskünfte!</w:t>
              <w:br/>
              <w:t>LG Elisabeth</w:t>
              <w:br/>
              <w:br/>
            </w:r>
            <w:r>
              <w:rPr>
                <w:rStyle w:val="StrongEmphasis"/>
                <w:rFonts w:cs="Arial" w:ascii="Arial" w:hAnsi="Arial"/>
                <w:sz w:val="36"/>
                <w:szCs w:val="36"/>
              </w:rPr>
              <w:t>Antwort AMS</w:t>
            </w:r>
            <w:r>
              <w:rPr>
                <w:rFonts w:cs="Arial" w:ascii="Arial" w:hAnsi="Arial"/>
                <w:sz w:val="36"/>
                <w:szCs w:val="36"/>
              </w:rPr>
              <w:br/>
              <w:t xml:space="preserve">Die Bezugsdauer von Arbeitslosengeld ist von der Beschäftigungsdauer und vom Alter abhängig. Das Arbeitslosengeld wird bei Erfüllung der Anspruchsvoraussetzungen (z.B. Anwartschaft) grundsätzlich für 20 Wochen gewährt und verlängert sich entsprechend der folgenden Aufstellung. </w:t>
            </w:r>
          </w:p>
          <w:tbl>
            <w:tblPr>
              <w:tblW w:w="4650" w:type="pct"/>
              <w:jc w:val="left"/>
              <w:tblInd w:w="-22" w:type="dxa"/>
              <w:tblLayout w:type="fixed"/>
              <w:tblCellMar>
                <w:top w:w="15" w:type="dxa"/>
                <w:left w:w="15" w:type="dxa"/>
                <w:bottom w:w="15" w:type="dxa"/>
                <w:right w:w="15" w:type="dxa"/>
              </w:tblCellMar>
            </w:tblPr>
            <w:tblGrid>
              <w:gridCol w:w="1689"/>
              <w:gridCol w:w="2065"/>
              <w:gridCol w:w="2377"/>
              <w:gridCol w:w="1846"/>
            </w:tblGrid>
            <w:tr>
              <w:trPr>
                <w:trHeight w:val="600" w:hRule="atLeast"/>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sz w:val="20"/>
                      <w:szCs w:val="20"/>
                    </w:rPr>
                    <w:t>Alters-</w:t>
                    <w:br/>
                    <w:t>grenzen</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sz w:val="20"/>
                      <w:szCs w:val="20"/>
                    </w:rPr>
                    <w:t>Zeitraum vor Antragstellung</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sz w:val="20"/>
                      <w:szCs w:val="20"/>
                    </w:rPr>
                    <w:t>Beschäftigungs-</w:t>
                    <w:br/>
                    <w:t>dauer</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sz w:val="20"/>
                      <w:szCs w:val="20"/>
                    </w:rPr>
                    <w:t>Bezugs-</w:t>
                    <w:br/>
                    <w:t>dauer</w:t>
                  </w:r>
                </w:p>
              </w:tc>
            </w:tr>
            <w:tr>
              <w:trPr>
                <w:trHeight w:val="600" w:hRule="atLeast"/>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kein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20 Wochen</w:t>
                  </w:r>
                </w:p>
              </w:tc>
            </w:tr>
            <w:tr>
              <w:trPr>
                <w:trHeight w:val="600" w:hRule="atLeast"/>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keine</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 Jahr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 xml:space="preserve">3 Jahre </w:t>
                    <w:br/>
                    <w:t>(156 Woche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0 Wochen</w:t>
                  </w:r>
                </w:p>
              </w:tc>
            </w:tr>
            <w:tr>
              <w:trPr>
                <w:trHeight w:val="600" w:hRule="atLeast"/>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 xml:space="preserve">ab dem 40. </w:t>
                    <w:br/>
                    <w:t>Geburtsta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0 Jahr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 xml:space="preserve">6 Jahre </w:t>
                    <w:br/>
                    <w:t>(312 Woche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39 Wochen</w:t>
                  </w:r>
                </w:p>
              </w:tc>
            </w:tr>
            <w:tr>
              <w:trPr>
                <w:trHeight w:val="615" w:hRule="atLeast"/>
              </w:trPr>
              <w:tc>
                <w:tcPr>
                  <w:tcW w:w="1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 dem 50.</w:t>
                    <w:br/>
                    <w:t>Geburtstag</w:t>
                  </w:r>
                </w:p>
              </w:tc>
              <w:tc>
                <w:tcPr>
                  <w:tcW w:w="2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15 Jahre</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 xml:space="preserve">9 Jahre </w:t>
                    <w:br/>
                    <w:t>(468 Wochen)</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52 Wochen</w:t>
                  </w:r>
                </w:p>
              </w:tc>
            </w:tr>
          </w:tbl>
          <w:p>
            <w:pPr>
              <w:pStyle w:val="StandardWeb"/>
              <w:spacing w:lineRule="atLeast" w:line="210" w:before="0" w:after="0"/>
              <w:rPr>
                <w:rFonts w:ascii="Arial" w:hAnsi="Arial" w:cs="Arial"/>
                <w:sz w:val="36"/>
                <w:szCs w:val="36"/>
              </w:rPr>
            </w:pPr>
            <w:r>
              <w:rPr>
                <w:rFonts w:cs="Arial" w:ascii="Arial" w:hAnsi="Arial"/>
                <w:sz w:val="20"/>
                <w:szCs w:val="20"/>
              </w:rPr>
              <w:t xml:space="preserve">Die Notstandshilfe kann im Anschluss an den Bezug von Arbeitslosengeld für einen Zeitraum von höchstens 52 Wochen gewährt werden. Für einen eventuellen Weiterbezug nach Ablauf dieses Zeitraumes ist eine neuerliche Antragstellung erforderlich. Eine grundsätzliche zeitliche Begrenzung der Bezugsdauer wie beim Arbeitslosengeld besteht aber nich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6.2007 um 18.14 Uhr - von Jakob - Jobtransfair</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chönen Guten Tag!</w:t>
            </w:r>
          </w:p>
          <w:p>
            <w:pPr>
              <w:pStyle w:val="StandardWeb"/>
              <w:spacing w:lineRule="atLeast" w:line="210" w:before="0" w:after="0"/>
              <w:rPr>
                <w:rFonts w:ascii="Arial" w:hAnsi="Arial" w:cs="Arial"/>
                <w:sz w:val="20"/>
                <w:szCs w:val="20"/>
              </w:rPr>
            </w:pPr>
            <w:r>
              <w:rPr>
                <w:rFonts w:cs="Arial" w:ascii="Arial" w:hAnsi="Arial"/>
                <w:sz w:val="20"/>
                <w:szCs w:val="20"/>
              </w:rPr>
              <w:t>Ich bin bereits ca. 2 Jahre arbeitslos und habe in dem Zeitraum 3 Kurse absolviert.</w:t>
              <w:br/>
              <w:t>Der Beendigung des letzten liegt erst einen knappen Monat zurück.</w:t>
              <w:br/>
              <w:t>Nun habe ich neuerlich ein Schreiben erhalten, und auch bei mir gehts um Jobtrainsfair.</w:t>
              <w:br/>
              <w:t>Mal abgesehen davon, dass ich das Schreiben äußerst knapp vor dem ersten Gespräch dort erhalten habe (heute von der Post geholt, Termin bereits am 28.6!), stehen mir sämtliche Kursmaßnahmen bis zum Hals, da ich die ständigen Klugscheißeren der Trainer, was man wie zu tun hätte, nicht mehr hören kann.</w:t>
              <w:br/>
              <w:t>Überhaupt ist es klar kontraproduktiv, dass einen das AMS ständig zu sinnlosen Kursen verdonnert und einem damit nur die Zeit raubt, sich selbst Stellenangebote rauszusuchen und Bewerbungen zu verfassen.</w:t>
              <w:br/>
              <w:t>Ein Gespräch mit meiner Beraterin scheint zweckslos (interessanterweise wurde der Punkt Bitte sprechen Sie mit Ihrer AMS-Beratin über die Teilnahme an der Veranstaltung in dem Schreiben gleich durchgestrichen. lol).</w:t>
              <w:br/>
              <w:t>Wenns mir endgültig zu blöde wird, was kann ich effektiv tun?</w:t>
              <w:br/>
              <w:t>Krankenstand (wär ja nur kurzfristig eine Möglichkeit), den Kurs einfach verweigern?</w:t>
              <w:br/>
              <w:t>Doch noch Rücksprache mit dem AMS mit der Begründung, dass der letzte Kurs erst vor kurzem war?</w:t>
            </w:r>
          </w:p>
          <w:p>
            <w:pPr>
              <w:pStyle w:val="StandardWeb"/>
              <w:spacing w:lineRule="atLeast" w:line="210" w:before="0" w:after="0"/>
              <w:rPr/>
            </w:pPr>
            <w:r>
              <w:rPr>
                <w:rFonts w:cs="Arial" w:ascii="Arial" w:hAnsi="Arial"/>
                <w:sz w:val="20"/>
                <w:szCs w:val="20"/>
              </w:rPr>
              <w:t>Nervlich bin ich schön langsam wirklich am Ende...</w:t>
              <w:br/>
              <w:t>Danke für Ihre Hilf &amp; lg,</w:t>
              <w:br/>
              <w:t>Jakob</w:t>
              <w:br/>
              <w:br/>
            </w:r>
            <w:r>
              <w:rPr>
                <w:rStyle w:val="StrongEmphasis"/>
                <w:rFonts w:cs="Arial" w:ascii="Arial" w:hAnsi="Arial"/>
                <w:sz w:val="20"/>
                <w:szCs w:val="20"/>
              </w:rPr>
              <w:t>Antwort:</w:t>
            </w:r>
            <w:r>
              <w:rPr>
                <w:rFonts w:cs="Arial" w:ascii="Arial" w:hAnsi="Arial"/>
                <w:b/>
                <w:bCs/>
                <w:sz w:val="20"/>
                <w:szCs w:val="20"/>
              </w:rPr>
              <w:br/>
            </w:r>
            <w:hyperlink r:id="rId56">
              <w:r>
                <w:rPr>
                  <w:rStyle w:val="InternetLink"/>
                  <w:rFonts w:cs="Arial" w:ascii="Arial" w:hAnsi="Arial"/>
                  <w:sz w:val="20"/>
                  <w:szCs w:val="20"/>
                </w:rPr>
                <w:t>Der mehrmonatige Transitarbeitsplatz ist freiwillig!</w:t>
              </w:r>
            </w:hyperlink>
            <w:r>
              <w:rPr>
                <w:rFonts w:cs="Arial" w:ascii="Arial" w:hAnsi="Arial"/>
                <w:sz w:val="20"/>
                <w:szCs w:val="20"/>
              </w:rPr>
              <w:br/>
              <w:br/>
              <w:t xml:space="preserve">Als Problem bleibt 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 ist noch nicht ausjudiziert! </w:t>
              <w:br/>
              <w:t>Da sie aber gerade einen besucht haben können ihnen die dort vermittelten Fähigkeiten nicht fehlen! Berufungsgründe!</w:t>
              <w:br/>
            </w:r>
            <w:hyperlink r:id="rId57">
              <w:r>
                <w:rPr>
                  <w:rStyle w:val="InternetLink"/>
                  <w:rFonts w:cs="Arial" w:ascii="Arial" w:hAnsi="Arial"/>
                  <w:sz w:val="20"/>
                  <w:szCs w:val="20"/>
                </w:rPr>
                <w:t>Kenntnisse nicht ausreichend sind</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t xml:space="preserve">Zur Niederschrift / Berufung legen sie die Kopien der verlinkten Seiten! </w:t>
            </w:r>
          </w:p>
          <w:p>
            <w:pPr>
              <w:pStyle w:val="StandardWeb"/>
              <w:spacing w:lineRule="atLeast" w:line="210" w:before="0" w:after="0"/>
              <w:rPr/>
            </w:pPr>
            <w:r>
              <w:rPr>
                <w:rFonts w:cs="Arial" w:ascii="Arial" w:hAnsi="Arial"/>
                <w:sz w:val="20"/>
                <w:szCs w:val="20"/>
              </w:rPr>
              <w:t xml:space="preserve">Wenn sie nicht zum </w:t>
            </w:r>
            <w:r>
              <w:fldChar w:fldCharType="begin"/>
            </w:r>
            <w:r>
              <w:rPr>
                <w:rStyle w:val="InternetLink"/>
                <w:sz w:val="20"/>
                <w:szCs w:val="20"/>
                <w:rFonts w:cs="Arial" w:ascii="Arial" w:hAnsi="Arial"/>
              </w:rPr>
              <w:instrText xml:space="preserve"> HYPERLINK "http://www.soned.at/" \l "informationsveranstaltung--"</w:instrText>
            </w:r>
            <w:r>
              <w:rPr>
                <w:rStyle w:val="InternetLink"/>
                <w:sz w:val="20"/>
                <w:szCs w:val="20"/>
                <w:rFonts w:cs="Arial" w:ascii="Arial" w:hAnsi="Arial"/>
              </w:rPr>
              <w:fldChar w:fldCharType="separate"/>
            </w:r>
            <w:r>
              <w:rPr>
                <w:rStyle w:val="InternetLink"/>
                <w:rFonts w:cs="Arial" w:ascii="Arial" w:hAnsi="Arial"/>
                <w:sz w:val="20"/>
                <w:szCs w:val="20"/>
              </w:rPr>
              <w:t>Informationstag</w:t>
            </w:r>
            <w:r>
              <w:rPr>
                <w:rStyle w:val="InternetLink"/>
                <w:sz w:val="20"/>
                <w:szCs w:val="20"/>
                <w:rFonts w:cs="Arial" w:ascii="Arial" w:hAnsi="Arial"/>
              </w:rPr>
              <w:fldChar w:fldCharType="end"/>
            </w:r>
            <w:r>
              <w:rPr>
                <w:rFonts w:cs="Arial" w:ascii="Arial" w:hAnsi="Arial"/>
                <w:sz w:val="20"/>
                <w:szCs w:val="20"/>
              </w:rPr>
              <w:t xml:space="preserve"> gehen wollen, dann besuchen sie genau an diesem Tag ihre BeraterIn und verweigern die Teilnahme!</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ie Forum-Einträge führen zur folgender Vermutung!</w:t>
            </w:r>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rPr>
              <w:t>"Personen die länger als drei Monate arbeitslos sind und keine Stelle finden, sollen kaputt gemacht werden!"</w:t>
              <w:br/>
              <w:t>Das ist "in-direkter" politischer Auftrag! AMS - BetreuerInnen / Maßnahmenbetreiber - SozialarbeiterInnen - TrainerInnen, haben diesen Auftrag umzusetzen!</w:t>
              <w:br/>
              <w:t xml:space="preserve">Diesen *Psychoterror als Hilfe zu bezeichnen ähnelt dem seinerzeitigen Zynismus der sich in dem Spruch "Arbeit macht frei" offenbarte. </w:t>
              <w:br/>
              <w:t>Verhöhnung einer sozialen Randgruppe!</w:t>
              <w:br/>
              <w:br/>
              <w:t>Die Verantwortlichen befreien sich von der Schuld, indem sie diese den Betroffenen selbst zuweisen - brauchen sie doch nur zu arbeiten. Das es für viele keine Arbeit gibt wird ignoriert - was dazu führt, dass Arbeitslose kaputt gemacht werden dürfen!</w:t>
              <w:br/>
              <w:br/>
              <w:t xml:space="preserve">Um das Argument: "Es gibt nicht mehr für alle Arbeit" zu entkräften! </w:t>
              <w:br/>
              <w:t>Kreieren Wirtschaftsministeriumsgehilfen zum Vorteil / Gewinn einiger Unternehmer zusätzliche Arbeitsstellen.</w:t>
              <w:br/>
              <w:t xml:space="preserve">Arbeit gibt es immer - An bezahlter Arbeit mangelt es! </w:t>
              <w:br/>
              <w:br/>
              <w:t xml:space="preserve">Die Lösung: Gratisarbeiter / subventionierte Arbeitskräfte für Firmen. Finanziert aus dem Arbeitslosenversicherungstopf. </w:t>
              <w:br/>
              <w:br/>
              <w:t xml:space="preserve">Das Ergebnis: Arbeitnehmer die in diesen Versicherungstopf einzahlen, finanzieren Lohndumping oder schlimmer ihre eigene Arbeitslosigkeit! </w:t>
              <w:br/>
              <w:t>Die Unternehmen deren Arbeitskräfte aus diesen Topf bezahlt werden, können wegen günstigere Lohnkosten, ihre Leistungen oder Produkte billiger anbieten.</w:t>
              <w:br/>
              <w:t>( Es werden nicht nur die Lohnkosten übernommen. Arbeitslose müssen ausserdem mit einer niedrigeren Entlohnung einverstanden sein, ansonsten wird ihnen das Arbeitslosengeld gesperrt. "Zwang" Ein weiterer Grund für Lohndumping!)</w:t>
              <w:br/>
              <w:t xml:space="preserve">Firmen und Arbeitnehmer die über diesen Topf die Arbeitnehmer ihrer Konkurrenz finanzieren heben ihre eigene Konkurrenzfähigkeit auf. Um weiter Wettbewerbsfähig zu sein müssen Firmen den Lohn der Arbeitnehmer kürzen oder/und Arbeitnehmer entlassen. </w:t>
              <w:br/>
              <w:t xml:space="preserve">Die fehlenden Arbeitskräfte müssen mit Leistungssteigerung kompensiert werden. </w:t>
              <w:br/>
              <w:t>Dieser Mißbrauch der Versicherungsgelder schadet hauptsächlich Arbeitnehmer sorgt für Profit der Unternehmer und ist Teil der Strategie des Wirtschaftsministerium und u. a. ein Grund warum Bartenstein die Arbeitslosen nicht mehr ins Sozialministerium wo sie hingehören abgeben will.</w:t>
              <w:br/>
              <w:br/>
              <w:t>Gewinnorientierte Eigeninteressen verhindern eine ausgeglichene Marktwirtschaft!</w:t>
              <w:br/>
              <w:br/>
              <w:t>*Wiedereingliederungsmassnahmen-Bewerbungstraini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6.2007 um 13.16 Uhr - von Joachim - Berater</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be ab nächster Woche Einzelcoaching bei die Berater im 12. Bezirk, ist das eine Halbtagesmassnahme oder ganztags ?</w:t>
              <w:br/>
              <w:t>habe diese Massnahme bekommen nach Empfehlung von Jobtransfair im März, es dauerte so lange weil die Berater überlaufen sind und kein Termin frei war, was wäre nun wenn ich am Montag krank bin und nicht am ersten Tag teilnehmen kann ?</w:t>
              <w:br/>
              <w:t>Danke im vorau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nn wird sich der Antrittstermin verschieben!</w:t>
              <w:br/>
            </w:r>
            <w:hyperlink r:id="rId58">
              <w:r>
                <w:rPr>
                  <w:rStyle w:val="InternetLink"/>
                  <w:rFonts w:cs="Arial" w:ascii="Arial" w:hAnsi="Arial"/>
                  <w:sz w:val="20"/>
                  <w:szCs w:val="20"/>
                </w:rPr>
                <w:t>Die Teilnahme ist freiwillig</w:t>
              </w:r>
            </w:hyperlink>
            <w:r>
              <w:rPr>
                <w:rFonts w:cs="Arial" w:ascii="Arial" w:hAnsi="Arial"/>
                <w:sz w:val="20"/>
                <w:szCs w:val="20"/>
              </w:rPr>
              <w:br/>
            </w:r>
            <w:hyperlink r:id="rId59">
              <w:r>
                <w:rPr>
                  <w:rStyle w:val="InternetLink"/>
                  <w:rFonts w:cs="Arial" w:ascii="Arial" w:hAnsi="Arial"/>
                  <w:sz w:val="20"/>
                  <w:szCs w:val="20"/>
                </w:rPr>
                <w:t>Coaching keine Massnahme</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6.2007 um 12.50 Uhr - von Viktoria - Berater</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be wieder mal die Einladung zu den \"Beratern\" bekommen. Ich war im März auch schon mal beim Infotag - doch da hatte ich den netten Jobexpress gerade am laufen. Meine frage - sind \"die Berater\" ein pflichtprogramm oder nur freiweillig??? Falls freiwillig - was sag ich da? Warum ich nicht teilnehmen möchte? (kinderbetreuungsprobleme ist bisschen schlecht - da dan ja das AMs benachrichtigt wird und ich ev. gesperrt werde oder??) Mein kleinster Tritt mit Ende dieser Woche aus dem Kindergarten au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Mit Kinderbetreuungsprobleme kommts zu grossen Schwierigkeiten bis zur Bezugssperre!</w:t>
              <w:br/>
            </w:r>
            <w:hyperlink r:id="rId60">
              <w:r>
                <w:rPr>
                  <w:rStyle w:val="InternetLink"/>
                  <w:rFonts w:cs="Arial" w:ascii="Arial" w:hAnsi="Arial"/>
                  <w:sz w:val="20"/>
                  <w:szCs w:val="20"/>
                </w:rPr>
                <w:t>Sie nehmen an der Massnahme nicht teil, da die Teilnahme freiwillig ist!</w:t>
              </w:r>
              <w:r>
                <w:rPr>
                  <w:rStyle w:val="InternetLink"/>
                  <w:rFonts w:cs="Arial" w:ascii="Arial" w:hAnsi="Arial"/>
                  <w:sz w:val="20"/>
                  <w:szCs w:val="20"/>
                  <w:u w:val="single"/>
                </w:rPr>
                <w:br/>
              </w:r>
            </w:hyperlink>
            <w:r>
              <w:rPr>
                <w:rFonts w:cs="Arial" w:ascii="Arial" w:hAnsi="Arial"/>
                <w:sz w:val="20"/>
                <w:szCs w:val="20"/>
              </w:rPr>
              <w:t>Sie wollen sich nicht freiwillig unter psychischen Druck setzen lassen - erst recht nicht wenn "zumutbare" Arbeitsplätze fehl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6.2007 um 9.58 Uhr - von G. O. - Arbeitsbescheinigung?</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Untragbarer Zustand:</w:t>
            </w:r>
          </w:p>
          <w:p>
            <w:pPr>
              <w:pStyle w:val="StandardWeb"/>
              <w:spacing w:lineRule="atLeast" w:line="210" w:before="0" w:after="0"/>
              <w:rPr>
                <w:rFonts w:ascii="Arial" w:hAnsi="Arial" w:cs="Arial"/>
                <w:sz w:val="20"/>
                <w:szCs w:val="20"/>
              </w:rPr>
            </w:pPr>
            <w:r>
              <w:rPr>
                <w:rFonts w:cs="Arial" w:ascii="Arial" w:hAnsi="Arial"/>
                <w:sz w:val="20"/>
                <w:szCs w:val="20"/>
              </w:rPr>
              <w:t>Das AMS braucht die Arbeitsbescheinigung (AB)</w:t>
              <w:br/>
              <w:t>Solange diese nicht abgeben wurde ist man weder versichert beim AMS noch irgendwie abgesichert. Denkbar schlecht wäre ein Unfall in dieser Zeit - eben weil nicht versichert.</w:t>
              <w:br/>
              <w:t xml:space="preserve">Die Firmen sind per Gesetz (ALVG §71 _Abs.1) angehalten jedem eine AB auszustellen - trotzdem muss jeder diese noch schriftlich anfordern. Ein Kreislauf beginnt, wenn Firma diese AB zurückhält - abhängig von dieser blöden AB. </w:t>
              <w:br/>
              <w:t>Das AMS kann jedoch sämtliche Daten bei der GKK (Hauptverband) abfragen ohne dass Betroffener davon erfährt.</w:t>
              <w:br/>
              <w:t>Eine Kopie der Abmeldung GKK (bei GKK erhältlich) würde dem AMS ausreichen, damit der AMS-Betreuer die Daten weiterbearbeiten darf.</w:t>
            </w:r>
          </w:p>
          <w:p>
            <w:pPr>
              <w:pStyle w:val="StandardWeb"/>
              <w:spacing w:lineRule="atLeast" w:line="210" w:before="0" w:after="0"/>
              <w:rPr>
                <w:rFonts w:ascii="Arial" w:hAnsi="Arial" w:cs="Arial"/>
                <w:sz w:val="20"/>
                <w:szCs w:val="20"/>
              </w:rPr>
            </w:pPr>
            <w:r>
              <w:rPr>
                <w:rFonts w:cs="Arial" w:ascii="Arial" w:hAnsi="Arial"/>
                <w:sz w:val="20"/>
                <w:szCs w:val="20"/>
              </w:rPr>
              <w:t>Die Schikanen die sich durch AB ergeben sind ein Schildbürgerstreich.</w:t>
            </w:r>
          </w:p>
          <w:p>
            <w:pPr>
              <w:pStyle w:val="StandardWeb"/>
              <w:spacing w:lineRule="atLeast" w:line="210" w:before="0" w:after="0"/>
              <w:rPr>
                <w:rFonts w:ascii="Arial" w:hAnsi="Arial" w:cs="Arial"/>
                <w:sz w:val="20"/>
                <w:szCs w:val="20"/>
              </w:rPr>
            </w:pPr>
            <w:r>
              <w:rPr>
                <w:rFonts w:cs="Arial" w:ascii="Arial" w:hAnsi="Arial"/>
                <w:sz w:val="20"/>
                <w:szCs w:val="20"/>
              </w:rPr>
              <w:t>Ich finde diese Regelung extremst rechtswidrig und hinterwäldlerisch.</w:t>
              <w:br/>
              <w:t>Bin für jede zusätzlich Info dankbar um dieses dilemma mit AB zu beschleunigen.</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9b763a8e7a4c2a5a2284bd11a3d342ab.html" \l "Arbeitsbescheinigung"</w:instrText>
            </w:r>
            <w:r>
              <w:rPr>
                <w:rStyle w:val="InternetLink"/>
                <w:sz w:val="20"/>
                <w:szCs w:val="20"/>
                <w:rFonts w:cs="Arial" w:ascii="Arial" w:hAnsi="Arial"/>
              </w:rPr>
              <w:fldChar w:fldCharType="separate"/>
            </w:r>
            <w:r>
              <w:rPr>
                <w:rStyle w:val="InternetLink"/>
                <w:rFonts w:cs="Arial" w:ascii="Arial" w:hAnsi="Arial"/>
                <w:sz w:val="20"/>
                <w:szCs w:val="20"/>
              </w:rPr>
              <w:t>Probleme mit der Arbeitsbescheinigung</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6.2007 um 9.54 Uhr - von Elvira - Krankmeldung?</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ich bin über das Wochenende krank geworden. Wie muss ich das dem AMS melden? Nachdem es mir sehr schlecht geht, konnte ich mich auch nur telefonisch bei meinem Hausarzt krank melden, dh ich habe noch keinen rosa Zettel.</w:t>
              <w:br/>
              <w:t xml:space="preserve">Danke für Ihre Hilf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Rufen sie ihren BetreuerIn an und geben ihm/ihr Bescheid! Sie senden die Krankmeldung so schnell es geht nach!</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6.2007 um 9.49 Uhr - von Martin - Elternbesuch wegen Krankheit?</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240"/>
              <w:rPr/>
            </w:pPr>
            <w:r>
              <w:rPr>
                <w:rFonts w:cs="Arial" w:ascii="Arial" w:hAnsi="Arial"/>
                <w:sz w:val="20"/>
                <w:szCs w:val="20"/>
              </w:rPr>
              <w:br/>
              <w:t>Hallo und Guten Tag!</w:t>
              <w:br/>
              <w:t xml:space="preserve">Wenn Sie mir nachfolgende Frage beantworten könnten, wäre es super. </w:t>
              <w:br/>
              <w:t xml:space="preserve">Meine Mutter ist krank geworden und musste ins Spital. Ich bin beim AMS gemeldet, möchte aber zu ihr hinfahren und sie besuchen. Leider leben meine Eltern nicht in Österreich. </w:t>
              <w:br/>
              <w:t xml:space="preserve">Wie geht man in solchem Fall vor, wenn ein Elternteil krank wird? Gibt es eine menschliche Berücksichtigung solcher Situationen? </w:t>
              <w:br/>
              <w:t xml:space="preserve">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M. M. liegt das auch im Spielraum ihrer BeraterIn - ob und wieviel Zeit sie für den Besuch bekommen. Reden sie mit ihr/ihm! Bei Schwierigkeiten gehen sie zum Vorgesetzten. Wenn es sein soll, nehmen sie auch Kontakt zum AMS-Ombudsmann/frau ihres Bundeslandes auf!</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6.2007 um 7.39 Uhr - von E**. - Niederschrift wegen gesundheitlicher Probleme?</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 xml:space="preserve">Vielen Dank für die rasche Antwort bezüglich </w:t>
            </w:r>
            <w:r>
              <w:fldChar w:fldCharType="begin"/>
            </w:r>
            <w:r>
              <w:rPr>
                <w:rStyle w:val="InternetLink"/>
                <w:sz w:val="20"/>
                <w:szCs w:val="20"/>
                <w:rFonts w:cs="Arial" w:ascii="Arial" w:hAnsi="Arial"/>
              </w:rPr>
              <w:instrText xml:space="preserve"> HYPERLINK "http://www.soned.at/1085e28cbf54915644d4da7b93a315df.html" \l "Reno"</w:instrText>
            </w:r>
            <w:r>
              <w:rPr>
                <w:rStyle w:val="InternetLink"/>
                <w:sz w:val="20"/>
                <w:szCs w:val="20"/>
                <w:rFonts w:cs="Arial" w:ascii="Arial" w:hAnsi="Arial"/>
              </w:rPr>
              <w:fldChar w:fldCharType="separate"/>
            </w:r>
            <w:r>
              <w:rPr>
                <w:rStyle w:val="InternetLink"/>
                <w:rFonts w:cs="Arial" w:ascii="Arial" w:hAnsi="Arial"/>
                <w:sz w:val="20"/>
                <w:szCs w:val="20"/>
              </w:rPr>
              <w:t>Reno Top Wels</w:t>
            </w:r>
            <w:r>
              <w:rPr>
                <w:rStyle w:val="InternetLink"/>
                <w:sz w:val="20"/>
                <w:szCs w:val="20"/>
                <w:rFonts w:cs="Arial" w:ascii="Arial" w:hAnsi="Arial"/>
              </w:rPr>
              <w:fldChar w:fldCharType="end"/>
            </w:r>
            <w:r>
              <w:rPr>
                <w:rFonts w:cs="Arial" w:ascii="Arial" w:hAnsi="Arial"/>
                <w:sz w:val="20"/>
                <w:szCs w:val="20"/>
              </w:rPr>
              <w:br/>
              <w:t>Habe nun ein anderes Problem. War bei meinem Neurologen zwecks Befundbesprechung EEG. Habe seit meinem 15. Lebensjahr Epilepsie (Anfälle ca. alle 5 Jahre). Nun ist mein EEG sehr schlecht und ich habe erhöhte Anfallsbereitschaft. Mein Neurologe hat mir eine Bestätigung geschrieben, das ich keinenfalls in der Sonne arbeiten darf, wäre anfallsfördernd. Habe das am AMS gemeldet, worauf mir für Montag 14 Uhr ein Termin zwecks Niederschrift gemacht wurde. Habe aber auch mitgeteilt, das ich es versuche und ich nur aus gesundheitlichen Gründen nicht kann. AMS weiß, das ich einen Behindertenpass mit 60% habe. Das ich Epilepsie und ein Hüftproblem habe (bekomme künstliche Hüfte in einigen Jahren), Befunde liegen vor.Laut Orthopäde darf ich nur 25%-30% der Tagesarbeitszeit eine stehende und gehende Tätigkeit ausüben.</w:t>
              <w:br/>
              <w:t xml:space="preserve">Meine Frage: Soll ich am Montag die Niederschrift unterschreiben, einen Zeugen mitnehmen, zum Amtsarzt gehen? </w:t>
              <w:br/>
              <w:t>Kann mir deshalb der Bezug gesperrt werden? Oder soll ich einige Tage arbeiten und dann in Krankenstand gehen damit mir nicht Arbeitsunwilligkeit vorgeworfen wird? Können sie mir einen Rat geben.</w:t>
              <w:br/>
              <w:br/>
            </w:r>
            <w:r>
              <w:rPr>
                <w:rStyle w:val="StrongEmphasis"/>
                <w:rFonts w:cs="Arial" w:ascii="Arial" w:hAnsi="Arial"/>
                <w:sz w:val="20"/>
                <w:szCs w:val="20"/>
              </w:rPr>
              <w:t>Antwort:</w:t>
            </w:r>
            <w:r>
              <w:rPr>
                <w:rFonts w:cs="Arial" w:ascii="Arial" w:hAnsi="Arial"/>
                <w:sz w:val="20"/>
                <w:szCs w:val="20"/>
              </w:rPr>
              <w:br/>
              <w:t>Es kommt auf den Inhalt der Niederschrift an, aber Vorsicht beim unterschreiben - eher nicht.</w:t>
              <w:br/>
              <w:t>Wenn sie eine Person begleitet, dann soll sie mitkommen.</w:t>
              <w:br/>
              <w:t>Lassen sie sich nicht Arbeitsunfähigkeit suggerieren, wenn der Versuch unternommen wird, dann bestehen sie auf eine amtsärztliche Weisung!</w:t>
              <w:br/>
              <w:br/>
              <w:t>Sie können die Tätigkeit nur eingeschränkt ausüben "in wieweit" muss vom Amtsarzt festgestellt werden!</w:t>
              <w:br/>
            </w:r>
            <w:r>
              <w:fldChar w:fldCharType="begin"/>
            </w:r>
            <w:r>
              <w:rPr>
                <w:rStyle w:val="InternetLink"/>
                <w:sz w:val="20"/>
                <w:szCs w:val="20"/>
                <w:rFonts w:cs="Arial" w:ascii="Arial" w:hAnsi="Arial"/>
              </w:rPr>
              <w:instrText xml:space="preserve"> HYPERLINK "http://www.soned.at/7e96275a6f2595b4f54e07dcd4285b5f.html" \l "körperlich"</w:instrText>
            </w:r>
            <w:r>
              <w:rPr>
                <w:rStyle w:val="InternetLink"/>
                <w:sz w:val="20"/>
                <w:szCs w:val="20"/>
                <w:rFonts w:cs="Arial" w:ascii="Arial" w:hAnsi="Arial"/>
              </w:rPr>
              <w:fldChar w:fldCharType="separate"/>
            </w:r>
            <w:r>
              <w:rPr>
                <w:rStyle w:val="InternetLink"/>
                <w:rFonts w:cs="Arial" w:ascii="Arial" w:hAnsi="Arial"/>
                <w:sz w:val="20"/>
                <w:szCs w:val="20"/>
              </w:rPr>
              <w:t xml:space="preserve">Beantwortung der Frage nach der körperlichen Zumutbarkeit </w:t>
            </w:r>
            <w:r>
              <w:rPr>
                <w:rStyle w:val="InternetLink"/>
                <w:sz w:val="20"/>
                <w:szCs w:val="20"/>
                <w:rFonts w:cs="Arial" w:ascii="Arial" w:hAnsi="Arial"/>
              </w:rPr>
              <w:fldChar w:fldCharType="end"/>
            </w:r>
            <w:r>
              <w:rPr>
                <w:rFonts w:cs="Arial" w:ascii="Arial" w:hAnsi="Arial"/>
                <w:sz w:val="20"/>
                <w:szCs w:val="20"/>
              </w:rPr>
              <w:br/>
              <w:t>Die Beschwerde an den VwGH hatte das gleiche Problem mit FAB Proba zum Inhalt und war erfolgreich!</w:t>
              <w:br/>
              <w:br/>
              <w:t>Legen sie die VwGH Kopien vor!</w:t>
              <w:br/>
              <w:br/>
              <w:t>Der mehrmonatige</w:t>
            </w:r>
            <w:hyperlink r:id="rId61">
              <w:r>
                <w:rPr>
                  <w:rStyle w:val="InternetLink"/>
                  <w:rFonts w:cs="Arial" w:ascii="Arial" w:hAnsi="Arial"/>
                  <w:sz w:val="20"/>
                  <w:szCs w:val="20"/>
                </w:rPr>
                <w:t xml:space="preserve"> Transitarbeitsplatz ist freiwillig</w:t>
              </w:r>
            </w:hyperlink>
            <w:r>
              <w:rPr>
                <w:rFonts w:cs="Arial" w:ascii="Arial" w:hAnsi="Arial"/>
                <w:sz w:val="20"/>
                <w:szCs w:val="20"/>
              </w:rPr>
              <w:t>!</w:t>
              <w:br/>
              <w:t xml:space="preserve">Sind sie über </w:t>
            </w:r>
            <w:hyperlink r:id="rId62">
              <w:r>
                <w:rPr>
                  <w:rStyle w:val="InternetLink"/>
                  <w:rFonts w:cs="Arial" w:ascii="Arial" w:hAnsi="Arial"/>
                  <w:sz w:val="20"/>
                  <w:szCs w:val="20"/>
                </w:rPr>
                <w:t>ihre Defizite</w:t>
              </w:r>
            </w:hyperlink>
            <w:r>
              <w:rPr>
                <w:rFonts w:cs="Arial" w:ascii="Arial" w:hAnsi="Arial"/>
                <w:sz w:val="20"/>
                <w:szCs w:val="20"/>
              </w:rPr>
              <w:t xml:space="preserve"> informiert wo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6.2007 um 4.36 Uhr - von Miriam - ABZ Meidling</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t jemand damit erfahrungen? was das genau ist, was sie machen, usw?</w:t>
              <w:br/>
              <w:t>tnx im voraus</w:t>
              <w:br/>
              <w:br/>
            </w:r>
            <w:r>
              <w:rPr>
                <w:rStyle w:val="StrongEmphasis"/>
                <w:rFonts w:cs="Arial" w:ascii="Arial" w:hAnsi="Arial"/>
                <w:sz w:val="20"/>
                <w:szCs w:val="20"/>
              </w:rPr>
              <w:t>Antwort:</w:t>
            </w:r>
            <w:r>
              <w:rPr>
                <w:rFonts w:cs="Arial" w:ascii="Arial" w:hAnsi="Arial"/>
                <w:sz w:val="20"/>
                <w:szCs w:val="20"/>
              </w:rPr>
              <w:br/>
            </w:r>
            <w:hyperlink r:id="rId63" w:tgtFrame="_blank">
              <w:r>
                <w:rPr>
                  <w:rStyle w:val="InternetLink"/>
                  <w:rFonts w:cs="Arial" w:ascii="Arial" w:hAnsi="Arial"/>
                  <w:sz w:val="20"/>
                  <w:szCs w:val="20"/>
                </w:rPr>
                <w:t>Suchergebnis über Google ABZ Meidling?</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r>
            <w:hyperlink r:id="rId64">
              <w:r>
                <w:rPr>
                  <w:rStyle w:val="InternetLink"/>
                  <w:rFonts w:cs="Arial" w:ascii="Arial" w:hAnsi="Arial"/>
                  <w:sz w:val="20"/>
                  <w:szCs w:val="20"/>
                </w:rPr>
                <w:t>Coaching keine Maßnahme!</w:t>
              </w:r>
            </w:hyperlink>
            <w:r>
              <w:rPr>
                <w:rFonts w:cs="Arial" w:ascii="Arial" w:hAnsi="Arial"/>
                <w:sz w:val="20"/>
                <w:szCs w:val="20"/>
              </w:rPr>
              <w:t xml:space="preserve"> </w:t>
              <w:br/>
            </w:r>
            <w:hyperlink r:id="rId65">
              <w:r>
                <w:rPr>
                  <w:rStyle w:val="InternetLink"/>
                  <w:rFonts w:cs="Arial" w:ascii="Arial" w:hAnsi="Arial"/>
                  <w:sz w:val="20"/>
                  <w:szCs w:val="20"/>
                </w:rPr>
                <w:t>Fehlende Belehrung</w:t>
              </w:r>
            </w:hyperlink>
            <w:r>
              <w:rPr>
                <w:rFonts w:cs="Arial" w:ascii="Arial" w:hAnsi="Arial"/>
                <w:sz w:val="20"/>
                <w:szCs w:val="20"/>
              </w:rPr>
              <w:t xml:space="preserve"> über eigene Defizite und Massnahme!</w:t>
              <w:br/>
              <w:br/>
            </w:r>
            <w:r>
              <w:rPr>
                <w:rStyle w:val="StrongEmphasis"/>
                <w:rFonts w:cs="Arial" w:ascii="Arial" w:hAnsi="Arial"/>
                <w:sz w:val="20"/>
                <w:szCs w:val="20"/>
              </w:rPr>
              <w:t>25.06.2007 um 14.18 Uhr von P. B.</w:t>
            </w:r>
            <w:r>
              <w:rPr>
                <w:rFonts w:cs="Arial" w:ascii="Arial" w:hAnsi="Arial"/>
                <w:b/>
                <w:bCs/>
                <w:sz w:val="20"/>
                <w:szCs w:val="20"/>
              </w:rPr>
              <w:br/>
            </w:r>
            <w:r>
              <w:rPr>
                <w:rFonts w:cs="Arial" w:ascii="Arial" w:hAnsi="Arial"/>
                <w:sz w:val="20"/>
                <w:szCs w:val="20"/>
              </w:rPr>
              <w:t>Für Miriam: meine Erfahrung mit ABZ Meidling. eingesperrt von 8:30-ca.16:30,freitag frühschluss. teils leichte edv kurse, oft keine beschäftigung. vermittlung zeitweilig an firmen fern mit schwerem öffi-anschluss. internes klima freundlich, doch damals 04/05 von spannungen mit chefin durchzogen. wöchentlich psychologisch gecoachtes feedback. 1000bto für 38-40 wochenstunden. du kannst im gespräch mit denen wohl einiges deichseln ob dir das zumutbar ist oder eher nicht. sie sind nicht so auf zwang - ich glaub weil sie intern zufriedne leut haben wollen. 1 jahr musst dich von denen verleihen lassen, dann gehst wieder aufs ams. erst gegen ende des jahres wirst motiviert, wieder viel eigne bewerbungen auszusend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6.2007 um 10.53 Uhr - von P**-. - AMS Beschwerde</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ch wende mich nun an Sie da sich seit Absendung des Briefes</w:t>
              <w:br/>
              <w:t>Keiner um diese Sache bemüht hat. Anscheinend ist es diesem Land egal wie mit Menschen umgegangen wird. Vieleicht erreichen ja Sie etwas.</w:t>
              <w:br/>
              <w:t>Habe endlich eine Arbeit gefunden und bin seit *.5.2007 wieder</w:t>
              <w:br/>
              <w:t xml:space="preserve">Berufstätig. Möglicher Weise können Sie anderen Menschen helfen die in ähnlichen Situationen stecken. Die Menschlichkeit sollte noch immer an oberster Stelle stehen und solche Personen sollte man aus dem öffentlichen Dienst nehmen. Sie schaden dem ohnehin schlechten Ruf des AMS. </w:t>
              <w:br/>
              <w:br/>
              <w:t>Sehr geehrte Damen und Herren !!!</w:t>
              <w:br/>
              <w:br/>
              <w:t>Der Artikel über AMS wegen mehr Druck auf Arbeitssuchende</w:t>
              <w:br/>
              <w:t>Hat mir auch zu Denken gegeben und es hat mich leider genau so getroffen wie Sie befürchtet haben.</w:t>
              <w:br/>
              <w:t xml:space="preserve">Ich war im AMS * Wien nach den Betreungen im 5.Stock (Sehr nette Menschen). Wurde am *.3.2007 zu meiner Intensivbetreuerin im 4.Stock Zimmer * Frau W. geschickt wo ich auch war. In diesem Gespräch wurde ich so schlecht behandelt und war sehr geschockt. </w:t>
              <w:br/>
              <w:t>Als ich das Zimmer betrat und mich setzte herrschte der Befehlston (Sie gehen jetzt sofort arbeiten). Sie nahm den Telefonhörer und rief jemanden in Schönbrunner Tierpark an um mir für 11 UHR einen Termin für die Arbeitsstelle einer Kioskbetreung zu vermitteln (Ich habe mit Elektrotechnik zu tun) und sagte mir ich sollte gleich über das Wochenende Arbeiten. Wenn ich das nicht mache streicht sie mir 6 Wochen mein Arbeitslosengeld. Ich sagte Ihr darauf das ich einen Vorstellungstermin um 12.30 im *.Bezirk L* bei Fa. I* habe und noch andere Termine von meinen über 300 Bewerbungen. Sie sagte daruf das interessiere nicht und auch meine Bewerbungen die ich gemacht habe. Ich sagte darauf ob wir wieder Nationalsozialismus und Zwangsarbeit haben und Sie gab mir zu Antwort (wäre eh besser, hoffentlich bald). Ich sagte das wird Folgen haben uns sagte (ich solle mich nicht aufregen sonst bekomme ich einen Herzinfarkt.)</w:t>
              <w:br/>
              <w:t>Ich habe mich ca. 2 Tage danach bei AMS Ombudsmann beschwert und habe Ihm das Selbige geschrieben. Habe Herrn W* auch gebeten mir zu helfen und mich zu einer anderen Betreuung umzuleiten weil ich mit Personen die Solche extremen Aussagen machen nichts zu tun haben will.</w:t>
              <w:br/>
              <w:t>2 Tage danach bekam ich einen Anruf von Herrn W* und wir telefonierten ca. 15.Min. Er machte einen sehr netten Eindruck und er werde mir helfen und rufe mich sicher am Montag den *.3.2007 an.</w:t>
              <w:br/>
              <w:t>Am Montag rief mich Herr W* wirklich an und zu meinem Erstaunen vertrat Er die Seite von Frau W* und sagte mir das Sie die meisten Vermittlungen schafft und die beste Kraft im AMS ist.</w:t>
              <w:br/>
              <w:t>Ich sagte unter diesem Druck und extreme menschenverachtende Ausagen glaube ich sofort das Sie die Beste sei und ich mich an die Öffentlichkeit wenden werde, denn auch ich und alle anderen Betoffenen haben Menschenrechte. Er sagte es ist so und gab mir seine Telefonnummer was ja nichts bringt.</w:t>
              <w:br/>
              <w:br/>
              <w:t>Ich habe mir meine Arbeitlosigkeit nicht selbst ausgesucht und einen guten Job zu finden dauert leider seine Zeit und ich bin guter Dinge drauf und dran einen Job zu finden.</w:t>
              <w:br/>
              <w:br/>
              <w:t xml:space="preserve">Recht herzliche Grüße an Ihr Team .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6.2007 um 23.55 Uhr - von Esen Önde</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 ich habe eine Frage an euch! ich arbeite derzeit bei einer Leihfirma und plane einen kind zu machen! Die Frage lautet: habe ich dieselben Rechte sowie Frühkarenz, Freistellung usw. wie bei einer normaler Firma???</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itte wenden sie sich an die </w:t>
            </w:r>
            <w:hyperlink r:id="rId66" w:tgtFrame="_blank">
              <w:r>
                <w:rPr>
                  <w:rStyle w:val="InternetLink"/>
                  <w:rFonts w:cs="Arial" w:ascii="Arial" w:hAnsi="Arial"/>
                  <w:sz w:val="20"/>
                  <w:szCs w:val="20"/>
                </w:rPr>
                <w:t>Arbeiterkammer</w:t>
              </w:r>
            </w:hyperlink>
            <w:r>
              <w:rPr>
                <w:rFonts w:cs="Arial" w:ascii="Arial" w:hAnsi="Arial"/>
                <w:sz w:val="20"/>
                <w:szCs w:val="20"/>
              </w:rPr>
              <w:t>! Die sind in der Frage kompetent. Dort bekommen sie auch die nötigen Information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6.2007 um 18.36 Uhr - von Th. Pe.</w:t>
            </w:r>
            <w:r>
              <w:rPr>
                <w:rFonts w:cs="Arial" w:ascii="Arial" w:hAnsi="Arial"/>
                <w:sz w:val="20"/>
                <w:szCs w:val="20"/>
              </w:rPr>
              <w:t xml:space="preserve"> </w:t>
            </w:r>
            <w:r>
              <w:rPr>
                <w:rStyle w:val="StrongEmphasis"/>
                <w:rFonts w:cs="Arial" w:ascii="Arial" w:hAnsi="Arial"/>
                <w:sz w:val="20"/>
                <w:szCs w:val="20"/>
              </w:rPr>
              <w:t>- Jobtransfai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konnte diese Woche leider nicht zum Infogespräch bei Jobtransfair erscheinen. Nun erstmal storniert geworden. Befürchte aber das ich am Montag das selbe wieder vor mir habe nur diesmal noch besser ausgerüstet (Zeugen Judikatursprüche dabei usw..)</w:t>
            </w:r>
          </w:p>
          <w:p>
            <w:pPr>
              <w:pStyle w:val="StandardWeb"/>
              <w:spacing w:lineRule="atLeast" w:line="210" w:before="0" w:after="0"/>
              <w:rPr/>
            </w:pPr>
            <w:r>
              <w:rPr>
                <w:rFonts w:cs="Arial" w:ascii="Arial" w:hAnsi="Arial"/>
                <w:sz w:val="20"/>
                <w:szCs w:val="20"/>
              </w:rPr>
              <w:t>So mittlerweile hat sich aber bei mir auf Grund meiner umfangreichen Jobsuche etwas getan. Ein Gemeinnütziger Verein würde mich ab Seb/Okt als Trainer einstellen ( Keine Angst Leute, hier handelt es sich um einen Sportverein). Können die mich vom AMS trotzdem so diese Deppenkurse vermitteln?</w:t>
              <w:br/>
              <w:br/>
            </w:r>
            <w:r>
              <w:rPr>
                <w:rStyle w:val="StrongEmphasis"/>
                <w:rFonts w:cs="Arial" w:ascii="Arial" w:hAnsi="Arial"/>
                <w:sz w:val="20"/>
                <w:szCs w:val="20"/>
              </w:rPr>
              <w:t>Antwort:</w:t>
            </w:r>
            <w:r>
              <w:rPr>
                <w:rFonts w:cs="Arial" w:ascii="Arial" w:hAnsi="Arial"/>
                <w:sz w:val="20"/>
                <w:szCs w:val="20"/>
              </w:rPr>
              <w:br/>
              <w:t>Nur Arbeit schützt vor Deppenkurse!</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6.2007 um 13.52 Uhr - von Melanie - Scheinselbstständige / freie Dienstnehmer / Arbeitslosengeld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 forum</w:t>
              <w:br/>
              <w:t>kann mir jemand sagen ob scheinselbstständige und freie dienstnehmer anspruch auf arbeitslosengeld haben.</w:t>
              <w:br/>
              <w:t>danke!!</w:t>
              <w:br/>
              <w:br/>
            </w:r>
            <w:r>
              <w:rPr>
                <w:rStyle w:val="StrongEmphasis"/>
                <w:rFonts w:cs="Arial" w:ascii="Arial" w:hAnsi="Arial"/>
                <w:sz w:val="20"/>
                <w:szCs w:val="20"/>
              </w:rPr>
              <w:t>Antwort von AMS-Mitarbeiter</w:t>
            </w:r>
            <w:r>
              <w:rPr>
                <w:rFonts w:cs="Arial" w:ascii="Arial" w:hAnsi="Arial"/>
                <w:sz w:val="20"/>
                <w:szCs w:val="20"/>
              </w:rPr>
              <w:br/>
              <w:t xml:space="preserve">Kann man so nicht beantworten. Durch das selbstständige Dienstverhältnis </w:t>
              <w:br/>
              <w:t xml:space="preserve">oder den Werkvertrag entsteht keine Anwartschaft. Aber fast jeder war vorher </w:t>
              <w:br/>
              <w:t xml:space="preserve">unselbständig beschäftigt oder eh schon im ALG/NH-Bezug. Es kommt drauf an, </w:t>
              <w:br/>
              <w:t xml:space="preserve">wielang diese Tätigkeit gedauert hat, ob vorher schon ein Bezug war, ob der </w:t>
              <w:br/>
              <w:t xml:space="preserve">Bezug ausgeschöpft wurde, ob die Tätigkeit Rahmenfristverlängernd ist (das </w:t>
              <w:br/>
              <w:t xml:space="preserve">ist z.B. jede selbständige Tätigkeit, die bei der Gewerblichen versichert </w:t>
              <w:br/>
              <w:t xml:space="preserve">ist). Zuviele Parameter um einen Anspruch seriös prüfen zu können. Einfach </w:t>
              <w:br/>
              <w:t>Antrag stellen, die Maschine macht da sehr schnell Klarhei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6.2007 um 9.41 Uhr - von D**.</w:t>
            </w:r>
            <w:r>
              <w:rPr>
                <w:rFonts w:cs="Arial" w:ascii="Arial" w:hAnsi="Arial"/>
                <w:sz w:val="20"/>
                <w:szCs w:val="20"/>
              </w:rPr>
              <w:t xml:space="preserve"> </w:t>
            </w:r>
            <w:r>
              <w:rPr>
                <w:rStyle w:val="StrongEmphasis"/>
                <w:rFonts w:cs="Arial" w:ascii="Arial" w:hAnsi="Arial"/>
                <w:sz w:val="20"/>
                <w:szCs w:val="20"/>
              </w:rPr>
              <w:t>- Kindergeld + Notstands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Mein Problem is folgendes: ich beziehe momentan nur Kinderbetreungsgeld, komme mit dem aber überhaupt nicht zuzrecht, ca. 430,- im Monat sind einfach zu wenig... Ich habe, bevor ich schwanger geworden bin zusammen mit dem WAFF und dem AMS eine Ausbildung zur Krankenschwester begonnen, das erste Jahr auch abgeschlossen. Momentan unterbrochen, wiedereinstieg möglich. DAnn kam das Baby. AMS geld fiel weg, weil ja Kindergeld. Meine Frage wäre nun, da ich momentan nicht die Kraft besitze mich von einem (geistig)überforderten AMS-Menschen zuerst mal anbrüllen zu lassen mit einem unfreundlichen \'geht net\', kann ich gleichzeitig Kindergeld und \'Notstandshilfe beziehen? Ich wohne in einer 45qm Gemeindewohnung, also kleiner gehts nun wirklich nicht, somit können sie mir nicht nachsagen, ich soll mal in eine billigere Wohnung ziehen... Wenn ich das angehe, wie mach ich das am besten und welche Unterlagen brauche ich da mit? Ich schaff das nicht 1000 mal da hin zu rennen und dann imm!</w:t>
              <w:br/>
              <w:t xml:space="preserve">er wieder neu erfahren, dass da ein Zetterl und dort ein Unterschrifterl fehlt... Vielen Dank </w:t>
              <w:br/>
              <w:br/>
            </w:r>
            <w:r>
              <w:rPr>
                <w:rStyle w:val="StrongEmphasis"/>
                <w:rFonts w:cs="Arial" w:ascii="Arial" w:hAnsi="Arial"/>
                <w:sz w:val="20"/>
                <w:szCs w:val="20"/>
              </w:rPr>
              <w:t>Antwort:</w:t>
            </w:r>
            <w:r>
              <w:rPr>
                <w:rFonts w:cs="Arial" w:ascii="Arial" w:hAnsi="Arial"/>
                <w:sz w:val="20"/>
                <w:szCs w:val="20"/>
              </w:rPr>
              <w:br/>
              <w:t>Während des Bezugs oder im Anschluss an den Bezug von Kinderbetreuungsgeld kann bei Geburten ab 1. Jänner 2002 um Arbeitslosengeld| und Notstandshilfe| angesucht werden. Das Arbeitslosengeld und die Notstandshilfe zählen zum Zuverdienst. Sie beeinträchtigen im Regelfall aber den Anspruch auf KBG nicht, da die Höhe von Arbeitslosengeld| bzw. Notstandshilfe| normalerweise unter der Zuverdienstgrenze liegt.</w:t>
              <w:br/>
              <w:t xml:space="preserve">Achtung: </w:t>
              <w:br/>
              <w:t>Durch zusätzliche andere steuerpflichtige Einkünfte könnte es jedoch zu einem Überschreiten der Zuverdienstgrenze kommen. (Help.gv.at)</w:t>
              <w:br/>
              <w:br/>
              <w:t>Besuchen sie sofort das AMS und stellen einen neuen Antrag!</w:t>
              <w:br/>
              <w:t>Gehen wir mal davon aus, dass sie einen netten BeraterIn antreffen!</w:t>
              <w:br/>
              <w:t xml:space="preserve">Im Antrag wird angegeben, welche Unterlagen bei der Abgabe mitzubringen </w:t>
              <w:br/>
              <w:t>sind.</w:t>
              <w:br/>
              <w:t>Da sie wegen Betreuungsaufgaben zwischenzeitlich keiner Beschäftigung nachgegangen sind, haben sie die meisten-nötigen Unterlagen beim letzten Antrag schon abgegeben. Es wird also nicht kompliziert!</w:t>
              <w:br/>
              <w:br/>
              <w:t>Wenn die Betreuungsaufgaben ihres Kindes geklärt sind, ist der Ausbildungsabschluss zur Krankenschwester durchaus im Bereich des möglichen! Falls sie weitermachen, wünsche ich ihnen dazu alles Gute!</w:t>
            </w:r>
          </w:p>
          <w:p>
            <w:pPr>
              <w:pStyle w:val="StandardWeb"/>
              <w:spacing w:lineRule="atLeast" w:line="210" w:before="0" w:after="0"/>
              <w:rPr/>
            </w:pPr>
            <w:r>
              <w:rPr>
                <w:rFonts w:cs="Arial" w:ascii="Arial" w:hAnsi="Arial"/>
                <w:sz w:val="20"/>
                <w:szCs w:val="20"/>
              </w:rPr>
              <w:t xml:space="preserve">Lassen sie sich nicht einschüchtern! Sie erfüllen mit der Kindererziehung </w:t>
              <w:br/>
              <w:t>eine wertvolle Aufgabe für die Gesellschaft!</w:t>
              <w:br/>
              <w:t xml:space="preserve">Dies wird in der Diskussion um Geburtenrückgang - Rückgang/Aussterben des </w:t>
              <w:br/>
              <w:t>österreichischen Volkes - sichtbar!</w:t>
              <w:br/>
              <w:br/>
            </w:r>
            <w:hyperlink w:anchor="Anmerkung:!">
              <w:r>
                <w:rPr>
                  <w:rStyle w:val="InternetLink"/>
                  <w:rFonts w:cs="Arial" w:ascii="Arial" w:hAnsi="Arial"/>
                  <w:b/>
                  <w:bCs/>
                  <w:sz w:val="20"/>
                  <w:szCs w:val="20"/>
                </w:rPr>
                <w:t>Anmerkung:</w:t>
              </w:r>
            </w:hyperlink>
            <w:r>
              <w:rPr>
                <w:rFonts w:cs="Arial" w:ascii="Arial" w:hAnsi="Arial"/>
                <w:b/>
                <w:bCs/>
                <w:sz w:val="20"/>
                <w:szCs w:val="20"/>
              </w:rPr>
              <w:br/>
              <w:br/>
            </w:r>
            <w:r>
              <w:rPr>
                <w:rStyle w:val="StrongEmphasis"/>
                <w:rFonts w:cs="Arial" w:ascii="Arial" w:hAnsi="Arial"/>
                <w:sz w:val="20"/>
                <w:szCs w:val="20"/>
              </w:rPr>
              <w:t>13.27 Uhr - von Petra - zu D**.</w:t>
            </w:r>
            <w:r>
              <w:rPr>
                <w:rFonts w:cs="Arial" w:ascii="Arial" w:hAnsi="Arial"/>
                <w:b/>
                <w:bCs/>
                <w:sz w:val="20"/>
                <w:szCs w:val="20"/>
              </w:rPr>
              <w:br/>
            </w:r>
            <w:r>
              <w:rPr>
                <w:rFonts w:cs="Arial" w:ascii="Arial" w:hAnsi="Arial"/>
                <w:sz w:val="20"/>
                <w:szCs w:val="20"/>
              </w:rPr>
              <w:t>Erst mal alles Gute für Sie und das Baby. Hier finden Sie weitere Infos, die Sie im Notfall auch Schwarz auf Weiss Ihrer/Ihrem BeraterIn vorlegen können.</w:t>
              <w:br/>
              <w:t>Nur bitte aufpassen bei Zuverdienstgrenze, wenn Sie alleinerziehend sind. Hier ist es leider noch so, dass hier andere (geringere) Zuverdienstgrenze gilt und wenn es nach der ÖVP geht, bleibt das leider auch so</w:t>
              <w:br/>
            </w:r>
            <w:hyperlink r:id="rId67" w:tgtFrame="_blank">
              <w:r>
                <w:rPr>
                  <w:rStyle w:val="InternetLink"/>
                  <w:rFonts w:cs="Arial" w:ascii="Arial" w:hAnsi="Arial"/>
                  <w:sz w:val="20"/>
                  <w:szCs w:val="20"/>
                </w:rPr>
                <w:t>Help.gv.at - Kinderbetreuungsgeld</w:t>
              </w:r>
            </w:hyperlink>
            <w:r>
              <w:rPr>
                <w:rFonts w:cs="Arial" w:ascii="Arial" w:hAnsi="Arial"/>
                <w:sz w:val="20"/>
                <w:szCs w:val="20"/>
              </w:rPr>
              <w:br/>
            </w:r>
            <w:r>
              <w:fldChar w:fldCharType="begin"/>
            </w:r>
            <w:r>
              <w:rPr>
                <w:rStyle w:val="InternetLink"/>
                <w:sz w:val="20"/>
                <w:szCs w:val="20"/>
                <w:rFonts w:cs="Arial" w:ascii="Arial" w:hAnsi="Arial"/>
              </w:rPr>
              <w:instrText xml:space="preserve"> HYPERLINK "http://www.help.gv.at/Content.Node/8/Seite.080600.html" \l "Arbeitslos" \n _blank</w:instrText>
            </w:r>
            <w:r>
              <w:rPr>
                <w:rStyle w:val="InternetLink"/>
                <w:sz w:val="20"/>
                <w:szCs w:val="20"/>
                <w:rFonts w:cs="Arial" w:ascii="Arial" w:hAnsi="Arial"/>
              </w:rPr>
              <w:fldChar w:fldCharType="separate"/>
            </w:r>
            <w:r>
              <w:rPr>
                <w:rStyle w:val="InternetLink"/>
                <w:rFonts w:cs="Arial" w:ascii="Arial" w:hAnsi="Arial"/>
                <w:sz w:val="20"/>
                <w:szCs w:val="20"/>
              </w:rPr>
              <w:t>Help.gv.at - Arbeitslos</w:t>
            </w:r>
            <w:r>
              <w:rPr>
                <w:rStyle w:val="InternetLink"/>
                <w:sz w:val="20"/>
                <w:szCs w:val="20"/>
                <w:rFonts w:cs="Arial" w:ascii="Arial" w:hAnsi="Arial"/>
              </w:rPr>
              <w:fldChar w:fldCharType="end"/>
            </w:r>
            <w:r>
              <w:rPr>
                <w:rFonts w:cs="Arial" w:ascii="Arial" w:hAnsi="Arial"/>
                <w:sz w:val="20"/>
                <w:szCs w:val="20"/>
              </w:rPr>
              <w:br/>
            </w:r>
            <w:hyperlink r:id="rId68" w:tgtFrame="_blank">
              <w:r>
                <w:rPr>
                  <w:rStyle w:val="InternetLink"/>
                  <w:rFonts w:cs="Arial" w:ascii="Arial" w:hAnsi="Arial"/>
                  <w:sz w:val="20"/>
                  <w:szCs w:val="20"/>
                </w:rPr>
                <w:t>Presseaussendung</w:t>
              </w:r>
            </w:hyperlink>
            <w:r>
              <w:rPr>
                <w:rFonts w:cs="Arial" w:ascii="Arial" w:hAnsi="Arial"/>
                <w:sz w:val="20"/>
                <w:szCs w:val="20"/>
              </w:rPr>
              <w:br/>
              <w:t>Mit freundlichen Grüß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6.2007 um 7.04 Uhr - von Pe. Hö.</w:t>
            </w:r>
            <w:r>
              <w:rPr>
                <w:rFonts w:cs="Arial" w:ascii="Arial" w:hAnsi="Arial"/>
                <w:sz w:val="20"/>
                <w:szCs w:val="20"/>
              </w:rPr>
              <w:t xml:space="preserve"> </w:t>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soned.at/" \l "gemein"</w:instrText>
            </w:r>
            <w:r>
              <w:rPr>
                <w:rStyle w:val="InternetLink"/>
                <w:sz w:val="20"/>
                <w:b/>
                <w:szCs w:val="20"/>
                <w:bCs/>
                <w:rFonts w:cs="Arial" w:ascii="Arial" w:hAnsi="Arial"/>
              </w:rPr>
              <w:fldChar w:fldCharType="separate"/>
            </w:r>
            <w:r>
              <w:rPr>
                <w:rStyle w:val="InternetLink"/>
                <w:rFonts w:cs="Arial" w:ascii="Arial" w:hAnsi="Arial"/>
                <w:b/>
                <w:bCs/>
                <w:sz w:val="20"/>
                <w:szCs w:val="20"/>
              </w:rPr>
              <w:t>Lebensgemeinschaft ist Wohngemeinschaf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Habe gerade meinen neuen Bescheid bekommen,wie hoch meine Notstandshilfe ist. Nach 3 Monaten Krankenstand habe ich neu einreichen müssen. Brachte auch vor,dass es sich um keine Lebensgemeinschaft,sondern um eine Wohngemeinschaft handelt und ich die Hälfte von Miete und Strom bezahlen muß,in Summe ? 200,-. Nun bekomme ich ? 3,83 pro Tag. Von was soll ich leben,wie soll ich die Halben Wohnkosten bezahlen? Lt. Arbeitsamt ist es kein Unterschied zwischen Lebens-und Wohngemeinschaft. Es ist laut Berater des AMS mein Problem, wie ich über die Runden komme.</w:t>
              <w:br/>
              <w:br/>
              <w:t>Möchte noch zu meinem Schreiben hinzufügen,die Berechnung ist von der gleichen Bemessungsgrundlage wie vor meinem Krankenstand ausgegangen,nur vor dem Krankenstand hatte ich ? 5,60 pro Ta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haben Zeugen, bzw. schriftliche Belege - eidesstattliche Erklärungen von ihrer Ex Lebensgefährtin und auch von ihnen, dann legen sie Berufung ein!</w:t>
              <w:br/>
              <w:br/>
              <w:t xml:space="preserve">Nehmen sie vorher Kontakt mit der </w:t>
            </w:r>
            <w:hyperlink r:id="rId69">
              <w:r>
                <w:rPr>
                  <w:rStyle w:val="InternetLink"/>
                  <w:rFonts w:cs="Arial" w:ascii="Arial" w:hAnsi="Arial"/>
                  <w:sz w:val="20"/>
                  <w:szCs w:val="20"/>
                </w:rPr>
                <w:t>Solidaritätsgruppe</w:t>
              </w:r>
            </w:hyperlink>
            <w:r>
              <w:rPr>
                <w:rFonts w:cs="Arial" w:ascii="Arial" w:hAnsi="Arial"/>
                <w:sz w:val="20"/>
                <w:szCs w:val="20"/>
              </w:rPr>
              <w:t xml:space="preserve"> oder mit dem </w:t>
            </w:r>
            <w:hyperlink r:id="rId70" w:tgtFrame="_blank">
              <w:r>
                <w:rPr>
                  <w:rStyle w:val="InternetLink"/>
                  <w:rFonts w:cs="Arial" w:ascii="Arial" w:hAnsi="Arial"/>
                  <w:sz w:val="20"/>
                  <w:szCs w:val="20"/>
                </w:rPr>
                <w:t>Verein Jurida Justice</w:t>
              </w:r>
            </w:hyperlink>
            <w:r>
              <w:rPr>
                <w:rFonts w:cs="Arial" w:ascii="Arial" w:hAnsi="Arial"/>
                <w:sz w:val="20"/>
                <w:szCs w:val="20"/>
              </w:rPr>
              <w:t xml:space="preserve"> auf!</w:t>
              <w:br/>
              <w:t>Dort werden sie erfahren ob ein rechtliches Vorgehen Sinn macht, und so es das tut werden sie mit Rat auch unterstützt!</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19.13 Uhr - von Bugelmüller Martin</w:t>
            </w:r>
            <w:r>
              <w:rPr>
                <w:rFonts w:cs="Arial" w:ascii="Arial" w:hAnsi="Arial"/>
                <w:sz w:val="20"/>
                <w:szCs w:val="20"/>
              </w:rPr>
              <w:t xml:space="preserve"> </w:t>
            </w:r>
            <w:r>
              <w:rPr>
                <w:rStyle w:val="StrongEmphasis"/>
                <w:rFonts w:cs="Arial" w:ascii="Arial" w:hAnsi="Arial"/>
                <w:sz w:val="20"/>
                <w:szCs w:val="20"/>
              </w:rPr>
              <w:t xml:space="preserve">aus Steyr!- JURIDIA JUSTICE, Verein zur Rechts- und Hilfsunterstütz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Sehr geehrte Damen und Herren!</w:t>
            </w:r>
          </w:p>
          <w:p>
            <w:pPr>
              <w:pStyle w:val="StandardWeb"/>
              <w:spacing w:lineRule="atLeast" w:line="210" w:before="0" w:after="0"/>
              <w:rPr>
                <w:rFonts w:ascii="Arial" w:hAnsi="Arial" w:cs="Arial"/>
                <w:sz w:val="36"/>
                <w:szCs w:val="36"/>
              </w:rPr>
            </w:pPr>
            <w:r>
              <w:rPr>
                <w:rFonts w:cs="Arial" w:ascii="Arial" w:hAnsi="Arial"/>
                <w:sz w:val="20"/>
                <w:szCs w:val="20"/>
              </w:rPr>
              <w:t xml:space="preserve">Da ich sehr viele Leute gegen das AMS vertrete und ich auf Ihre Seite gestoßen bin (die übrigens sehr informativ ist), möchte ich anmerken, dass es mir gelungen ist, das </w:t>
            </w:r>
            <w:hyperlink r:id="rId71">
              <w:r>
                <w:rPr>
                  <w:rStyle w:val="InternetLink"/>
                  <w:rFonts w:cs="Arial" w:ascii="Arial" w:hAnsi="Arial"/>
                  <w:sz w:val="20"/>
                  <w:szCs w:val="20"/>
                </w:rPr>
                <w:t>Abtretungsverbot im Arbeitslosenversicherungsgesetz als verfassungswidrig</w:t>
              </w:r>
            </w:hyperlink>
            <w:r>
              <w:rPr>
                <w:rFonts w:cs="Arial" w:ascii="Arial" w:hAnsi="Arial"/>
                <w:sz w:val="20"/>
                <w:szCs w:val="20"/>
              </w:rPr>
              <w:t xml:space="preserve"> zu kippen.</w:t>
              <w:br/>
              <w:br/>
              <w:t>Vielleicht ist es für Ihre Seite hilfreich, die Entscheidungen des Verfassungsgerichtshofes zu veröffentlichen, die auf meiner Internetseite Sachverhalte (genau Sachverhalt 2) zu besichtigen ist.</w:t>
              <w:br/>
              <w:br/>
              <w:t>Im Übrigen schreibe ich im Juli einen Bericht für Verlex über die Machenschaften des AMS Steyr. Ferner stehe ich in einigen Tagen in der Kronen Zeitung, zumal es mir gelungen ist, eine Notstandshilfesperre von 8 Moanten zu beseitigen.</w:t>
              <w:br/>
              <w:br/>
              <w:t>mfg</w:t>
              <w:br/>
              <w:t>Bugelmüller Martin</w:t>
              <w:br/>
            </w:r>
            <w:hyperlink r:id="rId72" w:tgtFrame="_blank">
              <w:r>
                <w:rPr>
                  <w:rStyle w:val="InternetLink"/>
                  <w:rFonts w:cs="Arial" w:ascii="Arial" w:hAnsi="Arial"/>
                  <w:b/>
                  <w:b/>
                  <w:bCs/>
                  <w:sz w:val="20"/>
                  <w:szCs w:val="20"/>
                  <w:u w:val="single"/>
                </w:rPr>
                <w:t xml:space="preserve">www.jurisprudenz.at </w:t>
              </w:r>
            </w:hyperlink>
            <w:r>
              <w:rPr>
                <w:rFonts w:cs="Arial" w:ascii="Arial" w:hAnsi="Arial"/>
                <w:sz w:val="20"/>
                <w:szCs w:val="20"/>
              </w:rPr>
              <w:br/>
              <w:br/>
              <w:t>Mit Presseberichte über Arbeit und Erfolge!</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Sehr erfreulich! </w:t>
              <w:br/>
              <w:t xml:space="preserve">Verein unterstützt u.a. sozial Schwache gegen Ungerechtigkeit </w:t>
              <w:br/>
              <w:t xml:space="preserve">Rechtliche Unterstützung arbeitsloser Menschen gegen AMS!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18.56 Uhr - von T.</w:t>
            </w:r>
            <w:r>
              <w:rPr>
                <w:rFonts w:cs="Arial" w:ascii="Arial" w:hAnsi="Arial"/>
                <w:sz w:val="20"/>
                <w:szCs w:val="20"/>
              </w:rPr>
              <w:t xml:space="preserve"> </w:t>
            </w:r>
            <w:r>
              <w:rPr>
                <w:rStyle w:val="StrongEmphasis"/>
                <w:rFonts w:cs="Arial" w:ascii="Arial" w:hAnsi="Arial"/>
                <w:sz w:val="20"/>
                <w:szCs w:val="20"/>
              </w:rPr>
              <w:t>- Krankenstand wegen Jobtransfai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Ich habe eine frage und zwar habe ich von ams eine zubuchung bekommen für jobtransfair jetzt wollte ich wissen wenn ich in Krankenstand gehe ob das ams mir dann den bezug einstellen kann wenn ich krank geschrieben bi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Im Krankenstand bekommen sie Krankengeld von der Krankenkassa! </w:t>
              <w:br/>
              <w:t>Das AMS kann das Krankengeld nicht einstellen!</w:t>
              <w:br/>
              <w:t>Wegen Krankenstand wird der Bezug nicht gesperrt!</w:t>
              <w:br/>
              <w:br/>
              <w:t>Jobtransfair:</w:t>
              <w:br/>
            </w:r>
            <w:hyperlink r:id="rId73">
              <w:r>
                <w:rPr>
                  <w:rStyle w:val="InternetLink"/>
                  <w:rFonts w:cs="Arial" w:ascii="Arial" w:hAnsi="Arial"/>
                  <w:sz w:val="20"/>
                  <w:szCs w:val="20"/>
                </w:rPr>
                <w:t>Die anschliessende Massnahme nach dem ca. 5wöchigen Kurs ist ein Transitarbeitsplatz und der darf nicht sanktioniert werden!</w:t>
              </w:r>
            </w:hyperlink>
            <w:r>
              <w:rPr>
                <w:rFonts w:cs="Arial" w:ascii="Arial" w:hAnsi="Arial"/>
                <w:sz w:val="20"/>
                <w:szCs w:val="20"/>
              </w:rPr>
              <w:t xml:space="preserve"> (Transitarbeitsplatz nur freiwillig)</w:t>
              <w:br/>
              <w:t xml:space="preserve">Der vorgeschalten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uss erst ausjudiziert werden!</w:t>
              <w:br/>
              <w:br/>
              <w:t xml:space="preserve">Wenn der/die BeraterIn Arbeitslose unter §10 (Bezugssperre) in einen Transitarbeitsplatz vermittelt, wird der Tatbestand des </w:t>
            </w:r>
            <w:hyperlink r:id="rId74">
              <w:r>
                <w:rPr>
                  <w:rStyle w:val="InternetLink"/>
                  <w:rFonts w:cs="Arial" w:ascii="Arial" w:hAnsi="Arial"/>
                  <w:sz w:val="20"/>
                  <w:szCs w:val="20"/>
                </w:rPr>
                <w:t>Amtsmissbrauch und der vorsätzlichen "schwer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12.01 Uhr - von Hadzabe</w:t>
            </w:r>
            <w:r>
              <w:rPr>
                <w:rFonts w:cs="Arial" w:ascii="Arial" w:hAnsi="Arial"/>
                <w:sz w:val="20"/>
                <w:szCs w:val="20"/>
              </w:rPr>
              <w:t xml:space="preserve"> </w:t>
            </w:r>
            <w:r>
              <w:rPr>
                <w:rStyle w:val="StrongEmphasis"/>
                <w:rFonts w:cs="Arial" w:ascii="Arial" w:hAnsi="Arial"/>
                <w:sz w:val="20"/>
                <w:szCs w:val="20"/>
              </w:rPr>
              <w:t>- (kein) Recht auf Datenschutz?</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Vor gar nicht so langer Zeit hat Hr. B. lautstark im Fernsehen</w:t>
              <w:br/>
              <w:t xml:space="preserve">verkündet, dass ein Arbeitsloser kein Recht auf Datenschutz hat. Er hat sich dabei auf die §23,24 DSG berufen. Meiner Meinung nach kann es nur eine Auslegung eines Gesetzes geben und B. hat unmissverständlich seine Auslegung kundgetan. </w:t>
              <w:br/>
              <w:t xml:space="preserve">Ich bekomme eine Unfallrente, bis zum Jahr 2002 wurde vom AMS so verfahren, dass ich im Jänner einen Brief bekommen habe indem ich aufgefordert wurde den Betrag meiner \"Rente\" vorzuweisen. Seit 2002 brauchte ich das nicht mehr zu tun, was aber bedeutet, dass sich das AMS Zugang zu den Daten verschafft hat. Dieses Jahr habe ich auf den Betrag \"vergessen\" und wirklich wurde mir die Notstandshilfe gesperrt. Was vom AMS kommentiert wurde: "Beim Hauptverband scheint jedoch ein laufendes eigenes Einkommen auf und musste dies korrekterweise von Ihrer zuständigen Beraterin geprüft werden" und "Leistungsbezug wurde daher vorläufig eingestellt". </w:t>
              <w:br/>
              <w:t>Wenn allerdings das AMS beim Hauptverband sich die Daten holt, weiß das AMS auch was ich an Rente bekomme und deshalb ist das ganze Gefasel des Hrn. B. dahingehend zu bewerten, dass er die Gesetze so auslegt wie sie ihm gerade in den Kram passen. Es ist für ihn natürlich ganz angenehm wieder einen Notstandshilfebezieher zu eliminieren. Das Datenschutzgesetz ist nur so gut wie es angewendet wird, solange es allerdings nur in diesem Sinne benutzt wird, frage ich mich schon ob es da nicht ein Vergehen vorliegt. B. eigene Gesetzte sind von ihm selber gebrochen worden!</w:t>
              <w:br/>
              <w:br/>
            </w:r>
            <w:r>
              <w:rPr>
                <w:rStyle w:val="StrongEmphasis"/>
                <w:rFonts w:cs="Arial" w:ascii="Arial" w:hAnsi="Arial"/>
                <w:sz w:val="20"/>
                <w:szCs w:val="20"/>
              </w:rPr>
              <w:t>17.23 Uhr von C. S.</w:t>
            </w:r>
            <w:r>
              <w:rPr>
                <w:rFonts w:cs="Arial" w:ascii="Arial" w:hAnsi="Arial"/>
                <w:sz w:val="20"/>
                <w:szCs w:val="20"/>
              </w:rPr>
              <w:t xml:space="preserve"> </w:t>
            </w:r>
            <w:r>
              <w:rPr>
                <w:rStyle w:val="StrongEmphasis"/>
                <w:rFonts w:cs="Arial" w:ascii="Arial" w:hAnsi="Arial"/>
                <w:sz w:val="20"/>
                <w:szCs w:val="20"/>
              </w:rPr>
              <w:t>- (kein) Recht auf Datenschutz?</w:t>
            </w:r>
            <w:r>
              <w:rPr>
                <w:rFonts w:cs="Arial" w:ascii="Arial" w:hAnsi="Arial"/>
                <w:b/>
                <w:bCs/>
                <w:sz w:val="20"/>
                <w:szCs w:val="20"/>
              </w:rPr>
              <w:br/>
            </w:r>
            <w:r>
              <w:rPr>
                <w:rFonts w:cs="Arial" w:ascii="Arial" w:hAnsi="Arial"/>
                <w:sz w:val="20"/>
                <w:szCs w:val="20"/>
              </w:rPr>
              <w:t>Ich kann nur empfehlen an die Datenschutzkommision diesbezüglich eine Anfrage zu stellen. Ich habe das selbst schon getan und war überrascht wie freundlich und kompetent meine Anfragen beantwortet wurden. Hinweisen wird auf jeden Fall von den Menschen dort nach gegangen, bei Verstössen etwas unternommen.</w:t>
            </w:r>
          </w:p>
          <w:p>
            <w:pPr>
              <w:pStyle w:val="StandardWeb"/>
              <w:spacing w:lineRule="atLeast" w:line="210" w:before="0" w:after="0"/>
              <w:rPr/>
            </w:pPr>
            <w:r>
              <w:rPr>
                <w:rFonts w:cs="Arial" w:ascii="Arial" w:hAnsi="Arial"/>
                <w:sz w:val="20"/>
                <w:szCs w:val="20"/>
              </w:rPr>
              <w:t xml:space="preserve">Hier ist die </w:t>
            </w:r>
            <w:hyperlink r:id="rId75" w:tgtFrame="_blank">
              <w:r>
                <w:rPr>
                  <w:rStyle w:val="InternetLink"/>
                  <w:rFonts w:cs="Arial" w:ascii="Arial" w:hAnsi="Arial"/>
                  <w:sz w:val="20"/>
                  <w:szCs w:val="20"/>
                </w:rPr>
                <w:t>Internet Adresse</w:t>
              </w:r>
            </w:hyperlink>
            <w:r>
              <w:rPr>
                <w:rFonts w:cs="Arial" w:ascii="Arial" w:hAnsi="Arial"/>
                <w:sz w:val="20"/>
                <w:szCs w:val="20"/>
              </w:rPr>
              <w:t xml:space="preserve"> der Datenschutzkommissio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11.37 Uhr - von E** - Reno Top-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r>
            <w:r>
              <w:rPr>
                <w:rFonts w:cs="Arial" w:ascii="Arial" w:hAnsi="Arial"/>
                <w:sz w:val="20"/>
                <w:szCs w:val="20"/>
              </w:rPr>
              <w:t>Sg. Hr. Moser!</w:t>
              <w:br/>
              <w:t>Muß am *.6.in einen Schulungskurs im Reno-und Beschäftigungsprojekt Wels BAUM. Wurde darüber aufgeklärt das die ersten 3 Monate das AMS mir weiter NH+ Fahrkosten zahlt, und ich danach übernommen werde für 7 Monate wo ich dann 670 Euro bekomme. Nun möchte ich wissen ob dieses Projekt auch ein Transitarbeitsplatz ist. Ich habe im Internet den KV für TMA gefunden und möchte wissen, ob bei diesem Projekt der KV gilt oder ob er von diesem ausgenommen ist.</w:t>
              <w:br/>
              <w:t>Hoffe auf rasche Antwort, den dann lege ich der FAB Leiterin den KV vor.</w:t>
              <w:br/>
              <w:t xml:space="preserve">Finde ihre Internetseite toll man kann sich vieles rauslesen. Verweigern will ich nicht da ich alleine bin, kann ich mir eine Sperre nicht leisten, und da das AMS das weiß kann es die Arbeitslosen damit auch oft unter Druck setzen. Ich bekomme 600 Euro NH damit kann man sich leider keine Rücklagen machen, und somit oft in den sauren Apfel beißen und Deppenkurse machen. </w:t>
              <w:br/>
              <w:t>Bitte im Internet nicht meinen Namen zeigen, wer weiß wieviel AMS Betreuer das lesen und ich dann Schwierigkeiten bekomme.Gibt es in O.Ö. auch sowas Ähnliches wie in Wien AMSand?</w:t>
              <w:br/>
              <w:t>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Hier handelt es sich um einen Transitarbeitsplatz!</w:t>
              <w:br/>
              <w:t>Die ersten 3 monate sind anscheinend getrennt zu betrachten.</w:t>
              <w:br/>
              <w:t>Wobei es wahrscheinlich keinen Unterschied zum Transitarbeitsplatz gibt. Darum ist die Massnahme freiwillig zu besuchen. (ohne Gewähr)</w:t>
            </w:r>
          </w:p>
          <w:p>
            <w:pPr>
              <w:pStyle w:val="Normal"/>
              <w:spacing w:lineRule="atLeast" w:line="210"/>
              <w:rPr/>
            </w:pPr>
            <w:r>
              <w:rPr>
                <w:rFonts w:cs="Arial" w:ascii="Arial" w:hAnsi="Arial"/>
                <w:sz w:val="20"/>
                <w:szCs w:val="20"/>
              </w:rPr>
              <w:t>Begründung zur Freiwilligkeit:</w:t>
              <w:br/>
              <w:br/>
              <w:t xml:space="preserve">Das AMS ist verpflichtet, die arbeitslosen Personen </w:t>
            </w:r>
            <w:hyperlink r:id="rId76">
              <w:r>
                <w:rPr>
                  <w:rStyle w:val="InternetLink"/>
                  <w:rFonts w:cs="Arial" w:ascii="Arial" w:hAnsi="Arial"/>
                  <w:sz w:val="20"/>
                  <w:szCs w:val="20"/>
                </w:rPr>
                <w:t>über ihre Defizite aufzuklären</w:t>
              </w:r>
            </w:hyperlink>
            <w:r>
              <w:rPr>
                <w:rFonts w:cs="Arial" w:ascii="Arial" w:hAnsi="Arial"/>
                <w:sz w:val="20"/>
                <w:szCs w:val="20"/>
              </w:rPr>
              <w:t xml:space="preserve"> und sie in Kurse zu vermitteln die in der Lage sind, diese Defizite auszugleichen. Auch darzulegen warum genau in diesen Kurs und abschliessend den Betroffenen Gelegenheit zur Stellungnahme zu geben! (VwGH.)</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Vermittlungstätigkeit)</w:t>
            </w:r>
            <w:r>
              <w:rPr>
                <w:rStyle w:val="InternetLink"/>
                <w:sz w:val="20"/>
                <w:szCs w:val="20"/>
                <w:rFonts w:cs="Arial" w:ascii="Arial" w:hAnsi="Arial"/>
              </w:rPr>
              <w:fldChar w:fldCharType="end"/>
            </w:r>
            <w:r>
              <w:rPr>
                <w:rFonts w:cs="Arial" w:ascii="Arial" w:hAnsi="Arial"/>
                <w:sz w:val="20"/>
                <w:szCs w:val="20"/>
              </w:rPr>
              <w:t xml:space="preserve"> </w:t>
            </w:r>
          </w:p>
          <w:p>
            <w:pPr>
              <w:pStyle w:val="StandardWeb"/>
              <w:spacing w:lineRule="atLeast" w:line="210" w:before="0" w:after="0"/>
              <w:rPr/>
            </w:pPr>
            <w:hyperlink r:id="rId77">
              <w:r>
                <w:rPr>
                  <w:rStyle w:val="InternetLink"/>
                  <w:rFonts w:cs="Arial" w:ascii="Arial" w:hAnsi="Arial"/>
                  <w:sz w:val="20"/>
                  <w:szCs w:val="20"/>
                </w:rPr>
                <w:t>Coaching keine Maßnahme</w:t>
              </w:r>
            </w:hyperlink>
            <w:r>
              <w:rPr>
                <w:rFonts w:cs="Arial" w:ascii="Arial" w:hAnsi="Arial"/>
                <w:sz w:val="20"/>
                <w:szCs w:val="20"/>
              </w:rPr>
              <w:br/>
              <w:br/>
            </w:r>
            <w:hyperlink r:id="rId78">
              <w:r>
                <w:rPr>
                  <w:rStyle w:val="InternetLink"/>
                  <w:rFonts w:cs="Arial" w:ascii="Arial" w:hAnsi="Arial"/>
                  <w:sz w:val="20"/>
                  <w:szCs w:val="20"/>
                </w:rPr>
                <w:t>Massnahme unzulässig</w:t>
              </w:r>
            </w:hyperlink>
            <w:r>
              <w:rPr>
                <w:rFonts w:cs="Arial" w:ascii="Arial" w:hAnsi="Arial"/>
                <w:sz w:val="20"/>
                <w:szCs w:val="20"/>
              </w:rPr>
              <w:br/>
              <w:br/>
            </w:r>
            <w:hyperlink r:id="rId79">
              <w:r>
                <w:rPr>
                  <w:rStyle w:val="InternetLink"/>
                  <w:rFonts w:cs="Arial" w:ascii="Arial" w:hAnsi="Arial"/>
                  <w:sz w:val="20"/>
                  <w:szCs w:val="20"/>
                </w:rPr>
                <w:t>Kenntnisse nicht ausreichend sind</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lineRule="atLeast" w:line="210" w:before="0" w:after="240"/>
              <w:rPr>
                <w:rFonts w:ascii="Arial" w:hAnsi="Arial" w:cs="Arial"/>
                <w:sz w:val="20"/>
                <w:szCs w:val="20"/>
              </w:rPr>
            </w:pPr>
            <w:hyperlink r:id="rId80">
              <w:r>
                <w:rPr>
                  <w:rStyle w:val="InternetLink"/>
                  <w:rFonts w:cs="Arial" w:ascii="Arial" w:hAnsi="Arial"/>
                  <w:sz w:val="20"/>
                  <w:szCs w:val="20"/>
                </w:rPr>
                <w:t>Der mehrmonatige Transitarbeitsplatz ist freiwillig!</w:t>
              </w:r>
            </w:hyperlink>
          </w:p>
          <w:p>
            <w:pPr>
              <w:pStyle w:val="Normal"/>
              <w:spacing w:lineRule="atLeast" w:line="210"/>
              <w:rPr/>
            </w:pPr>
            <w:r>
              <w:rPr>
                <w:rFonts w:cs="Arial" w:ascii="Arial" w:hAnsi="Arial"/>
                <w:sz w:val="20"/>
                <w:szCs w:val="20"/>
              </w:rPr>
              <w:t>Sie müssen den KV-Lohn bekommen. Hier ist die Unterstützung der AK möglich!</w:t>
              <w:br/>
              <w:t xml:space="preserve">Bieten sie dem Betreuer an, dass sie unter Anwendung des KV. der </w:t>
            </w:r>
            <w:hyperlink r:id="rId81" w:tgtFrame="_blank">
              <w:r>
                <w:rPr>
                  <w:rStyle w:val="InternetLink"/>
                  <w:rFonts w:cs="Arial" w:ascii="Arial" w:hAnsi="Arial"/>
                  <w:sz w:val="20"/>
                  <w:szCs w:val="20"/>
                </w:rPr>
                <w:t>TransitmitarbeiterInnen.pdf</w:t>
              </w:r>
            </w:hyperlink>
            <w:r>
              <w:rPr>
                <w:rFonts w:cs="Arial" w:ascii="Arial" w:hAnsi="Arial"/>
                <w:sz w:val="20"/>
                <w:szCs w:val="20"/>
              </w:rPr>
              <w:t xml:space="preserve"> freiwillig teilnehmen! </w:t>
            </w:r>
          </w:p>
          <w:p>
            <w:pPr>
              <w:pStyle w:val="Normal"/>
              <w:spacing w:lineRule="atLeast" w:line="210"/>
              <w:rPr>
                <w:rFonts w:ascii="Arial" w:hAnsi="Arial" w:cs="Arial"/>
                <w:color w:val="000000"/>
                <w:sz w:val="36"/>
                <w:szCs w:val="36"/>
              </w:rPr>
            </w:pPr>
            <w:r>
              <w:rPr>
                <w:rFonts w:cs="Arial" w:ascii="Arial" w:hAnsi="Arial"/>
                <w:sz w:val="20"/>
                <w:szCs w:val="20"/>
              </w:rPr>
              <w:br/>
              <w:t xml:space="preserve">Mit dieser Methode (Niedrigentlohnung) sichern sich die Betreiber u.a. ihr eigenes tolles Einkommen. </w:t>
              <w:br/>
              <w:br/>
              <w:t>Ähnlich wie AMSand: (weniger radikal!)</w:t>
              <w:br/>
              <w:t xml:space="preserve">Grosses Engagement für Arbeitslose zeigt </w:t>
            </w:r>
            <w:hyperlink r:id="rId82" w:tgtFrame="_blank">
              <w:r>
                <w:rPr>
                  <w:rStyle w:val="InternetLink"/>
                  <w:rFonts w:cs="Arial" w:ascii="Arial" w:hAnsi="Arial"/>
                  <w:sz w:val="20"/>
                  <w:szCs w:val="20"/>
                </w:rPr>
                <w:t>AHA in Linz und Steyr</w:t>
              </w:r>
            </w:hyperlink>
            <w:r>
              <w:rPr>
                <w:rFonts w:cs="Arial" w:ascii="Arial" w:hAnsi="Arial"/>
                <w:sz w:val="20"/>
                <w:szCs w:val="20"/>
              </w:rPr>
              <w:t>!</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11.31 Uhr - von K. - Sinken der Notstands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bitte ich brauch ganz dringend info.Bin momentan im notstand,hätte aussicht auf job:30 std.-750 euro,auf 10 monate oder auf 7 monate befristet.bekomme momentan vom ams 500 euro.bekomme ich nach den 10 monaten arbeit vom ams weniger geld als vorher ,denn ich würde jetzt bei dieser arbeit weniger verdienen als bei der letzen tätigkeit.danke wäre sehr nett mir das zu übermitteln bitt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bekommen nachher mit ca. 440 Euro weniger!</w:t>
              <w:br/>
            </w:r>
            <w:hyperlink r:id="rId83" w:tgtFrame="_blank">
              <w:r>
                <w:rPr>
                  <w:rStyle w:val="InternetLink"/>
                  <w:rFonts w:cs="Arial" w:ascii="Arial" w:hAnsi="Arial"/>
                  <w:sz w:val="20"/>
                  <w:szCs w:val="20"/>
                </w:rPr>
                <w:t>Berechnungsassistent</w:t>
              </w:r>
            </w:hyperlink>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8.43 Uhr - von La**. - keine Betreuungsplätz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r Hr. Dr. Pochieser!</w:t>
              <w:br/>
              <w:t>Ich bin vom AMS der Berufsorientierungsmaßnahme \"Weg zum Job\" zugewiesen, die ich sogar gerne besuchen würde.</w:t>
              <w:br/>
              <w:t xml:space="preserve">Es wurde nur leider mein 6jähriger Sohn ein paar Monate vor Schulbeginn aus dem Kindergarten geworfen. Außerdem habe ich noch eine 8jährige Tochter mit massiver Spracherwerbstörung (gilt offiziell als behindert) - worauf aber seitens des AMS noch nie Rücksicht genommen wurde. Ich soll per 2. Juli mit der Maßnahme beginnen - habe aber keine Betreuungsplätze. Es wurde mit Sperre gedroht. Eigentlich hätte ich sogar eine Einstiegsfrist bis 29. Juli, wollen sie mich aber nicht ausschöpfen lassen. </w:t>
              <w:br/>
              <w:t>Habe ich Anspruch auf Eintrittsbeginn im September oder Herabsetzung von 20 Wochenstunden Kursmaßnahme auf die Hälfte?</w:t>
              <w:br/>
              <w:t>Mit freundlichen Grüßen</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in Weg ist die Teilnahme am Kurs zu bekämpfen,</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r>
            <w:hyperlink r:id="rId84">
              <w:r>
                <w:rPr>
                  <w:rStyle w:val="InternetLink"/>
                  <w:rFonts w:cs="Arial" w:ascii="Arial" w:hAnsi="Arial"/>
                  <w:sz w:val="20"/>
                  <w:szCs w:val="20"/>
                </w:rPr>
                <w:t>Coaching keine Maßnahme!</w:t>
              </w:r>
            </w:hyperlink>
            <w:r>
              <w:rPr>
                <w:rFonts w:cs="Arial" w:ascii="Arial" w:hAnsi="Arial"/>
                <w:sz w:val="20"/>
                <w:szCs w:val="20"/>
              </w:rPr>
              <w:t xml:space="preserve"> </w:t>
              <w:br/>
            </w:r>
            <w:hyperlink r:id="rId85">
              <w:r>
                <w:rPr>
                  <w:rStyle w:val="InternetLink"/>
                  <w:rFonts w:cs="Arial" w:ascii="Arial" w:hAnsi="Arial"/>
                  <w:sz w:val="20"/>
                  <w:szCs w:val="20"/>
                </w:rPr>
                <w:t>Fehlende Belehrung</w:t>
              </w:r>
            </w:hyperlink>
          </w:p>
          <w:p>
            <w:pPr>
              <w:pStyle w:val="StandardWeb"/>
              <w:spacing w:lineRule="atLeast" w:line="210" w:before="0" w:after="0"/>
              <w:rPr>
                <w:rFonts w:ascii="Arial" w:hAnsi="Arial" w:cs="Arial"/>
                <w:sz w:val="36"/>
                <w:szCs w:val="36"/>
              </w:rPr>
            </w:pPr>
            <w:r>
              <w:fldChar w:fldCharType="begin"/>
            </w:r>
            <w:r>
              <w:rPr>
                <w:rStyle w:val="InternetLink"/>
                <w:sz w:val="20"/>
                <w:szCs w:val="20"/>
                <w:rFonts w:cs="Arial" w:ascii="Arial" w:hAnsi="Arial"/>
              </w:rPr>
              <w:instrText xml:space="preserve"> HYPERLINK "http://www.soned.at/9b763a8e7a4c2a5a2284bd11a3d342ab.html" \l "Kinderbetreuung"</w:instrText>
            </w:r>
            <w:r>
              <w:rPr>
                <w:rStyle w:val="InternetLink"/>
                <w:sz w:val="20"/>
                <w:szCs w:val="20"/>
                <w:rFonts w:cs="Arial" w:ascii="Arial" w:hAnsi="Arial"/>
              </w:rPr>
              <w:fldChar w:fldCharType="separate"/>
            </w:r>
            <w:r>
              <w:rPr>
                <w:rStyle w:val="InternetLink"/>
                <w:rFonts w:cs="Arial" w:ascii="Arial" w:hAnsi="Arial"/>
                <w:sz w:val="20"/>
                <w:szCs w:val="20"/>
              </w:rPr>
              <w:t>Kinderbetreuung</w:t>
            </w:r>
            <w:r>
              <w:rPr>
                <w:rStyle w:val="InternetLink"/>
                <w:sz w:val="20"/>
                <w:szCs w:val="20"/>
                <w:rFonts w:cs="Arial" w:ascii="Arial" w:hAnsi="Arial"/>
              </w:rPr>
              <w:fldChar w:fldCharType="end"/>
            </w:r>
            <w:r>
              <w:rPr>
                <w:rFonts w:cs="Arial" w:ascii="Arial" w:hAnsi="Arial"/>
                <w:sz w:val="20"/>
                <w:szCs w:val="20"/>
              </w:rPr>
              <w:t xml:space="preserve"> </w:t>
              <w:br/>
              <w:br/>
              <w:t>Nehmen sie Kontakt zum Wiener-Ombudsmann auf!</w:t>
              <w:br/>
              <w:t xml:space="preserve">Herrn Michael Fleischlig (87871/50515 E-Mail: </w:t>
            </w:r>
            <w:hyperlink r:id="rId86">
              <w:r>
                <w:rPr>
                  <w:rStyle w:val="InternetLink"/>
                  <w:rFonts w:cs="Arial" w:ascii="Arial" w:hAnsi="Arial"/>
                  <w:sz w:val="20"/>
                  <w:szCs w:val="20"/>
                </w:rPr>
                <w:t>michael.fleischlig@ams.at</w:t>
              </w:r>
            </w:hyperlink>
            <w:r>
              <w:rPr>
                <w:rFonts w:cs="Arial" w:ascii="Arial" w:hAnsi="Arial"/>
                <w:sz w:val="20"/>
                <w:szCs w:val="20"/>
              </w:rPr>
              <w: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Es ist unglaublich! Beobachtet man den AMS-Umgang mit ErzieherInnen entsteht der Verdacht, dass eine Hatz auf Mütter und Väter mit Betreuungsaufgaben stattfindet!</w:t>
              <w:br/>
              <w:t xml:space="preserve">Viele Personen mit Betreuungsaufgaben werden aus der Unterstützung gedrängt und verlieren so ihre erworbenen Bezugsansprüche! </w:t>
              <w:br/>
              <w:t>Gleichzeitig wird eine Diskussion über den "unverständlichen" Rückgang der Geburtenrate geführt! (Hier wird die unmittelbare Verantwortung der Politik-er und Behörden dieser Misere erkennbar!)</w:t>
              <w:br/>
              <w:br/>
              <w:t xml:space="preserve">Da jeder Mensch, und sei es nur einen sehr geringen Ansatz von Gewissen besitzt, beruhigen sich die BetreuerInnen und Verantwortlichen für diese Menschenverachtung mit der Behauptung: "Es sei ein anderes Amt zuständig", ohne sich dafür zu interessieren ob es z.Bsp. etwa wochen/monatelang keine Termine am Sozialamt gibt und so die Menschen zu keiner Unterstützung kommen. </w:t>
              <w:br/>
              <w:t>Sie werden der Hilflosigkeit und der Verzweiflung ausgesetzt!</w:t>
              <w:br/>
              <w:br/>
              <w:t>( Sozialhilfe gibt`s, wenn Betroffene dem Arbeitsmarkt zur Verfügung stehen!</w:t>
              <w:br/>
              <w:t xml:space="preserve">Bei Bezugs-Sperren gibt es wegen Arbeitsunwilligkeit auch keine Sozialhilfe! </w:t>
              <w:br/>
              <w:t xml:space="preserve">Obwohl wir mittlerweile wissen, dass Bezüge im grossen Umfang rechtswidrig gesperrt werden! </w:t>
              <w:br/>
              <w:t xml:space="preserve">Sozialhilfe ist im Gegensatz zur Arbeitslosenunterstützung ohne Rechtsanspruch und ist Ländersache, darum sind allgemein gültige Aussagen zur Sozialhilfe nicht möglich )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8.41 Uhr - von Steini - Soz. Ve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Guten Morgen,</w:t>
            </w:r>
          </w:p>
          <w:p>
            <w:pPr>
              <w:pStyle w:val="StandardWeb"/>
              <w:spacing w:lineRule="atLeast" w:line="210" w:before="0" w:after="0"/>
              <w:rPr>
                <w:rFonts w:ascii="Arial" w:hAnsi="Arial" w:cs="Arial"/>
                <w:sz w:val="36"/>
                <w:szCs w:val="36"/>
              </w:rPr>
            </w:pPr>
            <w:r>
              <w:rPr>
                <w:rFonts w:cs="Arial" w:ascii="Arial" w:hAnsi="Arial"/>
                <w:sz w:val="20"/>
                <w:szCs w:val="20"/>
              </w:rPr>
              <w:t>wie ich in einem Beitrag heute gelesen habe, kann/wird die soz.vers. seitens AMS gekündigt, wenn man krank ist und in diesem Zeitraum aber einen neuen Notstandshilfeantrag hätte stellten sollen.</w:t>
            </w:r>
          </w:p>
          <w:p>
            <w:pPr>
              <w:pStyle w:val="StandardWeb"/>
              <w:spacing w:lineRule="atLeast" w:line="210" w:before="0" w:after="0"/>
              <w:rPr>
                <w:rFonts w:ascii="Arial" w:hAnsi="Arial" w:cs="Arial"/>
                <w:sz w:val="36"/>
                <w:szCs w:val="36"/>
              </w:rPr>
            </w:pPr>
            <w:r>
              <w:rPr>
                <w:rFonts w:cs="Arial" w:ascii="Arial" w:hAnsi="Arial"/>
                <w:sz w:val="20"/>
                <w:szCs w:val="20"/>
              </w:rPr>
              <w:t>Wie kann man das verhindern? Oder vielmehr, hat man eine Pflicht im Krankenstande da etwas zu unternehmen, wenn der Antrag ausläuft damit dieser verlängert wird? Verliere ich dann mein Geld während des Krankenstandes?</w:t>
            </w:r>
          </w:p>
          <w:p>
            <w:pPr>
              <w:pStyle w:val="StandardWeb"/>
              <w:spacing w:lineRule="atLeast" w:line="210" w:before="0" w:after="0"/>
              <w:rPr>
                <w:rFonts w:ascii="Arial" w:hAnsi="Arial" w:cs="Arial"/>
                <w:sz w:val="36"/>
                <w:szCs w:val="36"/>
              </w:rPr>
            </w:pPr>
            <w:r>
              <w:rPr>
                <w:rFonts w:cs="Arial" w:ascii="Arial" w:hAnsi="Arial"/>
                <w:sz w:val="20"/>
                <w:szCs w:val="20"/>
              </w:rPr>
              <w:t>Ich habe noch eine Frage. Angenommen man ist zu einer Maßnahmen-Startveranstaltung, die einem Kontrolltermin gleicht, ebenfalls krank (Dauer ca. 1-2 Wochen). Wann kann man mit einer neuen Zuweisung zu einer Maßnahme rechnen? Haben die einen Start-Rhythmus?</w:t>
            </w:r>
          </w:p>
          <w:p>
            <w:pPr>
              <w:pStyle w:val="StandardWeb"/>
              <w:spacing w:lineRule="atLeast" w:line="210" w:before="0" w:after="360"/>
              <w:rPr>
                <w:rFonts w:ascii="Arial" w:hAnsi="Arial" w:cs="Arial"/>
                <w:sz w:val="36"/>
                <w:szCs w:val="36"/>
              </w:rPr>
            </w:pPr>
            <w:r>
              <w:rPr>
                <w:rFonts w:cs="Arial" w:ascii="Arial" w:hAnsi="Arial"/>
                <w:sz w:val="20"/>
                <w:szCs w:val="20"/>
              </w:rPr>
              <w:t xml:space="preserve">Vielen Dank für die Info! </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 \l "Antrag"</w:instrText>
            </w:r>
            <w:r>
              <w:rPr>
                <w:rStyle w:val="InternetLink"/>
                <w:sz w:val="20"/>
                <w:szCs w:val="20"/>
                <w:rFonts w:cs="Arial" w:ascii="Arial" w:hAnsi="Arial"/>
              </w:rPr>
              <w:fldChar w:fldCharType="separate"/>
            </w:r>
            <w:r>
              <w:rPr>
                <w:rStyle w:val="InternetLink"/>
                <w:rFonts w:cs="Arial" w:ascii="Arial" w:hAnsi="Arial"/>
                <w:sz w:val="20"/>
                <w:szCs w:val="20"/>
              </w:rPr>
              <w:t>Antrag im Krankenstand?</w:t>
            </w:r>
            <w:r>
              <w:rPr>
                <w:rStyle w:val="InternetLink"/>
                <w:sz w:val="20"/>
                <w:szCs w:val="20"/>
                <w:rFonts w:cs="Arial" w:ascii="Arial" w:hAnsi="Arial"/>
              </w:rPr>
              <w:fldChar w:fldCharType="end"/>
            </w:r>
            <w:r>
              <w:rPr>
                <w:rFonts w:cs="Arial" w:ascii="Arial" w:hAnsi="Arial"/>
                <w:sz w:val="20"/>
                <w:szCs w:val="20"/>
              </w:rPr>
              <w:br/>
              <w:t>Der Versicherungsschutz besteht noch einige Wochen nach Beendigung der ALG / Notstandshilfe!</w:t>
              <w:br/>
              <w:br/>
              <w:t>Ich kann zum Rythmus nicht viel sagen!</w:t>
              <w:br/>
              <w:t>Der ist von Kurs zu Kurs verschieden! Auch können Personen einzeln zugebucht werden!</w:t>
              <w:br/>
              <w:br/>
            </w:r>
            <w:r>
              <w:fldChar w:fldCharType="begin"/>
            </w:r>
            <w:r>
              <w:rPr>
                <w:rStyle w:val="InternetLink"/>
                <w:sz w:val="20"/>
                <w:szCs w:val="20"/>
                <w:rFonts w:cs="Arial" w:ascii="Arial" w:hAnsi="Arial"/>
              </w:rPr>
              <w:instrText xml:space="preserve"> HYPERLINK "http://www.soned.at/" \l "Abmeldung---"</w:instrText>
            </w:r>
            <w:r>
              <w:rPr>
                <w:rStyle w:val="InternetLink"/>
                <w:sz w:val="20"/>
                <w:szCs w:val="20"/>
                <w:rFonts w:cs="Arial" w:ascii="Arial" w:hAnsi="Arial"/>
              </w:rPr>
              <w:fldChar w:fldCharType="separate"/>
            </w:r>
            <w:r>
              <w:rPr>
                <w:rStyle w:val="InternetLink"/>
                <w:rFonts w:cs="Arial" w:ascii="Arial" w:hAnsi="Arial"/>
                <w:sz w:val="20"/>
                <w:szCs w:val="20"/>
              </w:rPr>
              <w:t xml:space="preserve">Zur Versicherungs-Abmeldung </w:t>
            </w:r>
            <w:r>
              <w:rPr>
                <w:rStyle w:val="InternetLink"/>
                <w:sz w:val="20"/>
                <w:szCs w:val="20"/>
                <w:rFonts w:cs="Arial" w:ascii="Arial" w:hAnsi="Arial"/>
              </w:rPr>
              <w:fldChar w:fldCharType="end"/>
            </w:r>
            <w:r>
              <w:rPr>
                <w:rFonts w:cs="Arial" w:ascii="Arial" w:hAnsi="Arial"/>
                <w:sz w:val="20"/>
                <w:szCs w:val="20"/>
              </w:rPr>
              <w:t>ist es ev. angebracht bei Verdacht selbst Kontrollen durchzuführen und bei einer Abmeldung sofort von AMS die erneute Anmeldung zu forder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6.2007 um 1.13 Uhr - von J. - Kompli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Christian</w:t>
              <w:br/>
              <w:t>Ich bedanke mich erstmals für Ihre rasche Antwort!</w:t>
              <w:br/>
              <w:t xml:space="preserve">Da mir wie gesagt auch keine näheren Angaben über den Inhalt der Maßnahme </w:t>
              <w:br/>
              <w:t xml:space="preserve">vorliegen, werde ich vorerst einmal den Infotag besuchen und mich über den </w:t>
              <w:br/>
              <w:t xml:space="preserve">Inhalt einmal aufklären lassen. Ich werde Ihnen danach umgehend Bericht </w:t>
              <w:br/>
              <w:t>erstatten um was genau es sich dabei handelt.</w:t>
              <w:br/>
              <w:br/>
              <w:t xml:space="preserve">Ich möchte mich ebenfalls dafür bedanken das es so eine Institution wie </w:t>
              <w:br/>
              <w:t>soned.at gibt!</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6.2007 um 16.20 Uhr - von Pe. Hö. - Von der Versicherung abgemelde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War jetzt 3 Monate im Krankenstand und habe mich auch ordnungsgemäß zurückgemeldet und auch den neuen Antrag auf Notstandshilfe abgegeben.</w:t>
              <w:br/>
              <w:t>Heute hatte ich einen Termin bei einem Facharzt und dieser erklärte mir,das ich nicht versichert bin. Auf meine Frage wieso,sagte er mir,das sei so üblich beim AMS und ich bin erst wieder versichert,wenn der Antrag bearbeitet wurde und ich Arbeitslosengeld oder Notstandhilfe beziehe. Meine Frage ist, wenn mir in dieser Zeit etwas passiert und ich ins Spital muß, wer kommt für die Kosten auf. Ich empfinde das ganze System zum Kotzen. Das ganze AMS ist nur ein Haufen Sch....!</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127696ba1c8d846b3f809e7532315698.html" \l "Gesundheitsgefährdung"</w:instrText>
            </w:r>
            <w:r>
              <w:rPr>
                <w:rStyle w:val="InternetLink"/>
                <w:sz w:val="20"/>
                <w:szCs w:val="20"/>
                <w:rFonts w:cs="Arial" w:ascii="Arial" w:hAnsi="Arial"/>
              </w:rPr>
              <w:fldChar w:fldCharType="separate"/>
            </w:r>
            <w:r>
              <w:rPr>
                <w:rStyle w:val="InternetLink"/>
                <w:rFonts w:cs="Arial" w:ascii="Arial" w:hAnsi="Arial"/>
                <w:sz w:val="20"/>
                <w:szCs w:val="20"/>
              </w:rPr>
              <w:t xml:space="preserve">Rechtlich bedenkliche Abmeldungen von der Sozialversicherung! </w:t>
            </w:r>
            <w:r>
              <w:rPr>
                <w:rStyle w:val="InternetLink"/>
                <w:sz w:val="20"/>
                <w:szCs w:val="20"/>
                <w:rFonts w:cs="Arial" w:ascii="Arial" w:hAnsi="Arial"/>
              </w:rPr>
              <w:fldChar w:fldCharType="end"/>
            </w:r>
            <w:r>
              <w:rPr>
                <w:rFonts w:cs="Arial" w:ascii="Arial" w:hAnsi="Arial"/>
                <w:sz w:val="20"/>
                <w:szCs w:val="20"/>
              </w:rPr>
              <w:br/>
              <w:t>Sobald man bemerkt, dass keine Versicherung mehr besteht, sofort mit einer Aufforderung reagieren, den Versicherungsschutz umgehend wieder herzustellen. Dies ist dann allerdings noch keine Berufung. Darauf hinweisen, dass das AMS jedenfalls die Folgen im Falle einer tatsächlichen Gesundheitsschädigung zu tragen hätte.</w:t>
              <w:br/>
              <w:br/>
              <w:t>Dieses Problem taucht auch bei der monatlichen Einkommensbestätigung auf.</w:t>
              <w:br/>
            </w:r>
            <w:r>
              <w:fldChar w:fldCharType="begin"/>
            </w:r>
            <w:r>
              <w:rPr>
                <w:rStyle w:val="InternetLink"/>
                <w:sz w:val="20"/>
                <w:szCs w:val="20"/>
                <w:rFonts w:cs="Arial" w:ascii="Arial" w:hAnsi="Arial"/>
              </w:rPr>
              <w:instrText xml:space="preserve"> HYPERLINK "http://www.soned.at/15909d69496ac7f731dc3d1a1c19db5e.html" \l "versichert"</w:instrText>
            </w:r>
            <w:r>
              <w:rPr>
                <w:rStyle w:val="InternetLink"/>
                <w:sz w:val="20"/>
                <w:szCs w:val="20"/>
                <w:rFonts w:cs="Arial" w:ascii="Arial" w:hAnsi="Arial"/>
              </w:rPr>
              <w:fldChar w:fldCharType="separate"/>
            </w:r>
            <w:r>
              <w:rPr>
                <w:rStyle w:val="InternetLink"/>
                <w:rFonts w:cs="Arial" w:ascii="Arial" w:hAnsi="Arial"/>
                <w:sz w:val="20"/>
                <w:szCs w:val="20"/>
              </w:rPr>
              <w:t>Jeden Monat erst nachträglich versichert. Muster-Brief für Einspruch</w:t>
            </w:r>
            <w:r>
              <w:rPr>
                <w:rStyle w:val="InternetLink"/>
                <w:sz w:val="20"/>
                <w:szCs w:val="20"/>
                <w:rFonts w:cs="Arial" w:ascii="Arial" w:hAnsi="Arial"/>
              </w:rPr>
              <w:fldChar w:fldCharType="end"/>
            </w:r>
            <w:r>
              <w:rPr>
                <w:rStyle w:val="Hlsub"/>
                <w:rFonts w:cs="Arial" w:ascii="Arial" w:hAnsi="Arial"/>
                <w:sz w:val="20"/>
                <w:szCs w:val="20"/>
              </w:rPr>
              <w:t xml:space="preserve"> </w:t>
            </w:r>
            <w:r>
              <w:rPr>
                <w:rFonts w:cs="Arial" w:ascii="Arial" w:hAnsi="Arial"/>
                <w:sz w:val="20"/>
                <w:szCs w:val="20"/>
              </w:rPr>
              <w:br/>
              <w:br/>
              <w:t>Bin ich trotz Bezugssperre versichert?</w:t>
              <w:br/>
              <w:t>Die Versicherungsleistung bleibt trotz Bezugssperre aufrecht. Es kommt vor das diese eingestellt wird. - Eine Rücksprache mit AMS und Krankenversicherung behebt diesen "Irrtum". (Ob es sich um einen Irrtum handelt ist fraglich!)</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6.2007 um 10.46 Uhr - von Rollie - zum Xten mal Depp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die frage wurde zwar schon teilweise beantwortet, ich weiss aber nicht wie ich mich in meinem fall zu verhalten habe:</w:t>
              <w:br/>
              <w:t>habe im herbst letzten jahres 5 wochen jobtransfair besucht, dez und jän trendwerk, im märz wieder 5 wochen jobtransfair (immer gleiche \"kursinhalte\": berufsorientierung/bewerbung -lebenslauf, karriereplan...)</w:t>
              <w:br/>
              <w:t>soll jetzt an 26.juni zu itworks, wieder der gleiche workshop. habe meiner neuen beraterin gesagt ich hätte diese massnahmen im letzten halben jahr schon 4 mal besucht. sie meinte nur: das kann nicht schaden ich müsse diesen \"kurs\" halt machen.</w:t>
              <w:br/>
              <w:t>also reden mit meinem betreuer hilft nichts, an wen kann ich mich wenden?</w:t>
              <w:br/>
              <w:t xml:space="preserve">ich bin nicht gewillt zum x-ten male diesen sinnlosen kurs zu machen. </w:t>
              <w:br/>
              <w:br/>
            </w:r>
            <w:r>
              <w:rPr>
                <w:rStyle w:val="StrongEmphasis"/>
                <w:rFonts w:cs="Arial" w:ascii="Arial" w:hAnsi="Arial"/>
                <w:sz w:val="20"/>
                <w:szCs w:val="20"/>
              </w:rPr>
              <w:t>Antwort:</w:t>
            </w:r>
            <w:r>
              <w:rPr>
                <w:rFonts w:cs="Arial" w:ascii="Arial" w:hAnsi="Arial"/>
                <w:sz w:val="20"/>
                <w:szCs w:val="20"/>
              </w:rPr>
              <w:br/>
              <w:t>Mit ihrem Berater reden ist Zeit und Energieverschwendung! Der hat den falschen Beruf - wie man sieht! Fehlbesetzung! Dient der unsinnigen Geldverschwendung und wird dafür auch noch entlohnt!</w:t>
              <w:br/>
              <w:br/>
              <w:t xml:space="preserve">Sie müssen verweigern, wenn sie nicht teilnehmen wollen! Daraufhin wird ihnen zwar rechtswidrig der Bezug gesperrt, aber in der Berufung bekommen sie ihr Recht und das Geld! </w:t>
              <w:br/>
              <w:b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 ist noch nicht ausjudiziert! </w:t>
              <w:br/>
              <w:t xml:space="preserve">Da sie aber gerade einen besucht haben können ihnen die dort vermittelten Fähigkeiten nicht fehlen! </w:t>
              <w:br/>
              <w:t>Berufungsgründe!</w:t>
              <w:br/>
            </w:r>
            <w:hyperlink r:id="rId87">
              <w:r>
                <w:rPr>
                  <w:rStyle w:val="InternetLink"/>
                  <w:rFonts w:cs="Arial" w:ascii="Arial" w:hAnsi="Arial"/>
                  <w:sz w:val="20"/>
                  <w:szCs w:val="20"/>
                </w:rPr>
                <w:t>Kenntnisse nicht ausreichend sind</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t>Zur Niederschrift / Berufung legen sie die Kopien der verlinkten Seiten! (ohne Gewähr)</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6.2007 um 5.45 Uhr - von No. Ha. - Arbeitsuche in der EU</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Vielen Dank für Ihre immer schnellen Antworten und Hilfe.</w:t>
              <w:br/>
              <w:t xml:space="preserve">Ich möchte einen Arbeitsplatz in Deutschland finden. Darum habe ich auch schon Kontakt zu EURES geknüpft und mich über Arbeitsverhältnisse im EU Ausland informiert. </w:t>
              <w:br/>
              <w:t>Ich habe gehört das ich 3 Monate im EU Ausland Job suchen kann. (natürlich mit Meldepflicht). Ich denke ich muss da eine Antrag stellen.</w:t>
              <w:br/>
              <w:t>Aber sicher lauern da auch einige Gefahren.</w:t>
              <w:br/>
              <w:t>Was sollte ich unbedingt dabei bedenken, ich hab keine Ahnung, was da passiert, auf die Hilfe des AMS kann ich dabei nicht zählen.</w:t>
              <w:br/>
              <w:t>Die warten nur drauf dass ich einen Fehler mache um mich aus dem Bezug zu drängen.</w:t>
              <w:br/>
              <w:br/>
            </w:r>
            <w:r>
              <w:rPr>
                <w:rStyle w:val="StrongEmphasis"/>
                <w:rFonts w:cs="Arial" w:ascii="Arial" w:hAnsi="Arial"/>
                <w:sz w:val="20"/>
                <w:szCs w:val="20"/>
              </w:rPr>
              <w:t>Antwort:</w:t>
            </w:r>
            <w:r>
              <w:rPr>
                <w:rFonts w:cs="Arial" w:ascii="Arial" w:hAnsi="Arial"/>
                <w:sz w:val="20"/>
                <w:szCs w:val="20"/>
              </w:rPr>
              <w:br/>
            </w:r>
            <w:hyperlink r:id="rId88" w:tgtFrame="_blank">
              <w:r>
                <w:rPr>
                  <w:rStyle w:val="InternetLink"/>
                  <w:rFonts w:cs="Arial" w:ascii="Arial" w:hAnsi="Arial"/>
                  <w:sz w:val="20"/>
                  <w:szCs w:val="20"/>
                </w:rPr>
                <w:t>Jobsuche &amp; Arbeiten im Ausland (AK)</w:t>
              </w:r>
            </w:hyperlink>
            <w:r>
              <w:rPr>
                <w:rFonts w:cs="Arial" w:ascii="Arial" w:hAnsi="Arial"/>
                <w:sz w:val="20"/>
                <w:szCs w:val="20"/>
              </w:rPr>
              <w:br/>
              <w:t>Reden sie mit ihrer BetrezerIn oder der Vorgesetzten! Hier ist eine Unterstützung und ehrliche Auskunft vom AMS durchaus möglich! Kann es doch sein, dass sie aus der Statistik verschwinden ohne eine freie Stelle am österreichischen Arbeitsmarkt zu verbrauch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9.06.2007 um 23.13 Uhr - von C. - Den Leihfirmen ausgeliefert? - </w:t>
            </w:r>
            <w:r>
              <w:rPr>
                <w:rFonts w:cs="Arial" w:ascii="Arial" w:hAnsi="Arial"/>
                <w:b/>
                <w:bCs/>
                <w:sz w:val="20"/>
                <w:szCs w:val="20"/>
              </w:rPr>
              <w:br/>
            </w:r>
            <w:r>
              <w:rPr>
                <w:rStyle w:val="StrongEmphasis"/>
                <w:rFonts w:cs="Arial" w:ascii="Arial" w:hAnsi="Arial"/>
                <w:sz w:val="20"/>
                <w:szCs w:val="20"/>
              </w:rPr>
              <w:t>Zusammenfassung des runden Tisches im AMS Contain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ier meine zusammenfassung des round table. es gab eine kleine runde und </w:t>
              <w:br/>
              <w:t xml:space="preserve">dann eine größere, auch mit presse - in zweiterer wars nur schwer den </w:t>
              <w:br/>
              <w:t>fritzen wirklich die unangenehmen fragen zu stellen.</w:t>
            </w:r>
          </w:p>
          <w:p>
            <w:pPr>
              <w:pStyle w:val="StandardWeb"/>
              <w:spacing w:lineRule="atLeast" w:line="210" w:before="0" w:after="0"/>
              <w:rPr>
                <w:rFonts w:ascii="Arial" w:hAnsi="Arial" w:cs="Arial"/>
                <w:sz w:val="36"/>
                <w:szCs w:val="36"/>
              </w:rPr>
            </w:pPr>
            <w:r>
              <w:rPr>
                <w:rFonts w:cs="Arial" w:ascii="Arial" w:hAnsi="Arial"/>
                <w:sz w:val="20"/>
                <w:szCs w:val="20"/>
              </w:rPr>
              <w:t>hier die kerninfo und was sie fuer uns bedeutet.</w:t>
            </w:r>
          </w:p>
          <w:p>
            <w:pPr>
              <w:pStyle w:val="StandardWeb"/>
              <w:spacing w:lineRule="atLeast" w:line="210" w:before="0" w:after="0"/>
              <w:rPr>
                <w:rFonts w:ascii="Arial" w:hAnsi="Arial" w:cs="Arial"/>
                <w:sz w:val="36"/>
                <w:szCs w:val="36"/>
              </w:rPr>
            </w:pPr>
            <w:r>
              <w:rPr>
                <w:rFonts w:cs="Arial" w:ascii="Arial" w:hAnsi="Arial"/>
                <w:sz w:val="20"/>
                <w:szCs w:val="20"/>
              </w:rPr>
              <w:t xml:space="preserve">zeitarbeitsfirmen stellen in Ö 1,7% der gesamtbeschäftigten – von diesem </w:t>
              <w:br/>
              <w:t xml:space="preserve">anteil ist wien mit 21% (dieser 1,7) am stärksten vertreten. england, </w:t>
              <w:br/>
              <w:t xml:space="preserve">holland, frankreich halten bei 4-5% und mehr. 50% industrie, v.a. metall; </w:t>
              <w:br/>
              <w:t>gewerbe 40%. anteil der akademiker an zeitarbeitern 3%.</w:t>
              <w:br/>
              <w:t xml:space="preserve">ams war früher konkurrent der überlassungsfirmen, kollaboriert nun mit </w:t>
              <w:br/>
              <w:t xml:space="preserve">ihnen. gesamt gibts 360 überlasser, 150 stehen in zusammenarbeit mit ams. </w:t>
              <w:br/>
              <w:t xml:space="preserve">noch wird händisch vorselektiert, das soll durch suchmaschinenoptimierung </w:t>
              <w:br/>
              <w:t xml:space="preserve">beschleunigt werden. anfrage der überlasser, dass das ams lebensläufe direkt </w:t>
              <w:br/>
              <w:t xml:space="preserve">zugängig macht, mit kontaktdaten. die e jobinserts mit PDG nummer sollen </w:t>
              <w:br/>
              <w:t xml:space="preserve">künftig ohne PDG-nr. direkt die kontaktaufnahme erlauben. angeblich ist mit </w:t>
              <w:br/>
              <w:t xml:space="preserve">der datenschutzkommission alles abgeklärt. unklarheit besteht noch in der </w:t>
              <w:br/>
              <w:t xml:space="preserve">freiwilligkeit der ams-kunden zu freigabe ihrer pers. daten. prinzipiell </w:t>
              <w:br/>
              <w:t xml:space="preserve">dürfen daten die im gelben telefonbuch stehen, auch ins internet (aber mit </w:t>
              <w:br/>
              <w:t xml:space="preserve">gesamtem bildungsweg und werdegang (??!)). das letztendliche interview muss </w:t>
              <w:br/>
              <w:t xml:space="preserve">dann ohnehin mit dem überlasser stattfinden, er ist ja schließlich einzig </w:t>
              <w:br/>
              <w:t xml:space="preserve">fürs matchmaking zuständig. es erhebt sich die frage des vernaderns seitens </w:t>
              <w:br/>
              <w:t xml:space="preserve">überlassungsfirmen betreff ams-klienten. mittelfristige auswirkung wird eine </w:t>
              <w:br/>
              <w:t xml:space="preserve">weitere teilentmündigung der ams-klienten sein, wobei sie ohne ihr wissen </w:t>
              <w:br/>
              <w:t xml:space="preserve">mit gesamten werdegang dem auge der zeitarbeitsfirmen ausgeliefert sind. </w:t>
              <w:br/>
              <w:t xml:space="preserve">eine freie entscheidung ist an diesem punkt nicht mehr möglich (androhung </w:t>
              <w:br/>
              <w:t xml:space="preserve">§10 mit bezugssperre). das mittelfristig realisierte szenario wird </w:t>
              <w:br/>
              <w:t xml:space="preserve">diesermaßen sein, dass die beschränkung der vermittlung auf die regionale </w:t>
              <w:br/>
              <w:t xml:space="preserve">geschäftsstelle auf dritte (also privatfirmen) ausgelagert wird. als </w:t>
              <w:br/>
              <w:t xml:space="preserve">grundlage wird kollektivvertrag genommen, überzahlungen sind nur mehr die </w:t>
              <w:br/>
              <w:t xml:space="preserve">seltene ausnahme. prinzipiell sind überzahlungen (gehalt über mindestlohn) </w:t>
              <w:br/>
              <w:t xml:space="preserve">für den ams-klienten nur noch mittels direktkontaktaufnahme mit dem </w:t>
              <w:br/>
              <w:t xml:space="preserve">stellenanbieter möglich, OHNE einen vermittler zwischenzuschalten (vergleich </w:t>
              <w:br/>
              <w:t>zu provisionszahlung im immobilienbereich).</w:t>
              <w:br/>
              <w:t xml:space="preserve">zweites anliegen der überlasser ists, in zusammenarbeit mit ams kurse zu </w:t>
              <w:br/>
              <w:t xml:space="preserve">machen, dafür geldmittel zu bekommen. das vorhaben ist es, den arbeitnehmer </w:t>
              <w:br/>
              <w:t>bereits in beschäftigung weiterzubilden (siehe auch implacementstiftungen.)</w:t>
              <w:br/>
              <w:br/>
            </w:r>
            <w:r>
              <w:rPr>
                <w:rStyle w:val="StrongEmphasis"/>
                <w:rFonts w:cs="Arial" w:ascii="Arial" w:hAnsi="Arial"/>
                <w:sz w:val="20"/>
                <w:szCs w:val="20"/>
              </w:rPr>
              <w:t>Nachfrage zum Datenschutz!</w:t>
            </w:r>
            <w:r>
              <w:rPr>
                <w:rFonts w:cs="Arial" w:ascii="Arial" w:hAnsi="Arial"/>
                <w:sz w:val="20"/>
                <w:szCs w:val="20"/>
              </w:rPr>
              <w:br/>
              <w:t>die sachlage des datenschutzes konnte ich folgendermaßen eruieren</w:t>
              <w:br/>
              <w:t>frau f. vom ams sagte auf meine nachfrage, dass das rechtlich mit der kommission alles schon längst gebongt sei, schwierig sei nur die enorme datenmenge und die technische umsetzung auf der website. faktisch will man dort ne suchmaschine einführen die einwandfrei funktioniert und wo die leihfirmen, die ja so danach dürsten, sich dann jeden auf knopfdruck und mittelbar mit §10 drohung zum mindestlohn für hilfsdienste holen können, wenn etwa der berufsschutz gefallen ist.</w:t>
              <w:br/>
              <w:t>das ist das mittelfristige szenario.</w:t>
              <w:br/>
              <w:t>einsicht in lebensläufe: nun ich nehme an die formulare im net werden normiert sein und da muss der AL dann seine daten und kenntnisse eintragen NOCH sagte frau finster, dass dies nur mit einverständnis des AL durchgeführt wird. sie bestätigt aber auch, dass simple e-jobroom inserts nimmer auf freiwilligkeit beruhen, sie sind pflicht.</w:t>
              <w:br/>
              <w:t>PDG nummern sind anonymisierend, sollen fallen - wohl um ams zu entlast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emontiert sich das AMS selbst?</w:t>
              <w:br/>
            </w:r>
            <w:r>
              <w:fldChar w:fldCharType="begin"/>
            </w:r>
            <w:r>
              <w:rPr>
                <w:rStyle w:val="InternetLink"/>
                <w:sz w:val="20"/>
                <w:szCs w:val="20"/>
                <w:rFonts w:cs="Arial" w:ascii="Arial" w:hAnsi="Arial"/>
              </w:rPr>
              <w:instrText xml:space="preserve"> HYPERLINK "http://www.soned.cc/9b763a8e7a4c2a5a2284bd11a3d342ab.html" \l "Leasingfirma"</w:instrText>
            </w:r>
            <w:r>
              <w:rPr>
                <w:rStyle w:val="InternetLink"/>
                <w:sz w:val="20"/>
                <w:szCs w:val="20"/>
                <w:rFonts w:cs="Arial" w:ascii="Arial" w:hAnsi="Arial"/>
              </w:rPr>
              <w:fldChar w:fldCharType="separate"/>
            </w:r>
            <w:r>
              <w:rPr>
                <w:rStyle w:val="InternetLink"/>
                <w:rFonts w:cs="Arial" w:ascii="Arial" w:hAnsi="Arial"/>
                <w:sz w:val="20"/>
                <w:szCs w:val="20"/>
              </w:rPr>
              <w:t>Zu Leasingfirma</w:t>
            </w:r>
            <w:r>
              <w:rPr>
                <w:rStyle w:val="InternetLink"/>
                <w:sz w:val="20"/>
                <w:szCs w:val="20"/>
                <w:rFonts w:cs="Arial" w:ascii="Arial" w:hAnsi="Arial"/>
              </w:rPr>
              <w:fldChar w:fldCharType="end"/>
            </w:r>
            <w:r>
              <w:rPr>
                <w:rFonts w:cs="Arial" w:ascii="Arial" w:hAnsi="Arial"/>
                <w:sz w:val="20"/>
                <w:szCs w:val="20"/>
              </w:rPr>
              <w:br/>
            </w:r>
            <w:hyperlink r:id="rId89">
              <w:r>
                <w:rPr>
                  <w:rStyle w:val="InternetLink"/>
                  <w:rFonts w:cs="Arial" w:ascii="Arial" w:hAnsi="Arial"/>
                  <w:sz w:val="20"/>
                  <w:szCs w:val="20"/>
                </w:rPr>
                <w:t>Sensible Daten</w:t>
              </w:r>
            </w:hyperlink>
            <w:r>
              <w:rPr>
                <w:rFonts w:cs="Arial" w:ascii="Arial" w:hAnsi="Arial"/>
                <w:sz w:val="20"/>
                <w:szCs w:val="20"/>
              </w:rPr>
              <w:t xml:space="preserve"> sind besonders </w:t>
            </w:r>
            <w:hyperlink r:id="rId90">
              <w:r>
                <w:rPr>
                  <w:rStyle w:val="InternetLink"/>
                  <w:rFonts w:cs="Arial" w:ascii="Arial" w:hAnsi="Arial"/>
                  <w:sz w:val="20"/>
                  <w:szCs w:val="20"/>
                </w:rPr>
                <w:t>schützenswert</w:t>
              </w:r>
            </w:hyperlink>
            <w:r>
              <w:rPr>
                <w:rFonts w:cs="Arial" w:ascii="Arial" w:hAnsi="Arial"/>
                <w:sz w:val="20"/>
                <w:szCs w:val="20"/>
              </w:rPr>
              <w:t>!</w:t>
              <w:br/>
              <w:t xml:space="preserve">Noch sind diese Rechte gesetzlich verankert! </w:t>
              <w:br/>
              <w:br/>
            </w:r>
            <w:r>
              <w:rPr>
                <w:rStyle w:val="StrongEmphasis"/>
                <w:rFonts w:cs="Arial" w:ascii="Arial" w:hAnsi="Arial"/>
                <w:sz w:val="20"/>
                <w:szCs w:val="20"/>
              </w:rPr>
              <w:t>Die Gefährlichkeit der Ignoranz!</w:t>
            </w:r>
            <w:r>
              <w:rPr>
                <w:rFonts w:cs="Arial" w:ascii="Arial" w:hAnsi="Arial"/>
                <w:sz w:val="20"/>
                <w:szCs w:val="20"/>
              </w:rPr>
              <w:br/>
              <w:t>Um den Neoliberalismus ungehindert zum Durchbruch zu verhelfen, möchte die SPÖ mit der ÖVP Gesetze verabschieden die persönliche Rechte weiter abbaut und Menschenrechte mißachtet. Die VwGH Judikatur aufhebt und Arbeitslose (sozial Schwache) den Behörden schutzlos ausliefert und sie wehrlos gegenüber jeglicher Willkür macht!</w:t>
              <w:br/>
              <w:t>Von der ÖVP nicht anders zu erwarten! Sehr bedenklich, beängstigend ist, dass sich die SPÖ nicht mehr von der ÖVP unterscheidet und an ihren Wählern Verrat übt. Politik wird nicht mehr für die Menschen, sondern nur für die eigenen Interessen gemacht. Der Macht wegen, wird das Volk angelogen. Die Mehrheit der Parteien auch SPÖ wurden wegen andere Inhalte gewählt! Ihre Politik hat nichts mehr mit den Ankündigungen im Wahlkampf zu tun!</w:t>
              <w:br/>
              <w:t>Irreführung der Bevölkerung! Mit anderen Worten, abgehoben, wirklichkeitsfern, realitätsfremd!</w:t>
              <w:br/>
              <w:br/>
              <w:t>Warum funktioniert dieser Verrat!</w:t>
              <w:br/>
              <w:t xml:space="preserve">Fehlende Alternativen (Es braucht unbedingt neue Parteien!) und die Anpassungskultur, Obrigkeitsdenker-handler sowie Abhängigkeitsverhältnisse etc.(Angst das materiell Erreichte zu verlieren) lassen diesen Betrug funktionieren! </w:t>
              <w:br/>
              <w:t>Mit ein wenig Phantasie kann man sich vorstellen, was die Machthaber - Regierenden, die skrupellos nach gutdünken agieren, tatsächlich über das Volk denken. Die Strategie lautet einen bestimmten materiellen Standard bei einer gewissen Menschenmenge nicht zu unterschreiten und im Falle kleinerer Schwierigkeiten dem Volk Feindbilder aus den eigenen Reihen zu liefern. Das hält Kritik fern und lässt sie aufeinander losgehen!</w:t>
              <w:br/>
              <w:br/>
              <w:t xml:space="preserve">Ich bin der Meinung, dass sich ihre Ignoranz, die sie auch wegen dem Seelenfrieden brauchen und die von beschönigten Statistiken gestützt wird, zur Realitätsverweigerung ausweitet und so die tatsächlichen Notlagen übersehen werden! Das birgt die Gefahr der sozialen Unruhen in sich von der wir glauben meilenweit entfernt zu sein! </w:t>
              <w:br/>
              <w:t>Jetzt richtet sich die Gewalt der Menschen des sozialen Rands, weil sie der Propaganda von ihrer Minderheit natürlich glauben, noch gegen sich selbst!</w:t>
              <w:br/>
              <w:t>Wird ihnen und dem Volk die wahre Grössenordnung bewusst, so könnte sich durchaus das Ziel der Gewalt wenden! (In diesem Zusammenhang sind auch die für die Mehrheit unerklärlichen Taten wie z.Bsp.Familienauslöschungen zu sehen!</w:t>
              <w:br/>
              <w:t xml:space="preserve">Verschiedene Statistiken über psychische Krankheiten Burn Out Syndrom, Depressionen, aktuell Komatrinken, Suchtkrankheiten, Suizid, Kriminalität, soziale Belange - Vereinsamung, Fremdenfeindlichkeit etc. sind doch unüberhörbare Alarmglocken! </w:t>
              <w:br/>
              <w:t>Eigentlich nur zu überhören, wenn sie Interessen im Wege stehen.</w:t>
              <w:br/>
              <w:t>Weswegen ich den handelnden Personen in Politik und Regierung die Verantwortung zuteile und ich es nicht zulasse, dass sie sich wenn es um diese Verantwortung geht hinter einem Wirtschafts-System verkriechen, dass sie für die eigenen Zwecke fördern, ausbauen und zur eigenen Bereicherung, Machtsicherung etc. verwenden/missbrauchen.</w:t>
              <w:br/>
              <w:br/>
              <w:t xml:space="preserve">Die Gegenstrategie kann nur heissen kollektive Bewusstseinsbildung, die zur Neutralisierung der derzeit bestimmenden Personen führen wird! </w:t>
              <w:br/>
              <w:t xml:space="preserve">Leider haben wir zur Durchführung nicht mehr viel Zeit!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6.2007 um 21.51 Uhr - von No. Ha. - Depp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r>
            <w:r>
              <w:rPr>
                <w:rFonts w:cs="Arial" w:ascii="Arial" w:hAnsi="Arial"/>
                <w:sz w:val="20"/>
                <w:szCs w:val="20"/>
              </w:rPr>
              <w:t>Das AMS schickt mich im Rahmen vom AMS geförderten sozialökonomischen Betriebes zu einem 5 Wöchigen Workshop mit anschliessendem Dienstverhältnis.</w:t>
              <w:br/>
              <w:t>TRENDWERK. ( Personen die für eine Überlassung an andere Dienstgeber geeignet sind werden max. weiter 8 Monate beschäftigt) Der Angeführte Termin ist ein Kontrolltermin laut §49 ALVG. Sollte ich mich nicht melden zu dem Termin (Informationstag) verliere ich meinen Anspruch auf Notstandshilfe.</w:t>
              <w:br/>
              <w:t>Weiters ist ein Fragebogen angefügt mit vielen Fragen. Wie hoch ist ihr AMS Tagessatz, gesundheitliche Einschränkungen, u.s.w.</w:t>
              <w:br/>
              <w:t>Nach meinem Verständnis handelt es sich ja um einen Transitarbeitsplatz.</w:t>
              <w:br/>
              <w:t>Habe gerade ein 5 wöchiges Jobcoaching hinter mir und möchte dort keinesfalls hin.</w:t>
              <w:br/>
              <w:t>Ich werde an dem Informationstag bei meinem Betreuer im AMS antreten und mich melden.</w:t>
              <w:br/>
              <w:t>Wahrscheinlich machen die eine Niederschrift ?! Und dann ist das Geld weg.</w:t>
              <w:br/>
              <w:t>Was raten Sie mir soll ich tun und wie gut stehen die Chancen .</w:t>
              <w:br/>
              <w:t>Muss ich das Coaching trotzdem besuchen ?</w:t>
              <w:br/>
              <w:t>Einen Dienstvertag unterschreibe ich niemals, ich lasse mich nicht in ein Dienstverhältnis zwingen, wo ich später noch schlechter da stehe.</w:t>
              <w:br/>
              <w:t xml:space="preserve">Soll ich einen Bescheid beantragen und berufen ? </w:t>
              <w:br/>
              <w:t xml:space="preserve">Bitte um Ihre Hilfe. </w:t>
              <w:br/>
              <w:br/>
            </w:r>
            <w:r>
              <w:rPr>
                <w:rStyle w:val="StrongEmphasis"/>
                <w:rFonts w:cs="Arial" w:ascii="Arial" w:hAnsi="Arial"/>
                <w:sz w:val="20"/>
                <w:szCs w:val="20"/>
              </w:rPr>
              <w:t>Antwort:</w:t>
            </w:r>
            <w:r>
              <w:rPr>
                <w:rFonts w:cs="Arial" w:ascii="Arial" w:hAnsi="Arial"/>
                <w:b/>
                <w:bCs/>
                <w:sz w:val="20"/>
                <w:szCs w:val="20"/>
              </w:rPr>
              <w:br/>
            </w:r>
            <w:hyperlink r:id="rId91">
              <w:r>
                <w:rPr>
                  <w:rStyle w:val="InternetLink"/>
                  <w:rFonts w:cs="Arial" w:ascii="Arial" w:hAnsi="Arial"/>
                  <w:sz w:val="20"/>
                  <w:szCs w:val="20"/>
                </w:rPr>
                <w:t>Der mehrmonatige Transitarbeitsplatz ist freiwillig!</w:t>
              </w:r>
            </w:hyperlink>
            <w:r>
              <w:rPr>
                <w:rFonts w:cs="Arial" w:ascii="Arial" w:hAnsi="Arial"/>
                <w:sz w:val="20"/>
                <w:szCs w:val="20"/>
              </w:rPr>
              <w:br/>
              <w:br/>
              <w:t xml:space="preserve">Als Problem bleibt 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 ist noch nicht ausjudiziert! </w:t>
              <w:br/>
              <w:t>Da sie aber gerade einen besucht haben können ihnen die dort vermittelten Fähigkeiten nicht fehlen! Berufungsgründe!</w:t>
              <w:br/>
            </w:r>
            <w:hyperlink r:id="rId92">
              <w:r>
                <w:rPr>
                  <w:rStyle w:val="InternetLink"/>
                  <w:rFonts w:cs="Arial" w:ascii="Arial" w:hAnsi="Arial"/>
                  <w:sz w:val="20"/>
                  <w:szCs w:val="20"/>
                </w:rPr>
                <w:t>Kenntnisse nicht ausreichend sind</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t xml:space="preserve">Zur Niederschrift / Berufung legen sie die Kopien der verlinkten Seiten! </w:t>
            </w:r>
          </w:p>
          <w:p>
            <w:pPr>
              <w:pStyle w:val="StandardWeb"/>
              <w:spacing w:lineRule="atLeast" w:line="210" w:before="0" w:after="0"/>
              <w:rPr/>
            </w:pPr>
            <w:r>
              <w:rPr>
                <w:rFonts w:cs="Arial" w:ascii="Arial" w:hAnsi="Arial"/>
                <w:sz w:val="20"/>
                <w:szCs w:val="20"/>
              </w:rPr>
              <w:t xml:space="preserve">Wenn sie nicht zum </w:t>
            </w:r>
            <w:r>
              <w:fldChar w:fldCharType="begin"/>
            </w:r>
            <w:r>
              <w:rPr>
                <w:rStyle w:val="InternetLink"/>
                <w:sz w:val="20"/>
                <w:szCs w:val="20"/>
                <w:rFonts w:cs="Arial" w:ascii="Arial" w:hAnsi="Arial"/>
              </w:rPr>
              <w:instrText xml:space="preserve"> HYPERLINK "http://www.soned.at/" \l "informationsveranstaltung--"</w:instrText>
            </w:r>
            <w:r>
              <w:rPr>
                <w:rStyle w:val="InternetLink"/>
                <w:sz w:val="20"/>
                <w:szCs w:val="20"/>
                <w:rFonts w:cs="Arial" w:ascii="Arial" w:hAnsi="Arial"/>
              </w:rPr>
              <w:fldChar w:fldCharType="separate"/>
            </w:r>
            <w:r>
              <w:rPr>
                <w:rStyle w:val="InternetLink"/>
                <w:rFonts w:cs="Arial" w:ascii="Arial" w:hAnsi="Arial"/>
                <w:sz w:val="20"/>
                <w:szCs w:val="20"/>
              </w:rPr>
              <w:t>Informationstag</w:t>
            </w:r>
            <w:r>
              <w:rPr>
                <w:rStyle w:val="InternetLink"/>
                <w:sz w:val="20"/>
                <w:szCs w:val="20"/>
                <w:rFonts w:cs="Arial" w:ascii="Arial" w:hAnsi="Arial"/>
              </w:rPr>
              <w:fldChar w:fldCharType="end"/>
            </w:r>
            <w:r>
              <w:rPr>
                <w:rFonts w:cs="Arial" w:ascii="Arial" w:hAnsi="Arial"/>
                <w:sz w:val="20"/>
                <w:szCs w:val="20"/>
              </w:rPr>
              <w:t xml:space="preserve"> gehen wollen, dann besuchen sie genau an diesem Tag ihre BeraterIn und verweigern die Teilnahme!</w:t>
              <w:br/>
              <w:br/>
              <w:t xml:space="preserve">Wird der 1-9 monatigen Transitarbeitsplatz unter §10 Androhung vermittelt, handelt es sich um (schwere) Nötigung! </w:t>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t>Das Problem ist die Beweisbarkeit! Deswegen legen sie ihr/ihm die Kopie der</w:t>
            </w:r>
            <w:hyperlink r:id="rId93">
              <w:r>
                <w:rPr>
                  <w:rStyle w:val="InternetLink"/>
                  <w:rFonts w:cs="Arial" w:ascii="Arial" w:hAnsi="Arial"/>
                  <w:sz w:val="20"/>
                  <w:szCs w:val="20"/>
                </w:rPr>
                <w:t xml:space="preserve"> VwGH Erkenntnis </w:t>
              </w:r>
            </w:hyperlink>
            <w:r>
              <w:rPr>
                <w:rFonts w:cs="Arial" w:ascii="Arial" w:hAnsi="Arial"/>
                <w:sz w:val="20"/>
                <w:szCs w:val="20"/>
              </w:rPr>
              <w:t>vor und verlangen darauf eine Unterschrift - zur Kenntnisnahme!</w:t>
              <w:br/>
              <w:t xml:space="preserve">Nehmen sie einen Zeugen mit, falls die BeraterIn die Unterschrift verweigert! </w:t>
              <w:br/>
              <w:t>(Sollten sie solche Behandlungen abstellen woll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6.2007 um 20.56 Uhr - von Marie</w:t>
            </w:r>
            <w:r>
              <w:rPr>
                <w:rFonts w:cs="Arial" w:ascii="Arial" w:hAnsi="Arial"/>
                <w:sz w:val="20"/>
                <w:szCs w:val="20"/>
              </w:rPr>
              <w:t xml:space="preserve"> </w:t>
            </w:r>
            <w:r>
              <w:rPr>
                <w:rStyle w:val="StrongEmphasis"/>
                <w:rFonts w:cs="Arial" w:ascii="Arial" w:hAnsi="Arial"/>
                <w:sz w:val="20"/>
                <w:szCs w:val="20"/>
              </w:rPr>
              <w:t>- Hoch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und guten abend,</w:t>
            </w:r>
          </w:p>
          <w:p>
            <w:pPr>
              <w:pStyle w:val="StandardWeb"/>
              <w:spacing w:lineRule="atLeast" w:line="210" w:before="0" w:after="0"/>
              <w:rPr>
                <w:rFonts w:ascii="Arial" w:hAnsi="Arial" w:cs="Arial"/>
                <w:sz w:val="36"/>
                <w:szCs w:val="36"/>
              </w:rPr>
            </w:pPr>
            <w:r>
              <w:rPr>
                <w:rFonts w:cs="Arial" w:ascii="Arial" w:hAnsi="Arial"/>
                <w:sz w:val="20"/>
                <w:szCs w:val="20"/>
              </w:rPr>
              <w:t>ich habe folgende fragen.</w:t>
              <w:br/>
              <w:t>ich beziehe notstandshilfe und möchte im august heiraten. mein zukünftiger mann verdient lt. gehaltszettel 1.191,- netto.</w:t>
              <w:br/>
              <w:t>frage: wird mir geld weggenommen? (ich hab knapp 900,- notstandshilfe). mein zukünftiger mann hat allerdings von seinem geld auch noch einen kredit zurückzuzahlen.</w:t>
              <w:br/>
              <w:t>weiters möchten wir 2 wochen urlaub im august machen. in diesen urlaub fällt auch die standesamtliche hochzeit.</w:t>
              <w:br/>
              <w:t>frage: kann ich zum AMS gehen und sagen, dass ich urlaub machen möchte? krieg ich weiterhin mein geld? können sie meinen urlaub ablehnen? was ist, wenn sie mich deswegen zu einer maßnahme schicken, die genau zu diesem zeitpunkt beginnt?</w:t>
              <w:br/>
              <w:t>vielen vielen dank für ihre antwort!</w:t>
              <w:br/>
              <w:br/>
            </w:r>
            <w:r>
              <w:rPr>
                <w:rStyle w:val="StrongEmphasis"/>
                <w:rFonts w:cs="Arial" w:ascii="Arial" w:hAnsi="Arial"/>
                <w:sz w:val="20"/>
                <w:szCs w:val="20"/>
              </w:rPr>
              <w:t>Antwort:</w:t>
            </w:r>
            <w:r>
              <w:rPr>
                <w:rFonts w:cs="Arial" w:ascii="Arial" w:hAnsi="Arial"/>
                <w:sz w:val="20"/>
                <w:szCs w:val="20"/>
              </w:rPr>
              <w:br/>
              <w:t>Leider muss ich ihnen sagen, dass jetzt der ungünstigste Zeitpunkt für eine Hochzeit ist! Sie würden nach der Hochzeit den ganzen oder fast den ganzen Notstand verlieren. Das wäre eine Tragödie, wenn sie genau mit der Hochzeit in Existenzschwierigkeiten fallen.</w:t>
              <w:br/>
              <w:t>Heiraten sie erst wenn sie eine Arbeit haben!</w:t>
              <w:br/>
              <w:t>Vorher sollten sie nicht mal bei der selben Adresse gemeldet sein. Also nicht zusammenziehen.</w:t>
              <w:br/>
            </w:r>
            <w:r>
              <w:fldChar w:fldCharType="begin"/>
            </w:r>
            <w:r>
              <w:rPr>
                <w:rStyle w:val="InternetLink"/>
                <w:sz w:val="20"/>
                <w:szCs w:val="20"/>
                <w:rFonts w:cs="Arial" w:ascii="Arial" w:hAnsi="Arial"/>
              </w:rPr>
              <w:instrText xml:space="preserve"> HYPERLINK "http://www.soned.at/9b763a8e7a4c2a5a2284bd11a3d342ab.html" \l "Urlaub---!"</w:instrText>
            </w:r>
            <w:r>
              <w:rPr>
                <w:rStyle w:val="InternetLink"/>
                <w:sz w:val="20"/>
                <w:szCs w:val="20"/>
                <w:rFonts w:cs="Arial" w:ascii="Arial" w:hAnsi="Arial"/>
              </w:rPr>
              <w:fldChar w:fldCharType="separate"/>
            </w:r>
            <w:r>
              <w:rPr>
                <w:rStyle w:val="InternetLink"/>
                <w:rFonts w:cs="Arial" w:ascii="Arial" w:hAnsi="Arial"/>
                <w:sz w:val="20"/>
                <w:szCs w:val="20"/>
              </w:rPr>
              <w:t>Urlaub?</w:t>
            </w:r>
            <w:r>
              <w:rPr>
                <w:rStyle w:val="InternetLink"/>
                <w:sz w:val="20"/>
                <w:szCs w:val="20"/>
                <w:rFonts w:cs="Arial" w:ascii="Arial" w:hAnsi="Arial"/>
              </w:rPr>
              <w:fldChar w:fldCharType="end"/>
            </w:r>
          </w:p>
          <w:p>
            <w:pPr>
              <w:pStyle w:val="StandardWeb"/>
              <w:spacing w:lineRule="atLeast" w:line="210" w:before="0" w:after="0"/>
              <w:rPr>
                <w:rFonts w:ascii="Arial" w:hAnsi="Arial" w:cs="Arial"/>
                <w:sz w:val="36"/>
                <w:szCs w:val="36"/>
              </w:rPr>
            </w:pPr>
            <w:r>
              <w:rPr>
                <w:rFonts w:cs="Arial" w:ascii="Arial" w:hAnsi="Arial"/>
                <w:sz w:val="20"/>
                <w:szCs w:val="20"/>
              </w:rPr>
              <w:t xml:space="preserve">Bei einer Kurszuweisung melden sie sich mit Inhaltsbeschreibung. Viele Zwangskurse sind laut VwGH "noch" freiwillig!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6.2007 um 20.37 Uhr - von Renate</w:t>
            </w:r>
            <w:r>
              <w:rPr>
                <w:rFonts w:cs="Arial" w:ascii="Arial" w:hAnsi="Arial"/>
                <w:sz w:val="20"/>
                <w:szCs w:val="20"/>
              </w:rPr>
              <w:t xml:space="preserve"> </w:t>
            </w:r>
            <w:r>
              <w:rPr>
                <w:rStyle w:val="StrongEmphasis"/>
                <w:rFonts w:cs="Arial" w:ascii="Arial" w:hAnsi="Arial"/>
                <w:sz w:val="20"/>
                <w:szCs w:val="20"/>
              </w:rPr>
              <w:t>- Höhe meiner N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habe die Mitteilung über die Höhe meiner NH erhalten und bekomme ca. 20 EUR pro Tag. Das sind 600,- EUR im Monat. Ich weiß nicht wie ich damit über die Runden kommen soll. Kann ich eventuell ergänzende Sozialhilfe beantragen. Mit wie wenig NH soll man eingenlich überleben können? Gibt es hier keine Richtsätze ähnlich der Ausgleichszulagen Richtsätze</w:t>
              <w:br/>
              <w:t>in der Pension von 726,- EUR? Vielen Dank für Eure Hilfe.</w:t>
              <w:br/>
              <w:br/>
            </w:r>
            <w:r>
              <w:rPr>
                <w:rStyle w:val="StrongEmphasis"/>
                <w:rFonts w:cs="Arial" w:ascii="Arial" w:hAnsi="Arial"/>
                <w:sz w:val="20"/>
                <w:szCs w:val="20"/>
              </w:rPr>
              <w:t>Antwort: AMS</w:t>
            </w:r>
            <w:r>
              <w:rPr>
                <w:rFonts w:cs="Arial" w:ascii="Arial" w:hAnsi="Arial"/>
                <w:b/>
                <w:bCs/>
                <w:sz w:val="20"/>
                <w:szCs w:val="20"/>
              </w:rPr>
              <w:br/>
            </w:r>
            <w:r>
              <w:rPr>
                <w:rFonts w:cs="Arial" w:ascii="Arial" w:hAnsi="Arial"/>
                <w:sz w:val="20"/>
                <w:szCs w:val="20"/>
              </w:rPr>
              <w:t>Bei der Berechnung der Höhe der Notstandshilfe werden die wirtschaftlichen und familiären Verhältnisse berücksichtigt. Neben der Höhe des vorangegangenen Arbeitslosengeldbezuges beeinflusst daher auch das Einkommen des/der Ehepartners/Ehepartnerin, die Anzahl der zu versorgenden Kinder und bestimmte Ausgaben die Höhe der Notstandshilfe. Bei dieser Berechnung wird das Existenzminimum nicht berücksichtigt.</w:t>
              <w:br/>
              <w:br/>
              <w:t>Suchen sie beim Sozialamt um eine Deckelung zur "Armutsgrenze" an.</w:t>
              <w:br/>
              <w:t>Vielleicht erfahren sie wann die großspurig angekündigte Grundsicherung von ca. 726 Euro eingeführt wird. Die sie Dank SPÖ aber nur bekommen, wenn sie verarmt sind oder vorher verarm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6.2007 um 8.03 Uhr - von Helga</w:t>
            </w:r>
            <w:r>
              <w:rPr>
                <w:rFonts w:cs="Arial" w:ascii="Arial" w:hAnsi="Arial"/>
                <w:sz w:val="20"/>
                <w:szCs w:val="20"/>
              </w:rPr>
              <w:t xml:space="preserve"> </w:t>
            </w:r>
            <w:r>
              <w:rPr>
                <w:rStyle w:val="StrongEmphasis"/>
                <w:rFonts w:cs="Arial" w:ascii="Arial" w:hAnsi="Arial"/>
                <w:sz w:val="20"/>
                <w:szCs w:val="20"/>
              </w:rPr>
              <w:t>- Sklavenarb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schon gelesen? </w:t>
              <w:br/>
              <w:t>Ein Artikel in der Kronen Zeitung der letzten Tage....</w:t>
              <w:br/>
              <w:t>Sklavenarbeit........ um Euro 1,--.....</w:t>
            </w:r>
          </w:p>
          <w:p>
            <w:pPr>
              <w:pStyle w:val="StandardWeb"/>
              <w:spacing w:lineRule="atLeast" w:line="210" w:before="0" w:after="0"/>
              <w:rPr>
                <w:rFonts w:ascii="Arial" w:hAnsi="Arial" w:cs="Arial"/>
                <w:sz w:val="36"/>
                <w:szCs w:val="36"/>
              </w:rPr>
            </w:pPr>
            <w:r>
              <w:rPr>
                <w:rFonts w:cs="Arial" w:ascii="Arial" w:hAnsi="Arial"/>
                <w:sz w:val="20"/>
                <w:szCs w:val="20"/>
              </w:rPr>
              <w:t>Kronen Zeitung dürfte nicht informiert sein, dass auch in Österreich die sogenannte \"Sklavenarbeit\" praktiziert wird! Wie sonst ist es zu verstehen, dass sich hier keine Medien darüber mokkieren oder dies zumindest einen Artikel wert finden?</w:t>
              <w:br/>
              <w:t>Alles nur viel bla bla und nichts dahinter.</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6.2007 um 22.59 Uhr - von C. S.</w:t>
            </w:r>
            <w:r>
              <w:rPr>
                <w:rFonts w:cs="Arial" w:ascii="Arial" w:hAnsi="Arial"/>
                <w:sz w:val="20"/>
                <w:szCs w:val="20"/>
              </w:rPr>
              <w:t xml:space="preserve"> </w:t>
            </w:r>
            <w:r>
              <w:rPr>
                <w:rStyle w:val="StrongEmphasis"/>
                <w:rFonts w:cs="Arial" w:ascii="Arial" w:hAnsi="Arial"/>
                <w:sz w:val="20"/>
                <w:szCs w:val="20"/>
              </w:rPr>
              <w:t xml:space="preserve">- ZU </w:t>
            </w:r>
            <w:r>
              <w:fldChar w:fldCharType="begin"/>
            </w:r>
            <w:r>
              <w:rPr>
                <w:rStyle w:val="InternetLink"/>
                <w:sz w:val="20"/>
                <w:b/>
                <w:szCs w:val="20"/>
                <w:bCs/>
                <w:rFonts w:cs="Arial" w:ascii="Arial" w:hAnsi="Arial"/>
              </w:rPr>
              <w:instrText xml:space="preserve"> HYPERLINK "http://www.soned.at/" \l "Eintrag_4--!!"</w:instrText>
            </w:r>
            <w:r>
              <w:rPr>
                <w:rStyle w:val="InternetLink"/>
                <w:sz w:val="20"/>
                <w:b/>
                <w:szCs w:val="20"/>
                <w:bCs/>
                <w:rFonts w:cs="Arial" w:ascii="Arial" w:hAnsi="Arial"/>
              </w:rPr>
              <w:fldChar w:fldCharType="separate"/>
            </w:r>
            <w:r>
              <w:rPr>
                <w:rStyle w:val="InternetLink"/>
                <w:rFonts w:cs="Arial" w:ascii="Arial" w:hAnsi="Arial"/>
                <w:b/>
                <w:bCs/>
                <w:sz w:val="20"/>
                <w:szCs w:val="20"/>
              </w:rPr>
              <w:t>TrainerInnen-Sichtweise - Eintrag 4</w:t>
            </w:r>
            <w:r>
              <w:rPr>
                <w:rStyle w:val="InternetLink"/>
                <w:sz w:val="20"/>
                <w:b/>
                <w:szCs w:val="20"/>
                <w:bCs/>
                <w:rFonts w:cs="Arial" w:ascii="Arial" w:hAnsi="Arial"/>
              </w:rPr>
              <w:fldChar w:fldCharType="end"/>
            </w:r>
            <w:r>
              <w:rPr>
                <w:rStyle w:val="StrongEmphasis"/>
                <w:rFonts w:cs="Arial" w:ascii="Arial" w:hAnsi="Arial"/>
                <w:sz w:val="20"/>
                <w:szCs w:val="20"/>
              </w:rPr>
              <w:t xml:space="preserve"> -</w:t>
            </w:r>
            <w:r>
              <w:rPr>
                <w:rFonts w:cs="Arial" w:ascii="Arial" w:hAnsi="Arial"/>
                <w:b/>
                <w:bCs/>
                <w:sz w:val="20"/>
                <w:szCs w:val="20"/>
              </w:rPr>
              <w:br/>
            </w:r>
            <w:r>
              <w:rPr>
                <w:rStyle w:val="StrongEmphasis"/>
                <w:rFonts w:cs="Arial" w:ascii="Arial" w:hAnsi="Arial"/>
                <w:sz w:val="20"/>
                <w:szCs w:val="20"/>
              </w:rPr>
              <w:t>Kursbewertun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Also ich muss gestehen, mir war das Leid der TrainerInnen letzthin egal, wenn ich diese, so wie die korrekte und nicht übertriebene oder aus Boshaftigkeit überspitzt dargestellte, Wahrheit an den Tag legte, an jenen Tagen an denen ein weiterer Deppenkurse sein Ende nahm.</w:t>
              <w:br/>
              <w:t xml:space="preserve">Und ich weiche nicht davon ab, das die meisten Kurse sich in die von mir genannte Kategorie einreihen, wo gegängelt oder geherrscht wird, als sei man ein Stück Vieh das zu gehorchen bei sonstiger Sperre des ALG/NH und Androhung von Ausschluss des Kurses zu Leben hat. </w:t>
              <w:br/>
              <w:t>Somit ich das alles schon einmal erleben durfte, nicht am eigenen Leib, sondern aus dem was ich selbst gesehen und gehört und mitbekommen habe in den vielen Kursmassnahmen deren ich zuweilen sein durfte, hält sich mein Beileid hier arg in Grenzen.</w:t>
              <w:br/>
              <w:t>Bei mir kommt Mitleid dann auf, wenn ich vermuten darf, das es dem armen Häuferl am anderen Ende der Peripherie das selbe Elend zuteil wird, wie mir. Und das von Menschen zu erwarten die bereits in Lohn und Brot für die grossen Zwangs-Institutionen stehen fällt um so schwerer.</w:t>
              <w:br/>
              <w:t>Aus diesen Gründen und weil ich nicht einsehe Menschen in Kurse zu zwingen, dort Dinge machen zu lassen, die sie zuhause täglich in 10 oder 20 Minuten erledigen, ihnen aber dank Kurszeiten ein Rahmenprogramm aufzwingen können oder müssen um die Zeit zu füllen, verdient keine Bewertung guter Natur.</w:t>
            </w:r>
          </w:p>
          <w:p>
            <w:pPr>
              <w:pStyle w:val="StandardWeb"/>
              <w:spacing w:lineRule="atLeast" w:line="210" w:before="0" w:after="0"/>
              <w:rPr>
                <w:rFonts w:ascii="Arial" w:hAnsi="Arial" w:cs="Arial"/>
                <w:sz w:val="36"/>
                <w:szCs w:val="36"/>
              </w:rPr>
            </w:pPr>
            <w:r>
              <w:rPr>
                <w:rFonts w:cs="Arial" w:ascii="Arial" w:hAnsi="Arial"/>
                <w:sz w:val="20"/>
                <w:szCs w:val="20"/>
              </w:rPr>
              <w:t>Und mir hat eine ehrliche harte und klare Aussage gegen Kurse, TrainerInnen oder mich über den Unsinn der Schulung bei der Bewertung der Kursmassnahme auf der AMS Homepage noch nie ein Nachteil ergeben.</w:t>
              <w:br/>
              <w:t xml:space="preserve">Nachteile ergeben sich nur dann, wenn man zulässt, das einem daraus ein Strick gedreht wird. Ich kann sogar behaupten mich selber hassen zu müssen, hätte ich ein top Bewertung für jede Massnahme in die man mich gezwungen hat abgegeben, ungeachtet von Sympathien oder Antipathien gegenüber einzelnen Personen die ich darin zu bewerten gehabt hätte-. </w:t>
              <w:br/>
              <w:t>Auch möchte ich ein Wort über die guten Bewertungen verlieren, von denen die LizenztrainerInnen leben, die von den Kursen zur Abdeckung von Grossaufträgen leben und rausgeworfen werden, wenn sie nicht diese oder jene Quote an vermittlungen erreichen.</w:t>
            </w:r>
          </w:p>
          <w:p>
            <w:pPr>
              <w:pStyle w:val="StandardWeb"/>
              <w:spacing w:lineRule="atLeast" w:line="210" w:before="0" w:after="0"/>
              <w:rPr>
                <w:rFonts w:ascii="Arial" w:hAnsi="Arial" w:cs="Arial"/>
                <w:sz w:val="36"/>
                <w:szCs w:val="36"/>
              </w:rPr>
            </w:pPr>
            <w:r>
              <w:rPr>
                <w:rFonts w:cs="Arial" w:ascii="Arial" w:hAnsi="Arial"/>
                <w:sz w:val="20"/>
                <w:szCs w:val="20"/>
              </w:rPr>
              <w:t>Hierzu sollte ihnen zum ersten bekannt sein, das eine Vermittlung einer Arbeit innerhalb von sechs Monaten auch und ebenfalls als Kurserfolg bzw. als Erfolg der jeweiligen TrainerInnen des Kurses gewertet wird.</w:t>
              <w:br/>
              <w:t>Zweitens steht fest, das in die Kurse auch Menschen geschickt werden, die eine fixe Einstellzusage vorweisen können, jedoch bis zu Beginn der Arbeitsaufnahme einige Monate oder nur Wochen überbrücken müssen, ebenfalls auch in solche Bewerbungskurse gezwängt werden.</w:t>
              <w:br/>
              <w:t xml:space="preserve">Durch solche Massnahmen kann darauf hingewiesen werden, das es ja einzig der Erfolg des Kurses gewesen sein mag, das der oder die Teilnehmerin so bald nach Beendigung dieser Massnahme wieder in Lohn und Brot steht. </w:t>
            </w:r>
          </w:p>
          <w:p>
            <w:pPr>
              <w:pStyle w:val="StandardWeb"/>
              <w:spacing w:lineRule="atLeast" w:line="210" w:before="0" w:after="0"/>
              <w:rPr>
                <w:rFonts w:ascii="Arial" w:hAnsi="Arial" w:cs="Arial"/>
                <w:sz w:val="36"/>
                <w:szCs w:val="36"/>
              </w:rPr>
            </w:pPr>
            <w:r>
              <w:rPr>
                <w:rFonts w:cs="Arial" w:ascii="Arial" w:hAnsi="Arial"/>
                <w:sz w:val="20"/>
                <w:szCs w:val="20"/>
              </w:rPr>
              <w:t xml:space="preserve">Das solche Menschen sicher nicht einem kleinen minderen Kursinstitut für Langzeitarbeitslose zugeschanzt wird, dürfte da nicht weiter verwunderlich sein. </w:t>
              <w:br/>
              <w:t>Im weiteren ist es so, das diejenigen die das erste mal einen solchen Kurs besuchen dazu neigen, den Kurs, wie sehr unsinnig er den einzelnen erscheinen mag, mit vorliebe als überpositiv bewertet, den TrainerInnen nur das beste nachgesagt, und die Massnahme nur über den grünen Klee gelobt wird.</w:t>
              <w:br/>
              <w:t>Klingt übertrieben? Ist aber nicht so, denn das ist eine Tatsache. Das ganze resultiert keineswegs aus der Zufriedenheit heraus, die sich die TrainerInnen am liebsten auf ihre Leibchen sticken würden. Und das ist das schädliche und zwar für diejenigen, die vom System überrollt werden und auf deren Kosten tausende, wenn nicht abertausende Arbeitslose und Langzeitarbeitslose gnadenlos zum Opfer fallen.</w:t>
              <w:br/>
              <w:t xml:space="preserve">Daraus, also aus diesen vielen positiven Bewertungen, resultiert auch die KundInnen Zufriedenheitsanalyse beim AMS. </w:t>
            </w:r>
          </w:p>
          <w:p>
            <w:pPr>
              <w:pStyle w:val="StandardWeb"/>
              <w:spacing w:lineRule="atLeast" w:line="210" w:before="0" w:after="0"/>
              <w:rPr>
                <w:rFonts w:ascii="Arial" w:hAnsi="Arial" w:cs="Arial"/>
                <w:sz w:val="36"/>
                <w:szCs w:val="36"/>
              </w:rPr>
            </w:pPr>
            <w:r>
              <w:rPr>
                <w:rFonts w:cs="Arial" w:ascii="Arial" w:hAnsi="Arial"/>
                <w:sz w:val="20"/>
                <w:szCs w:val="20"/>
              </w:rPr>
              <w:t>Das die damit dann angeben und auf die Minderheit die sich weigert sich so A*kriecherisch zu verhalten und Kurse so bewerten wie sie sind ohne lobende Worte zu verlieren, als unangepasste Minderheit und Meckerfritzen und schlimmeres hinstellen können und weiter unterdrücken und weitere Zwänge in aller Öffentlichkeit vollführen können, ist ein Faktum.</w:t>
              <w:br/>
              <w:t>Ich halte niemanden hoch der unter dem Zwang nett ist, Hass verberitet oder einem System dient, das viele Menschen zerstört. Diesen Vorwurf müssen sie sich, ohne das ich sie angreifen oder persönlich beleidigen will, sich gefallen lassen. Warum also Mitleid heischen, wenn sie es doch sein lassen können, an irgendeinem Buch schreiben, einem anderen Beruf nachgehn oder Raiki Kurse oder was immer sie auch lehren könnten oder sonstigen Beschäftigungen die ihnen das täglich Brot das sie auf den Tisch bringen sichern?</w:t>
              <w:br/>
              <w:t xml:space="preserve">Verständniss kann nur von denen kommen, die in der gleichen Situation sich schon mal befand, wie die einzelnen TeilnehmerInnen der Kurse. Aber Verständniss Bekundungen oder gar solch eine Unterstützung wie es ihr Bedarf, wird nicht gegeben. Und schon garnicht von Menschen die darein geschult wurden Arbeitslosen Dinge so darzustellen als wäre alles so super einfach, die in der Vergangenheit gelehrt bekommen haben und ihr wissen aus Büchern ziehen und dann mit der Realität konfrontiert werden. Denn das ist höchst unglaubwürdig, und ich kann auch aus ihren Worten kein Bekenntniss entdecken, das ihnen die Menschen die in ihre Kurse kommen Leid täten, oder sie Ansätze zeigten, denen in einer Form zu helfen in dem sie nahe legen, das jener Kurs nichts für sie sei. Aufnahme in den Kurs abgelehnt wegen blablabla Grund. </w:t>
            </w:r>
          </w:p>
          <w:p>
            <w:pPr>
              <w:pStyle w:val="StandardWeb"/>
              <w:spacing w:lineRule="atLeast" w:line="210" w:before="0" w:after="0"/>
              <w:rPr>
                <w:rFonts w:ascii="Arial" w:hAnsi="Arial" w:cs="Arial"/>
                <w:sz w:val="36"/>
                <w:szCs w:val="36"/>
              </w:rPr>
            </w:pPr>
            <w:r>
              <w:rPr>
                <w:rFonts w:cs="Arial" w:ascii="Arial" w:hAnsi="Arial"/>
                <w:sz w:val="20"/>
                <w:szCs w:val="20"/>
              </w:rPr>
              <w:t>Als Abschluss meines doch recht langen Komentares möchte ich noch folgendes anmerken. Je mehr schlechte Bewertungen und je mehr sinnlos Kurse dadurch verschwinden, desto besser für sehr. sehr viele Menschen. Denn auf unsereins wird ja auch keine Rücksicht genommen, das AMS ist dabei das vermittelnde Organ und die Kursträger das ausführende. Also sind beide gleichermassen zu verurteilen, warum eine idiologische Trennung beider zum Wohl des einen herbei führen? Darüber können sie gerne nachdenken in einer ruhigen Stunde.</w:t>
              <w:br/>
              <w:br/>
            </w:r>
            <w:r>
              <w:rPr>
                <w:rStyle w:val="StrongEmphasis"/>
                <w:rFonts w:cs="Arial" w:ascii="Arial" w:hAnsi="Arial"/>
                <w:sz w:val="20"/>
                <w:szCs w:val="20"/>
              </w:rPr>
              <w:t>Anmerkung:</w:t>
            </w:r>
            <w:r>
              <w:rPr>
                <w:rFonts w:cs="Arial" w:ascii="Arial" w:hAnsi="Arial"/>
                <w:sz w:val="20"/>
                <w:szCs w:val="20"/>
              </w:rPr>
              <w:br/>
              <w:t>Auch meine Beobachtung!</w:t>
              <w:br/>
              <w:t>Die meisten Arbeitslosen die die Kurse positiv beurteilten, äusserten unmittelbar danach im Gespräch eine gegenteilige Meinung. Angst vor Repressalien oder Hoffnung auf wohlwollendes Verhalten führt zu falscher Beurteilung!</w:t>
              <w:br/>
              <w:t>Die Arbeitslosen sind aufgerufen aufrichtige/ehrliche Bewertungen über Kurse abzugeben.</w:t>
              <w:br/>
              <w:t xml:space="preserve">Das AMS zieht die falschen Bewertungen als Argument für die Sinnhaftigkeit der Kurse/Massnahmen heran! </w:t>
              <w:br/>
              <w:t>Übrigens ihr, so ziemlich einziges positives Argument über die Deppenkurse und Massnahmen!</w:t>
              <w:br/>
              <w:br/>
            </w:r>
            <w:r>
              <w:rPr>
                <w:rStyle w:val="StrongEmphasis"/>
                <w:rFonts w:cs="Arial" w:ascii="Arial" w:hAnsi="Arial"/>
                <w:sz w:val="20"/>
                <w:szCs w:val="20"/>
              </w:rPr>
              <w:t>17.06.2007 um 18.26 von Hadzabe</w:t>
            </w:r>
            <w:r>
              <w:rPr>
                <w:rFonts w:cs="Arial" w:ascii="Arial" w:hAnsi="Arial"/>
                <w:b/>
                <w:bCs/>
                <w:sz w:val="20"/>
                <w:szCs w:val="20"/>
              </w:rPr>
              <w:br/>
            </w:r>
            <w:r>
              <w:rPr>
                <w:rFonts w:cs="Arial" w:ascii="Arial" w:hAnsi="Arial"/>
                <w:sz w:val="20"/>
                <w:szCs w:val="20"/>
              </w:rPr>
              <w:t xml:space="preserve">Natürlich kann und müssen diese Kurse als Deppenkurse, Idiotenkurse abqualifiziert werden. Lernen kann man da gar nichts! Es ist auch so, dass immer wieder versucht wird den Kursteilnehmer zu unterdrücken, wie beschrieben. Dem kann man aber entgegenhalten, indem man den Kursleiter/In ganz einfach mitteilt, dass dieser Kurs nur eine Strafverschärfung des AMS ist und es auf die Beurteilung gar nicht ankommt, denn lesen tut die sowieso niemand. </w:t>
              <w:br/>
              <w:t xml:space="preserve">Im übrigen habe ich mich einmal interessiert warum ich zu diesen Trottelkursen gehen muss. Da schrieb mir das AMS einen lieben Brief, indem mir mitgeteilt wurde, dass der Kurs dazu da wäre, und ich zitiere, "dass das AMS neue Erkenntnisse erhält". Nach 10 Kursen eine Meisterleistung des AMS! Aber wir müssen doch, dass was da geschrieben wurden auch richtig verstehen. Das AMS möchte "neue Erkenntnisse", was nichts anderes bedeutet, als das der/die Arbeitslose diese Kurse besuchen muss, damit das AMS was dazu lernt! Also, liebe Leute, geht auf die Kurse, denn wir waren noch nicht oft genug dort, denn gelernt hat das AMS ja bisher nichts.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6.2007 um 12.46 Uhr - von H. St.. - am Rande eines Nervenzusammenbruch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36"/>
                <w:szCs w:val="36"/>
              </w:rPr>
              <w:br/>
            </w:r>
            <w:r>
              <w:rPr>
                <w:rFonts w:cs="Arial" w:ascii="Arial" w:hAnsi="Arial"/>
                <w:sz w:val="20"/>
                <w:szCs w:val="20"/>
              </w:rPr>
              <w:t>Sehr geehrter Hr. Moser!</w:t>
              <w:br/>
              <w:t xml:space="preserve">Wie schon einmal erwähnt, leben ich und meine Frau an der Armutsgrenze, obwohl meine Frau fleissig arbeitet. Trotz ihres Fleisses bekommt sie nur 700.- Netto. Ich, der jahrelang bis zu 2000.- Netto verdiente, werde dagegen mit 5.- pro Tag abgespeist. Macht zusammen 850.- . Davon fallen pro Monat ca. 600.- an Fixkosten an (Miete, Fernsehen, Internet, Schulden, und natürlich Gas/Strom). Mein Konto wurde wegen Überziehung gesperrt, meine Frau hat eine Lohnpfändung. </w:t>
              <w:br/>
              <w:t xml:space="preserve">Wir schreiben Heute den 16. Juni und haben bis zum nächsten Ersten ca. 13.- zum Leben. </w:t>
              <w:br/>
              <w:t xml:space="preserve">Wunderbar! Man kennt es ja schon aus Deutschland, jeden Tag laufen Sendungen darüber, wie sich der Staat seine eigenen Sandler züchtet. </w:t>
              <w:br/>
              <w:t>Jetzt meine Frage: was kann ich machen??? In meiner Branche gibt es, wieder so eine Sonderaktion unserer Politiker, keine Jobs. Wollte einen IT-Kurs machen, sagte meine Beraterin, daß ich dann wieder beim AMS anstehen würde. Warum werden diese Kurse dann vermittelt??? Bin jetzt 43, ein Profi meiner Branche (Bäcker), und im wahrsten Sinne des Wortes - brotlos!!! Machte Heute den Vorschlag aufs Sozialamt zu gehen. Meine Frau lenkte sofort ein, die werden uns auch nicht helfen, ausser wir wären - Verzeihung - Jugos!!!</w:t>
              <w:br/>
              <w:t>Ausborgen kommt auch nicht in Frage. Bin echt am Rande eines Nervenzusammenbruches! Ich will auch nicht betteln um Geld, das versagt mir mein Stolz, aber gibt es Stellen die in unserer Situation helf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würde ihnen dazu raten. Suchen sie beim Sozialamt um Sozialhilfe (Deckelung) an. Wenn es nein heisst, verlangen sie einen Bescheid!</w:t>
              <w:br/>
              <w:t>Keine falsche Scham und es ist nicht leicht - Ich weiss!</w:t>
              <w:br/>
              <w:t>Besuchen sie auch die Caritas! Dort gibt es finanzielle Hilfe! Miete, Strom etc.</w:t>
              <w:br/>
              <w:t>und vor allen Dingen Einkaufsgutscheine! Die sind eine grosse Hilfe! Ich bin mir sicher sie werden dort unterstützt.</w:t>
              <w:br/>
              <w:t>Nehmen sie ihre Kontoauszüge und die ihrer Frau mit! So ist eure finanzielle Situation nachzuweisen!</w:t>
              <w:br/>
              <w:br/>
              <w:t>Und bitte keine Ausländerfeindlichkeit! Nicht die sind für diesen Zustand verantwortlich sondern unsere Politik-er!</w:t>
              <w:br/>
              <w:t>Einige politische Kräfte schüren Ausländerfeindlichkeit um davon zu profitieren!</w:t>
              <w:br/>
              <w:br/>
              <w:t xml:space="preserve">Ankündigung der Regierungspolitiker! </w:t>
              <w:br/>
              <w:t>Regierungsprogramm SPÖVP</w:t>
              <w:br/>
              <w:t xml:space="preserve">Bei den Anrechnungsbestimmungen von Partnereinkommen in der Notstandshilfe wird der Familienausgleichszulagenrichtsatz </w:t>
            </w:r>
            <w:r>
              <w:rPr>
                <w:rStyle w:val="StrongEmphasis"/>
                <w:rFonts w:cs="Arial" w:ascii="Arial" w:hAnsi="Arial"/>
                <w:sz w:val="20"/>
                <w:szCs w:val="20"/>
              </w:rPr>
              <w:t>(1.091 Euro)</w:t>
            </w:r>
            <w:r>
              <w:rPr>
                <w:rFonts w:cs="Arial" w:ascii="Arial" w:hAnsi="Arial"/>
                <w:sz w:val="20"/>
                <w:szCs w:val="20"/>
              </w:rPr>
              <w:t xml:space="preserve"> als Untergrenze herangezogen. Damit wird künftig keine Familie mit einem Notstandshilfebezieher unter der Armutsgrenze leben müssen. (17.01.2007) </w:t>
            </w:r>
            <w:r>
              <w:rPr>
                <w:rStyle w:val="StrongEmphasis"/>
                <w:rFonts w:cs="Arial" w:ascii="Arial" w:hAnsi="Arial"/>
                <w:sz w:val="20"/>
                <w:szCs w:val="20"/>
              </w:rPr>
              <w:t>??</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lang w:val="en-GB"/>
              </w:rPr>
            </w:pPr>
            <w:r>
              <w:rPr>
                <w:rStyle w:val="StrongEmphasis"/>
                <w:rFonts w:cs="Arial" w:ascii="Arial" w:hAnsi="Arial"/>
                <w:sz w:val="20"/>
                <w:szCs w:val="20"/>
              </w:rPr>
              <w:t xml:space="preserve">15.06.2007 um 16.36 Uhr - von No. </w:t>
            </w:r>
            <w:r>
              <w:rPr>
                <w:rStyle w:val="StrongEmphasis"/>
                <w:rFonts w:cs="Arial" w:ascii="Arial" w:hAnsi="Arial"/>
                <w:sz w:val="20"/>
                <w:szCs w:val="20"/>
                <w:lang w:val="en-GB"/>
              </w:rPr>
              <w:t>H*. - S.A.M</w:t>
            </w:r>
          </w:p>
        </w:tc>
      </w:tr>
      <w:tr>
        <w:trPr/>
        <w:tc>
          <w:tcPr>
            <w:tcW w:w="192" w:type="dxa"/>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habe vom AMS einen Stellenvorschlag erhalten, wo im Nachsatz steht. Anstellung im Rahmen einer 6monatigen Ausbildung im Rahmen einer Implacementstiftung. (SAM Redergasse1 ) Wie funktioniert das in der Praxis ?</w:t>
              <w:br/>
              <w:t xml:space="preserve">Was bedeutet das und muss ich das über mich ergehen lassen ? </w:t>
              <w:br/>
              <w:t>2. Frage muss ich auch Vorstellungstermine wahrnehmen die mit meiner Qualifikation nichts zu tun haben, und mit meinem Job den ich suche auch nicht im Einklang stehen. Zum Beispiel Portier oder Wachdienst ?</w:t>
              <w:br/>
              <w:t xml:space="preserve">Vielen Dank für Ihre Mühe </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1085e28cbf54915644d4da7b93a315df.html" \l "S.A.M---!"</w:instrText>
            </w:r>
            <w:r>
              <w:rPr>
                <w:rStyle w:val="InternetLink"/>
                <w:sz w:val="20"/>
                <w:szCs w:val="20"/>
                <w:rFonts w:cs="Arial" w:ascii="Arial" w:hAnsi="Arial"/>
              </w:rPr>
              <w:fldChar w:fldCharType="separate"/>
            </w:r>
            <w:r>
              <w:rPr>
                <w:rStyle w:val="InternetLink"/>
                <w:rFonts w:cs="Arial" w:ascii="Arial" w:hAnsi="Arial"/>
                <w:sz w:val="20"/>
                <w:szCs w:val="20"/>
              </w:rPr>
              <w:t>Zu S.A.M.</w:t>
            </w:r>
            <w:r>
              <w:rPr>
                <w:rStyle w:val="InternetLink"/>
                <w:sz w:val="20"/>
                <w:szCs w:val="20"/>
                <w:rFonts w:cs="Arial" w:ascii="Arial" w:hAnsi="Arial"/>
              </w:rPr>
              <w:fldChar w:fldCharType="end"/>
            </w:r>
            <w:r>
              <w:rPr>
                <w:rFonts w:cs="Arial" w:ascii="Arial" w:hAnsi="Arial"/>
                <w:sz w:val="20"/>
                <w:szCs w:val="20"/>
              </w:rPr>
              <w:t xml:space="preserve"> - </w:t>
            </w:r>
            <w:hyperlink r:id="rId94">
              <w:r>
                <w:rPr>
                  <w:rStyle w:val="InternetLink"/>
                  <w:rFonts w:cs="Arial" w:ascii="Arial" w:hAnsi="Arial"/>
                  <w:sz w:val="20"/>
                  <w:szCs w:val="20"/>
                </w:rPr>
                <w:t>falls Transitarbeitsplatz - freiwillig</w:t>
              </w:r>
            </w:hyperlink>
            <w:r>
              <w:rPr>
                <w:rFonts w:cs="Arial" w:ascii="Arial" w:hAnsi="Arial"/>
                <w:sz w:val="20"/>
                <w:szCs w:val="20"/>
              </w:rPr>
              <w:br/>
              <w:br/>
              <w:t>In der Notstandshilfe keinen Schutz!</w:t>
              <w:br/>
            </w:r>
            <w:r>
              <w:fldChar w:fldCharType="begin"/>
            </w:r>
            <w:r>
              <w:rPr>
                <w:rStyle w:val="InternetLink"/>
                <w:sz w:val="20"/>
                <w:szCs w:val="20"/>
                <w:rFonts w:cs="Arial" w:ascii="Arial" w:hAnsi="Arial"/>
              </w:rPr>
              <w:instrText xml:space="preserve"> HYPERLINK "http://www.soned.at/9b763a8e7a4c2a5a2284bd11a3d342ab.html" \l "Zumutbarkeitsbestimmung-"</w:instrText>
            </w:r>
            <w:r>
              <w:rPr>
                <w:rStyle w:val="InternetLink"/>
                <w:sz w:val="20"/>
                <w:szCs w:val="20"/>
                <w:rFonts w:cs="Arial" w:ascii="Arial" w:hAnsi="Arial"/>
              </w:rPr>
              <w:fldChar w:fldCharType="separate"/>
            </w:r>
            <w:r>
              <w:rPr>
                <w:rStyle w:val="InternetLink"/>
                <w:rFonts w:cs="Arial" w:ascii="Arial" w:hAnsi="Arial"/>
                <w:sz w:val="20"/>
                <w:szCs w:val="20"/>
              </w:rPr>
              <w:t>Beim Arbeitslosengeld gibt es Einkommensschutz</w:t>
            </w:r>
            <w:r>
              <w:rPr>
                <w:rStyle w:val="InternetLink"/>
                <w:sz w:val="20"/>
                <w:szCs w:val="20"/>
                <w:rFonts w:cs="Arial" w:ascii="Arial" w:hAnsi="Arial"/>
              </w:rPr>
              <w:fldChar w:fldCharType="end"/>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6.2007 um 12.29 Uhr - von Ro. W.</w:t>
            </w:r>
            <w:r>
              <w:rPr>
                <w:rFonts w:cs="Arial" w:ascii="Arial" w:hAnsi="Arial"/>
                <w:sz w:val="20"/>
                <w:szCs w:val="20"/>
              </w:rPr>
              <w:t xml:space="preserve"> - </w:t>
            </w:r>
            <w:r>
              <w:rPr>
                <w:rStyle w:val="StrongEmphasis"/>
                <w:rFonts w:cs="Arial" w:ascii="Arial" w:hAnsi="Arial"/>
                <w:sz w:val="20"/>
                <w:szCs w:val="20"/>
              </w:rPr>
              <w:t>versteckte Auslager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r>
            <w:r>
              <w:rPr>
                <w:rFonts w:cs="Arial" w:ascii="Arial" w:hAnsi="Arial"/>
                <w:sz w:val="20"/>
                <w:szCs w:val="20"/>
              </w:rPr>
              <w:t>Guten Tag!</w:t>
              <w:br/>
              <w:t>Das AMS hat mir einen Vorstellungstermin bei einem Personaldienstleistungsunternehmen vorgeschrieben. Dieses Unternehmen stellt sich vor mit \"Aktuell suchen wir für unsere Kunden im Großraum Wien zum sofortigen Eintritt 10 Hilfsarbeiter wechselnder Art für eine langfristige Position\". Das wäre meiner Meinung nach wieder versteckte Auslagerung der Arbeitsvermittlung, daher bin ich nicht gezwungen, dort hinzugehen. Liege ich mit meiner Ansicht richtig? Übrigens habe ich vielen Hilfesuchenden dieses Portal weiterempfohlen, es ist eine große Hilfe. Viel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n diesem Fall würde ich vorschlagen vorstellen zu gehen! Da der Vermittlungsvorschlag vom AMS kommt! Die Leasingfirma muss sie einstellen, erst dann darf sie sie verleihen! Ansonsten dürfen sie den Vermittlungsvorschlag ohne Sanktionen verweigern!</w:t>
              <w:br/>
            </w:r>
            <w:r>
              <w:fldChar w:fldCharType="begin"/>
            </w:r>
            <w:r>
              <w:rPr>
                <w:rStyle w:val="InternetLink"/>
                <w:sz w:val="20"/>
                <w:szCs w:val="20"/>
                <w:rFonts w:cs="Arial" w:ascii="Arial" w:hAnsi="Arial"/>
              </w:rPr>
              <w:instrText xml:space="preserve"> HYPERLINK "http://www.soned.cc/9b763a8e7a4c2a5a2284bd11a3d342ab.html" \l "Leasingfirma"</w:instrText>
            </w:r>
            <w:r>
              <w:rPr>
                <w:rStyle w:val="InternetLink"/>
                <w:sz w:val="20"/>
                <w:szCs w:val="20"/>
                <w:rFonts w:cs="Arial" w:ascii="Arial" w:hAnsi="Arial"/>
              </w:rPr>
              <w:fldChar w:fldCharType="separate"/>
            </w:r>
            <w:r>
              <w:rPr>
                <w:rStyle w:val="InternetLink"/>
                <w:rFonts w:cs="Arial" w:ascii="Arial" w:hAnsi="Arial"/>
                <w:sz w:val="20"/>
                <w:szCs w:val="20"/>
              </w:rPr>
              <w:t>Zu Leasingfirma</w:t>
            </w:r>
            <w:r>
              <w:rPr>
                <w:rStyle w:val="InternetLink"/>
                <w:sz w:val="20"/>
                <w:szCs w:val="20"/>
                <w:rFonts w:cs="Arial" w:ascii="Arial" w:hAnsi="Arial"/>
              </w:rPr>
              <w:fldChar w:fldCharType="end"/>
            </w:r>
            <w:r>
              <w:rPr>
                <w:rFonts w:cs="Arial" w:ascii="Arial" w:hAnsi="Arial"/>
                <w:sz w:val="36"/>
                <w:szCs w:val="36"/>
              </w:rPr>
              <w:br/>
            </w:r>
            <w:r>
              <w:rPr>
                <w:rFonts w:cs="Arial" w:ascii="Arial" w:hAnsi="Arial"/>
                <w:sz w:val="20"/>
                <w:szCs w:val="20"/>
              </w:rPr>
              <w:t xml:space="preserve">Falls eine Stellenzuweisung von einer Leasingfirma kommt und ich noch weiter Arbeitslosengeld oder Notstandshilfe beziehe, darf ich ohne Sanktionen ablehnen!* </w:t>
              <w:br/>
              <w:t>Stellenzuweisungen unter §10 müssen vom AMS kommen!</w:t>
              <w:br/>
              <w:br/>
              <w:t>Wenn ich bei einer Leasingfirma in einem regulären versicherungspflichtigen Dienstverhältnis (Lohn, Wegzeit etc. müssen passen) angestellt bin, darf mich die Leasingfirma in eine andere Firma vermitteln/verleihen. (ohne Gewähr)</w:t>
              <w:br/>
              <w:br/>
            </w:r>
            <w:r>
              <w:rPr>
                <w:rStyle w:val="StrongEmphasis"/>
                <w:rFonts w:cs="Arial" w:ascii="Arial" w:hAnsi="Arial"/>
                <w:sz w:val="20"/>
                <w:szCs w:val="20"/>
              </w:rPr>
              <w:t>14.12 Uhr</w:t>
            </w:r>
            <w:r>
              <w:rPr>
                <w:rFonts w:cs="Arial" w:ascii="Arial" w:hAnsi="Arial"/>
                <w:sz w:val="20"/>
                <w:szCs w:val="20"/>
              </w:rPr>
              <w:t xml:space="preserve"> </w:t>
            </w:r>
            <w:r>
              <w:rPr>
                <w:rStyle w:val="StrongEmphasis"/>
                <w:rFonts w:cs="Arial" w:ascii="Arial" w:hAnsi="Arial"/>
                <w:sz w:val="20"/>
                <w:szCs w:val="20"/>
              </w:rPr>
              <w:t>- von Ro. W.</w:t>
            </w:r>
            <w:r>
              <w:rPr>
                <w:rFonts w:cs="Arial" w:ascii="Arial" w:hAnsi="Arial"/>
                <w:sz w:val="20"/>
                <w:szCs w:val="20"/>
              </w:rPr>
              <w:t xml:space="preserve"> </w:t>
              <w:br/>
              <w:t xml:space="preserve">Tut leid, ich verstehe nicht ganz! Das AMS vermittelt mich zu ZELLNER Ernst Personalbereitstellung, Gonzagagasse 11, Wien, wo schon das AMS im Text sagt: Wir haben Hr. Ro We für die Stelle als Hilfsarbeiter wechselnder Art vorgeschlagen, obwohl ich im Diplomandenstatus an der Universität Wien bin, und den 4 Zwangskurs besucht hab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 Verleihfirma muss sie in ihre Dienste aufnehmen und ihnen auch die Stehzeiten entlohnen, dann kann die Firma sie weitervermitteln/verleihen! Wenn sie Arbeitslosengeld oder Notstandshilfe beziehen, dürfen sie die Vermittlung von der Leasingfirma ohne Sanktionen ablehnen</w:t>
              <w:br/>
              <w:br/>
            </w:r>
            <w:r>
              <w:rPr>
                <w:rStyle w:val="StrongEmphasis"/>
                <w:rFonts w:cs="Arial" w:ascii="Arial" w:hAnsi="Arial"/>
                <w:sz w:val="20"/>
                <w:szCs w:val="20"/>
              </w:rPr>
              <w:t>16.06.2007 um 11.53 Uhr - von Ro. W.- Familienzuschuss / geschützte Bemessungsgrundlage</w:t>
            </w:r>
            <w:r>
              <w:rPr>
                <w:rFonts w:cs="Arial" w:ascii="Arial" w:hAnsi="Arial"/>
                <w:b/>
                <w:bCs/>
                <w:sz w:val="20"/>
                <w:szCs w:val="20"/>
              </w:rPr>
              <w:br/>
            </w:r>
            <w:r>
              <w:rPr>
                <w:rFonts w:cs="Arial" w:ascii="Arial" w:hAnsi="Arial"/>
                <w:sz w:val="20"/>
                <w:szCs w:val="20"/>
              </w:rPr>
              <w:t>Ich habe eine Anfrage:</w:t>
              <w:br/>
              <w:t xml:space="preserve">1) Einmal wird mir der Familienzuschuss ausbezahlt, einmal nicht! Auf Rückfragen putzt sich sowohl das Jugendamt ab, als auch die Verrechnungsstelle am AMS! Ich habe gehört, daß man auch hier einen Bescheid verlangen kann! Wie bitte heißt dieser Bescheid, und wie soll ich vorgehen? </w:t>
              <w:br/>
              <w:t>2) Angeblich ist die Bemessungsgrundlage ab dem 45 Lebensjahr geschützt! Was heißt das bitte? Und beginnt das 45. Lebensjahr mit dem 1. Tag nch dem 44 Geburtstag?</w:t>
              <w:br/>
              <w:t>Viel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1) </w:t>
            </w:r>
            <w:r>
              <w:fldChar w:fldCharType="begin"/>
            </w:r>
            <w:r>
              <w:rPr>
                <w:rStyle w:val="InternetLink"/>
                <w:sz w:val="20"/>
                <w:szCs w:val="20"/>
                <w:rFonts w:cs="Arial" w:ascii="Arial" w:hAnsi="Arial"/>
              </w:rPr>
              <w:instrText xml:space="preserve"> HYPERLINK "http://www.soned.at/2290b56ab153f80690be8dfb2e051e18.html" \l "Muster"</w:instrText>
            </w:r>
            <w:r>
              <w:rPr>
                <w:rStyle w:val="InternetLink"/>
                <w:sz w:val="20"/>
                <w:szCs w:val="20"/>
                <w:rFonts w:cs="Arial" w:ascii="Arial" w:hAnsi="Arial"/>
              </w:rPr>
              <w:fldChar w:fldCharType="separate"/>
            </w:r>
            <w:r>
              <w:rPr>
                <w:rStyle w:val="InternetLink"/>
                <w:rFonts w:cs="Arial" w:ascii="Arial" w:hAnsi="Arial"/>
                <w:sz w:val="20"/>
                <w:szCs w:val="20"/>
              </w:rPr>
              <w:t>Bemessungsbescheid Muster</w:t>
            </w:r>
            <w:r>
              <w:rPr>
                <w:rStyle w:val="InternetLink"/>
                <w:sz w:val="20"/>
                <w:szCs w:val="20"/>
                <w:rFonts w:cs="Arial" w:ascii="Arial" w:hAnsi="Arial"/>
              </w:rPr>
              <w:fldChar w:fldCharType="end"/>
            </w:r>
            <w:r>
              <w:rPr>
                <w:rFonts w:cs="Arial" w:ascii="Arial" w:hAnsi="Arial"/>
                <w:sz w:val="20"/>
                <w:szCs w:val="20"/>
              </w:rPr>
              <w:t xml:space="preserve"> </w:t>
              <w:br/>
              <w:t>2) nach dem 45 lebensjahr heisst mit dem 45 geburtstag beginnt die geschützte Bemessungsgrundlage</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6.2007 um 10.37 Uhr - von R. C.</w:t>
            </w:r>
            <w:r>
              <w:rPr>
                <w:rFonts w:cs="Arial" w:ascii="Arial" w:hAnsi="Arial"/>
                <w:sz w:val="20"/>
                <w:szCs w:val="20"/>
              </w:rPr>
              <w:t xml:space="preserve"> - </w:t>
            </w:r>
            <w:r>
              <w:rPr>
                <w:rStyle w:val="StrongEmphasis"/>
                <w:rFonts w:cs="Arial" w:ascii="Arial" w:hAnsi="Arial"/>
                <w:sz w:val="20"/>
                <w:szCs w:val="20"/>
              </w:rPr>
              <w:t>Tatbestand der Nötig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hätte geren gewußt, ob der tatbestand der nötigung durch androhung der bezugsperre unter berufung auf §10 immer noch aktuell ist, es wurde sogar weiters gedroht, nachdem ich sozialhilfempfänger bin, der ma15 einen entsprechenden schrieb zu schicken um meine sozialhilfe einzustellen. von der verächtlichen behandlung durch die referentin mag ich erst gar nicht reden, das hat man mit 50 jahren nicht verdient.</w:t>
              <w:br/>
              <w:br/>
            </w:r>
            <w:r>
              <w:rPr>
                <w:rStyle w:val="StrongEmphasis"/>
                <w:rFonts w:cs="Arial" w:ascii="Arial" w:hAnsi="Arial"/>
                <w:sz w:val="20"/>
                <w:szCs w:val="20"/>
              </w:rPr>
              <w:t>Antwort:</w:t>
            </w:r>
            <w:r>
              <w:rPr>
                <w:rFonts w:cs="Arial" w:ascii="Arial" w:hAnsi="Arial"/>
                <w:b/>
                <w:bCs/>
                <w:sz w:val="20"/>
                <w:szCs w:val="20"/>
              </w:rPr>
              <w:br/>
            </w:r>
            <w:hyperlink r:id="rId95">
              <w:r>
                <w:rPr>
                  <w:rStyle w:val="InternetLink"/>
                  <w:rFonts w:cs="Arial" w:ascii="Arial" w:hAnsi="Arial"/>
                  <w:sz w:val="20"/>
                  <w:szCs w:val="20"/>
                </w:rPr>
                <w:t>Nötigung</w:t>
              </w:r>
            </w:hyperlink>
            <w:r>
              <w:rPr>
                <w:rFonts w:cs="Arial" w:ascii="Arial" w:hAnsi="Arial"/>
                <w:sz w:val="20"/>
                <w:szCs w:val="20"/>
              </w:rPr>
              <w:t xml:space="preserve"> liegt vor, wenn VwGH-Erkenntnisse Sanktionen ausschliessen, sie aber bei Weigerung dennoch angedroht werden!</w:t>
              <w:br/>
              <w:t>Das Problem ist die Beweisbarkeit! Darum der BeraterIn eine Kopie der VwGH-Erkenntnis vorlegen und die Kenntnisnahme unterschreiben lassen! Oder/und Zeugen mitnehmen!</w:t>
              <w:br/>
              <w:br/>
              <w:t>Besonders günstig sind Fälle, wo das AMS den eigenen Bescheid behebt, bevor noch der Fall zum VwGH geht. Wenn die Rechtswidrigkeit bereits feststeht, können Spesen mit geltend gemacht werd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6.2007 um 17.04 Uhr - von Ph. M.</w:t>
            </w:r>
            <w:r>
              <w:rPr>
                <w:rFonts w:cs="Arial" w:ascii="Arial" w:hAnsi="Arial"/>
                <w:sz w:val="20"/>
                <w:szCs w:val="20"/>
              </w:rPr>
              <w:t xml:space="preserve"> </w:t>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soned.at/1085e28cbf54915644d4da7b93a315df.html" \l "Thema--"</w:instrText>
            </w:r>
            <w:r>
              <w:rPr>
                <w:rStyle w:val="InternetLink"/>
                <w:sz w:val="20"/>
                <w:b/>
                <w:szCs w:val="20"/>
                <w:bCs/>
                <w:rFonts w:cs="Arial" w:ascii="Arial" w:hAnsi="Arial"/>
              </w:rPr>
              <w:fldChar w:fldCharType="separate"/>
            </w:r>
            <w:r>
              <w:rPr>
                <w:rStyle w:val="InternetLink"/>
                <w:rFonts w:cs="Arial" w:ascii="Arial" w:hAnsi="Arial"/>
                <w:b/>
                <w:bCs/>
                <w:sz w:val="20"/>
                <w:szCs w:val="20"/>
              </w:rPr>
              <w:t>TrainerInnen-Sichtweise / Blick hinter die Kurskulissen !</w:t>
            </w:r>
            <w:r>
              <w:rPr>
                <w:rStyle w:val="InternetLink"/>
                <w:sz w:val="20"/>
                <w:b/>
                <w:szCs w:val="20"/>
                <w:bCs/>
                <w:rFonts w:cs="Arial" w:ascii="Arial" w:hAnsi="Arial"/>
              </w:rPr>
              <w:fldChar w:fldCharType="end"/>
            </w:r>
            <w:r>
              <w:rPr>
                <w:rStyle w:val="StrongEmphasis"/>
                <w:rFonts w:cs="Arial" w:ascii="Arial" w:hAnsi="Arial"/>
                <w:sz w:val="20"/>
                <w:szCs w:val="20"/>
              </w:rPr>
              <w:t xml:space="preserve"> Eintrag 4</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mobbing einmal anders?</w:t>
              <w:br/>
              <w:t>hat das ams einmal einen trainer am kieker, dann ist vorsicht geboten. unversehens werden vom ams dem beschäftigenden (hier aber nicht als anstellenden) bildungsträger anschuldigungen bzgl. den trainerInnen vorgetragen, die aber dem betreffenden selbst nur ansatzweise mitgeteilt werden, sodass eine adäquate stellungnahme des betroffenen nicht möglich ist. dann wird der bildungsträger unter druck gesetzt - indem ihm nämlich konsequenzen angedroht werden, und dem bildungsträger nahegelegt wird, sich von dem trainer zu trennen. pardauz. das kommt einer fristlosen gleich ohne aufklärungsmöglichkeit. es wird jetzt gerade von uns überprüft, ob sich der/diejenigen trainer überhaupt etwas zu schulden kommen haben lassen oder - wie auch schon vorgekommen - das ams nur einen weg sucht, um fällige rechnungen nicht bezahlen zu müssen.</w:t>
            </w:r>
          </w:p>
          <w:p>
            <w:pPr>
              <w:pStyle w:val="StandardWeb"/>
              <w:spacing w:lineRule="atLeast" w:line="210" w:before="0" w:after="0"/>
              <w:rPr>
                <w:rFonts w:ascii="Arial" w:hAnsi="Arial" w:cs="Arial"/>
                <w:sz w:val="36"/>
                <w:szCs w:val="36"/>
              </w:rPr>
            </w:pPr>
            <w:r>
              <w:rPr>
                <w:rFonts w:cs="Arial" w:ascii="Arial" w:hAnsi="Arial"/>
                <w:sz w:val="20"/>
                <w:szCs w:val="20"/>
              </w:rPr>
              <w:t>danke übrigens für die stellungnahme bzgl. trainerInnen-Burnout. den gibts öfter als ihr denkt.</w:t>
            </w:r>
          </w:p>
          <w:p>
            <w:pPr>
              <w:pStyle w:val="StandardWeb"/>
              <w:spacing w:lineRule="atLeast" w:line="210" w:before="0" w:after="0"/>
              <w:rPr>
                <w:rFonts w:ascii="Arial" w:hAnsi="Arial" w:cs="Arial"/>
                <w:sz w:val="36"/>
                <w:szCs w:val="36"/>
              </w:rPr>
            </w:pPr>
            <w:r>
              <w:rPr>
                <w:rFonts w:cs="Arial" w:ascii="Arial" w:hAnsi="Arial"/>
                <w:sz w:val="20"/>
                <w:szCs w:val="20"/>
              </w:rPr>
              <w:t>Vielen Dank bei der gelegenheit an alle KursteilnehmerInnen irgendwelcher Kurse, die wirklich davon profitiert haben und gerne dabei waren und im Anschluss ein lobendes Feedback über den ausführenden Trainer geschrieben haben. Nützen tut's leider nix. Das schlechte jedoch schon, das zieht verwarnungen und auftragsentzug nach sich.</w:t>
            </w:r>
          </w:p>
          <w:p>
            <w:pPr>
              <w:pStyle w:val="StandardWeb"/>
              <w:spacing w:lineRule="atLeast" w:line="210" w:before="0" w:after="0"/>
              <w:rPr>
                <w:rFonts w:ascii="Arial" w:hAnsi="Arial" w:cs="Arial"/>
                <w:sz w:val="36"/>
                <w:szCs w:val="36"/>
              </w:rPr>
            </w:pPr>
            <w:r>
              <w:rPr>
                <w:rFonts w:cs="Arial" w:ascii="Arial" w:hAnsi="Arial"/>
                <w:sz w:val="20"/>
                <w:szCs w:val="20"/>
              </w:rPr>
              <w:t xml:space="preserve">also bitte bei den feedbacks nur dann schlecht werten, wenn der trainer wirklich schlecht war. frust über ams nicht über das trainerfeedback laufen lassen, das schadet nur ihm und euch. </w:t>
              <w:br/>
              <w:t>ph.m.</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Euch TrainerInnen muss klar sein, dass wir uns erst verbrüdern können, wenn ihr euch mit uns für die Freiwilligkeit der Kursteilnahme einsetzt.</w:t>
              <w:br/>
              <w:t>Ihr könnt nicht Handlanger derjenigen sein, die uns dem Zwang und Unsinn aussetzen und gleichzeitig um Verständnis für eure Lage werben!</w:t>
              <w:br/>
              <w:br/>
              <w:t>Ich kann erst, es tut mir leid, dass mit einigen von euch so mies umgegangen wird, sagen, wenn ich mir sicher bin das der/diejenige keine Arbeitslosen unterdrückt (*hat)! *Es ist okay sich in Zukunft davon zu distanzieren!</w:t>
              <w:br/>
              <w:t>Das ist in dem Zwang-System indem ihr freiwillig mitmacht schwer möglich!</w:t>
              <w:br/>
              <w:t>(Für diejenigen Arbeitslosen die nicht freiwillig an den Kursen teilnehmen - seid ihr zum Teil Gegner)</w:t>
              <w:br/>
              <w:t>Ich höre aber gerne, dass es einen Ansatz der TrainerInnen-Organisation gibt und erhoffe mir davon, dass ihr euch nicht mehr mit Haut und Haaren ans AMS ausliefert und zumindest bei Sittenwidrigkeit / Rechtswidrigkeit ein geschlossenes NEIN an das AMS zurück sendet! Bzw. VwGH-Konformität einfordert!</w:t>
              <w:br/>
              <w:br/>
              <w:t>Möchte aber erwähnen, dass mein letzter Kurs erträglich war, weil die TrainerInnen die Realität nicht verweigerten!</w:t>
              <w:br/>
              <w:t>Heisst: Rücksicht auf die Arbeitsmarktlage genommen hatten, dass Problem auch als gesellschaftliches erkannten und nicht, wie noch vor kurzen, die Schuld ausschliesslich individuell zuwiesen und den Mißerfolg in der fehlenden Einsatzbereitschaft des Betroffenen suchten. War für mich sehr wichtig!</w:t>
              <w:br/>
              <w:t>(Subjektive Wiedergabe)</w:t>
              <w:br/>
              <w:br/>
              <w:t>Ersetzt aber nicht die freiwillige Teilnahme, die auch Qualität erfordert!</w:t>
              <w:br/>
              <w:br/>
            </w:r>
            <w:r>
              <w:rPr>
                <w:rStyle w:val="StrongEmphasis"/>
                <w:rFonts w:cs="Arial" w:ascii="Arial" w:hAnsi="Arial"/>
                <w:sz w:val="20"/>
                <w:szCs w:val="20"/>
              </w:rPr>
              <w:t>15.06.2007 um 14.09 Uhr Anmerkung: Euch TrainerInnen muss klar sein.....</w:t>
            </w:r>
            <w:r>
              <w:rPr>
                <w:rFonts w:cs="Arial" w:ascii="Arial" w:hAnsi="Arial"/>
                <w:b/>
                <w:bCs/>
                <w:sz w:val="20"/>
                <w:szCs w:val="20"/>
              </w:rPr>
              <w:br/>
            </w:r>
            <w:r>
              <w:rPr>
                <w:rFonts w:cs="Arial" w:ascii="Arial" w:hAnsi="Arial"/>
                <w:sz w:val="20"/>
                <w:szCs w:val="20"/>
              </w:rPr>
              <w:t>Ich finde diese Anmerkung genial und bin der selben Meinung.</w:t>
              <w:br/>
              <w:t>Die Qualität der Kurse muß sich bessern, dazu hat auch jeder einzelne Trainer selbst Gelegenheit.</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6.2007 um 14.32 Uhr - von M. To..</w:t>
            </w:r>
            <w:r>
              <w:rPr>
                <w:rFonts w:cs="Arial" w:ascii="Arial" w:hAnsi="Arial"/>
                <w:sz w:val="20"/>
                <w:szCs w:val="20"/>
              </w:rPr>
              <w:t xml:space="preserve"> </w:t>
            </w:r>
            <w:r>
              <w:rPr>
                <w:rStyle w:val="StrongEmphasis"/>
                <w:rFonts w:cs="Arial" w:ascii="Arial" w:hAnsi="Arial"/>
                <w:sz w:val="20"/>
                <w:szCs w:val="20"/>
              </w:rPr>
              <w:t>- Urlau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habe da einer frage !</w:t>
              <w:br/>
              <w:t>ich fahre die erste juliwoche ins burgenland auf urlaub!</w:t>
              <w:br/>
              <w:t>schon bezahlt und gebucht im märz !</w:t>
              <w:br/>
              <w:t>jetzt wurde ich arbeitslos vor 3 wochen und heute hatte ich einen kontrolltermin beim ams in t.!</w:t>
              <w:br/>
              <w:t>jetzt folgendes:</w:t>
              <w:br/>
              <w:t>jetzt habe ich einen neuen termin für 3 juli bekommen aber da kann ich nicht weil ich auf urlaub bin!</w:t>
              <w:br/>
              <w:t>ich fragte ob er mir nicht eine woche früher oder später einen termin geben könnte!</w:t>
              <w:br/>
              <w:t>schlicht antwort des \"menschlichen\"??? ams menschen!</w:t>
              <w:br/>
              <w:t>es gibt keinen urlaub wenn ich nicht komme sperren sie mir das geld!</w:t>
              <w:br/>
              <w:t>sehr menschlich muss ich schon sagen aber typisch ams!!!!!!!</w:t>
              <w:br/>
              <w:t>kann ich da was machen dagegen oder ist das überhaupt zulässig wenn ich im inland urlaub mache?</w:t>
              <w:br/>
              <w:t>bitte um antwort!</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9b763a8e7a4c2a5a2284bd11a3d342ab.html" \l "Urlaub---!"</w:instrText>
            </w:r>
            <w:r>
              <w:rPr>
                <w:rStyle w:val="InternetLink"/>
                <w:sz w:val="20"/>
                <w:szCs w:val="20"/>
                <w:rFonts w:cs="Arial" w:ascii="Arial" w:hAnsi="Arial"/>
              </w:rPr>
              <w:fldChar w:fldCharType="separate"/>
            </w:r>
            <w:r>
              <w:rPr>
                <w:rStyle w:val="InternetLink"/>
                <w:rFonts w:cs="Arial" w:ascii="Arial" w:hAnsi="Arial"/>
                <w:sz w:val="20"/>
                <w:szCs w:val="20"/>
              </w:rPr>
              <w:t>Urlaub im Inland?</w:t>
            </w:r>
            <w:r>
              <w:rPr>
                <w:rStyle w:val="InternetLink"/>
                <w:sz w:val="20"/>
                <w:szCs w:val="20"/>
                <w:rFonts w:cs="Arial" w:ascii="Arial" w:hAnsi="Arial"/>
              </w:rPr>
              <w:fldChar w:fldCharType="end"/>
            </w:r>
            <w:r>
              <w:rPr>
                <w:rFonts w:cs="Arial" w:ascii="Arial" w:hAnsi="Arial"/>
                <w:sz w:val="20"/>
                <w:szCs w:val="20"/>
              </w:rPr>
              <w:br/>
              <w:t>Gehen sie auch zum Vorgesetzten und geben sie Bescheid! Vielleicht begleitet sie eine Vertrauensperson / Zeuge!</w:t>
              <w:br/>
              <w:t xml:space="preserve">Es darf laut AMS Mitarbeiter zu keiner Sperre kommen. </w:t>
              <w:br/>
              <w:t>Wenn doch legen sie sobald der Bescheid über die Sperre kommt Berufung ein! Sie melden sich sofort nach dem Urlaub beim Berater zurück. Dann handelt es sich um knapp eine Woche Sperre, die in der Berufung aufgehoben werden müsste!</w:t>
              <w:br/>
              <w:t>(ohne Gewähr)</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6.2007 um 11.16 Uhr - von Kn**.</w:t>
            </w:r>
            <w:r>
              <w:rPr>
                <w:rFonts w:cs="Arial" w:ascii="Arial" w:hAnsi="Arial"/>
                <w:sz w:val="20"/>
                <w:szCs w:val="20"/>
              </w:rPr>
              <w:t xml:space="preserve"> </w:t>
            </w:r>
            <w:r>
              <w:rPr>
                <w:rStyle w:val="StrongEmphasis"/>
                <w:rFonts w:cs="Arial" w:ascii="Arial" w:hAnsi="Arial"/>
                <w:sz w:val="20"/>
                <w:szCs w:val="20"/>
              </w:rPr>
              <w:t xml:space="preserve">- Dienstvertrags bei Fa. Trendwerk liegt unter dem Existenzminimum.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r>
            <w:r>
              <w:rPr>
                <w:rFonts w:cs="Arial" w:ascii="Arial" w:hAnsi="Arial"/>
                <w:sz w:val="20"/>
                <w:szCs w:val="20"/>
              </w:rPr>
              <w:t>Ich habe mich zur Unterzeichnung eines Dienstvertrags bei Fa. Trendwerk entschieden. Monatlich werde ich 695.- Euro ausbezahlt bekommen. Soweit ich weiß, liegt dieser Betrag unter dem Existenzminimum. Zahlt das Bundessozialamt eine Differenz aus oder kann ich sagen, dass ich ab sofort (und hoffentlich nicht lange) unter dem Existenzminimum leben mus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Mir ist kein Fall bekannt! Stellen sie beim Sozialamt einen Antrag für die Differenz! Bitte um Information!</w:t>
              <w:br/>
            </w:r>
            <w:hyperlink r:id="rId96">
              <w:r>
                <w:rPr>
                  <w:rStyle w:val="InternetLink"/>
                  <w:rFonts w:cs="Arial" w:ascii="Arial" w:hAnsi="Arial"/>
                  <w:sz w:val="20"/>
                  <w:szCs w:val="20"/>
                </w:rPr>
                <w:t>Sie haben sich freiwillig dafür entschieden!</w:t>
              </w:r>
              <w:r>
                <w:rPr>
                  <w:rStyle w:val="InternetLink"/>
                  <w:rFonts w:cs="Arial" w:ascii="Arial" w:hAnsi="Arial"/>
                  <w:sz w:val="20"/>
                  <w:szCs w:val="20"/>
                  <w:u w:val="single"/>
                </w:rPr>
                <w:br/>
              </w:r>
            </w:hyperlink>
            <w:r>
              <w:rPr>
                <w:rFonts w:cs="Arial" w:ascii="Arial" w:hAnsi="Arial"/>
                <w:sz w:val="20"/>
                <w:szCs w:val="20"/>
              </w:rPr>
              <w:t xml:space="preserve">Für Freiwillige ist der KV. der </w:t>
            </w:r>
            <w:hyperlink r:id="rId97" w:tgtFrame="_blank">
              <w:r>
                <w:rPr>
                  <w:rStyle w:val="InternetLink"/>
                  <w:rFonts w:cs="Arial" w:ascii="Arial" w:hAnsi="Arial"/>
                  <w:sz w:val="20"/>
                  <w:szCs w:val="20"/>
                </w:rPr>
                <w:t>TransitmitarbeiterInnen.pdf</w:t>
              </w:r>
            </w:hyperlink>
            <w:r>
              <w:rPr>
                <w:rFonts w:cs="Arial" w:ascii="Arial" w:hAnsi="Arial"/>
                <w:sz w:val="20"/>
                <w:szCs w:val="20"/>
              </w:rPr>
              <w:t xml:space="preserve"> gültig! </w:t>
              <w:br/>
              <w:t>Besuchen sie die AK, Unterstützung gegen Trendwerk bei zu geringer Entlohnung ist möglich/wahrscheinlich! Sie sind nicht der erste!</w:t>
              <w:br/>
              <w:t>Stellen sie die Frage der Differenz auch Trendwerk!</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6.2007 um 9.58 Uhr (verö.) - von M**. - Kein Mitgefühl und Hilfe von AMS - Werden die Mitarbeiter nach Gewissenlosigkeit ausgesucht? Wie kann man sich sonst an der Vernichtung eines Menschen beteili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Sehr geehrte Damen und Herren, </w:t>
              <w:br/>
              <w:t>aufgrund meiner Auswegslosigkeit, in der Hoffnung das Sie die Einzigen sind, die mir vielleicht helfen können, wende ich mich verzweifelt an Sie.</w:t>
              <w:br/>
              <w:t>Nachdem ich beim AMS P. interveniert habe, mir aber der zuständige Berater Hr. N. aber am Telefon aufgelegt hatte, da er sich nicht zuständig fühlt, schildere ich Ihnen den Sachverhalt.</w:t>
              <w:br/>
              <w:t>Aus der Stellenliste des AMS suchte ich mir 2 Firmen aus um eine Anstellung zu bekommen. Diese Firmen ließen mich jeweils 2 Tage Probearbeiten und stellten mir dafür weder eine Arbeitsbescheinigung aus noch wurde ich für meine vollste Mitarbeit entlohnt. AK Wien Termin habe ich auch ausgemacht, aber der íst erst am *.2007.</w:t>
              <w:br/>
              <w:t>Darauf strich mir das AMS meine Notstandshilfe und zwang mich einen (aus meiner Sicht völlig sinnlosen Kurs , den ich schon mal absolvierte) zu besuchen.</w:t>
              <w:br/>
              <w:t>Nun ist es aber so daß ich weder finanziell in der Lage bin die Fahrtkosten noch für lebenswichtige Nahrung meines Sohnes noch für mich aufzukommen, denn ich habe weder Familie noch sonst jemanden der mir Geld leiht.</w:t>
              <w:br/>
              <w:t>Auf meine Anfrage beim AMS wie ich zum Kurs komme, der ausgerechnet noch genau auf der gegenüberliegenden Seite Wiens ist, ohne Fahrschein, wurde mir mitgeteilt, daß das mein Pech wäre und wenn ich deswegen den Kurs nicht besuche mir ohnehin der Anspruch auf Notstand verwehrt bliebe.</w:t>
              <w:br/>
              <w:t>Auch beim zuständigen Sozialamt konnte mir nicht geholfen werden, da ebenso keine Termin frei wären.</w:t>
              <w:br/>
              <w:t>Ich teilte dem AMS mit das ich diesen Zustand nicht akzeptieren könne und somit weiter intervenieren müßte, wurde mir mit: Des kennans gern mochen. geantwortet und aufgelegt.</w:t>
              <w:br/>
              <w:t>Ich bin am Ende und weiß nicht mehr weiter. Ich habe mehrere Bewerbungsgespräche jede Woche, doch mit 40 Jahren und ungelernt ist es eben nicht so einfach.</w:t>
              <w:br/>
              <w:t>Am meisten erschüttert mich die frechen und herablassenden Antworten des AMS. Bin ich kein Mensch nur weil ich keinen Job bekomme? Muss ich mich so behandeln lassen? Und vor allem, was soll ich machen? Wie komme ich morgen zum Kurs? Schwarzfahren und eventuell erwischt werden?</w:t>
              <w:br/>
              <w:t>Ich bitte Sie inständig mir weiterzuhelfen, da ich suizidgefährdet bin und auch dementsprechende Medikamente einnehmen muß, indem Sie mir Ratschläge geben, die mir weiterhelfen.</w:t>
              <w:br/>
              <w:t>Momentan sehe ich keinen Ausweg und fühle mich aussätzig und für diese Gesellschaft wertlos.</w:t>
              <w:br/>
              <w:t>In der Hoffnung auf Antwort verbleibe ich mit freundlichen Grüßen</w:t>
              <w:br/>
              <w:br/>
            </w:r>
            <w:r>
              <w:rPr>
                <w:rStyle w:val="StrongEmphasis"/>
                <w:rFonts w:cs="Arial" w:ascii="Arial" w:hAnsi="Arial"/>
                <w:sz w:val="20"/>
                <w:szCs w:val="20"/>
              </w:rPr>
              <w:t>Antwort per E-Mail</w:t>
            </w:r>
            <w:r>
              <w:rPr>
                <w:rFonts w:cs="Arial" w:ascii="Arial" w:hAnsi="Arial"/>
                <w:b/>
                <w:bCs/>
                <w:sz w:val="20"/>
                <w:szCs w:val="20"/>
              </w:rPr>
              <w:br/>
              <w:br/>
            </w:r>
            <w:r>
              <w:rPr>
                <w:rStyle w:val="StrongEmphasis"/>
                <w:rFonts w:cs="Arial" w:ascii="Arial" w:hAnsi="Arial"/>
                <w:sz w:val="20"/>
                <w:szCs w:val="20"/>
              </w:rPr>
              <w:t>12.50 Uhr von Helga</w:t>
            </w:r>
            <w:r>
              <w:rPr>
                <w:rFonts w:cs="Arial" w:ascii="Arial" w:hAnsi="Arial"/>
                <w:b/>
                <w:bCs/>
                <w:sz w:val="20"/>
                <w:szCs w:val="20"/>
              </w:rPr>
              <w:br/>
            </w:r>
            <w:r>
              <w:rPr>
                <w:rFonts w:cs="Arial" w:ascii="Arial" w:hAnsi="Arial"/>
                <w:sz w:val="20"/>
                <w:szCs w:val="20"/>
              </w:rPr>
              <w:t>War auch in dieser Situation. Bitte keinen Blödsinn machen! Dein Leben kannst vielleicht wegwerfen, wenn Du völlig alleine bist. Hast Dir vielleicht schon einmal überlegt, dass Dich Dein Sohn braucht? Für ihn ist es wert zu leben!</w:t>
              <w:br/>
              <w:t>Bitte gib nicht auf!!! Wende Dich eventuell auch blitzartig an eine Hilfsorganisation wegen Lebensmittel usw.</w:t>
              <w:br/>
              <w:t>Frag bitte auch dort wegen einem Job nach.</w:t>
              <w:br/>
              <w:br/>
            </w:r>
            <w:r>
              <w:rPr>
                <w:rStyle w:val="StrongEmphasis"/>
                <w:rFonts w:cs="Arial" w:ascii="Arial" w:hAnsi="Arial"/>
                <w:sz w:val="20"/>
                <w:szCs w:val="20"/>
              </w:rPr>
              <w:t>15.42 Uhr von</w:t>
            </w:r>
            <w:r>
              <w:rPr>
                <w:rFonts w:cs="Arial" w:ascii="Arial" w:hAnsi="Arial"/>
                <w:sz w:val="20"/>
                <w:szCs w:val="20"/>
              </w:rPr>
              <w:t xml:space="preserve"> </w:t>
            </w:r>
            <w:r>
              <w:rPr>
                <w:rStyle w:val="StrongEmphasis"/>
                <w:rFonts w:cs="Arial" w:ascii="Arial" w:hAnsi="Arial"/>
                <w:sz w:val="20"/>
                <w:szCs w:val="20"/>
              </w:rPr>
              <w:t>M**.</w:t>
            </w:r>
            <w:r>
              <w:rPr>
                <w:rFonts w:cs="Arial" w:ascii="Arial" w:hAnsi="Arial"/>
                <w:sz w:val="20"/>
                <w:szCs w:val="20"/>
              </w:rPr>
              <w:t xml:space="preserve"> </w:t>
            </w:r>
            <w:r>
              <w:rPr>
                <w:rStyle w:val="StrongEmphasis"/>
                <w:rFonts w:cs="Arial" w:ascii="Arial" w:hAnsi="Arial"/>
                <w:sz w:val="20"/>
                <w:szCs w:val="20"/>
              </w:rPr>
              <w:t>es ist leider fast zu spät, mit der Rettung eingewiesen.</w:t>
            </w:r>
            <w:r>
              <w:rPr>
                <w:rFonts w:cs="Arial" w:ascii="Arial" w:hAnsi="Arial"/>
                <w:b/>
                <w:bCs/>
                <w:sz w:val="20"/>
                <w:szCs w:val="20"/>
              </w:rPr>
              <w:br/>
            </w:r>
            <w:r>
              <w:rPr>
                <w:rFonts w:cs="Arial" w:ascii="Arial" w:hAnsi="Arial"/>
                <w:sz w:val="20"/>
                <w:szCs w:val="20"/>
              </w:rPr>
              <w:t>Lieber Christian,</w:t>
              <w:br/>
              <w:t>es ist leider fast zu spät, ich wurde gestern noch mit der Rettung nach einer Medikamentenvergiftung und den Versuch mir die Pulsadern zu öffnen, in die Psychatrie eingewiesen.</w:t>
              <w:br/>
              <w:t>Habe aber auf Revers diese wieder verlassen. Mir wurden starke Medikamente verschrieben, die mich derzeit ruhigstellen und meinen Nahrungsdefizit erträglich machen.</w:t>
              <w:br/>
              <w:t>Vielen lieben Dank für deine Mail, muß gleich wieder heulen.</w:t>
              <w:br/>
              <w:t>Trotzdem Danke, es ist schön, wenn es noch Menschen gibt die an andere denken!!!!</w:t>
              <w:br/>
            </w:r>
            <w:r>
              <w:rPr>
                <w:rFonts w:cs="Arial" w:ascii="Arial" w:hAnsi="Arial"/>
                <w:sz w:val="20"/>
                <w:szCs w:val="20"/>
                <w:lang w:val="it-IT"/>
              </w:rPr>
              <w:t>Gott segne Dich!!!!</w:t>
              <w:br/>
            </w:r>
            <w:r>
              <w:rPr>
                <w:rFonts w:cs="Arial" w:ascii="Arial" w:hAnsi="Arial"/>
                <w:sz w:val="20"/>
                <w:szCs w:val="20"/>
              </w:rPr>
              <w:t>Liebe Grüße</w:t>
              <w:br/>
              <w:br/>
              <w:br/>
            </w:r>
            <w:r>
              <w:rPr>
                <w:rStyle w:val="StrongEmphasis"/>
                <w:rFonts w:cs="Arial" w:ascii="Arial" w:hAnsi="Arial"/>
                <w:sz w:val="20"/>
                <w:szCs w:val="20"/>
              </w:rPr>
              <w:t>Anmerkung 10,30 Uhr</w:t>
            </w:r>
            <w:r>
              <w:rPr>
                <w:rFonts w:cs="Arial" w:ascii="Arial" w:hAnsi="Arial"/>
                <w:b/>
                <w:bCs/>
                <w:sz w:val="20"/>
                <w:szCs w:val="20"/>
              </w:rPr>
              <w:br/>
            </w:r>
            <w:r>
              <w:rPr>
                <w:rFonts w:cs="Arial" w:ascii="Arial" w:hAnsi="Arial"/>
                <w:sz w:val="20"/>
                <w:szCs w:val="20"/>
              </w:rPr>
              <w:t>Die Überschrift soll und muss wachrütteln! Ich kenne sehr wohl AMS Mitarbeiter die mit der gewählten Einführung nichts zu tun haben!</w:t>
              <w:br/>
              <w:t xml:space="preserve">Ich kann und will es einfach nicht glauben - solche Einträge setzen mir immer wieder zu. </w:t>
              <w:br/>
              <w:t>Auch wenn der Umgang mit arbeitslosen Personen politischer Wille/Weisung ist, trägt das AMS Verantwortung. Die Menschen die diese Fälle zu verantworten haben nenne ich Monster!</w:t>
              <w:br/>
              <w:t>An das AMS, horcht nicht mehr auf Bartenstein, diese gefühlskalte / gefühlskranke Person!</w:t>
              <w:br/>
              <w:t>Es braucht eine Analyse, um zu verstehen warum die SPÖ hier mitmacht!</w:t>
              <w:br/>
              <w:t>Karriere-, Machtstreben, egoistischer Materialismus / Opportunität, Ignoranz, Diese Eigenschaften machen solche Verachtung möglich und bestimmen unsere Politik!</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6.2007 um 9.24 Uhr - von Kathrin - Geschützte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allo, </w:t>
              <w:br/>
              <w:t xml:space="preserve">ich war jahrelang auf der Suche nach einem Fulltimejob. Jetzt hätte ich vielleicht die Möglichkeit, wenigstens halbtags zu arbeiten. Wenn ich dann aber wieder AMS Geld oder Notstandshilfe beziehen müsste, bekomme ich im Normalfall weniger Unterstützung. Das gilt aber angeblich nicht für ältere Arbeitnehmer. Ich bin 51 Jahre alt und derzeit Notstandshilfebezug. </w:t>
              <w:br/>
              <w:t xml:space="preserve">Ich würde mich über Infos dazu freuen. L.G. </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9b763a8e7a4c2a5a2284bd11a3d342ab.html" \l "Geschützt"</w:instrText>
            </w:r>
            <w:r>
              <w:rPr>
                <w:rStyle w:val="InternetLink"/>
                <w:sz w:val="20"/>
                <w:szCs w:val="20"/>
                <w:rFonts w:cs="Arial" w:ascii="Arial" w:hAnsi="Arial"/>
              </w:rPr>
              <w:fldChar w:fldCharType="separate"/>
            </w:r>
            <w:r>
              <w:rPr>
                <w:rStyle w:val="InternetLink"/>
                <w:rFonts w:cs="Arial" w:ascii="Arial" w:hAnsi="Arial"/>
                <w:sz w:val="20"/>
                <w:szCs w:val="20"/>
              </w:rPr>
              <w:t>Geschützte Bemessungsgrundlage ab dem 45. Lebensjahr</w:t>
            </w:r>
            <w:r>
              <w:rPr>
                <w:rStyle w:val="InternetLink"/>
                <w:sz w:val="20"/>
                <w:szCs w:val="20"/>
                <w:rFonts w:cs="Arial" w:ascii="Arial" w:hAnsi="Arial"/>
              </w:rPr>
              <w:fldChar w:fldCharType="end"/>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6.2007 um 19.50 Uhr - von Th. Pe- Job-Transfair Ende ni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eute Nachmittag musste ich zur Niederschrift und erneuter Zuweisung zu Jobtransfair bei meiner Ams- Beraterin vorsprechen. Beim letzten Termin hatte sie ja völlig Entnervt die Zuweisung zerrissen und mir diesen Termin gegeben.</w:t>
            </w:r>
          </w:p>
          <w:p>
            <w:pPr>
              <w:pStyle w:val="StandardWeb"/>
              <w:spacing w:lineRule="atLeast" w:line="210" w:before="0" w:after="0"/>
              <w:rPr>
                <w:rFonts w:ascii="Arial" w:hAnsi="Arial" w:cs="Arial"/>
                <w:sz w:val="36"/>
                <w:szCs w:val="36"/>
              </w:rPr>
            </w:pPr>
            <w:r>
              <w:rPr>
                <w:rFonts w:cs="Arial" w:ascii="Arial" w:hAnsi="Arial"/>
                <w:sz w:val="20"/>
                <w:szCs w:val="20"/>
              </w:rPr>
              <w:t xml:space="preserve">Also Fakt ist: Ich wurde heute Maßgeblich in die Enge geredet. Sie müssen sie, dürfen nicht und wehe wenn nicht, §10 kam so oft vor das ich von ihm träumen werde. </w:t>
              <w:br/>
              <w:t>Sie drohte halt nein Sie KLÄRTE mich auf, dass bei nicht erscheinen bei Jobtransfair mir die Notstandsbeihilfe gesperrt wird und natürlich würde ich recht bekommen nur das dauert halt ca. 2-3 Monate. Hr. Peschat wollen sie sich das wirklich antun, gehns doch hin *Schlangengrinsen*</w:t>
              <w:br/>
              <w:t xml:space="preserve">Und obwohl ich ihr beim letzten Termin eindeutig zu Verstehen gab dass es sich in diesem Fall um Nötigung usw... handelt hat sie es dennoch getan. </w:t>
              <w:br/>
              <w:t xml:space="preserve">Der Termin bei Jobtransfair wurde unter §49 ALVG gestellt usw. </w:t>
              <w:br/>
              <w:t xml:space="preserve">Ziel der Maßnahme sei: Job-Transfair soll mir beim Wiedereinstieg in den Arbeitsmarkt behilflich sein. </w:t>
              <w:br/>
              <w:t>Art der Maßnahme: Traineeprogramm als Vorbereitung auf eine Anstellung als Transitarbeitskraft für 1-9 Monate bei Job-Transfair (Überlassung an Partnerunternehmen) oder zur Vermittlung in eine Anstellung bei eine der Job-Transfair Partnerfirmen.</w:t>
            </w:r>
          </w:p>
          <w:p>
            <w:pPr>
              <w:pStyle w:val="StandardWeb"/>
              <w:spacing w:lineRule="atLeast" w:line="210" w:before="0" w:after="0"/>
              <w:rPr>
                <w:rFonts w:ascii="Arial" w:hAnsi="Arial" w:cs="Arial"/>
                <w:sz w:val="36"/>
                <w:szCs w:val="36"/>
              </w:rPr>
            </w:pPr>
            <w:r>
              <w:rPr>
                <w:rFonts w:cs="Arial" w:ascii="Arial" w:hAnsi="Arial"/>
                <w:sz w:val="20"/>
                <w:szCs w:val="20"/>
              </w:rPr>
              <w:t>Dauer der Maßnahem 1-9 Monate.</w:t>
              <w:br/>
              <w:t>Wir ersuchen sie, sich umgehend für das ausgeschriebene Arbeitsverhältnis zu bewerben.</w:t>
              <w:br/>
              <w:t>Mit diesem Schreiben wurde mir ein Betreuungsplan ausgehändigt worin ein extra angekreuzter Passus steht: DAS AMS UNTERSTÜTZT SIE BEIM ÜBERWINDEN VON HINDERNISSEN BEI DER VERMITTLUNG,UND ZWAR MIT DER ZUWEISUNG ZU JOB-TRANSFAIR.</w:t>
            </w:r>
          </w:p>
          <w:p>
            <w:pPr>
              <w:pStyle w:val="StandardWeb"/>
              <w:spacing w:lineRule="atLeast" w:line="210" w:before="0" w:after="0"/>
              <w:rPr>
                <w:rFonts w:ascii="Arial" w:hAnsi="Arial" w:cs="Arial"/>
                <w:sz w:val="36"/>
                <w:szCs w:val="36"/>
              </w:rPr>
            </w:pPr>
            <w:r>
              <w:rPr>
                <w:rFonts w:cs="Arial" w:ascii="Arial" w:hAnsi="Arial"/>
                <w:sz w:val="20"/>
                <w:szCs w:val="20"/>
              </w:rPr>
              <w:t>In der Niederschrift stand dann folgendes:</w:t>
            </w:r>
          </w:p>
          <w:p>
            <w:pPr>
              <w:pStyle w:val="StandardWeb"/>
              <w:spacing w:lineRule="atLeast" w:line="210" w:before="0" w:after="0"/>
              <w:rPr>
                <w:rFonts w:ascii="Arial" w:hAnsi="Arial" w:cs="Arial"/>
                <w:sz w:val="36"/>
                <w:szCs w:val="36"/>
              </w:rPr>
            </w:pPr>
            <w:r>
              <w:rPr>
                <w:rFonts w:cs="Arial" w:ascii="Arial" w:hAnsi="Arial"/>
                <w:sz w:val="20"/>
                <w:szCs w:val="20"/>
              </w:rPr>
              <w:t>Aufgenommen mit: Thomas P.</w:t>
              <w:br/>
              <w:t>Ort und Zeit der Amtshandlung: Regionale Geschäftstelle Redergasse, Uhrzeit Datum</w:t>
              <w:br/>
              <w:t>Geleitet von (DATENSCHUTZ)</w:t>
              <w:br/>
              <w:t>Weitere amtliche Organe und sonstige Anwesende: Keine (Später kam dann ihr Kollege hinzu weil ich nicht Unterzeichnete)</w:t>
              <w:br/>
              <w:t>Gegenstand der Verhandlung: Zuweisung zu einer Wiedereingliederungsmaßnahme</w:t>
            </w:r>
          </w:p>
          <w:p>
            <w:pPr>
              <w:pStyle w:val="StandardWeb"/>
              <w:spacing w:lineRule="atLeast" w:line="210" w:before="0" w:after="0"/>
              <w:rPr>
                <w:rFonts w:ascii="Arial" w:hAnsi="Arial" w:cs="Arial"/>
                <w:sz w:val="36"/>
                <w:szCs w:val="36"/>
              </w:rPr>
            </w:pPr>
            <w:r>
              <w:rPr>
                <w:rFonts w:cs="Arial" w:ascii="Arial" w:hAnsi="Arial"/>
                <w:sz w:val="20"/>
                <w:szCs w:val="20"/>
              </w:rPr>
              <w:t>Der Gesetzgeber regelt in § 10 ALVG:</w:t>
            </w:r>
          </w:p>
          <w:p>
            <w:pPr>
              <w:pStyle w:val="StandardWeb"/>
              <w:spacing w:lineRule="atLeast" w:line="210" w:before="0" w:after="0"/>
              <w:rPr>
                <w:rFonts w:ascii="Arial" w:hAnsi="Arial" w:cs="Arial"/>
                <w:sz w:val="36"/>
                <w:szCs w:val="36"/>
              </w:rPr>
            </w:pPr>
            <w:r>
              <w:rPr>
                <w:rFonts w:cs="Arial" w:ascii="Arial" w:hAnsi="Arial"/>
                <w:sz w:val="20"/>
                <w:szCs w:val="20"/>
              </w:rPr>
              <w:t>Wenn eine arbeitslose Person ohne wichtigen Grund die Teilnahme an einer Maßnahme zur Wiedereingliederung in den Arbeitsmarkt verweigert oder den Erfolg der Maßnahme vereitelt, so verliert sie für die Dauer der Weigerung, mindestens jedoch für die Dauer der auf die Pflichtverletzung folgenden sechs Wochen, den Anspruch auf die Arbeitslosen (Notstandshilfe). Die Mindestdauer des Anspruchverlustes erhöht sich mit jeder weiteren Pflichtverletzung um weitere zwei Wochen auf acht Wochen. Die Zeiten des Anspruchverlustes verlängern sich um die in ihnen liegenden Zeiträume, während deren Krankengeld bezogen wird.</w:t>
            </w:r>
          </w:p>
          <w:p>
            <w:pPr>
              <w:pStyle w:val="StandardWeb"/>
              <w:spacing w:lineRule="atLeast" w:line="210" w:before="0" w:after="0"/>
              <w:rPr>
                <w:rFonts w:ascii="Arial" w:hAnsi="Arial" w:cs="Arial"/>
                <w:sz w:val="36"/>
                <w:szCs w:val="36"/>
              </w:rPr>
            </w:pPr>
            <w:r>
              <w:rPr>
                <w:rFonts w:cs="Arial" w:ascii="Arial" w:hAnsi="Arial"/>
                <w:sz w:val="20"/>
                <w:szCs w:val="20"/>
              </w:rPr>
              <w:t>Die Aufnahme dieser Niederschrift erfolgt in Vollschrift:</w:t>
              <w:br/>
              <w:t>Mir wurde heute aufgetragen, an folgender Maßnahme zur Wiedereingliederung in den Arbeitsmarkt teilzunehmen.</w:t>
              <w:br/>
              <w:t>Beginn der Maßnahme: Jobtransfair blablabla..</w:t>
              <w:br/>
              <w:t>Der Grund für die Zuweisung zu dieser Maßnahme ist, dass ihre eigeniniative Arbeitssuche und die Vermittlungsversuche des AMS bislang ergebnislos geblieben sind.</w:t>
              <w:br/>
              <w:t>Nach Ansicht des AMS ist dies auf die eingetretene Distanz zum Arbeitmarkt und im speziellen auf folgende Umstände zurückzuführen.</w:t>
            </w:r>
          </w:p>
          <w:p>
            <w:pPr>
              <w:pStyle w:val="StandardWeb"/>
              <w:spacing w:lineRule="atLeast" w:line="210" w:before="0" w:after="0"/>
              <w:rPr>
                <w:rFonts w:ascii="Arial" w:hAnsi="Arial" w:cs="Arial"/>
                <w:sz w:val="36"/>
                <w:szCs w:val="36"/>
              </w:rPr>
            </w:pPr>
            <w:r>
              <w:rPr>
                <w:rFonts w:cs="Arial" w:ascii="Arial" w:hAnsi="Arial"/>
                <w:sz w:val="20"/>
                <w:szCs w:val="20"/>
              </w:rPr>
              <w:t>UNAKTUELLE VORSTELLUNG VOM ARBEITSMARKT</w:t>
              <w:br/>
              <w:t>ENTMUTIGUNG WEGEN ERFOLGLOSER BEWERBUNG</w:t>
              <w:br/>
              <w:t>UNZUREICHENDE INFORMATION ZUR SELBSTSTÄNDIGEN BERUFPLANUNG</w:t>
              <w:br/>
              <w:t>UNZEITGEMÄSSE BEWERBUNGSECHNIK UND UNTERLAGEN</w:t>
              <w:br/>
              <w:t>VERMINDERTE GELEGENHEIT SOZIALER KONTAKTE ZUR PFLEGE BZW. NRU ZU KNÜPFEN</w:t>
              <w:br/>
              <w:t>REDUZIERTE MÖGLICHKEIT DIE KOMMUNIKATIVE FÄHIGKEIT WEITERZUENTWICKELN:</w:t>
            </w:r>
          </w:p>
          <w:p>
            <w:pPr>
              <w:pStyle w:val="StandardWeb"/>
              <w:spacing w:lineRule="atLeast" w:line="210" w:before="0" w:after="0"/>
              <w:rPr>
                <w:rFonts w:ascii="Arial" w:hAnsi="Arial" w:cs="Arial"/>
                <w:sz w:val="36"/>
                <w:szCs w:val="36"/>
              </w:rPr>
            </w:pPr>
            <w:r>
              <w:rPr>
                <w:rFonts w:cs="Arial" w:ascii="Arial" w:hAnsi="Arial"/>
                <w:sz w:val="20"/>
                <w:szCs w:val="20"/>
              </w:rPr>
              <w:t>Die Maßnahmen dauern fünf Wochen und beinhalten jedenfalls eine Berufsorientierung, ein Bewerbungs- und ein Kommunikationstraining. Ferner werden Trainings in den Bereichen Stress-, Konflikt- und Zeitmanagement angeboten. Innerhalb der Maßnahme können auch Praktika absolviert werden. Zudem wird über Beschäftigungsmöglichkeiten im Rahmen der gemeinnützigen Arbeitskräfteüberlassung informiert. Nach Ansicht der regionalen Geschäftstelle ist die Maßnahme geeignet, die festgestellten Vermittlungshindernisse zu beseitigen.</w:t>
            </w:r>
          </w:p>
          <w:p>
            <w:pPr>
              <w:pStyle w:val="StandardWeb"/>
              <w:spacing w:lineRule="atLeast" w:line="210" w:before="0" w:after="0"/>
              <w:rPr>
                <w:rFonts w:ascii="Arial" w:hAnsi="Arial" w:cs="Arial"/>
                <w:sz w:val="36"/>
                <w:szCs w:val="36"/>
              </w:rPr>
            </w:pPr>
            <w:r>
              <w:rPr>
                <w:rFonts w:cs="Arial" w:ascii="Arial" w:hAnsi="Arial"/>
                <w:sz w:val="20"/>
                <w:szCs w:val="20"/>
              </w:rPr>
              <w:t>Möglichkeit zur Stellungsnahme: (hier wurde ich gar nicht gefragt und war vorgedruckt).</w:t>
              <w:br/>
              <w:t>Ich möchte zu der angeboten Maßnahme nicht Stellung nehmen.</w:t>
            </w:r>
          </w:p>
          <w:p>
            <w:pPr>
              <w:pStyle w:val="StandardWeb"/>
              <w:spacing w:lineRule="atLeast" w:line="210" w:before="0" w:after="0"/>
              <w:rPr>
                <w:rFonts w:ascii="Arial" w:hAnsi="Arial" w:cs="Arial"/>
                <w:sz w:val="36"/>
                <w:szCs w:val="36"/>
              </w:rPr>
            </w:pPr>
            <w:r>
              <w:rPr>
                <w:rFonts w:cs="Arial" w:ascii="Arial" w:hAnsi="Arial"/>
                <w:sz w:val="20"/>
                <w:szCs w:val="20"/>
              </w:rPr>
              <w:t>Ich wurde ausdrücklich hingewiesen, dass gemäß §10 ALVG die Nichtteilnahme ohne wichtigen Grund (bzw. ein Nichterscheinen am 1 Kurstag), oder die Vereitelung des Erfolges diese Maßnahme den Verlust des Leistungsanspruches für mindestens sechs Wochen nach sich zieht.</w:t>
            </w:r>
          </w:p>
          <w:p>
            <w:pPr>
              <w:pStyle w:val="StandardWeb"/>
              <w:spacing w:lineRule="atLeast" w:line="210" w:before="0" w:after="0"/>
              <w:rPr>
                <w:rFonts w:ascii="Arial" w:hAnsi="Arial" w:cs="Arial"/>
                <w:sz w:val="36"/>
                <w:szCs w:val="36"/>
              </w:rPr>
            </w:pPr>
            <w:r>
              <w:rPr>
                <w:rFonts w:cs="Arial" w:ascii="Arial" w:hAnsi="Arial"/>
                <w:sz w:val="20"/>
                <w:szCs w:val="20"/>
              </w:rPr>
              <w:t>Ich möchte hier anmerken das ich bereits im Jänner 6 Wochen Jobexpress und im April 5 WOchen Trendwerk hinter mir habe. Bewerbungsschreiben (Bewerbungsmappe nach neuem Standart) ist sowieso vorhanden und als ehemaliger Selbstständiger (vor einem Jahr) keine Ahnung vom Arbeitsmarkt zu haben ist wohl kaum der Fall.</w:t>
              <w:br/>
              <w:t>Ich ahb sogar bei Trendwerk am Kommunikations, Zeit und Stressmanegementkurs teilgenommen. Kontakte pflegen ich regelmäßig im Kampfsportverein.</w:t>
              <w:br/>
              <w:t>Bin weder Eigenbrötler Eremide oder Nomade.</w:t>
            </w:r>
          </w:p>
          <w:p>
            <w:pPr>
              <w:pStyle w:val="StandardWeb"/>
              <w:spacing w:lineRule="atLeast" w:line="210" w:before="0" w:after="0"/>
              <w:rPr>
                <w:rFonts w:ascii="Arial" w:hAnsi="Arial" w:cs="Arial"/>
                <w:sz w:val="36"/>
                <w:szCs w:val="36"/>
              </w:rPr>
            </w:pPr>
            <w:r>
              <w:rPr>
                <w:rFonts w:cs="Arial" w:ascii="Arial" w:hAnsi="Arial"/>
                <w:sz w:val="20"/>
                <w:szCs w:val="20"/>
              </w:rPr>
              <w:t>Ich hab die Nase gestrichen voll.</w:t>
              <w:br/>
              <w:t>Jetzt gehts an die Front. Und bin bereit fürs Äußere.</w:t>
              <w:br/>
              <w:t>Bitte Hr. Moser wie soll ich nun am besten vorg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se Äusserungen sind mit </w:t>
            </w:r>
            <w:hyperlink r:id="rId98">
              <w:r>
                <w:rPr>
                  <w:rStyle w:val="InternetLink"/>
                  <w:rFonts w:cs="Arial" w:ascii="Arial" w:hAnsi="Arial"/>
                  <w:sz w:val="20"/>
                  <w:szCs w:val="20"/>
                </w:rPr>
                <w:t>Amtsmissbrauch</w:t>
              </w:r>
            </w:hyperlink>
            <w:r>
              <w:rPr>
                <w:rFonts w:cs="Arial" w:ascii="Arial" w:hAnsi="Arial"/>
                <w:sz w:val="20"/>
                <w:szCs w:val="20"/>
              </w:rPr>
              <w:t xml:space="preserve"> gleichzusetzen!</w:t>
              <w:br/>
              <w:t>Das Problem ist die Beweisbarkeit! Sie brauchen einen Zeugen! Wenns möglich ist lassen sie sich von einer Vertrauensperson begleiten.</w:t>
              <w:br/>
              <w:t>Solche Äusserungen wird sie dann nicht von sich geben. (Charakterlos)</w:t>
              <w:br/>
              <w:b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ist noch nicht ausjudiziert! Da sie aber schon mehrere Deppenkurse absolviert haben, fehlen ihnen diese vermittelten Inhalte nicht.</w:t>
              <w:br/>
            </w:r>
            <w:hyperlink r:id="rId99">
              <w:r>
                <w:rPr>
                  <w:rStyle w:val="InternetLink"/>
                  <w:rFonts w:cs="Arial" w:ascii="Arial" w:hAnsi="Arial"/>
                  <w:sz w:val="20"/>
                  <w:szCs w:val="20"/>
                </w:rPr>
                <w:t>Kenntnisse nicht ausreichend sind</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p>
            <w:pPr>
              <w:pStyle w:val="StandardWeb"/>
              <w:spacing w:lineRule="atLeast" w:line="210" w:before="0" w:after="0"/>
              <w:rPr>
                <w:rFonts w:ascii="Arial" w:hAnsi="Arial" w:cs="Arial"/>
                <w:sz w:val="36"/>
                <w:szCs w:val="36"/>
              </w:rPr>
            </w:pPr>
            <w:r>
              <w:fldChar w:fldCharType="begin"/>
            </w:r>
            <w:r>
              <w:rPr>
                <w:rStyle w:val="InternetLink"/>
                <w:sz w:val="20"/>
                <w:szCs w:val="20"/>
                <w:rFonts w:cs="Arial" w:ascii="Arial" w:hAnsi="Arial"/>
              </w:rPr>
              <w:instrText xml:space="preserve"> HYPERLINK "http://www.soned.at/" \l "informationsveranstaltung--"</w:instrText>
            </w:r>
            <w:r>
              <w:rPr>
                <w:rStyle w:val="InternetLink"/>
                <w:sz w:val="20"/>
                <w:szCs w:val="20"/>
                <w:rFonts w:cs="Arial" w:ascii="Arial" w:hAnsi="Arial"/>
              </w:rPr>
              <w:fldChar w:fldCharType="separate"/>
            </w:r>
            <w:r>
              <w:rPr>
                <w:rStyle w:val="InternetLink"/>
                <w:rFonts w:cs="Arial" w:ascii="Arial" w:hAnsi="Arial"/>
                <w:sz w:val="20"/>
                <w:szCs w:val="20"/>
              </w:rPr>
              <w:t>§49 Der Informationstag</w:t>
            </w:r>
            <w:r>
              <w:rPr>
                <w:rStyle w:val="InternetLink"/>
                <w:sz w:val="20"/>
                <w:szCs w:val="20"/>
                <w:rFonts w:cs="Arial" w:ascii="Arial" w:hAnsi="Arial"/>
              </w:rPr>
              <w:fldChar w:fldCharType="end"/>
            </w:r>
            <w:r>
              <w:rPr>
                <w:rFonts w:cs="Arial" w:ascii="Arial" w:hAnsi="Arial"/>
                <w:sz w:val="20"/>
                <w:szCs w:val="20"/>
              </w:rPr>
              <w:t xml:space="preserve"> </w:t>
              <w:br/>
              <w:br/>
              <w:t>Beim 1-9 monatigen Transitarbeitsplatz verhält es sich anders! Wenn der unter §10 Androhung vermittelt wird, handelt es sich um (schwere) Nötigung!</w:t>
              <w:br/>
              <w:t>Legen sie ihr die Kopie der</w:t>
            </w:r>
            <w:hyperlink r:id="rId100">
              <w:r>
                <w:rPr>
                  <w:rStyle w:val="InternetLink"/>
                  <w:rFonts w:cs="Arial" w:ascii="Arial" w:hAnsi="Arial"/>
                  <w:sz w:val="20"/>
                  <w:szCs w:val="20"/>
                </w:rPr>
                <w:t xml:space="preserve"> VwGH Erkenntnis </w:t>
              </w:r>
            </w:hyperlink>
            <w:r>
              <w:rPr>
                <w:rFonts w:cs="Arial" w:ascii="Arial" w:hAnsi="Arial"/>
                <w:sz w:val="20"/>
                <w:szCs w:val="20"/>
              </w:rPr>
              <w:t>vor und verlangen sie darauf eine Unterschrift - zur Kenntnisnahme!</w:t>
              <w:br/>
              <w:t xml:space="preserve">Natürlich wird sie Verweigern - darum nehmen sie genau für diesen Besuch einen Zeugen mit!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6.2007 um 13.09 Uhr - A. H*. - §49 statt §10</w:t>
            </w:r>
            <w:r>
              <w:rPr>
                <w:rFonts w:cs="Arial" w:ascii="Arial" w:hAnsi="Arial"/>
                <w:sz w:val="20"/>
                <w:szCs w:val="20"/>
              </w:rPr>
              <w:t xml:space="preserve"> </w:t>
            </w:r>
            <w:r>
              <w:rPr>
                <w:rStyle w:val="StrongEmphasis"/>
                <w:rFonts w:cs="Arial" w:ascii="Arial" w:hAnsi="Arial"/>
                <w:sz w:val="20"/>
                <w:szCs w:val="20"/>
              </w:rPr>
              <w:t>/ 5 wochen Kurs ausjudizi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Sehr geehrter Herr Moser,</w:t>
              <w:br/>
              <w:t>früher bekam ich immer Kurse auf denen §10 als sanktion bei nichterscheinen angeführt war.</w:t>
              <w:br/>
              <w:t>Jetzt bekomme ich immer schreiben mit §49 (kontrolltermin).</w:t>
              <w:br/>
              <w:t>Was ist der §49 und warum nehmen die den §10 nicht mehr als androhung ?</w:t>
              <w:br/>
              <w:t>Wann wird der vorgeschaltete 5 wochen Kurs ausjudiziert.</w:t>
              <w:br/>
              <w:t>mfg AH</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 \l "informationsveranstaltung--"</w:instrText>
            </w:r>
            <w:r>
              <w:rPr>
                <w:rStyle w:val="InternetLink"/>
                <w:sz w:val="20"/>
                <w:szCs w:val="20"/>
                <w:rFonts w:cs="Arial" w:ascii="Arial" w:hAnsi="Arial"/>
              </w:rPr>
              <w:fldChar w:fldCharType="separate"/>
            </w:r>
            <w:r>
              <w:rPr>
                <w:rStyle w:val="InternetLink"/>
                <w:rFonts w:cs="Arial" w:ascii="Arial" w:hAnsi="Arial"/>
                <w:sz w:val="20"/>
                <w:szCs w:val="20"/>
              </w:rPr>
              <w:t>§49 Der Informationstag</w:t>
            </w:r>
            <w:r>
              <w:rPr>
                <w:rStyle w:val="InternetLink"/>
                <w:sz w:val="20"/>
                <w:szCs w:val="20"/>
                <w:rFonts w:cs="Arial" w:ascii="Arial" w:hAnsi="Arial"/>
              </w:rPr>
              <w:fldChar w:fldCharType="end"/>
            </w:r>
            <w:r>
              <w:rPr>
                <w:rFonts w:cs="Arial" w:ascii="Arial" w:hAnsi="Arial"/>
                <w:sz w:val="20"/>
                <w:szCs w:val="20"/>
              </w:rPr>
              <w:t xml:space="preserve"> wird als Kontrolltermin ausgeschrieben! Das nicht-erscheinen wird sanktioniert! Üblich ist eine Sperre bis zum zurückmelden beim BeraterIN!</w:t>
              <w:br/>
              <w:t xml:space="preserve">§10 kommt dann bei der Vereitelung oder Weigerung zur Anwendung! </w:t>
              <w:br/>
              <w:t>Viele Massnahmen sind laut VwGH nicht sanktionierbar/freiwillig! In diesem Fall wird der Bezug rechtswidrig gestrichen! Die Berufung/Beschwerde hebt die Sperre auf! Wer nicht informiert ist und keine Berufung einlegt hat Pech. Die Sperre bleibt und das Geld ist weg!</w:t>
              <w:br/>
              <w:t>Zum Teil musste , durch die Arbeit einiger Initiativen, das AMS auf VwGH Erkenntnisse Rüchsicht nehmen und auf die Androhung des §10 verzichten.</w:t>
              <w:br/>
              <w:br/>
              <w:t xml:space="preserve">5 Wochenkurs ausjudizieren heisst, dass ein Betroffener der verweigert nach der Sperre Rechtsmittel ergreifft, die Instanzen bis zum VwGH durchjudiziert und uns über die Rechtsprechung informiert! ( </w:t>
            </w:r>
            <w:r>
              <w:fldChar w:fldCharType="begin"/>
            </w:r>
            <w:r>
              <w:rPr>
                <w:rStyle w:val="InternetLink"/>
                <w:sz w:val="20"/>
                <w:szCs w:val="20"/>
                <w:rFonts w:cs="Arial" w:ascii="Arial" w:hAnsi="Arial"/>
              </w:rPr>
              <w:instrText xml:space="preserve"> HYPERLINK "http://www.soned.at/9b763a8e7a4c2a5a2284bd11a3d342ab.html" \l "Berufung"</w:instrText>
            </w:r>
            <w:r>
              <w:rPr>
                <w:rStyle w:val="InternetLink"/>
                <w:sz w:val="20"/>
                <w:szCs w:val="20"/>
                <w:rFonts w:cs="Arial" w:ascii="Arial" w:hAnsi="Arial"/>
              </w:rPr>
              <w:fldChar w:fldCharType="separate"/>
            </w:r>
            <w:r>
              <w:rPr>
                <w:rStyle w:val="InternetLink"/>
                <w:rFonts w:cs="Arial" w:ascii="Arial" w:hAnsi="Arial"/>
                <w:sz w:val="20"/>
                <w:szCs w:val="20"/>
              </w:rPr>
              <w:t>Berufung</w:t>
            </w:r>
            <w:r>
              <w:rPr>
                <w:rStyle w:val="InternetLink"/>
                <w:sz w:val="20"/>
                <w:szCs w:val="20"/>
                <w:rFonts w:cs="Arial" w:ascii="Arial" w:hAnsi="Arial"/>
              </w:rPr>
              <w:fldChar w:fldCharType="end"/>
            </w:r>
            <w:r>
              <w:rPr>
                <w:rFonts w:cs="Arial" w:ascii="Arial" w:hAnsi="Arial"/>
                <w:sz w:val="20"/>
                <w:szCs w:val="20"/>
              </w:rPr>
              <w:t xml:space="preserve"> / </w:t>
            </w:r>
            <w:hyperlink r:id="rId101">
              <w:r>
                <w:rPr>
                  <w:rStyle w:val="InternetLink"/>
                  <w:rFonts w:cs="Arial" w:ascii="Arial" w:hAnsi="Arial"/>
                  <w:sz w:val="20"/>
                  <w:szCs w:val="20"/>
                </w:rPr>
                <w:t>Beschwerde</w:t>
              </w:r>
            </w:hyperlink>
            <w:r>
              <w:rPr>
                <w:rFonts w:cs="Arial" w:ascii="Arial" w:hAnsi="Arial"/>
                <w:sz w:val="20"/>
                <w:szCs w:val="20"/>
              </w:rPr>
              <w:t xml:space="preserve"> )</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lang w:val="en-GB"/>
              </w:rPr>
            </w:pPr>
            <w:r>
              <w:rPr>
                <w:rStyle w:val="StrongEmphasis"/>
                <w:rFonts w:cs="Arial" w:ascii="Arial" w:hAnsi="Arial"/>
                <w:sz w:val="20"/>
                <w:szCs w:val="20"/>
              </w:rPr>
              <w:t>13.06.2007 um 12.29 Uhr - von Mag. A. - Deppenkurs:</w:t>
            </w:r>
            <w:r>
              <w:rPr>
                <w:rFonts w:cs="Arial" w:ascii="Arial" w:hAnsi="Arial"/>
                <w:sz w:val="20"/>
                <w:szCs w:val="20"/>
              </w:rPr>
              <w:t xml:space="preserve"> </w:t>
            </w:r>
            <w:r>
              <w:rPr>
                <w:rStyle w:val="StrongEmphasis"/>
                <w:rFonts w:cs="Arial" w:ascii="Arial" w:hAnsi="Arial"/>
                <w:sz w:val="20"/>
                <w:szCs w:val="20"/>
              </w:rPr>
              <w:t xml:space="preserve">zu alt um mir meine Zeit stehlen zu lassen! </w:t>
            </w:r>
            <w:r>
              <w:fldChar w:fldCharType="begin"/>
            </w:r>
            <w:r>
              <w:rPr>
                <w:rStyle w:val="InternetLink"/>
                <w:sz w:val="20"/>
                <w:b/>
                <w:szCs w:val="20"/>
                <w:bCs/>
                <w:rFonts w:cs="Arial" w:ascii="Arial" w:hAnsi="Arial"/>
                <w:lang w:val="en-GB"/>
              </w:rPr>
              <w:instrText xml:space="preserve"> HYPERLINK "http://www.soned.at/1085e28cbf54915644d4da7b93a315df.html" \l "GmbH&amp;Co"</w:instrText>
            </w:r>
            <w:r>
              <w:rPr>
                <w:rStyle w:val="InternetLink"/>
                <w:sz w:val="20"/>
                <w:b/>
                <w:szCs w:val="20"/>
                <w:bCs/>
                <w:rFonts w:cs="Arial" w:ascii="Arial" w:hAnsi="Arial"/>
                <w:lang w:val="en-GB"/>
              </w:rPr>
              <w:fldChar w:fldCharType="separate"/>
            </w:r>
            <w:r>
              <w:rPr>
                <w:rStyle w:val="InternetLink"/>
                <w:rFonts w:cs="Arial" w:ascii="Arial" w:hAnsi="Arial"/>
                <w:b/>
                <w:bCs/>
                <w:sz w:val="20"/>
                <w:szCs w:val="20"/>
                <w:lang w:val="en-GB"/>
              </w:rPr>
              <w:t>Mentor GmbH&amp;Co</w:t>
            </w:r>
            <w:r>
              <w:rPr>
                <w:rStyle w:val="InternetLink"/>
                <w:sz w:val="20"/>
                <w:b/>
                <w:szCs w:val="20"/>
                <w:bCs/>
                <w:rFonts w:cs="Arial" w:ascii="Arial" w:hAnsi="Arial"/>
                <w:lang w:val="en-GB"/>
              </w:rPr>
              <w:fldChar w:fldCharType="end"/>
            </w:r>
            <w:r>
              <w:rPr>
                <w:rFonts w:cs="Arial" w:ascii="Arial" w:hAnsi="Arial"/>
                <w:sz w:val="20"/>
                <w:szCs w:val="20"/>
                <w:lang w:val="en-GB"/>
              </w:rPr>
              <w:t xml:space="preserve"> </w:t>
            </w:r>
          </w:p>
        </w:tc>
      </w:tr>
      <w:tr>
        <w:trPr/>
        <w:tc>
          <w:tcPr>
            <w:tcW w:w="192" w:type="dxa"/>
            <w:tcBorders/>
            <w:vAlign w:val="center"/>
          </w:tcPr>
          <w:p>
            <w:pPr>
              <w:pStyle w:val="Normal"/>
              <w:snapToGrid w:val="false"/>
              <w:rPr>
                <w:rFonts w:ascii="Verdana" w:hAnsi="Verdana" w:cs="Verdana"/>
                <w:color w:val="000000"/>
                <w:sz w:val="20"/>
                <w:szCs w:val="20"/>
                <w:lang w:val="en-GB"/>
              </w:rPr>
            </w:pPr>
            <w:r>
              <w:rPr>
                <w:rFonts w:cs="Verdana" w:ascii="Verdana" w:hAnsi="Verdana"/>
                <w:color w:val="000000"/>
                <w:sz w:val="20"/>
                <w:szCs w:val="20"/>
                <w:lang w:val="en-GB"/>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christian! von phase 1 mit sudoku spielen und anderen tollen aufgaben ( dies soll speziell meine integrationsmöglichkeiten abgechecht haben) soll ich jetzt ab montag in die phase 2 kommen: 20 wochen den ganzen tag allgemeines getue, wie in schon einigen solchen deppenkursen. Ohne plan und ziel.Was tun? Nicht hingehen und auf Sperrbescheid warten um dagegen zu berufen? Ich bin mit 49 zu alt um mir meine zeit stehlen zu lassen, nur um aus der statistik zu fallen. Ich bin unheimlich zornig</w:t>
            </w:r>
          </w:p>
        </w:tc>
      </w:tr>
    </w:tbl>
    <w:p>
      <w:pPr>
        <w:pStyle w:val="StandardWeb"/>
        <w:spacing w:before="0" w:after="0"/>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6.2007 um 15.55 Uhr - von E*.T*. - Begleitung zu Vorstellungsgesprä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nformationsveranstaltung !</w:t>
              <w:br/>
              <w:t>Schönen guten Tag,</w:t>
              <w:br/>
              <w:t>Ich war gestern bei der Informationsveranstaltung Context die keine Kursmassnahme ist sondern eine Betreuung (mit Begleitung zu Vorstellungsgesprächen Dauer 12 Monate) wo mir ein dubioser Fragebogen ausgehändigt wurde. Nachfolgend ein kurzer Auszug:</w:t>
              <w:br/>
              <w:t>Wie hoch ist ihr derzeitiger AMS-Bezug?</w:t>
              <w:br/>
              <w:t>Schulden?</w:t>
              <w:br/>
              <w:t>Exekutionen? Wenn ja in welcher Höhe?</w:t>
              <w:br/>
              <w:t>Gesundheitliche (physische &amp; psychische) Einschränkungen: Wenn ja welche?</w:t>
              <w:br/>
              <w:t>Suchbedingte Einschränkungen:</w:t>
              <w:br/>
              <w:t>Wenn ja welche: Drogen, Substitution, Alkohol, Medikamente; Spiel.</w:t>
              <w:br/>
              <w:t>Vorstrafen?</w:t>
              <w:br/>
              <w:t>Einwandfreier Leumund?</w:t>
              <w:br/>
              <w:t>Bin ich verpflichtet diese Angaben zu tätigen?</w:t>
              <w:br/>
              <w:t>Muß ich diese Betreuung annehmen oder kann ich diese ablehnen?</w:t>
            </w:r>
          </w:p>
          <w:p>
            <w:pPr>
              <w:pStyle w:val="StandardWeb"/>
              <w:spacing w:lineRule="atLeast" w:line="210" w:before="0" w:after="0"/>
              <w:rPr/>
            </w:pPr>
            <w:r>
              <w:rPr>
                <w:rFonts w:cs="Arial" w:ascii="Arial" w:hAnsi="Arial"/>
                <w:sz w:val="20"/>
                <w:szCs w:val="20"/>
              </w:rPr>
              <w:t xml:space="preserve">Vielen Dank für die Info &amp; liebe grüße </w:t>
              <w:br/>
              <w:br/>
            </w:r>
            <w:r>
              <w:rPr>
                <w:rStyle w:val="StrongEmphasis"/>
                <w:rFonts w:cs="Arial" w:ascii="Arial" w:hAnsi="Arial"/>
                <w:sz w:val="20"/>
                <w:szCs w:val="20"/>
              </w:rPr>
              <w:t>Antwort:</w:t>
            </w:r>
            <w:r>
              <w:rPr>
                <w:rFonts w:cs="Arial" w:ascii="Arial" w:hAnsi="Arial"/>
                <w:sz w:val="20"/>
                <w:szCs w:val="20"/>
              </w:rPr>
              <w:br/>
            </w:r>
            <w:hyperlink r:id="rId102">
              <w:r>
                <w:rPr>
                  <w:rStyle w:val="InternetLink"/>
                  <w:rFonts w:cs="Arial" w:ascii="Arial" w:hAnsi="Arial"/>
                  <w:sz w:val="20"/>
                  <w:szCs w:val="20"/>
                </w:rPr>
                <w:t>Aufsuchende Vermittlung freiwillig.</w:t>
              </w:r>
              <w:r>
                <w:rPr>
                  <w:rStyle w:val="InternetLink"/>
                  <w:rFonts w:cs="Arial" w:ascii="Arial" w:hAnsi="Arial"/>
                  <w:sz w:val="20"/>
                  <w:szCs w:val="20"/>
                  <w:u w:val="single"/>
                </w:rPr>
                <w:br/>
              </w:r>
            </w:hyperlink>
            <w:r>
              <w:rPr>
                <w:rFonts w:cs="Arial" w:ascii="Arial" w:hAnsi="Arial"/>
                <w:sz w:val="20"/>
                <w:szCs w:val="20"/>
              </w:rPr>
              <w:t xml:space="preserve">Vermittlung unter §10 erfüllt den Tatbestand der </w:t>
            </w:r>
            <w:hyperlink r:id="rId103">
              <w:r>
                <w:rPr>
                  <w:rStyle w:val="InternetLink"/>
                  <w:rFonts w:cs="Arial" w:ascii="Arial" w:hAnsi="Arial"/>
                  <w:sz w:val="20"/>
                  <w:szCs w:val="20"/>
                </w:rPr>
                <w:t>Nötigung / Amtsmissbrauch</w:t>
              </w:r>
            </w:hyperlink>
            <w:r>
              <w:rPr>
                <w:rFonts w:cs="Arial" w:ascii="Arial" w:hAnsi="Arial"/>
                <w:sz w:val="20"/>
                <w:szCs w:val="20"/>
              </w:rPr>
              <w:t xml:space="preserve"> </w:t>
              <w:br/>
            </w:r>
            <w:hyperlink r:id="rId104">
              <w:r>
                <w:rPr>
                  <w:rStyle w:val="InternetLink"/>
                  <w:rFonts w:cs="Arial" w:ascii="Arial" w:hAnsi="Arial"/>
                  <w:sz w:val="20"/>
                  <w:szCs w:val="20"/>
                </w:rPr>
                <w:t>Coaching keine Maßnahme!</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t xml:space="preserve">Unterrichten sie die Kursteilnehmer über die Freiwilligkeit! </w:t>
              <w:br/>
              <w:t xml:space="preserve">Legen sie ihrer BeraterIn die Kopien der Links vor. Lassen sie sich die Kenntnisnahme unterzeichnen und klären sie ihre BeraterIn darüber auf, dass sollten sie nochmals unter §10 dorthin vermittelt werden oder das Geld wegen der Weigerung gesperrt werden sollte, es sich ab jetzt um schwere vorsätzliche Nötigung handelt! </w:t>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br/>
              <w:t>Sensible Daten: Sind besonders schutzwürdige Daten deren Erhebung und Verwendung ohne Zustimmung des Betroffenen bzw. konkrete Gesetze prinzipiell untersagt ist.</w:t>
              <w:br/>
            </w:r>
            <w:hyperlink r:id="rId105">
              <w:r>
                <w:rPr>
                  <w:rStyle w:val="InternetLink"/>
                  <w:rFonts w:cs="Arial" w:ascii="Arial" w:hAnsi="Arial"/>
                  <w:sz w:val="20"/>
                  <w:szCs w:val="20"/>
                </w:rPr>
                <w:t>Datenschutz</w:t>
              </w:r>
            </w:hyperlink>
            <w:r>
              <w:rPr>
                <w:rFonts w:cs="Arial" w:ascii="Arial" w:hAnsi="Arial"/>
                <w:sz w:val="20"/>
                <w:szCs w:val="20"/>
              </w:rPr>
              <w:br/>
              <w:t>(Ohne Gewähr)</w:t>
              <w:br/>
              <w:br/>
            </w:r>
            <w:r>
              <w:rPr>
                <w:rStyle w:val="StrongEmphasis"/>
                <w:rFonts w:cs="Arial" w:ascii="Arial" w:hAnsi="Arial"/>
                <w:sz w:val="20"/>
                <w:szCs w:val="20"/>
              </w:rPr>
              <w:t xml:space="preserve">23.36 Uhr von P. B. - </w:t>
            </w:r>
            <w:hyperlink r:id="rId106" w:tgtFrame="_blank">
              <w:r>
                <w:rPr>
                  <w:rStyle w:val="InternetLink"/>
                  <w:rFonts w:cs="Arial" w:ascii="Arial" w:hAnsi="Arial"/>
                  <w:sz w:val="20"/>
                  <w:szCs w:val="20"/>
                </w:rPr>
                <w:t>http://ist.twoday.net/</w:t>
              </w:r>
            </w:hyperlink>
            <w:r>
              <w:rPr>
                <w:rFonts w:cs="Arial" w:ascii="Arial" w:hAnsi="Arial"/>
                <w:sz w:val="20"/>
                <w:szCs w:val="20"/>
              </w:rPr>
              <w:br/>
              <w:t>Phönix+Lenus=tot, es leben Monsun (FAB) und Context. Nun lese ich hier, auch via Context versuchen sie nach wie vor die aufsuchende vermittlung. es ist garnicht so leicht, da rauszukommen. bist mal drin, kommst garnicht raus: handle rechtzeitig, drucke die entsprechenden texstellen (herr moser verlinkt sie immer hier) aus und nimm sie zum erstgespräch mit. vermittle eindringlich, dass du sehr wohl selber intensivst mit deinen bewerbungen befasst bist, belege dies mit allem was du hast. sprich viel, eindringlich doch nicht offensiv - bring papier. papier, papier. deine aufsuch-beraterin wird verwirrt wirken, hinterrücks weiss sie aber, dass du nicht gezwungen werden kannst. gehe eiligst zu deinem amsler und setz ihn in kenntnis, dass hr nicht übereingekommen seid - etwa weil du in sachen bewerbung autonom bist+ dies belegen kannst. unterschreibe nix und lass dir keine terminkarte seitens der aufsuchenden geben. ist der amsler ok, dann kommst aus dem aufsuchenden prog!</w:t>
              <w:br/>
              <w:t>ramm mit blauem aug davon. fazit: informier dich rechtzeitig! zu spät ist meines erachtens wennst drin bist. so hab ichs zumindest gmacht und es hat geklapp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6.2007 um 8.11 Uhr - von Th. Me - Zuschuss wegen Kred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 ich wohne seit 4 Jahren in meinem selbst gebauten Eigenheim. Wurde ca . zur selben Zeit arbeitslos. Für den Bau des Hauses habe ich mir einen 70.000 ? Kredit aufgenommen. Kann es wirklich sein das ich keine Zuzahlung zum Kredit bekomme, weil ich alleine im Haus lebe? laut AMS gibt es erst mehr Geld, wenn ich eine Lebensgemeinschaft im Haus habe. Kann doch nicht sein oder???!</w:t>
              <w:br/>
              <w:br/>
            </w:r>
            <w:r>
              <w:rPr>
                <w:rStyle w:val="StrongEmphasis"/>
                <w:rFonts w:cs="Arial" w:ascii="Arial" w:hAnsi="Arial"/>
                <w:sz w:val="20"/>
                <w:szCs w:val="20"/>
              </w:rPr>
              <w:t>13.06.2007 Antwort: AMS - Auskunft</w:t>
            </w:r>
            <w:r>
              <w:rPr>
                <w:rFonts w:cs="Arial" w:ascii="Arial" w:hAnsi="Arial"/>
                <w:b/>
                <w:bCs/>
                <w:sz w:val="20"/>
                <w:szCs w:val="20"/>
              </w:rPr>
              <w:br/>
            </w:r>
            <w:r>
              <w:rPr>
                <w:rFonts w:cs="Arial" w:ascii="Arial" w:hAnsi="Arial"/>
                <w:sz w:val="20"/>
                <w:szCs w:val="20"/>
              </w:rPr>
              <w:t>Das Arbeitslosenversicherungsgesetz sieht eine Berücksichtigung eines Kredites für ein Eigenheim nur bei der Notstandshilfe und nur unter bestimmten Voraussetzungen in Form einer Freigrenzenerhöhung bei einem Partnereinkommen vor. Bei alleinstehenden Personen erfolgt bei der Notstandshilfe KEINE Berücksichtigung eines Kredites (da es keine Freigrenzen gibt und somit auch keine Freigrenzenerhöhung) für ein Eigenheim. Auch beim Arbeitslosengeld findet ein Kredit für ein Eigenheim keine Berücksichtigung. Man kann generell auch nicht sagen, dass es bei einer Ehe bzw. Lebensgemeinschaft mehr Geld gibt, denn das Einkommen des Partners/der Partnerin wird auf die Notstandshilfe ja angerechnet und es erfolgt lediglich eine Erhöhung der gesetlichen Freigrenzen bei einem</w:t>
              <w:br/>
              <w:t>Kredit für ein Eigenheim und das auch nur unter bestimmten Voraussetzungen. Hat der Partner die Partnerin kein Einkommen, dann kommt es auch nicht zu einer</w:t>
              <w:br/>
              <w:t>Freigrenzenerhöhung.</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1.06.2007 um 20.20 Uhr - von M. Pe. - </w:t>
            </w:r>
            <w:r>
              <w:fldChar w:fldCharType="begin"/>
            </w:r>
            <w:r>
              <w:rPr>
                <w:rStyle w:val="InternetLink"/>
                <w:sz w:val="20"/>
                <w:b/>
                <w:szCs w:val="20"/>
                <w:bCs/>
                <w:rFonts w:cs="Arial" w:ascii="Arial" w:hAnsi="Arial"/>
              </w:rPr>
              <w:instrText xml:space="preserve"> HYPERLINK "http://www.soned.at/1085e28cbf54915644d4da7b93a315df.html" \l "Arbeitstraining!!!"</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Arbeitstraining statt Englischkurs </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 xml:space="preserve">Sehr geehrter Herr Moser, </w:t>
              <w:br/>
              <w:t xml:space="preserve">im nachhinein bedanke ich mich für Ihre Antwort auf meine Anfrage vom 2.6. (Arbeitstraining statt Englischkurs). </w:t>
              <w:br/>
              <w:t xml:space="preserve">Nun schaut die Situation wie folgt aus: Ich wollte diese Problematik mit meiner Beraterin besprechen. Diese erklärte mir telefonisch auf meine Einwände, dass ich mich gerade mitten im Englischkurs befinde, dass dieser nicht die höchste Priorität hat und ich soll zum vorgeschriebenen Termin zum SÖB gehen. Sie sagte auch, dass wenn ich dort erkläre, ich mache einen Kurs, den ich auch abschließen möchte, sind meine Chancen auf Einstellung Null. Und betonte nochmals, Job hat die höchste Priorität. Ich habe zwar darauf hingewiesen, es handelt sich bei diesem Job zuerst nur um einen Arbeitstraining, aber das ist angeblich die Auflage. </w:t>
              <w:br/>
              <w:t xml:space="preserve">Sie haben mir geraten, dass die Teilnahme an dieser Maßnahme freiwillig ist. Nun habe ich aber Angst vor einer Sperre und möchte den Termin wahrnehmen. Wie soll ich mich beim SÖB verhalten? Muss ich denn verschweigen, dass ich derzeit einen anderen Kurs mache? Kann ich darauf bestehen, diesen Kurs zu Ende zu bringen - habe ich einen Rechtsanspruch auf diesen Englischkurs? Betreuungsplan gibt es nämlich nicht mehr, der alte ist bereits seit drei Monaten abgelaufen. </w:t>
              <w:br/>
              <w:t xml:space="preserve">Und noch eine lezte Frage bitte: Wenn ich die Beschäftigung im SÖB annnehmen müsste und die wäre niedrig bezahlt, falle ich dann in meinem Alter (50+) nach Ende dieses Dienstverhältnisse (6-8 Monate) in eine andere Notstandshilfe - Berechnungsgrundlage? </w:t>
              <w:br/>
              <w:t>Vielen Dank für Ih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b dem 45. Lebensjahr haben Sie eine geschützte Bemessungsgrundlage, dann kann es nicht mehr weniger werden.</w:t>
              <w:br/>
              <w:t>Es gibt keinen Rechtsanspruch auf den Englischkurs.Ich kann nicht folgen. Denn haben sie vom Berater vermittelt bekommen? Warum sollte er jetzt unterbrochen werden. In der letzten Antwort habe ich ihnen schon geschrieben, dass die Teilnahme freiwillig ist, wenn es sich um einen 6 - 8 monatigen Transitarbeitsplatz handelt!</w:t>
              <w:br/>
              <w:t>Es liegt also bei ihnen!</w:t>
              <w:br/>
              <w:t>Sie können versuchen mit den Kursbetreibern eine Übereinkunft zu erzielen.</w:t>
              <w:br/>
              <w:t xml:space="preserve">Sie machen den Englischkurs fertig und fangen dann freiwillig beim SÖB an, so sie das auch wollen. Legen sie dort die Kopie über die </w:t>
            </w:r>
            <w:hyperlink r:id="rId107">
              <w:r>
                <w:rPr>
                  <w:rStyle w:val="InternetLink"/>
                  <w:rFonts w:cs="Arial" w:ascii="Arial" w:hAnsi="Arial"/>
                  <w:sz w:val="20"/>
                  <w:szCs w:val="20"/>
                </w:rPr>
                <w:t xml:space="preserve">VwGH Erkenntnis </w:t>
              </w:r>
            </w:hyperlink>
            <w:r>
              <w:rPr>
                <w:rFonts w:cs="Arial" w:ascii="Arial" w:hAnsi="Arial"/>
                <w:sz w:val="20"/>
                <w:szCs w:val="20"/>
              </w:rPr>
              <w:t>vor, damit die wissen, dass sie über die Freiwilligkeit Kenntnis haben.</w:t>
              <w:br/>
              <w:br/>
            </w:r>
            <w:r>
              <w:rPr>
                <w:rStyle w:val="StrongEmphasis"/>
                <w:rFonts w:cs="Arial" w:ascii="Arial" w:hAnsi="Arial"/>
                <w:sz w:val="20"/>
                <w:szCs w:val="20"/>
              </w:rPr>
              <w:t>21.26 Uhr von M. Pe.</w:t>
            </w:r>
            <w:r>
              <w:rPr>
                <w:rFonts w:cs="Arial" w:ascii="Arial" w:hAnsi="Arial"/>
                <w:sz w:val="20"/>
                <w:szCs w:val="20"/>
              </w:rPr>
              <w:br/>
              <w:t xml:space="preserve">Danke Herr Moser für Ihre prompten Hilfestellungen. Vielen vielen Dank. </w:t>
              <w:br/>
              <w:t>Nur noch zu Ihrer Information: Ja, es ist tatsächlich so, ich werde von einem und demselben Berater in zwei verschiedene</w:t>
              <w:br/>
              <w:t>Maßnahmen gleichzeitig geschickt! Ich kann dem auch nicht mehr folg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6.2007 um 17.13 Uhr - von M+. - neuen Antrag im Krankenstan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r>
          </w:p>
          <w:p>
            <w:pPr>
              <w:pStyle w:val="StandardWeb"/>
              <w:spacing w:lineRule="atLeast" w:line="210" w:before="0" w:after="0"/>
              <w:rPr/>
            </w:pPr>
            <w:r>
              <w:rPr>
                <w:rFonts w:cs="Arial" w:ascii="Arial" w:hAnsi="Arial"/>
                <w:sz w:val="20"/>
                <w:szCs w:val="20"/>
              </w:rPr>
              <w:t>Ich hatte letzte woche ein für 5 Wochen befristetes Dienstverhältniss begonnen. Leider wurde ich nach dem 2 Tag krank.</w:t>
              <w:br/>
              <w:t>Heute erhielt ich meine Kündigung (rechtlich in Ordnung in der Probezeit wie ich im Internet herausgefunden habe)</w:t>
              <w:br/>
              <w:t>Von wem erhalte ich nun Geld ? Von der Krankenkasse ?</w:t>
              <w:br/>
              <w:t>Und wie verhält sich das wenn ich nach dem Krankenstand wieder zum AMS gehe? Auch wenn der Krankenstand über die Dauer des befristeten hinausging ? Meine fürs AMS zählt ja nur das Ich gekündigt wurde ?</w:t>
              <w:br/>
              <w:t>Mit Bitte um Hilfestellung zur Vermeidung von finanziellem Engpaß, DANKE</w:t>
              <w:br/>
            </w:r>
            <w:r>
              <w:rPr>
                <w:rFonts w:cs="Arial" w:ascii="Arial" w:hAnsi="Arial"/>
                <w:b/>
                <w:bCs/>
                <w:sz w:val="20"/>
                <w:szCs w:val="20"/>
              </w:rPr>
              <w:br/>
            </w:r>
            <w:r>
              <w:rPr>
                <w:rStyle w:val="StrongEmphasis"/>
                <w:rFonts w:cs="Arial" w:ascii="Arial" w:hAnsi="Arial"/>
                <w:sz w:val="20"/>
                <w:szCs w:val="20"/>
              </w:rPr>
              <w:t>von AMS-Mitarbeiter</w:t>
            </w:r>
            <w:r>
              <w:rPr>
                <w:rFonts w:cs="Arial" w:ascii="Arial" w:hAnsi="Arial"/>
                <w:b/>
                <w:bCs/>
                <w:sz w:val="20"/>
                <w:szCs w:val="20"/>
              </w:rPr>
              <w:br/>
            </w:r>
            <w:r>
              <w:rPr>
                <w:rFonts w:cs="Arial" w:ascii="Arial" w:hAnsi="Arial"/>
                <w:sz w:val="20"/>
                <w:szCs w:val="20"/>
              </w:rPr>
              <w:t xml:space="preserve">Im Krankenstand kann kein Antrag gestellt werden, weil die Arbeitsfähigkeit </w:t>
              <w:br/>
              <w:t xml:space="preserve">die Voraussetzung für den Anspruch ist (außer man beantragt </w:t>
              <w:br/>
              <w:t xml:space="preserve">Pensionsvorschuß). Wenn die Krankenstandsdauer schon bekannt ist, kann man </w:t>
              <w:br/>
              <w:t xml:space="preserve">aber den Antrag auch schon ein paar Tage früher stellen. Wenn man vorher </w:t>
              <w:br/>
              <w:t xml:space="preserve">arbeitslos war und Dienstverhältnis und Krankenstand unter 62 Tage waren, </w:t>
              <w:br/>
              <w:t xml:space="preserve">braucht man keinen neuen Antrag. Wohl aber braucht das AMS neben der </w:t>
              <w:br/>
              <w:t xml:space="preserve">Arbeitsbescheinigung (oder der Kopie der Abmeldung bei GKK) auch eine </w:t>
              <w:br/>
              <w:t>Krankenstandsbescheinigung von der Gebietskrankenkasse.</w:t>
              <w:br/>
              <w:br/>
            </w:r>
            <w:r>
              <w:rPr>
                <w:rStyle w:val="StrongEmphasis"/>
                <w:rFonts w:cs="Arial" w:ascii="Arial" w:hAnsi="Arial"/>
                <w:sz w:val="20"/>
                <w:szCs w:val="20"/>
              </w:rPr>
              <w:t>Antwort:</w:t>
            </w:r>
            <w:r>
              <w:rPr>
                <w:rFonts w:cs="Arial" w:ascii="Arial" w:hAnsi="Arial"/>
                <w:sz w:val="20"/>
                <w:szCs w:val="20"/>
              </w:rPr>
              <w:br/>
              <w:t xml:space="preserve">Solange sie im Krankenstand sind bekommen sie von der Krankenkasse das Krankengeld! Am Tag der Gesundmeldung besuchen sie das AMS! </w:t>
              <w:br/>
              <w:t>Da sie im Krankenstand gekündigt wurden, gibt es keine Sperrfrist!</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6.2007 um 15.18 Uhr - von K.N. - Informationsveranstalt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chönen guten tag,</w:t>
            </w:r>
          </w:p>
          <w:p>
            <w:pPr>
              <w:pStyle w:val="StandardWeb"/>
              <w:spacing w:lineRule="atLeast" w:line="210" w:before="0" w:after="0"/>
              <w:rPr/>
            </w:pPr>
            <w:r>
              <w:rPr>
                <w:rFonts w:cs="Arial" w:ascii="Arial" w:hAnsi="Arial"/>
                <w:sz w:val="20"/>
                <w:szCs w:val="20"/>
              </w:rPr>
              <w:t>ich bin seit einem jahr nach gescheiteter existenzgründung wieder arbeitslos und beziehe notstandshilfe. im nov./dez. 2006 hab ich die sinnlose bfi praktikums- und aktivierungsbörse besuchen müssen.</w:t>
              <w:br/>
              <w:t>heute bekomme ich per post eine einladung zur informationsveranstaltung für implacementstiftungen. veranstalter AMS wien fachzentrum handel.</w:t>
              <w:br/>
              <w:t xml:space="preserve">was genau ist das? muss ich das machen? muss ich überhaupt zu der infoveranstaltung hingehen? </w:t>
              <w:br/>
              <w:t>die schicken mir das einfach und ich hab keine ahnung, worum\'s dabei geht!! das ist wie immer eine unglaubliche frechheit!</w:t>
              <w:br/>
              <w:t>vielen dank für ihre infos + liebe grüsse</w:t>
              <w:br/>
              <w:br/>
            </w:r>
            <w:r>
              <w:rPr>
                <w:rStyle w:val="StrongEmphasis"/>
                <w:rFonts w:cs="Arial" w:ascii="Arial" w:hAnsi="Arial"/>
                <w:sz w:val="20"/>
                <w:szCs w:val="20"/>
              </w:rPr>
              <w:t>Antwort</w:t>
            </w:r>
            <w:r>
              <w:rPr>
                <w:rFonts w:cs="Arial" w:ascii="Arial" w:hAnsi="Arial"/>
                <w:sz w:val="20"/>
                <w:szCs w:val="20"/>
              </w:rPr>
              <w:br/>
              <w:t>von Stephan</w:t>
              <w:br/>
              <w:t>die auslegung des §49 alvg ist strittig.</w:t>
              <w:br/>
              <w:t>hier müsste eine eindeutige rechtssprechung des vwgh durchjudiziert werden.</w:t>
              <w:br/>
              <w:t>auf jeden fall ist die vermittlung zu vermittlern durch vwgh erkenntnisse als rechtswidrig gefestigt worden.</w:t>
              <w:br/>
              <w:t>somit kann also nur ein informationstag mit §49 meldetermin behaftet sein.</w:t>
              <w:br/>
              <w:br/>
            </w:r>
            <w:hyperlink r:id="rId108">
              <w:r>
                <w:rPr>
                  <w:rStyle w:val="InternetLink"/>
                  <w:rFonts w:cs="Arial" w:ascii="Arial" w:hAnsi="Arial"/>
                  <w:sz w:val="20"/>
                  <w:szCs w:val="20"/>
                </w:rPr>
                <w:t>Berufung bei - Infoveranstaltung als Kontrolltermin (ohne Gewähr)</w:t>
              </w:r>
              <w:r>
                <w:rPr>
                  <w:rStyle w:val="InternetLink"/>
                  <w:rFonts w:cs="Arial" w:ascii="Arial" w:hAnsi="Arial"/>
                  <w:sz w:val="20"/>
                  <w:szCs w:val="20"/>
                  <w:u w:val="single"/>
                </w:rPr>
                <w:br/>
              </w:r>
            </w:hyperlink>
            <w:r>
              <w:rPr>
                <w:rFonts w:cs="Arial" w:ascii="Arial" w:hAnsi="Arial"/>
                <w:sz w:val="20"/>
                <w:szCs w:val="20"/>
              </w:rPr>
              <w:t>Vorsicht - wenn ein AMS Mitarbeiter anwesend ist! Dies gehört ausjudiziert!</w:t>
              <w:br/>
              <w:br/>
              <w:t>Es ist zu empfehlen, die Infoveranstaltung zu besuchen! Wenn es sich bei dieser Veranstaltung um eine Ausbildung über eine Implacementstiftungen handelt, so nehme ich an ist die Teilnahme freiwillig. Ansonsten mit genauen Informationen/Kursinhalte wieder melden!</w:t>
            </w:r>
          </w:p>
        </w:tc>
      </w:tr>
    </w:tbl>
    <w:p>
      <w:pPr>
        <w:pStyle w:val="StandardWeb"/>
        <w:spacing w:before="0" w:after="0"/>
        <w:jc w:val="center"/>
        <w:rPr>
          <w:rFonts w:ascii="Arial" w:hAnsi="Arial" w:cs="Arial"/>
          <w:b/>
          <w:b/>
          <w:bCs/>
          <w:vanish/>
          <w:sz w:val="18"/>
          <w:szCs w:val="18"/>
        </w:rPr>
      </w:pPr>
      <w:r>
        <w:rPr>
          <w:rFonts w:cs="Arial" w:ascii="Arial" w:hAnsi="Arial"/>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1.06.2007 um 8.24 Uhr - von </w:t>
            </w:r>
            <w:r>
              <w:fldChar w:fldCharType="begin"/>
            </w:r>
            <w:r>
              <w:rPr>
                <w:rStyle w:val="InternetLink"/>
                <w:sz w:val="20"/>
                <w:b/>
                <w:szCs w:val="20"/>
                <w:bCs/>
                <w:rFonts w:cs="Arial" w:ascii="Arial" w:hAnsi="Arial"/>
              </w:rPr>
              <w:instrText xml:space="preserve"> HYPERLINK "http://www.soned.at/1085e28cbf54915644d4da7b93a315df.html" \l "Lebensgefährtin-"</w:instrText>
            </w:r>
            <w:r>
              <w:rPr>
                <w:rStyle w:val="InternetLink"/>
                <w:sz w:val="20"/>
                <w:b/>
                <w:szCs w:val="20"/>
                <w:bCs/>
                <w:rFonts w:cs="Arial" w:ascii="Arial" w:hAnsi="Arial"/>
              </w:rPr>
              <w:fldChar w:fldCharType="separate"/>
            </w:r>
            <w:r>
              <w:rPr>
                <w:rStyle w:val="InternetLink"/>
                <w:rFonts w:cs="Arial" w:ascii="Arial" w:hAnsi="Arial"/>
                <w:b/>
                <w:bCs/>
                <w:sz w:val="20"/>
                <w:szCs w:val="20"/>
              </w:rPr>
              <w:t>Pe. Hö. - Lebensgemeinschaf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Komme gerade vom AMS.Habe dort nach dem Krankenstand meine Notstandshilfe neu beantragt und gleich dazugesagt,dass mich meine Lebensgefährtin in keinster Weise mehr finanziell unterstützt.Dazu sagte mir der Betreuer,dass eine gemeinsame Wohnadresse gleichbedeutend mit einer Lebensgemeinschaft ist.Auf mein Argument,dass eine gemeinsame Wohnadresse noch lange keine Lebensgemeinschaft sei,da die Voraussetzungen(wirtschaftliche,sowie sexuelle Gemeinschaft fehlen),sagte er mir,dass dieses für das AMS nicht gelte.Wie soll ich mich weiter verhalten,von AMSand kann ich mir keine Hilfe erwarten,da warte ich noch seit geraumer Zeit(ca.5-6 Wochen) auf Antwort.Wer kann mir dazu etwas sagen,ob das wirklich der Wahrheit entspricht,was mir gesagt wurde.Da ich nur ?170,- monatlich bekomme und die halbe Miete,die ich bezahlen muß ?150,- beträgt,die restlichen ?20,- für Strom sind,bleibt mir ? 0,- zum Leben.Dazu sagte mir wieder der Betreuer,es tut ihm leid,da könne er nichts machen,Gesetz ist Gesetz.</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eben sie eine schriftliche Erklärung ab, dass es sich um eine </w:t>
            </w:r>
            <w:r>
              <w:fldChar w:fldCharType="begin"/>
            </w:r>
            <w:r>
              <w:rPr>
                <w:rStyle w:val="InternetLink"/>
                <w:sz w:val="20"/>
                <w:szCs w:val="20"/>
                <w:rFonts w:cs="Arial" w:ascii="Arial" w:hAnsi="Arial"/>
              </w:rPr>
              <w:instrText xml:space="preserve"> HYPERLINK "http://www.soned.cc/2290b56ab153f80690be8dfb2e051e18.html" \l "wohngemeinschaft"</w:instrText>
            </w:r>
            <w:r>
              <w:rPr>
                <w:rStyle w:val="InternetLink"/>
                <w:sz w:val="20"/>
                <w:szCs w:val="20"/>
                <w:rFonts w:cs="Arial" w:ascii="Arial" w:hAnsi="Arial"/>
              </w:rPr>
              <w:fldChar w:fldCharType="separate"/>
            </w:r>
            <w:r>
              <w:rPr>
                <w:rStyle w:val="InternetLink"/>
                <w:rFonts w:cs="Arial" w:ascii="Arial" w:hAnsi="Arial"/>
                <w:sz w:val="20"/>
                <w:szCs w:val="20"/>
              </w:rPr>
              <w:t xml:space="preserve">Wohngemeinschaft! </w:t>
            </w:r>
            <w:r>
              <w:rPr>
                <w:rStyle w:val="InternetLink"/>
                <w:sz w:val="20"/>
                <w:szCs w:val="20"/>
                <w:rFonts w:cs="Arial" w:ascii="Arial" w:hAnsi="Arial"/>
              </w:rPr>
              <w:fldChar w:fldCharType="end"/>
            </w:r>
            <w:r>
              <w:rPr>
                <w:rFonts w:cs="Arial" w:ascii="Arial" w:hAnsi="Arial"/>
                <w:sz w:val="20"/>
                <w:szCs w:val="20"/>
              </w:rPr>
              <w:t xml:space="preserve">und keine </w:t>
            </w:r>
            <w:r>
              <w:fldChar w:fldCharType="begin"/>
            </w:r>
            <w:r>
              <w:rPr>
                <w:rStyle w:val="InternetLink"/>
                <w:sz w:val="20"/>
                <w:szCs w:val="20"/>
                <w:rFonts w:cs="Arial" w:ascii="Arial" w:hAnsi="Arial"/>
              </w:rPr>
              <w:instrText xml:space="preserve"> HYPERLINK "http://www.soned.at/9b763a8e7a4c2a5a2284bd11a3d342ab.html" \l "Partnereinkommen"</w:instrText>
            </w:r>
            <w:r>
              <w:rPr>
                <w:rStyle w:val="InternetLink"/>
                <w:sz w:val="20"/>
                <w:szCs w:val="20"/>
                <w:rFonts w:cs="Arial" w:ascii="Arial" w:hAnsi="Arial"/>
              </w:rPr>
              <w:fldChar w:fldCharType="separate"/>
            </w:r>
            <w:r>
              <w:rPr>
                <w:rStyle w:val="InternetLink"/>
                <w:rFonts w:cs="Arial" w:ascii="Arial" w:hAnsi="Arial"/>
                <w:sz w:val="20"/>
                <w:szCs w:val="20"/>
              </w:rPr>
              <w:t>Lebensgemeinschaft</w:t>
            </w:r>
            <w:r>
              <w:rPr>
                <w:rStyle w:val="InternetLink"/>
                <w:sz w:val="20"/>
                <w:szCs w:val="20"/>
                <w:rFonts w:cs="Arial" w:ascii="Arial" w:hAnsi="Arial"/>
              </w:rPr>
              <w:fldChar w:fldCharType="end"/>
            </w:r>
            <w:r>
              <w:rPr>
                <w:rFonts w:cs="Arial" w:ascii="Arial" w:hAnsi="Arial"/>
                <w:sz w:val="20"/>
                <w:szCs w:val="20"/>
              </w:rPr>
              <w:t xml:space="preserve"> handelt! Ihre Lebensgefährtin soll mit unterschreiben. Ebenso Zeugen so es welche gibt!</w:t>
              <w:br/>
              <w:br/>
              <w:t>Bei AMSand brauchts einen persönlichen Besuch! Jeden Dienstag von 18 - 20 Uhr in der Stiftgasse 8 - 1070 Wi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1.06.2007 um 8.24 Uhr - von G. Z. - Vorlesung: </w:t>
            </w:r>
            <w:hyperlink r:id="rId109">
              <w:r>
                <w:rPr>
                  <w:rStyle w:val="InternetLink"/>
                  <w:rFonts w:cs="Arial" w:ascii="Arial" w:hAnsi="Arial"/>
                  <w:b/>
                  <w:bCs/>
                  <w:sz w:val="20"/>
                  <w:szCs w:val="20"/>
                </w:rPr>
                <w:t>Welt-, und Menschenbild</w:t>
              </w:r>
            </w:hyperlink>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guten tag!</w:t>
              <w:br/>
              <w:t>ich bin komponist und trete demnächst mit meinem ensemble auf, wobei ich zwischen den stücken texte zum thema arbeit versus müßiggang vorlese. ich möchte auch den teil \"Neoliberalismus\" aus dem artikel: Existierendes (neoliberales) Welt-, und Menschenbild, den ich auf ihrer website gefunden habe, vorlesen und hätte dazu gerne ihre genehmigung.</w:t>
              <w:br/>
              <w:t>lieben gruß</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06.2007 um 21.42 Uhr - von M*.</w:t>
            </w:r>
            <w:r>
              <w:rPr>
                <w:rFonts w:cs="Arial" w:ascii="Arial" w:hAnsi="Arial"/>
                <w:sz w:val="20"/>
                <w:szCs w:val="20"/>
              </w:rPr>
              <w:t xml:space="preserve"> </w:t>
            </w:r>
            <w:r>
              <w:rPr>
                <w:rStyle w:val="StrongEmphasis"/>
                <w:rFonts w:cs="Arial" w:ascii="Arial" w:hAnsi="Arial"/>
                <w:sz w:val="20"/>
                <w:szCs w:val="20"/>
              </w:rPr>
              <w:t>- Unterstützung von AMS?</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hr geehrter Herr Moser!</w:t>
            </w:r>
          </w:p>
          <w:p>
            <w:pPr>
              <w:pStyle w:val="StandardWeb"/>
              <w:spacing w:lineRule="atLeast" w:line="210" w:before="0" w:after="0"/>
              <w:rPr/>
            </w:pPr>
            <w:r>
              <w:rPr>
                <w:rFonts w:cs="Arial" w:ascii="Arial" w:hAnsi="Arial"/>
                <w:sz w:val="20"/>
                <w:szCs w:val="20"/>
              </w:rPr>
              <w:t>Ich bin seit einiger Zeit bei einer Firma angestellt!</w:t>
              <w:br/>
              <w:t>Die verhältnisse dort sind aber dermassen bescheiden...ca 90% der Mitarbeiter wollen aufhören, Betriebsklima ist praktisch keines mehr vorhanden! es gibt noch viele weitere Sachen aber möchte hier nicht alles auflisten!</w:t>
              <w:br/>
              <w:t>ich war also mal bei meiner AMSberaterin, und habe ihr die Verhälltnisse dort geschildert und mein Interesse daran das ich in den nächsten Monaten auf jeden Fall von dort weg will!</w:t>
              <w:br/>
              <w:t xml:space="preserve">Ich bekamm so viel als Antwort wie das sie keine Zeit dafür hätte da sie sich um die richtigen Arbeitslosen kümmern muss und ob ich zu faul bin dort zu arbeiten und mir vielleicht selber was zu suchen. </w:t>
              <w:br/>
              <w:t>Mein Gegenargumente waren ob es ihr 1. lieber wäre wenn ich einfach kündige und mich arbeitslos melde, und 2t. das ich selber zwar schaue aber AMS doch paar Infos mehr reinbekommt als ich!</w:t>
              <w:br/>
              <w:t>Auf jedenfall kamm ein riesiger Streit raus an desem Ende ich ziemlich Heißgelaufen den Raum verlassen habe!</w:t>
              <w:br/>
              <w:t>Meine Frage ist nun bekommt man wenn man nicht arbeitslos ist wirklich garkeine Unterstützung vom AMS wegen einem Jobwechsel Umschulung und benötigte kurse und der gleichen oder gibt es noch andere Ämter die einem hier unterstützen?? 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hr Fall zeigt, dass man von einigen/vielen AMS-MitarbeiterInnen eher mit Stigmatisierung anstatt Hilfe zu rechnen hat!</w:t>
              <w:br/>
              <w:t>Hilfe nur wenn gleichzeitig die auszuzahlenden Unterstützungsbeträge verringert werden. Bevor sie nicht erneut arbeitslos gemeldet sind, wird sie das AMS nicht unterstützen!</w:t>
              <w:br/>
              <w:t>Eine Möglichkeit für einen neuen Beruf sind Zeitungsannonc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6.2007 um 21.49 Uhr - von A. M. - als "Berater" beim AMS beworben! </w:t>
            </w:r>
            <w:r>
              <w:rPr>
                <w:rFonts w:cs="Arial" w:ascii="Arial" w:hAnsi="Arial"/>
                <w:b/>
                <w:bCs/>
                <w:sz w:val="20"/>
                <w:szCs w:val="20"/>
              </w:rPr>
              <w:br/>
            </w:r>
            <w:r>
              <w:rPr>
                <w:rStyle w:val="StrongEmphasis"/>
                <w:rFonts w:cs="Arial" w:ascii="Arial" w:hAnsi="Arial"/>
                <w:sz w:val="20"/>
                <w:szCs w:val="20"/>
              </w:rPr>
              <w:t>"zu scheitern" ist fast schon ein "Adelsprädika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rvus Christian;</w:t>
              <w:br/>
              <w:br/>
              <w:t xml:space="preserve">ich hatte mich ja als "Berater" beim AMS beworben, wobei mir ohnehin von vornherein klar war, dass ich damit in einer merkwürdigen Situation bin. Aber nach längerer Erwerbsarbeitslosigkeit geht man sogar diesen Schritt, auch wenn er jeglicher Logik zu widersprechen scheint. Egal: Beim sogenannten "Assesement Center" war Schluß. Mir wurde attestiert, dass ich für den Job als Berater "nicht geeignet" sei. Nun gut, das war mir schon vorher klar. Dieser engmaschige "Tätigkeitsbereich" kann nur für Menschen "geeignet" sein, die sich total abgrenzen, und Erwerbsarbeitslose nur als gesichtslose Menge definieren. </w:t>
              <w:br/>
              <w:br/>
              <w:t xml:space="preserve">Es war nicht uninteressant, das Rekrutierungsverfahren mitzuerleben. Angesichts dessen verwundert es nicht, dass viele Berater absolute Inkompetenz verkörpern. Widerrechtliche Vorgaben zu erfüllen, und Menschen mit Zwangsmaßnahmen zu traktieren, die jeglicher Sinnhaftigkeit entbehren, widerspricht dem gesunden Menschenverstand. </w:t>
              <w:br/>
              <w:br/>
              <w:t>Ja, ich bin also "nicht geeignet", und was hätte ich mir sonst erwarten sollen? An diesen Kriterien "zu scheitern" ist fast schon ein "Adelsprädikat". Ich kann mir sehr gut vorstellen, welche Typen weitergekommen sind (nach dem AC ist die Sache ja noch lange nicht gegessen!). Und zwar genau jene, die mir suspekt erschienen sind. Berechnende, kalte, zum Teil selbstbeweihräuchernde Typen. Traurig, so was!</w:t>
              <w:br/>
              <w:br/>
              <w:t>Ich bedaure es nicht, bei diesem AC "durchgefallen" zu sein, jedoch bin ich stärker denn je davon überzeugt, warum das AMS für viele Menschen nur als Brechmittel durchgehen kann.</w:t>
              <w:br/>
              <w:t xml:space="preserve">Die Mitarbeiter eines Unternehmens sind das Aushängeschild, und wenn diese auf unnachvollziehbare Weise nach kuriosen Methoden ausgewählt werden, ist die Kacke am Dampfen, und daran wird sich so schnell nichts ändern. </w:t>
              <w:br/>
              <w:br/>
              <w:t xml:space="preserve">Liebe Grüß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6.2007 um 19.27 Uhr - </w:t>
            </w:r>
            <w:hyperlink r:id="rId110" w:tgtFrame="_blank">
              <w:r>
                <w:rPr>
                  <w:rStyle w:val="InternetLink"/>
                  <w:rFonts w:cs="Arial" w:ascii="Arial" w:hAnsi="Arial"/>
                  <w:b/>
                  <w:bCs/>
                  <w:sz w:val="20"/>
                  <w:szCs w:val="20"/>
                </w:rPr>
                <w:t>http://solidaritaetsgruppe.lnxnt.org/</w:t>
              </w:r>
            </w:hyperlink>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da ihr ja auch einen</w:t>
            </w:r>
            <w:hyperlink r:id="rId111">
              <w:r>
                <w:rPr>
                  <w:rStyle w:val="InternetLink"/>
                  <w:rFonts w:cs="Arial" w:ascii="Arial" w:hAnsi="Arial"/>
                  <w:sz w:val="20"/>
                  <w:szCs w:val="20"/>
                </w:rPr>
                <w:t xml:space="preserve"> text über uns</w:t>
              </w:r>
            </w:hyperlink>
            <w:r>
              <w:rPr>
                <w:rFonts w:cs="Arial" w:ascii="Arial" w:hAnsi="Arial"/>
                <w:sz w:val="20"/>
                <w:szCs w:val="20"/>
              </w:rPr>
              <w:t xml:space="preserve"> auf eurer website habt, wollten wir euch informieren, dass wir nun auch eine eigene (noch sehr bescheidene) website haben.</w:t>
              <w:br/>
              <w:t>unter anderem finden sich die aktuellen beratungstermine und verschiedene infomaterialien, welche laufend ergänzt werden sollen.</w:t>
              <w:br/>
              <w:t>wär nett wenn ihr uns verlinken würde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6.2007 um 13.33 Uhr - Anonym - Depp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Komme gerade von einem AMS-Kontrolltermin zurück, wo mir gesagt wurde, dass ich mich in der nächsten Woche beim BFI bei Fr. ... melden soll bzgl. dem Kurs Jobfit (Dauer 5 Wo.)</w:t>
              <w:br/>
              <w:t>Habe diesen gleichen Kurs schon einmal im Herbst 2005 besucht.</w:t>
              <w:br/>
              <w:t>Soll ich gleich sagen, dass ich den Kurs nicht mache oder einfach nicht hingehen? Was ist besse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ihr Entschluss der Weigerung feststeht, dann teilen sie dies, am Tag des Kursbeginns, ihrer BeraterIn mit!</w:t>
              <w:br/>
              <w:t xml:space="preserve">Weigerungsgründ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w:t>
              <w:br/>
              <w:t>Bitte um Information über Ausga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6.2007 um 23.12 Uhr - von L.</w:t>
            </w:r>
            <w:r>
              <w:rPr>
                <w:rFonts w:cs="Arial" w:ascii="Arial" w:hAnsi="Arial"/>
                <w:sz w:val="20"/>
                <w:szCs w:val="20"/>
              </w:rPr>
              <w:t xml:space="preserve"> </w:t>
            </w:r>
            <w:r>
              <w:rPr>
                <w:rStyle w:val="StrongEmphasis"/>
                <w:rFonts w:cs="Arial" w:ascii="Arial" w:hAnsi="Arial"/>
                <w:sz w:val="20"/>
                <w:szCs w:val="20"/>
              </w:rPr>
              <w:t xml:space="preserve">- .... </w:t>
            </w:r>
            <w:r>
              <w:fldChar w:fldCharType="begin"/>
            </w:r>
            <w:r>
              <w:rPr>
                <w:rStyle w:val="InternetLink"/>
                <w:sz w:val="20"/>
                <w:b/>
                <w:szCs w:val="20"/>
                <w:bCs/>
                <w:rFonts w:cs="Arial" w:ascii="Arial" w:hAnsi="Arial"/>
              </w:rPr>
              <w:instrText xml:space="preserve"> HYPERLINK "http://www.soned.at/" \l "hintergangen"</w:instrText>
            </w:r>
            <w:r>
              <w:rPr>
                <w:rStyle w:val="InternetLink"/>
                <w:sz w:val="20"/>
                <w:b/>
                <w:szCs w:val="20"/>
                <w:bCs/>
                <w:rFonts w:cs="Arial" w:ascii="Arial" w:hAnsi="Arial"/>
              </w:rPr>
              <w:fldChar w:fldCharType="separate"/>
            </w:r>
            <w:r>
              <w:rPr>
                <w:rStyle w:val="InternetLink"/>
                <w:rFonts w:cs="Arial" w:ascii="Arial" w:hAnsi="Arial"/>
                <w:b/>
                <w:bCs/>
                <w:sz w:val="20"/>
                <w:szCs w:val="20"/>
              </w:rPr>
              <w:t>von meiner Beraterin hintergangen fühle.</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hr geehrter Herr Moser !</w:t>
            </w:r>
          </w:p>
          <w:p>
            <w:pPr>
              <w:pStyle w:val="StandardWeb"/>
              <w:spacing w:lineRule="atLeast" w:line="210" w:before="0" w:after="0"/>
              <w:rPr>
                <w:rFonts w:ascii="Arial" w:hAnsi="Arial" w:cs="Arial"/>
                <w:sz w:val="20"/>
                <w:szCs w:val="20"/>
              </w:rPr>
            </w:pPr>
            <w:r>
              <w:rPr>
                <w:rFonts w:cs="Arial" w:ascii="Arial" w:hAnsi="Arial"/>
                <w:sz w:val="20"/>
                <w:szCs w:val="20"/>
              </w:rPr>
              <w:t xml:space="preserve">Sie haben auf "soned" am 1.6.2007 um 00.06 meinen Beitrag veröffentlicht. Ich habe mir Ihre Antwort ausgedruckt. Mit dieser bin ich heute zu meiner Beraterin auf das AMS gegangen. Ich habe ihr erklärt ich kann mich nicht unter Druck bewerben, und schon gar nicht kann ich 3 Berwerbungen pro Woche liefern. Es sei denn ich bewerbe mich irgendwo. Sie meinte ich muß aber bei W. die Bewerbungen abliefern. Als ich ihr den Ausdruck gezeigt habe, mit Ihrer Antwort hat sie gemeint das sie mit mir eine Niederschrift machen kann, das Recht hätte sie. Ich muß gestehen, auch wenn ich Ihre Seite Regelmässig lese Herr Moser, das ich nicht genau weiß was eine Niederschrift bedeutet. </w:t>
            </w:r>
          </w:p>
          <w:p>
            <w:pPr>
              <w:pStyle w:val="StandardWeb"/>
              <w:spacing w:lineRule="atLeast" w:line="210" w:before="0" w:after="0"/>
              <w:rPr>
                <w:rFonts w:ascii="Arial" w:hAnsi="Arial" w:cs="Arial"/>
                <w:sz w:val="20"/>
                <w:szCs w:val="20"/>
              </w:rPr>
            </w:pPr>
            <w:r>
              <w:rPr>
                <w:rFonts w:cs="Arial" w:ascii="Arial" w:hAnsi="Arial"/>
                <w:sz w:val="20"/>
                <w:szCs w:val="20"/>
              </w:rPr>
              <w:t>Jedenfalls hat sie gemeint ich soll mir das mit W. ausmachen, sie sitze zwischen zwei Stühlen.</w:t>
              <w:br/>
              <w:t>Also bin ich zu W. gegangen. Man höre und staune, dort bekam ich zur Antwort "Wir bekommen den Auftrag vom AMS, das müssen Sie sich mit Ihrer Betreuerin ausmachen". Bin ich nun deren Spielball geworden ?</w:t>
            </w:r>
          </w:p>
          <w:p>
            <w:pPr>
              <w:pStyle w:val="StandardWeb"/>
              <w:spacing w:lineRule="atLeast" w:line="210" w:before="0" w:after="0"/>
              <w:rPr>
                <w:rFonts w:ascii="Arial" w:hAnsi="Arial" w:cs="Arial"/>
                <w:sz w:val="20"/>
                <w:szCs w:val="20"/>
              </w:rPr>
            </w:pPr>
            <w:r>
              <w:rPr>
                <w:rFonts w:cs="Arial" w:ascii="Arial" w:hAnsi="Arial"/>
                <w:sz w:val="20"/>
                <w:szCs w:val="20"/>
              </w:rPr>
              <w:t>Die Sekräterin bei W. sagte : "Gut das Sie da sind, Sie müssen etwas Unterschreiben". Ich hatte meine Lesebrille aber nicht mit, deshalb habe ich gesagt : "Leider habe ich meine Brille nicht mit, geben sie mir das Formular mit damit ich es mir Durchlesen kann". Sie hat gesagt "Das Formular darf das Haus nicht verlassen, aber es ist eh harmlos, das können Sie Unterschreiben"</w:t>
            </w:r>
          </w:p>
          <w:p>
            <w:pPr>
              <w:pStyle w:val="StandardWeb"/>
              <w:spacing w:lineRule="atLeast" w:line="210" w:before="0" w:after="0"/>
              <w:rPr/>
            </w:pPr>
            <w:r>
              <w:rPr>
                <w:rFonts w:cs="Arial" w:ascii="Arial" w:hAnsi="Arial"/>
                <w:sz w:val="20"/>
                <w:szCs w:val="20"/>
              </w:rPr>
              <w:t>Ich habe es nicht Unterschrieben. Ausserdem hatte es drei Seiten, die werde ich gründlich erstmal lesen falls ich noch die Gelegenheit dazu bekomme. Ein seltsames Gefühl umschleicht mich, das hier noch mächtig Ärger auf mich wartet, weil ich ja "rebelliere"</w:t>
              <w:br/>
              <w:t>Ich habe bei meiner Beraterin, als auch bei W. deponiert daß ich das Einzelcoaching auf freiwillige Basis fortsetzen möchte, mich aber nicht zwingen lasse Bewerbungen abzuliefern.</w:t>
              <w:br/>
              <w:t>Ich habe mich ganz Selbstständig diese Woche schon bei zwei Stellen beworben. Gibt es Angebote, nehme ich sie wahr. Wenn es keine gibt kann ich sie auch nicht aus dem Zauberhut hervorholen.</w:t>
              <w:br/>
              <w:t>Da ich nun Vorgwewarnt bin daß mir eine eventuelle Niederschrift, oder gar der Rausschmiss bei W. bevorsteht wäre ich gerne schon vorbereitet darauf wie ich vorgehe.</w:t>
              <w:br/>
              <w:t>Ist es nicht schlimm wenn man sein Recht in Anspruch nimmt, sich "warm" anziehen zu müssen ? Einem der Kampf angedroht wird ?</w:t>
              <w:br/>
              <w:t>Herzlichst Ihre L.</w:t>
              <w:br/>
              <w:br/>
            </w:r>
            <w:r>
              <w:rPr>
                <w:rStyle w:val="StrongEmphasis"/>
                <w:rFonts w:cs="Arial" w:ascii="Arial" w:hAnsi="Arial"/>
                <w:sz w:val="20"/>
                <w:szCs w:val="20"/>
              </w:rPr>
              <w:t>Antwort:</w:t>
            </w:r>
            <w:r>
              <w:rPr>
                <w:rFonts w:cs="Arial" w:ascii="Arial" w:hAnsi="Arial"/>
                <w:b/>
                <w:bCs/>
                <w:sz w:val="20"/>
                <w:szCs w:val="20"/>
              </w:rPr>
              <w:br/>
            </w:r>
            <w:hyperlink r:id="rId112">
              <w:r>
                <w:rPr>
                  <w:rStyle w:val="InternetLink"/>
                  <w:rFonts w:cs="Arial" w:ascii="Arial" w:hAnsi="Arial"/>
                  <w:sz w:val="20"/>
                  <w:szCs w:val="20"/>
                </w:rPr>
                <w:t>Niederschrift</w:t>
              </w:r>
            </w:hyperlink>
            <w:r>
              <w:rPr>
                <w:rFonts w:cs="Arial" w:ascii="Arial" w:hAnsi="Arial"/>
                <w:sz w:val="20"/>
                <w:szCs w:val="20"/>
              </w:rPr>
              <w:br/>
              <w:t xml:space="preserve">In der Niederschrift wird ihr "Vergehen" aufgenommen und dem Regionalbeirat vorgelegt, der dann über Sanktionen (Bezugssperre) entscheidet. </w:t>
              <w:br/>
              <w:t>In der Niederschrift haben beide Seiten Gelegenheit ihre Sachverhaltsdarstellung kundzutun!</w:t>
              <w:br/>
              <w:t>Ich rate ab zu unterschreiben und sich bei einer Arbeitsloseninitiative Informationen über die Berufung einzuholen und diese sofort nach Erhalt des Bescheids beim AMS eingeschrieben einzubringen! ( Oder in der Geschäftsstelle abgeben und sich dieses auf einer Kopie bestätigen lassen. )</w:t>
              <w:br/>
              <w:br/>
              <w:t xml:space="preserve">Wobei das AMS sofort nach Anfertigung der Niederschrift </w:t>
            </w:r>
            <w:hyperlink r:id="rId113">
              <w:r>
                <w:rPr>
                  <w:rStyle w:val="InternetLink"/>
                  <w:rFonts w:cs="Arial" w:ascii="Arial" w:hAnsi="Arial"/>
                  <w:sz w:val="20"/>
                  <w:szCs w:val="20"/>
                </w:rPr>
                <w:t>rechtswidrig das Geld sperrt!</w:t>
              </w:r>
            </w:hyperlink>
            <w:r>
              <w:rPr>
                <w:rFonts w:cs="Arial" w:ascii="Arial" w:hAnsi="Arial"/>
                <w:sz w:val="20"/>
                <w:szCs w:val="20"/>
              </w:rPr>
              <w:br/>
              <w:br/>
              <w:t>Das Recht ist auf ihrer Seite! Legen sie zur Berufung die Kopien der Links bei!</w:t>
              <w:br/>
              <w:t>Machen sie das auch schon bei der Niederschrift sollte es zu einer kommen!</w:t>
              <w:br/>
            </w:r>
            <w:hyperlink r:id="rId114">
              <w:r>
                <w:rPr>
                  <w:rStyle w:val="InternetLink"/>
                  <w:rFonts w:cs="Arial" w:ascii="Arial" w:hAnsi="Arial"/>
                  <w:sz w:val="20"/>
                  <w:szCs w:val="20"/>
                </w:rPr>
                <w:t>Coaching keine Maßnahme</w:t>
              </w:r>
            </w:hyperlink>
            <w:r>
              <w:rPr>
                <w:rFonts w:cs="Arial" w:ascii="Arial" w:hAnsi="Arial"/>
                <w:sz w:val="20"/>
                <w:szCs w:val="20"/>
              </w:rPr>
              <w:t xml:space="preserve"> (Teilnahme freiwillig!)</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t>(Ohne Gewähr)</w:t>
              <w:br/>
              <w:br/>
              <w:t>Die unaufrichtigen Antworten sprechen für sich!</w:t>
              <w:br/>
              <w:t xml:space="preserve">Wenn Bezugssperre trotz anderslautender VwGH Judikatur angedroht oder ausgesprochen wird, so handelt es sich um </w:t>
            </w:r>
            <w:hyperlink r:id="rId115">
              <w:r>
                <w:rPr>
                  <w:rStyle w:val="InternetLink"/>
                  <w:rFonts w:cs="Arial" w:ascii="Arial" w:hAnsi="Arial"/>
                  <w:sz w:val="20"/>
                  <w:szCs w:val="20"/>
                </w:rPr>
                <w:t>Amtsmißbrauch / Nötigung!</w:t>
              </w:r>
            </w:hyperlink>
            <w:r>
              <w:rPr>
                <w:rFonts w:cs="Arial" w:ascii="Arial" w:hAnsi="Arial"/>
                <w:sz w:val="20"/>
                <w:szCs w:val="20"/>
              </w:rPr>
              <w:br/>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sind die BetreuerInnen persönlich haftbar!</w:t>
            </w:r>
            <w:r>
              <w:rPr>
                <w:rStyle w:val="InternetLink"/>
                <w:sz w:val="20"/>
                <w:szCs w:val="20"/>
                <w:rFonts w:cs="Arial" w:ascii="Arial" w:hAnsi="Arial"/>
              </w:rPr>
              <w:fldChar w:fldCharType="end"/>
            </w:r>
            <w:r>
              <w:rPr>
                <w:rFonts w:cs="Arial" w:ascii="Arial" w:hAnsi="Arial"/>
                <w:sz w:val="20"/>
                <w:szCs w:val="20"/>
              </w:rPr>
              <w:br/>
              <w:t>Es braucht Anzeigen/Klagen um diese Vergehen/Verbrechen Einhalt zu gebieten!</w:t>
              <w:br/>
              <w:br/>
              <w:t xml:space="preserve">Ps.: Sie verlangen eine Kopie des Textes den sie unterschreiben sollen, </w:t>
              <w:br/>
              <w:t xml:space="preserve">"weil sie es einer Initiative oder der AK zur Prüfung vorlegen wollen", </w:t>
              <w:br/>
              <w:t>bevor sie es unterschreiben!</w:t>
              <w:br/>
              <w:br/>
            </w:r>
            <w:r>
              <w:rPr>
                <w:rStyle w:val="StrongEmphasis"/>
                <w:rFonts w:cs="Arial" w:ascii="Arial" w:hAnsi="Arial"/>
                <w:sz w:val="20"/>
                <w:szCs w:val="20"/>
              </w:rPr>
              <w:t>7.06.2007 um 18.28 Uhr - von L.</w:t>
            </w:r>
            <w:r>
              <w:rPr>
                <w:rFonts w:cs="Arial" w:ascii="Arial" w:hAnsi="Arial"/>
                <w:sz w:val="20"/>
                <w:szCs w:val="20"/>
              </w:rPr>
              <w:br/>
              <w:t>Sehr geehrter Herr Moser !</w:t>
            </w:r>
          </w:p>
          <w:p>
            <w:pPr>
              <w:pStyle w:val="StandardWeb"/>
              <w:spacing w:lineRule="atLeast" w:line="210" w:before="0" w:after="0"/>
              <w:rPr>
                <w:rFonts w:ascii="Arial" w:hAnsi="Arial" w:cs="Arial"/>
                <w:sz w:val="20"/>
                <w:szCs w:val="20"/>
              </w:rPr>
            </w:pPr>
            <w:r>
              <w:rPr>
                <w:rFonts w:cs="Arial" w:ascii="Arial" w:hAnsi="Arial"/>
                <w:sz w:val="20"/>
                <w:szCs w:val="20"/>
              </w:rPr>
              <w:t>Vielen Dank für Ihre Antwort. Ich habe meiner Beraterin auch Ausgedruckt "Coaching keine Maßnahme" als auch "Befugnisse nicht an Private delegieren" Sie hat es kurz angesehen und gemeint, sie kann eine Niederschrift mit mir machen, und diese Ausdrucke solle ich bei W. vorlegen. Die Sekräterin hat die Auszüge nicht einmal ignoriert. Sie wollte davon nichts wissen.</w:t>
            </w:r>
          </w:p>
          <w:p>
            <w:pPr>
              <w:pStyle w:val="StandardWeb"/>
              <w:spacing w:lineRule="atLeast" w:line="210" w:before="0" w:after="0"/>
              <w:rPr>
                <w:rFonts w:ascii="Arial" w:hAnsi="Arial" w:cs="Arial"/>
                <w:sz w:val="20"/>
                <w:szCs w:val="20"/>
              </w:rPr>
            </w:pPr>
            <w:r>
              <w:rPr>
                <w:rFonts w:cs="Arial" w:ascii="Arial" w:hAnsi="Arial"/>
                <w:sz w:val="20"/>
                <w:szCs w:val="20"/>
              </w:rPr>
              <w:t xml:space="preserve">Warum meine Beraterin von einer Niederschrift sprach ist mir ein Rätsel. Das "Vergehen" liegt bei ihr, nicht bei mir. Mein "Vergehen" liegt darin daß sie sieht ich kenne zum Teil meine Rechte und lasse auch nicht alles mit mir machen. Ich mache ihr auch noch den Gefallen und gehe freiwillig zu W. Dafür hat sie mir Versprochen nach W. übernimmt das AMS die Kosten bei WIFI für eine Potentialanalyse die ich machen möchte. Kosten : 280.- </w:t>
            </w:r>
          </w:p>
          <w:p>
            <w:pPr>
              <w:pStyle w:val="StandardWeb"/>
              <w:spacing w:lineRule="atLeast" w:line="210" w:before="0" w:after="0"/>
              <w:rPr>
                <w:rFonts w:ascii="Arial" w:hAnsi="Arial" w:cs="Arial"/>
                <w:sz w:val="20"/>
                <w:szCs w:val="20"/>
              </w:rPr>
            </w:pPr>
            <w:r>
              <w:rPr>
                <w:rFonts w:cs="Arial" w:ascii="Arial" w:hAnsi="Arial"/>
                <w:sz w:val="20"/>
                <w:szCs w:val="20"/>
              </w:rPr>
              <w:t xml:space="preserve">Das heißt, wir haben eine Vereinbarung. Du machst dein Einzelcoaching fertig, dafür bekommst du die Analyse bezahlt. Bin gespannt ob das so eingehalten wird von ihrer Seite. Ich werde Sie am laufenden halten Herr Moser. </w:t>
            </w:r>
          </w:p>
          <w:p>
            <w:pPr>
              <w:pStyle w:val="StandardWeb"/>
              <w:spacing w:lineRule="atLeast" w:line="210" w:before="0" w:after="0"/>
              <w:rPr/>
            </w:pPr>
            <w:r>
              <w:rPr>
                <w:rFonts w:cs="Arial" w:ascii="Arial" w:hAnsi="Arial"/>
                <w:sz w:val="20"/>
                <w:szCs w:val="20"/>
              </w:rPr>
              <w:t xml:space="preserve">Haben Sie vielen Dank für Ihre Unterstützung. Wären Sie nicht, ich würde mit dem Rücken zur Wand stehen. Aber ich habe den Rückhalt und weiß das ich jederzeit bei Ihnen Nachfragen kann, wenn ich mir nicht sicher bin was ich darf und was nicht. Tausend Dank und meine Hochachtung vor Ihnen und den Einsatz für uns Arbeitslosen. </w:t>
            </w:r>
            <w:r>
              <w:rPr>
                <w:rFonts w:cs="Arial" w:ascii="Arial" w:hAnsi="Arial"/>
                <w:sz w:val="20"/>
                <w:szCs w:val="20"/>
                <w:lang w:val="en-GB"/>
              </w:rPr>
              <w:t>L.G. 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6.2007 um 7.24 Uhr - von H**.</w:t>
            </w:r>
            <w:r>
              <w:rPr>
                <w:rFonts w:cs="Arial" w:ascii="Arial" w:hAnsi="Arial"/>
                <w:sz w:val="20"/>
                <w:szCs w:val="20"/>
              </w:rPr>
              <w:t xml:space="preserve"> </w:t>
            </w:r>
            <w:r>
              <w:rPr>
                <w:rStyle w:val="StrongEmphasis"/>
                <w:rFonts w:cs="Arial" w:ascii="Arial" w:hAnsi="Arial"/>
                <w:sz w:val="20"/>
                <w:szCs w:val="20"/>
              </w:rPr>
              <w:t xml:space="preserve">- so schlecht kanns mir gar nicht gehen,das ich mich noch mal an so ein Amt wende.I - </w:t>
            </w:r>
            <w:r>
              <w:fldChar w:fldCharType="begin"/>
            </w:r>
            <w:r>
              <w:rPr>
                <w:rStyle w:val="InternetLink"/>
                <w:sz w:val="20"/>
                <w:b/>
                <w:szCs w:val="20"/>
                <w:bCs/>
                <w:rFonts w:cs="Arial" w:ascii="Arial" w:hAnsi="Arial"/>
              </w:rPr>
              <w:instrText xml:space="preserve"> HYPERLINK "http://www.soned.at/" \l "demotiviert?"</w:instrText>
            </w:r>
            <w:r>
              <w:rPr>
                <w:rStyle w:val="InternetLink"/>
                <w:sz w:val="20"/>
                <w:b/>
                <w:szCs w:val="20"/>
                <w:bCs/>
                <w:rFonts w:cs="Arial" w:ascii="Arial" w:hAnsi="Arial"/>
              </w:rPr>
              <w:fldChar w:fldCharType="separate"/>
            </w:r>
            <w:r>
              <w:rPr>
                <w:rStyle w:val="InternetLink"/>
                <w:rFonts w:cs="Arial" w:ascii="Arial" w:hAnsi="Arial"/>
                <w:b/>
                <w:bCs/>
                <w:sz w:val="20"/>
                <w:szCs w:val="20"/>
              </w:rPr>
              <w:t>Vom AMS demotivier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Lieber Hr. Moser </w:t>
            </w:r>
          </w:p>
          <w:p>
            <w:pPr>
              <w:pStyle w:val="StandardWeb"/>
              <w:spacing w:lineRule="atLeast" w:line="210" w:before="0" w:after="0"/>
              <w:rPr>
                <w:rFonts w:ascii="Arial" w:hAnsi="Arial" w:cs="Arial"/>
                <w:sz w:val="20"/>
                <w:szCs w:val="20"/>
              </w:rPr>
            </w:pPr>
            <w:r>
              <w:rPr>
                <w:rFonts w:cs="Arial" w:ascii="Arial" w:hAnsi="Arial"/>
                <w:sz w:val="20"/>
                <w:szCs w:val="20"/>
              </w:rPr>
              <w:t>Ich habe den Eintag bereits gelesen,und bin ihrer Meinung,das die Öffentlichkeit informiert gehört.Muß Ihnen aber sagen,das ich auf der GKK war und es mir schriftlich hab geben lassen,das meine Tochter abgemeldet ist.Wir waren dann sofort beim AMS,dort wurde es natürlich bestritten.</w:t>
            </w:r>
          </w:p>
          <w:p>
            <w:pPr>
              <w:pStyle w:val="StandardWeb"/>
              <w:spacing w:lineRule="atLeast" w:line="210" w:before="0" w:after="0"/>
              <w:rPr>
                <w:rFonts w:ascii="Arial" w:hAnsi="Arial" w:cs="Arial"/>
                <w:sz w:val="20"/>
                <w:szCs w:val="20"/>
              </w:rPr>
            </w:pPr>
            <w:r>
              <w:rPr>
                <w:rFonts w:cs="Arial" w:ascii="Arial" w:hAnsi="Arial"/>
                <w:sz w:val="20"/>
                <w:szCs w:val="20"/>
              </w:rPr>
              <w:t>Da meine Tochter,wie sie bereits sagten,ab dem Datum da wir wieder vorsprachen beim AMS ( *.2007)wiedergemeldet war,erhielt sie natürlich sofort wieder Bewerbungen( und das obwohl sie laut GKK nicht mal gemeldet ist).Sie argumentierten damit,das Die GKK langsam arbeitet,komisch,beim abmelden war sie schnell…smile !</w:t>
            </w:r>
          </w:p>
          <w:p>
            <w:pPr>
              <w:pStyle w:val="StandardWeb"/>
              <w:spacing w:lineRule="atLeast" w:line="210" w:before="0" w:after="0"/>
              <w:rPr>
                <w:rFonts w:ascii="Arial" w:hAnsi="Arial" w:cs="Arial"/>
                <w:sz w:val="20"/>
                <w:szCs w:val="20"/>
              </w:rPr>
            </w:pPr>
            <w:r>
              <w:rPr>
                <w:rFonts w:cs="Arial" w:ascii="Arial" w:hAnsi="Arial"/>
                <w:sz w:val="20"/>
                <w:szCs w:val="20"/>
              </w:rPr>
              <w:t>Da meine Tochter aber voll im Lernstress steht,wegen ihrer Meisterprüfung,sie aber einen Job annehmen muß,laut AMS(weil vermittelbar) hat sie sich jetzt selbst abgemeldet beim AMS und selbstversichert.</w:t>
            </w:r>
          </w:p>
          <w:p>
            <w:pPr>
              <w:pStyle w:val="StandardWeb"/>
              <w:spacing w:lineRule="atLeast" w:line="210" w:before="0" w:after="0"/>
              <w:rPr>
                <w:rFonts w:ascii="Arial" w:hAnsi="Arial" w:cs="Arial"/>
                <w:sz w:val="20"/>
                <w:szCs w:val="20"/>
              </w:rPr>
            </w:pPr>
            <w:r>
              <w:rPr>
                <w:rFonts w:cs="Arial" w:ascii="Arial" w:hAnsi="Arial"/>
                <w:sz w:val="20"/>
                <w:szCs w:val="20"/>
              </w:rPr>
              <w:t>Laut Aussage des OGH darf sie bei einer Bewerbung nicht sagen,das sie nebenbei den Meister macht,weil sie ja sonst niemand anstellt,mit dem wissen,das sie sich danach selbstständig macht.Das war die Aussage der vertretenden Beraterin am AMS .( Fr. H. war wiedermal nicht anwesend )</w:t>
            </w:r>
          </w:p>
          <w:p>
            <w:pPr>
              <w:pStyle w:val="StandardWeb"/>
              <w:spacing w:lineRule="atLeast" w:line="210" w:before="0" w:after="0"/>
              <w:rPr>
                <w:rFonts w:ascii="Arial" w:hAnsi="Arial" w:cs="Arial"/>
                <w:sz w:val="20"/>
                <w:szCs w:val="20"/>
              </w:rPr>
            </w:pPr>
            <w:r>
              <w:rPr>
                <w:rFonts w:cs="Arial" w:ascii="Arial" w:hAnsi="Arial"/>
                <w:sz w:val="20"/>
                <w:szCs w:val="20"/>
              </w:rPr>
              <w:t>Da ich das Gegenteil nicht weiß,und es auch ganz ehrlich satt habe ( ich und meine Tochter ) verzichten wir auf weitere Dienste des AMS.Die Aussage meiner Tochter und mir ist,so schlecht kanns mir gar nicht gehen,das ich mich noch mal an so ein Amt wende.I</w:t>
            </w:r>
          </w:p>
          <w:p>
            <w:pPr>
              <w:pStyle w:val="StandardWeb"/>
              <w:spacing w:lineRule="atLeast" w:line="210" w:before="0" w:after="0"/>
              <w:rPr>
                <w:rFonts w:ascii="Arial" w:hAnsi="Arial" w:cs="Arial"/>
                <w:sz w:val="20"/>
                <w:szCs w:val="20"/>
              </w:rPr>
            </w:pPr>
            <w:r>
              <w:rPr>
                <w:rFonts w:cs="Arial" w:ascii="Arial" w:hAnsi="Arial"/>
                <w:sz w:val="20"/>
                <w:szCs w:val="20"/>
              </w:rPr>
              <w:t>Laut Bericht der letzten Tage,soll die Arbeitslosenrate in OÖ rückläufig sein,kein Wunder,wenn es mehr Leuten so geht wie meiner Tochter,das sie lieber verzichten und ohne versuchen zurecht zukommen.Weil die Umgangsformen am AMS mit Leuten,die etwas aus sich machen wollen,motiviert sind,sich weiterbilden auf eigene Kosten ,sehr zu wünschen übrig lassen.</w:t>
            </w:r>
          </w:p>
          <w:p>
            <w:pPr>
              <w:pStyle w:val="StandardWeb"/>
              <w:spacing w:lineRule="atLeast" w:line="210" w:before="0" w:after="0"/>
              <w:rPr>
                <w:rFonts w:ascii="Arial" w:hAnsi="Arial" w:cs="Arial"/>
                <w:sz w:val="20"/>
                <w:szCs w:val="20"/>
              </w:rPr>
            </w:pPr>
            <w:r>
              <w:rPr>
                <w:rFonts w:cs="Arial" w:ascii="Arial" w:hAnsi="Arial"/>
                <w:sz w:val="20"/>
                <w:szCs w:val="20"/>
              </w:rPr>
              <w:t>Ich danke ihnen auf alle Fälle sehr für ihre Anteilnahme,es hat uns sehr geholfen emotional,das wir nicht allein dastehn,mit solchen Problemen. Ich werde auch weiterhin ihre Seite besuchen,weil ich sehr begeistert bin davon.</w:t>
            </w:r>
          </w:p>
          <w:p>
            <w:pPr>
              <w:pStyle w:val="StandardWeb"/>
              <w:spacing w:lineRule="atLeast" w:line="210" w:before="0" w:after="0"/>
              <w:rPr>
                <w:rFonts w:ascii="Arial" w:hAnsi="Arial" w:cs="Arial"/>
                <w:sz w:val="20"/>
                <w:szCs w:val="20"/>
              </w:rPr>
            </w:pPr>
            <w:r>
              <w:rPr>
                <w:rFonts w:cs="Arial" w:ascii="Arial" w:hAnsi="Arial"/>
                <w:sz w:val="20"/>
                <w:szCs w:val="20"/>
              </w:rPr>
              <w:t>PS : Die Berufung auf den Bescheid mache ich auf alle Fälle,meine tochter hat ihn vor einigen Tagen zugeschickt bekommen. Mit ihrer Aussage über die Ombudsfrau von OÖ haben sie recht.Sie schrieb mir nur per Mail,das sie mir keine Auskünfte geben könne und der Fall bearbeitet wird.Hätte sie mir wenigstens bestätigt,das meine Tochter dennoch versichert sei,hätte uns das eigentlich genügt,den ich hätte auch mit dem Namen meiner Tochter unterschreiben können ( also find ich das blöd).</w:t>
            </w:r>
          </w:p>
          <w:p>
            <w:pPr>
              <w:pStyle w:val="StandardWeb"/>
              <w:spacing w:lineRule="atLeast" w:line="210" w:before="0" w:after="0"/>
              <w:rPr>
                <w:rFonts w:ascii="Arial" w:hAnsi="Arial" w:cs="Arial"/>
                <w:sz w:val="20"/>
                <w:szCs w:val="20"/>
              </w:rPr>
            </w:pPr>
            <w:r>
              <w:rPr>
                <w:rFonts w:cs="Arial" w:ascii="Arial" w:hAnsi="Arial"/>
                <w:sz w:val="20"/>
                <w:szCs w:val="20"/>
              </w:rPr>
              <w:t>Hr. Dr. Buchinger schrieb mir das selbe.Also warten wir mal ab.Halte sie auf dem laufenden was wir da noch bekommen.</w:t>
            </w:r>
          </w:p>
          <w:p>
            <w:pPr>
              <w:pStyle w:val="StandardWeb"/>
              <w:spacing w:lineRule="atLeast" w:line="210" w:before="0" w:after="0"/>
              <w:rPr>
                <w:rFonts w:ascii="Arial" w:hAnsi="Arial" w:cs="Arial"/>
                <w:sz w:val="20"/>
                <w:szCs w:val="20"/>
              </w:rPr>
            </w:pPr>
            <w:r>
              <w:rPr>
                <w:rFonts w:cs="Arial" w:ascii="Arial" w:hAnsi="Arial"/>
                <w:sz w:val="20"/>
                <w:szCs w:val="20"/>
              </w:rPr>
              <w:t>Mit vielen Grüssen… Fr. 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wünsche ihnen und ihrer Tochter zur Prüfung und den weiteren Lebensweg alles Gute!</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Erfolg für das AMS und Bartenstein</w:t>
              <w:br/>
              <w:t>Egal wie wir zur Vollbeschäftigung kommen! Nötigenfalls müssen wir die Menschen aus der Unterstützung ekeln! Der Rechtsanspruch steht nicht zur Debatte!</w:t>
              <w:br/>
              <w:t xml:space="preserve">Gratulation zur niedrigen </w:t>
            </w:r>
            <w:r>
              <w:fldChar w:fldCharType="begin"/>
            </w:r>
            <w:r>
              <w:rPr>
                <w:rStyle w:val="InternetLink"/>
                <w:sz w:val="20"/>
                <w:szCs w:val="20"/>
                <w:rFonts w:cs="Arial" w:ascii="Arial" w:hAnsi="Arial"/>
              </w:rPr>
              <w:instrText xml:space="preserve"> HYPERLINK "http://www.soned.at/" \l "Statistische_Verblendung"</w:instrText>
            </w:r>
            <w:r>
              <w:rPr>
                <w:rStyle w:val="InternetLink"/>
                <w:sz w:val="20"/>
                <w:szCs w:val="20"/>
                <w:rFonts w:cs="Arial" w:ascii="Arial" w:hAnsi="Arial"/>
              </w:rPr>
              <w:fldChar w:fldCharType="separate"/>
            </w:r>
            <w:r>
              <w:rPr>
                <w:rStyle w:val="InternetLink"/>
                <w:rFonts w:cs="Arial" w:ascii="Arial" w:hAnsi="Arial"/>
                <w:sz w:val="20"/>
                <w:szCs w:val="20"/>
              </w:rPr>
              <w:t>Statistik!</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6.2007 um 22.36 Uhr - von Ha. Ne.</w:t>
            </w:r>
            <w:r>
              <w:rPr>
                <w:rFonts w:cs="Arial" w:ascii="Arial" w:hAnsi="Arial"/>
                <w:sz w:val="20"/>
                <w:szCs w:val="20"/>
              </w:rPr>
              <w:t xml:space="preserve"> </w:t>
            </w:r>
            <w:r>
              <w:rPr>
                <w:rStyle w:val="StrongEmphasis"/>
                <w:rFonts w:cs="Arial" w:ascii="Arial" w:hAnsi="Arial"/>
                <w:sz w:val="20"/>
                <w:szCs w:val="20"/>
              </w:rPr>
              <w:t>- Bewerbun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liebe leute.</w:t>
              <w:br/>
              <w:t xml:space="preserve">bin zum ersten mal hier auf diesem Forum / Gästebuch </w:t>
              <w:br/>
              <w:t>unterwegs...</w:t>
              <w:br/>
              <w:t>und habe eine frage.:</w:t>
              <w:br/>
              <w:t>wenn ich vom ams diverse adressen bekomme, um mich dort um diverse arbeitsstellen zu bewerben...</w:t>
              <w:br/>
              <w:t>und ich reagiere darauf mit einer schriftlichen bewerbung oder mit e-mail...</w:t>
              <w:br/>
              <w:t>habe ich dann meiner schuldigkeit genuege getan.?</w:t>
            </w:r>
          </w:p>
          <w:p>
            <w:pPr>
              <w:pStyle w:val="StandardWeb"/>
              <w:spacing w:lineRule="atLeast" w:line="210" w:before="0" w:after="0"/>
              <w:rPr/>
            </w:pPr>
            <w:r>
              <w:rPr>
                <w:rFonts w:cs="Arial" w:ascii="Arial" w:hAnsi="Arial"/>
                <w:sz w:val="20"/>
                <w:szCs w:val="20"/>
              </w:rPr>
              <w:t>danke , gruesse,</w:t>
              <w:br/>
              <w:t>haas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eine Auflage haben und sie sich soundsooft in der Woche bewerben müssen. Reichen Kopien der schriftlichen Bewerbungen. Je nach dem was im Betreuungsplan steht!</w:t>
              <w:br/>
              <w:t>Wenn sie eine Stellenvermittlung zugesandt bekommen, sollten sie sich einen Vorstellungstermin ausmachen! Meist ist auch die Frist der Erledigung im Betreuungsplan angegeben! Ca. 7-10 Tage! Auch beinhaltet das Schreiben eine Seite, die von der Firma auszufüllen ist und an das AMS zurückgesandt wir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6.2007 um 16.10 Uhr - von Ge. Sto.</w:t>
            </w:r>
            <w:r>
              <w:rPr>
                <w:rFonts w:cs="Arial" w:ascii="Arial" w:hAnsi="Arial"/>
                <w:sz w:val="20"/>
                <w:szCs w:val="20"/>
              </w:rPr>
              <w:t xml:space="preserve"> </w:t>
            </w:r>
            <w:r>
              <w:rPr>
                <w:rStyle w:val="StrongEmphasis"/>
                <w:rFonts w:cs="Arial" w:ascii="Arial" w:hAnsi="Arial"/>
                <w:sz w:val="20"/>
                <w:szCs w:val="20"/>
              </w:rPr>
              <w:t>- Arbeitsrecht: Im Probemona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Arbeitsrecht:</w:t>
              <w:br/>
              <w:t>Im Probemonat, kann auch an Wochenende das Arbeitsverhältnis ohne Angaben von Gründen gelöst werden.</w:t>
              <w:br/>
              <w:t>Ausk: AK</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cc/127696ba1c8d846b3f809e7532315698.html" \l "Probezeit!"</w:instrText>
            </w:r>
            <w:r>
              <w:rPr>
                <w:rStyle w:val="InternetLink"/>
                <w:sz w:val="20"/>
                <w:szCs w:val="20"/>
                <w:rFonts w:cs="Arial" w:ascii="Arial" w:hAnsi="Arial"/>
              </w:rPr>
              <w:fldChar w:fldCharType="separate"/>
            </w:r>
            <w:r>
              <w:rPr>
                <w:rStyle w:val="InternetLink"/>
                <w:rFonts w:cs="Arial" w:ascii="Arial" w:hAnsi="Arial"/>
                <w:sz w:val="20"/>
                <w:szCs w:val="20"/>
              </w:rPr>
              <w:t>Kündigung in der Probezeit!</w:t>
            </w:r>
            <w:r>
              <w:rPr>
                <w:rStyle w:val="InternetLink"/>
                <w:sz w:val="20"/>
                <w:szCs w:val="20"/>
                <w:rFonts w:cs="Arial" w:ascii="Arial" w:hAnsi="Arial"/>
              </w:rPr>
              <w:fldChar w:fldCharType="end"/>
            </w:r>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6.2007 um 13.59 Uhr - von M.</w:t>
            </w:r>
            <w:r>
              <w:rPr>
                <w:rFonts w:cs="Arial" w:ascii="Arial" w:hAnsi="Arial"/>
                <w:sz w:val="20"/>
                <w:szCs w:val="20"/>
              </w:rPr>
              <w:t xml:space="preserve"> </w:t>
            </w:r>
            <w:r>
              <w:rPr>
                <w:rStyle w:val="StrongEmphasis"/>
                <w:rFonts w:cs="Arial" w:ascii="Arial" w:hAnsi="Arial"/>
                <w:sz w:val="20"/>
                <w:szCs w:val="20"/>
              </w:rPr>
              <w:t>- Neuberechung nach 18 Monaten wegen Probemonat bei JobTransfair! - Vielen Dank für den Lichtblick</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Lieber Herr Moser!</w:t>
              <w:br/>
              <w:t xml:space="preserve">Vielen Dank für den Lichtblick. Ich rechne aber nicht mit einem positivem </w:t>
              <w:br/>
              <w:t>Bescheid.</w:t>
              <w:br/>
              <w:t xml:space="preserve">Habe mir alle Unterlagen zusammengesucht und warte nun auf den </w:t>
              <w:br/>
              <w:t>Feststellungsbescheid.</w:t>
              <w:br/>
              <w:t xml:space="preserve">Nein, ich habe in den letzten 18 Monaten nicht gearbeitet. Weiteres finden </w:t>
              <w:br/>
              <w:t>Sie im Anhang.</w:t>
              <w:br/>
              <w:t>Ltd. AMS wurde ich gedehnt, was immer es auch bedeutet.</w:t>
              <w:br/>
              <w:t>Kennen Sie die AGB´s vom JobTransfair? Sind im Anhang.</w:t>
              <w:br/>
              <w:t xml:space="preserve">Danke für Ihre Hilfe. Schon der Gedanke nicht alleine zu sein, versetzt </w:t>
              <w:br/>
              <w:t>Berge.</w:t>
              <w:br/>
              <w:t>Mit freundlichen Grüßen M.</w:t>
              <w:br/>
              <w:br/>
            </w:r>
            <w:r>
              <w:rPr>
                <w:rStyle w:val="StrongEmphasis"/>
                <w:rFonts w:cs="Arial" w:ascii="Arial" w:hAnsi="Arial"/>
                <w:sz w:val="20"/>
                <w:szCs w:val="20"/>
              </w:rPr>
              <w:t>Anhang:</w:t>
            </w:r>
            <w:r>
              <w:rPr>
                <w:rFonts w:cs="Arial" w:ascii="Arial" w:hAnsi="Arial"/>
                <w:b/>
                <w:bCs/>
                <w:sz w:val="20"/>
                <w:szCs w:val="20"/>
              </w:rPr>
              <w:br/>
            </w:r>
            <w:r>
              <w:rPr>
                <w:rFonts w:cs="Arial" w:ascii="Arial" w:hAnsi="Arial"/>
                <w:sz w:val="20"/>
                <w:szCs w:val="20"/>
              </w:rPr>
              <w:t>Lieber Herr Moser!</w:t>
              <w:br/>
              <w:t xml:space="preserve">Vielen Dank für Ihre Hilfe. </w:t>
            </w:r>
          </w:p>
          <w:p>
            <w:pPr>
              <w:pStyle w:val="StandardWeb"/>
              <w:spacing w:lineRule="atLeast" w:line="210" w:before="0" w:after="0"/>
              <w:rPr>
                <w:rFonts w:ascii="Arial" w:hAnsi="Arial" w:cs="Arial"/>
                <w:sz w:val="20"/>
                <w:szCs w:val="20"/>
              </w:rPr>
            </w:pPr>
            <w:r>
              <w:rPr>
                <w:rFonts w:cs="Arial" w:ascii="Arial" w:hAnsi="Arial"/>
                <w:sz w:val="20"/>
                <w:szCs w:val="20"/>
              </w:rPr>
              <w:t>Ich habe gestern den Antrag auf einen Feststellungsbescheid für mein Arbeitslosengeld sowie meine Notstandshilfe gestellt und mir diese Abgabe bestätigen lassen. Zuerst, „so etwas bekommen sie nicht, zeigen sie mal was sie da geschrieben haben“.</w:t>
              <w:br/>
              <w:t>Sie lächelte „Sie werden sehen, es ist sowieso umsonst, da sie ja gedehnt wurden“</w:t>
              <w:br/>
              <w:t xml:space="preserve">Das lachen verging ihr als ich ihr zur Bestätigung der Abgabe noch eine Kopie vorlegte. Ich fügte noch hinzu: </w:t>
              <w:br/>
              <w:t>KOPIE, Original wurde an das AMS – Geiselbergstraße zu Bearbeitung ausgegeben. Zur Bestätigung:</w:t>
              <w:br/>
              <w:t>Stempel, Datum und Unterschrift</w:t>
              <w:br/>
              <w:t>AMS G.</w:t>
              <w:br/>
              <w:t xml:space="preserve">Wien </w:t>
            </w:r>
          </w:p>
          <w:p>
            <w:pPr>
              <w:pStyle w:val="StandardWeb"/>
              <w:spacing w:lineRule="atLeast" w:line="210" w:before="0" w:after="0"/>
              <w:rPr>
                <w:rFonts w:ascii="Arial" w:hAnsi="Arial" w:cs="Arial"/>
                <w:sz w:val="20"/>
                <w:szCs w:val="20"/>
              </w:rPr>
            </w:pPr>
            <w:r>
              <w:rPr>
                <w:rFonts w:cs="Arial" w:ascii="Arial" w:hAnsi="Arial"/>
                <w:sz w:val="20"/>
                <w:szCs w:val="20"/>
              </w:rPr>
              <w:t>Dann fragte sie mich doch tatsächlich was sie damit machen solle. Ich sagte es ihr. Stempel vom AMS habe ich keinen erhalten, aber Datum mit Unterschrift. Sie hatte auch aufgehört zu lachen. Auch wenn es nicht den Erfolg bringt, den ich gerne hätte, es tat gut ihre Reaktion zu sehen.</w:t>
            </w:r>
          </w:p>
          <w:p>
            <w:pPr>
              <w:pStyle w:val="StandardWeb"/>
              <w:spacing w:lineRule="atLeast" w:line="210" w:before="0" w:after="0"/>
              <w:rPr>
                <w:rFonts w:ascii="Arial" w:hAnsi="Arial" w:cs="Arial"/>
                <w:sz w:val="20"/>
                <w:szCs w:val="20"/>
              </w:rPr>
            </w:pPr>
            <w:r>
              <w:rPr>
                <w:rFonts w:cs="Arial" w:ascii="Arial" w:hAnsi="Arial"/>
                <w:sz w:val="20"/>
                <w:szCs w:val="20"/>
              </w:rPr>
              <w:t>Ltd. Meiner Unterlagen, habe ich folgendes zusammengestellt:</w:t>
            </w:r>
          </w:p>
          <w:p>
            <w:pPr>
              <w:pStyle w:val="StandardWeb"/>
              <w:spacing w:lineRule="atLeast" w:line="210" w:before="0" w:after="0"/>
              <w:rPr>
                <w:rFonts w:ascii="Arial" w:hAnsi="Arial" w:cs="Arial"/>
                <w:sz w:val="20"/>
                <w:szCs w:val="20"/>
              </w:rPr>
            </w:pPr>
            <w:r>
              <w:rPr>
                <w:rFonts w:cs="Arial" w:ascii="Arial" w:hAnsi="Arial"/>
                <w:sz w:val="20"/>
                <w:szCs w:val="20"/>
              </w:rPr>
              <w:t>Notstandshilfe 2004 bis JobTransfair</w:t>
              <w:br/>
              <w:t>JobTransfair Eintritt *.2004 bis *.2005 (26 Wochen)</w:t>
              <w:br/>
              <w:t>Notstandshilfe *.2005 bis *.2006 (18 Monate und 9 Tage)</w:t>
              <w:br/>
              <w:t>JobTransfair Eintritt *.2006 bis *.2006 (4 Wochen)</w:t>
            </w:r>
          </w:p>
          <w:p>
            <w:pPr>
              <w:pStyle w:val="StandardWeb"/>
              <w:spacing w:lineRule="atLeast" w:line="210" w:before="0" w:after="0"/>
              <w:rPr/>
            </w:pPr>
            <w:r>
              <w:rPr>
                <w:rFonts w:cs="Arial" w:ascii="Arial" w:hAnsi="Arial"/>
                <w:sz w:val="20"/>
                <w:szCs w:val="20"/>
              </w:rPr>
              <w:t xml:space="preserve">Rückmeldung am AMS/Bescheid Notstandshilfe/ein Monat später Geldsperre/neuer Antrag auf Arbeitslosengeld/Frage warum, Antwort: Sie wurden gedehnt. Wie Sie selber sehen können, habe ich 18 Monate nicht gearbeitet. Ein Probemonat JobTransfair kostet mich also knapp € 200,-- monatlich. Vielen Dank an die Politik. Alles wirt teurer und das AMS Geld wird weniger nur weil man versucht, eine Arbeit zu finden. Möglicherweise liegt es nicht daran, das einige gar nicht arbeiten wollen, sondern es ist nur die Angst, bei einem neuen Versuch, wenn er scheitert, nicht mehr Leben zu können. </w:t>
              <w:br/>
              <w:t xml:space="preserve">Sollten Kurse und Krankenstände bei der Berechung keine Rolle spielen, dann wurde mein Probemonat zur Neuberechnung herangezogen. Wie kann ich es dann erreichen, die FALSCHAUSSAGE des AMS (Homepage) zu ändern? Darin steht geschrieben 2 Jahre 52 Wochen, 1 Jahr 28 Wochen. </w:t>
            </w:r>
          </w:p>
          <w:p>
            <w:pPr>
              <w:pStyle w:val="StandardWeb"/>
              <w:spacing w:lineRule="atLeast" w:line="210" w:before="0" w:after="0"/>
              <w:rPr/>
            </w:pPr>
            <w:r>
              <w:rPr>
                <w:rFonts w:cs="Arial" w:ascii="Arial" w:hAnsi="Arial"/>
                <w:sz w:val="20"/>
                <w:szCs w:val="20"/>
              </w:rPr>
              <w:t xml:space="preserve">Weiteres habe ich auch folgendes auf der AMS Homepage gelesen: Die Notstandshilfe beträgt 95% des Arbeitslosengeldes. Mir wurden 12,..% abgezogen. </w:t>
              <w:br/>
              <w:t xml:space="preserve">Arbeitslosengeld Tag €16,20 neue Notstandshilfe Tag €14,11. Auch dieses sollte auf der Homepage geändert werden. </w:t>
              <w:br/>
              <w:t xml:space="preserve">Lustig, wenn jeder seine Homepage wegen Dehnung des AMS ändern/anpassen müsste. </w:t>
            </w:r>
            <w:r>
              <w:rPr>
                <w:rFonts w:cs="Arial" w:ascii="Arial" w:hAnsi="Arial"/>
                <w:sz w:val="20"/>
                <w:szCs w:val="20"/>
                <w:lang w:val="fr-FR"/>
              </w:rPr>
              <w:t xml:space="preserve">AMS, AK etc. </w:t>
            </w:r>
          </w:p>
          <w:p>
            <w:pPr>
              <w:pStyle w:val="StandardWeb"/>
              <w:spacing w:lineRule="atLeast" w:line="210" w:before="0" w:after="0"/>
              <w:rPr/>
            </w:pPr>
            <w:r>
              <w:rPr>
                <w:rFonts w:cs="Arial" w:ascii="Arial" w:hAnsi="Arial"/>
                <w:sz w:val="20"/>
                <w:szCs w:val="20"/>
              </w:rPr>
              <w:t>Zum Thema JobTransfair. Sie sind eine Firma und wollen einen günstigen Angestellten. Warum nicht, geringe Anmeldekosten, halber Lohn und eine gute Tat. Super. Also gehe ich auf die Homepage um etwas zu erfahren. Lese die AGB´s und stoße nun auf folgendes:</w:t>
              <w:br/>
              <w:br/>
              <w:t>Allgemeine Geschäftsbedingungen</w:t>
              <w:br/>
              <w:t>2. Vertragsgrundlagen, Rechte und Pflichten der Vertragspartner</w:t>
              <w:br/>
              <w:br/>
              <w:t xml:space="preserve">2.10 Wir weisen darauf hin, dass es sich bei den von uns überlassenen DienstnehmerInnen um langzeitarbeitslose Personen handelt, die allenfalls mit sozialen Problemen belastet sind. Diese Umstände spiegeln sich in der Höhe des Überlassungshonorars wieder. Wir dürfen Sie daher um Verständnis ersuchen, dass wir aus diesem Grund weder für die Qualität der Dienstleistungen, noch für das sonstige Verhalten dieser DienstnehmerInnen Gewähr leisten können. Bei Problemen steht Ihnen aber in jedem Fall einer unserer ArbeitsbegleiterInnen als Troubleshooter zur Verfügung. </w:t>
            </w:r>
          </w:p>
          <w:p>
            <w:pPr>
              <w:pStyle w:val="StandardWeb"/>
              <w:spacing w:lineRule="atLeast" w:line="210" w:before="0" w:after="0"/>
              <w:rPr>
                <w:rFonts w:ascii="Arial" w:hAnsi="Arial" w:cs="Arial"/>
                <w:sz w:val="20"/>
                <w:szCs w:val="20"/>
              </w:rPr>
            </w:pPr>
            <w:r>
              <w:rPr>
                <w:rFonts w:cs="Arial" w:ascii="Arial" w:hAnsi="Arial"/>
                <w:sz w:val="20"/>
                <w:szCs w:val="20"/>
              </w:rPr>
              <w:t xml:space="preserve">Ja, genau solche Menschen stelle ich ein. Woran denken Sie? Schulden, Alkohol, Drogen......? Gemein nicht. Beim ersten mal JobTransfair (26 Wochen) gab es einige Menschen die wissen wollten, warum dieses in den AGB´s steht. Antwort: JobTransfair muss sich absichern. </w:t>
              <w:br/>
              <w:t xml:space="preserve">Eine Frage beschäftigt mich noch, da ich einen so geringen Bezug habe. Kann ich, Kurs wurde mir schon angedroht, einen Bescheid verlangen, Einspruch erheben, worin steht: kann mir die Fahrtkosten nicht leisten? </w:t>
            </w:r>
          </w:p>
          <w:p>
            <w:pPr>
              <w:pStyle w:val="StandardWeb"/>
              <w:spacing w:lineRule="atLeast" w:line="210" w:before="0" w:after="0"/>
              <w:rPr>
                <w:rFonts w:ascii="Arial" w:hAnsi="Arial" w:cs="Arial"/>
                <w:sz w:val="20"/>
                <w:szCs w:val="20"/>
              </w:rPr>
            </w:pPr>
            <w:r>
              <w:rPr>
                <w:rFonts w:cs="Arial" w:ascii="Arial" w:hAnsi="Arial"/>
                <w:sz w:val="20"/>
                <w:szCs w:val="20"/>
              </w:rPr>
              <w:t>Werde, sobald ich meinen Feststellungsbescheid erhalten habe, bei Ihnen vorbeischauen. GIS und Telekom habe ich schon erledigt. Soll ich auch einen Auszug von der WGKK besorgen? Ganz nebenbei, habe meinen Berater auch gebeten, mir Minderbeschäftigungen zukommen zu lassen, er druckte eine aus, gab diese mir und sagte gleichzeitig, wenn sie in einen Kurs gehen, müssen sie eh kündigen.</w:t>
              <w:br/>
              <w:t xml:space="preserve">Das AMS kennt alle Daten, aber wir dürfen die Berater nicht beim Namen nennen. Da fängt die Ungerechtigkeit schon an. Datenschutz, ja genau. Wer überprüft eigentlich die AMS Angestellten auf Ihre Fähigkeiten. Wir sind Kunden und hoffen auf deren Hilfe und Vermittlung. </w:t>
            </w:r>
          </w:p>
          <w:p>
            <w:pPr>
              <w:pStyle w:val="StandardWeb"/>
              <w:spacing w:lineRule="atLeast" w:line="210" w:before="0" w:after="0"/>
              <w:rPr/>
            </w:pPr>
            <w:r>
              <w:rPr>
                <w:rFonts w:cs="Arial" w:ascii="Arial" w:hAnsi="Arial"/>
                <w:sz w:val="20"/>
                <w:szCs w:val="20"/>
              </w:rPr>
              <w:t>Mit freundlichen Grüßen</w:t>
              <w:br/>
              <w:t>M.</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nd wir mal gespannt auf den Bemessungsbescheid/Feststellungsbescheid! Wenn eine Frist zum Vorteil des Betroffenen gedehnt wird! Dann Danke!</w:t>
              <w:br/>
              <w:t>Wenn es aber zum Nachteil des Betroffenen ist, so müsste man/frau darauf verzichten können! Was soviel heisst wie, darf nicht angewendet we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6.2007 um 13.15 Uhr - von K. T. - Ärztliche Zwangs-Untersuchun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 !</w:t>
              <w:br/>
              <w:t>Fragen zum AMS Redergasse:</w:t>
              <w:br/>
              <w:t>Der 5.Stock im AMS Redergasse ist doch der \"Psychologische Dienst \" vom AMS. Was läuft da ab ? Ist es so,dass Stellenausschreibungen über S.A.M ?? zugewiesen werden ?</w:t>
              <w:br/>
              <w:t>Stecken hinter S.A.M psychologische (Zwangs?)Untersuchungen d.h.(Screenings)?</w:t>
              <w:br/>
              <w:t>oder sind das Sanktionen (od. Schikanen)seitens der \"Betreuer\" des AMS?</w:t>
              <w:br/>
              <w:t>Was ist zu beachten od. zu tun? mfg K. T.</w:t>
              <w:br/>
              <w:br/>
            </w:r>
            <w:r>
              <w:rPr>
                <w:rStyle w:val="StrongEmphasis"/>
                <w:rFonts w:cs="Arial" w:ascii="Arial" w:hAnsi="Arial"/>
                <w:sz w:val="20"/>
                <w:szCs w:val="20"/>
              </w:rPr>
              <w:t>Antwort:</w:t>
            </w:r>
            <w:r>
              <w:rPr>
                <w:rFonts w:cs="Arial" w:ascii="Arial" w:hAnsi="Arial"/>
                <w:sz w:val="20"/>
                <w:szCs w:val="20"/>
              </w:rPr>
              <w:br/>
            </w:r>
            <w:hyperlink r:id="rId116">
              <w:r>
                <w:rPr>
                  <w:rStyle w:val="InternetLink"/>
                  <w:rFonts w:cs="Arial" w:ascii="Arial" w:hAnsi="Arial"/>
                  <w:sz w:val="20"/>
                  <w:szCs w:val="20"/>
                </w:rPr>
                <w:t xml:space="preserve">Ärztliche Untersuchungen </w:t>
              </w:r>
            </w:hyperlink>
            <w:r>
              <w:rPr>
                <w:rFonts w:cs="Arial" w:ascii="Arial" w:hAnsi="Arial"/>
                <w:sz w:val="20"/>
                <w:szCs w:val="20"/>
              </w:rPr>
              <w:t>(Zuerst zum praktischen Arzt, denn nur der darf zum Facharzt überweisen)</w:t>
              <w:br/>
            </w:r>
            <w:r>
              <w:fldChar w:fldCharType="begin"/>
            </w:r>
            <w:r>
              <w:rPr>
                <w:rStyle w:val="InternetLink"/>
                <w:sz w:val="20"/>
                <w:szCs w:val="20"/>
                <w:rFonts w:cs="Arial" w:ascii="Arial" w:hAnsi="Arial"/>
              </w:rPr>
              <w:instrText xml:space="preserve"> HYPERLINK "http://www.soned.at/127696ba1c8d846b3f809e7532315698.html" \l "Punkt_4"</w:instrText>
            </w:r>
            <w:r>
              <w:rPr>
                <w:rStyle w:val="InternetLink"/>
                <w:sz w:val="20"/>
                <w:szCs w:val="20"/>
                <w:rFonts w:cs="Arial" w:ascii="Arial" w:hAnsi="Arial"/>
              </w:rPr>
              <w:fldChar w:fldCharType="separate"/>
            </w:r>
            <w:r>
              <w:rPr>
                <w:rStyle w:val="InternetLink"/>
                <w:rFonts w:cs="Arial" w:ascii="Arial" w:hAnsi="Arial"/>
                <w:sz w:val="20"/>
                <w:szCs w:val="20"/>
              </w:rPr>
              <w:t>Datenübermittlung / Bei Zuweisung zur Untersuchung auf Arbeits(un)fähigkeit ins BBRZ ist Vorsicht geboten.</w:t>
            </w:r>
            <w:r>
              <w:rPr>
                <w:rStyle w:val="InternetLink"/>
                <w:sz w:val="20"/>
                <w:szCs w:val="20"/>
                <w:rFonts w:cs="Arial" w:ascii="Arial" w:hAnsi="Arial"/>
              </w:rPr>
              <w:fldChar w:fldCharType="end"/>
            </w:r>
            <w:r>
              <w:rPr>
                <w:rFonts w:cs="Arial" w:ascii="Arial" w:hAnsi="Arial"/>
                <w:sz w:val="20"/>
                <w:szCs w:val="20"/>
              </w:rPr>
              <w:br/>
              <w:t>Wenn sie der Meinung sind, ihr Gesundheitszustand verlangt nach einer Diagnose über eine verminderte Leistungsfähigkeit, dann bestehen sie auf eine Weisung zum Amtsarzt! (Begründung: Dem BBRZ oder AMSnahe Geundheitsdienste sind auf keinen Fall zu trauen, was für eine ärztliche Untersuchung unbedingt notwendig ist! Wenn eine Zwangsuntersuchung dann zum Amtsarzt!)</w:t>
              <w:br/>
              <w:br/>
              <w:t xml:space="preserve">Diese Machenschaften sind problematisch, denn der Widerstand gegen rechtswidrige/sittenwidrige Untersuchungen erfordert Berufung und Beschwerde an den VwGH die aufwendig sind. Das ist der Grund warum Arbeitslose diesen Schikanen ausgesetzt sind. Die BetreuerInnen wissen das dieser Weg viel Nerven, Umstände und ev. Geld kostet. Wir dürfen uns diese Schweinereien nicht mehr länger gefallen lassen. Der Weg muss bis zu Ende gegangen werden. Zudem gibt es für die </w:t>
            </w:r>
            <w:hyperlink r:id="rId117">
              <w:r>
                <w:rPr>
                  <w:rStyle w:val="InternetLink"/>
                  <w:rFonts w:cs="Arial" w:ascii="Arial" w:hAnsi="Arial"/>
                  <w:sz w:val="20"/>
                  <w:szCs w:val="20"/>
                </w:rPr>
                <w:t>Beschwerde</w:t>
              </w:r>
            </w:hyperlink>
            <w:r>
              <w:rPr>
                <w:rFonts w:cs="Arial" w:ascii="Arial" w:hAnsi="Arial"/>
                <w:sz w:val="20"/>
                <w:szCs w:val="20"/>
              </w:rPr>
              <w:t xml:space="preserve"> Verfahrenshilfe! (M. M. sind bei der VwGH-Beschwerde die Aussichten auf Erfolg gross. Bedarf einer Überprüfung der einzelnen Fälle!)</w:t>
              <w:br/>
              <w:t xml:space="preserve">Besuchen sie </w:t>
            </w:r>
            <w:r>
              <w:fldChar w:fldCharType="begin"/>
            </w:r>
            <w:r>
              <w:rPr>
                <w:rStyle w:val="InternetLink"/>
                <w:sz w:val="20"/>
                <w:szCs w:val="20"/>
                <w:rFonts w:cs="Arial" w:ascii="Arial" w:hAnsi="Arial"/>
              </w:rPr>
              <w:instrText xml:space="preserve"> HYPERLINK "http://www.soned.at/" \l "Arbeitslosenrecht"</w:instrText>
            </w:r>
            <w:r>
              <w:rPr>
                <w:rStyle w:val="InternetLink"/>
                <w:sz w:val="20"/>
                <w:szCs w:val="20"/>
                <w:rFonts w:cs="Arial" w:ascii="Arial" w:hAnsi="Arial"/>
              </w:rPr>
              <w:fldChar w:fldCharType="separate"/>
            </w:r>
            <w:r>
              <w:rPr>
                <w:rStyle w:val="InternetLink"/>
                <w:rFonts w:cs="Arial" w:ascii="Arial" w:hAnsi="Arial"/>
                <w:sz w:val="20"/>
                <w:szCs w:val="20"/>
              </w:rPr>
              <w:t>AMSand</w:t>
            </w:r>
            <w:r>
              <w:rPr>
                <w:rStyle w:val="InternetLink"/>
                <w:sz w:val="20"/>
                <w:szCs w:val="20"/>
                <w:rFonts w:cs="Arial" w:ascii="Arial" w:hAnsi="Arial"/>
              </w:rPr>
              <w:fldChar w:fldCharType="end"/>
            </w:r>
            <w:r>
              <w:rPr>
                <w:rFonts w:cs="Arial" w:ascii="Arial" w:hAnsi="Arial"/>
                <w:sz w:val="20"/>
                <w:szCs w:val="20"/>
              </w:rPr>
              <w:t xml:space="preserve">. Dort finden sie Unterstützung! </w:t>
              <w:br/>
              <w:br/>
              <w:t>(Was sich um die ärztlichen Zwangs-Untersuchungen abspielt sind faschistoide Methoden - Wir müssen auf der Hut sein!</w:t>
              <w:br/>
              <w:t>In diesem Zusammenhang wäre es wichtig die Rolle des AMS im Nationalsozialismus zu durchleuchten! Die haben nichts gelernt darau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6.2007 um 12.17 Uhr - von Mag. A.</w:t>
            </w:r>
            <w:r>
              <w:rPr>
                <w:rFonts w:cs="Arial" w:ascii="Arial" w:hAnsi="Arial"/>
                <w:sz w:val="20"/>
                <w:szCs w:val="20"/>
              </w:rPr>
              <w:t xml:space="preserve"> </w:t>
            </w:r>
            <w:r>
              <w:rPr>
                <w:rStyle w:val="StrongEmphasis"/>
                <w:rFonts w:cs="Arial" w:ascii="Arial" w:hAnsi="Arial"/>
                <w:sz w:val="20"/>
                <w:szCs w:val="20"/>
              </w:rPr>
              <w:t>- Mentor GmbH&amp;Co</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lieber christian!</w:t>
              <w:br/>
              <w:t>Ich muss wieder schreiben.</w:t>
              <w:br/>
              <w:t>ich bekam vom ams eine Einladung natürlich mit Drohung des Leistungsentzugs ab 3.6. bei nichterscheinen. Massnahme: von Mentor GmbH&amp;Co in Gleisdorf, ungefähr 35 km von mir entfernt. Phase 1-spezielle Abklärung beruflicher Integrationsmöglichkeiten M 42161 V 1 für 2 Wochen mit anschl. 20 Wochen Deppenkurs. Eigentlich für geistig,körperlich und sozial Benachteiligte geplant. Das mache ich sicher nicht mit, schon am ersten tag wieder Rätselquiz und Intelligenztests..... alles für dei katz....20 wochen sicher nicht mit mir was sofort tun? meinem betreuer in hartberg habe ich sofort um einen termin gebeten.</w:t>
              <w:br/>
              <w:br/>
            </w:r>
            <w:r>
              <w:rPr>
                <w:rStyle w:val="StrongEmphasis"/>
                <w:rFonts w:cs="Arial" w:ascii="Arial" w:hAnsi="Arial"/>
                <w:sz w:val="20"/>
                <w:szCs w:val="20"/>
              </w:rPr>
              <w:t>Antwort:</w:t>
            </w:r>
            <w:r>
              <w:rPr>
                <w:rFonts w:cs="Arial" w:ascii="Arial" w:hAnsi="Arial"/>
                <w:b/>
                <w:bCs/>
                <w:sz w:val="20"/>
                <w:szCs w:val="20"/>
              </w:rPr>
              <w:br/>
            </w:r>
            <w:hyperlink r:id="rId118">
              <w:r>
                <w:rPr>
                  <w:rStyle w:val="InternetLink"/>
                  <w:rFonts w:cs="Arial" w:ascii="Arial" w:hAnsi="Arial"/>
                  <w:sz w:val="20"/>
                  <w:szCs w:val="20"/>
                </w:rPr>
                <w:t>Coaching keine Massnahm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http://www.soned.at/7e96275a6f2595b4f54e07dcd4285b5f.html" \l "geschützt"</w:instrText>
            </w:r>
            <w:r>
              <w:rPr>
                <w:rStyle w:val="InternetLink"/>
                <w:sz w:val="20"/>
                <w:szCs w:val="20"/>
                <w:rFonts w:cs="Arial" w:ascii="Arial" w:hAnsi="Arial"/>
              </w:rPr>
              <w:fldChar w:fldCharType="separate"/>
            </w:r>
            <w:r>
              <w:rPr>
                <w:rStyle w:val="InternetLink"/>
                <w:rFonts w:cs="Arial" w:ascii="Arial" w:hAnsi="Arial"/>
                <w:sz w:val="20"/>
                <w:szCs w:val="20"/>
              </w:rPr>
              <w:t>Tätigkeit in einer geschützten Werkstätte nicht geeignet!</w:t>
            </w:r>
            <w:r>
              <w:rPr>
                <w:rStyle w:val="InternetLink"/>
                <w:sz w:val="20"/>
                <w:szCs w:val="20"/>
                <w:rFonts w:cs="Arial" w:ascii="Arial" w:hAnsi="Arial"/>
              </w:rPr>
              <w:fldChar w:fldCharType="end"/>
            </w:r>
            <w:r>
              <w:rPr>
                <w:rFonts w:cs="Arial" w:ascii="Arial" w:hAnsi="Arial"/>
                <w:sz w:val="20"/>
                <w:szCs w:val="20"/>
              </w:rPr>
              <w:br/>
              <w:br/>
            </w:r>
            <w:hyperlink r:id="rId119">
              <w:r>
                <w:rPr>
                  <w:rStyle w:val="InternetLink"/>
                  <w:rFonts w:cs="Arial" w:ascii="Arial" w:hAnsi="Arial"/>
                  <w:sz w:val="20"/>
                  <w:szCs w:val="20"/>
                </w:rPr>
                <w:t>Es ist unzulässig, eine Schulungs-, Umschulungs- oder Wiedereingliederungsmaßnahme in das rechtliche Kleid eines Arbeitsverhältnisses zu jener Einrichtung zu hüllen, welche die Maßnahme durchzuführen hat.</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br/>
            </w:r>
            <w:hyperlink r:id="rId120">
              <w:r>
                <w:rPr>
                  <w:rStyle w:val="InternetLink"/>
                  <w:rFonts w:cs="Arial" w:ascii="Arial" w:hAnsi="Arial"/>
                  <w:sz w:val="20"/>
                  <w:szCs w:val="20"/>
                </w:rPr>
                <w:t>Transitarbeitsplatz freiwillige Teilnahme</w:t>
              </w:r>
            </w:hyperlink>
          </w:p>
          <w:p>
            <w:pPr>
              <w:pStyle w:val="StandardWeb"/>
              <w:spacing w:lineRule="atLeast" w:line="210" w:before="0" w:after="0"/>
              <w:rPr>
                <w:rFonts w:ascii="Arial" w:hAnsi="Arial" w:cs="Arial"/>
                <w:sz w:val="36"/>
                <w:szCs w:val="36"/>
              </w:rPr>
            </w:pP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t>Zumutbarkeit:</w:t>
              <w:br/>
              <w:t xml:space="preserve">Die zumutbare Wegzeit für Hin- und Rückweg soll tunlich nicht mehr als ein Viertel der durchschnittlichen täglichen Normalarbeitszeit betrag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5.06.2007 um 1.02 Uhr - von Vorname - mir mal Luft machen! </w:t>
            </w:r>
            <w:r>
              <w:fldChar w:fldCharType="begin"/>
            </w:r>
            <w:r>
              <w:rPr>
                <w:rStyle w:val="InternetLink"/>
                <w:sz w:val="20"/>
                <w:b/>
                <w:szCs w:val="20"/>
                <w:bCs/>
                <w:rFonts w:cs="Arial" w:ascii="Arial" w:hAnsi="Arial"/>
              </w:rPr>
              <w:instrText xml:space="preserve"> HYPERLINK "http://www.soned.at/" \l "S.A.M---!"</w:instrText>
            </w:r>
            <w:r>
              <w:rPr>
                <w:rStyle w:val="InternetLink"/>
                <w:sz w:val="20"/>
                <w:b/>
                <w:szCs w:val="20"/>
                <w:bCs/>
                <w:rFonts w:cs="Arial" w:ascii="Arial" w:hAnsi="Arial"/>
              </w:rPr>
              <w:fldChar w:fldCharType="separate"/>
            </w:r>
            <w:r>
              <w:rPr>
                <w:rStyle w:val="InternetLink"/>
                <w:rFonts w:cs="Arial" w:ascii="Arial" w:hAnsi="Arial"/>
                <w:b/>
                <w:bCs/>
                <w:sz w:val="20"/>
                <w:szCs w:val="20"/>
              </w:rPr>
              <w:t>Zu S.A.M.</w:t>
            </w:r>
            <w:r>
              <w:rPr>
                <w:rStyle w:val="InternetLink"/>
                <w:sz w:val="20"/>
                <w:b/>
                <w:szCs w:val="20"/>
                <w:bCs/>
                <w:rFonts w:cs="Arial" w:ascii="Arial" w:hAnsi="Arial"/>
              </w:rPr>
              <w:fldChar w:fldCharType="end"/>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Hi!</w:t>
              <w:br/>
              <w:t>Ich wollte mir mal Luft machen ueber diese absolut menschenverachtenden Massnahmen und meine Erfahrungen ueber das AMS schildern:</w:t>
              <w:br/>
              <w:t>War in einem SOEB Betrieb, worauf mir gleich die Notstandshilfe gekuerzt wurde.</w:t>
              <w:br/>
              <w:t>Dieses Jahr hat mich mein Berater zu S.A.M. geschickt, von denen wurde ich zum Merkur geschickt (eine 6 monatige \"Lehre\", ich sollte meine Notstandshilfe plus 50 Euro von Merkur dazu kriegen), soweit, so \"gut\".</w:t>
              <w:br/>
              <w:t>Da mir allerdings kein Mensch sagen konnte oder wollte, von wem ich jetzt meinen Bezug bekomme, ging ich am Folgetag zu meinen AMS Berater und frage ihm ob das AMS denn weiterhin meine Notstandshilfe zahlt, da es mir keiner richtig erklaert hatte, von wem ich welches Geld bekomme, seine Antwort: \"Was bringt Sie dazu, zu denken, sie stuenden nicht in einen ganz normalen Arbeitsverhaeltnis\", womit meine Verwirrung nur noch groesser wurde, denn der Merkur bezahlt einen ja nur die 50 Euro.Zur Belohnung wurde mir dann mein Bezug gesperrt...Bin ein paar Mal zu meinen Berater gegangen, Effekt:Null!</w:t>
              <w:br/>
              <w:t>Bin dann ins Ausland gegangen (da ich GOTT SEI DANK ein Jobangebot hatte) und mir diese Vorgehensweise des AMS nicht mehr antun wollt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hnen wurde rechtswidrig der Bezug gesperrt!</w:t>
              <w:br/>
              <w:t>Die Berufung wäre erfolgreich gewesen, da es sich um ein unzumutbares Dienstverhältnis handelte! Einkommen muss sich nach KV richten!</w:t>
              <w:br/>
              <w:t>Die Entlohnung war ein Verstoß gegen den arbeitsrechtlichen Gleichbehandlungsgrundsatz!</w:t>
              <w:br/>
            </w:r>
            <w:hyperlink r:id="rId121">
              <w:r>
                <w:rPr>
                  <w:rStyle w:val="InternetLink"/>
                  <w:rFonts w:cs="Arial" w:ascii="Arial" w:hAnsi="Arial"/>
                  <w:sz w:val="20"/>
                  <w:szCs w:val="20"/>
                </w:rPr>
                <w:t>Transitarbeitsplatz zur Zeit nur freiwillig!</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6.2007 um 15.50 Uhr - von W. A. - Statistische Verblen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Die 2006 inoffiziell ca. 450 000 faktisch Erwerbsarbeitslosen in Österreich sind eine heterogene Gruppe differentiert nach Alter, Geschlecht, Bildung, politischem Bewusstsein, Ausbildung, Beruf, Parteizugehörigkeit, Inländer, Ausländer, Gesundheitszustand, noch-integriert, bereits in Armut und ausgegrenzt.. </w:t>
            </w:r>
          </w:p>
          <w:p>
            <w:pPr>
              <w:pStyle w:val="StandardWeb"/>
              <w:spacing w:lineRule="atLeast" w:line="210" w:before="0" w:after="0"/>
              <w:rPr>
                <w:rFonts w:ascii="Arial" w:hAnsi="Arial" w:cs="Arial"/>
                <w:sz w:val="36"/>
                <w:szCs w:val="36"/>
              </w:rPr>
            </w:pPr>
            <w:r>
              <w:rPr>
                <w:rFonts w:cs="Arial" w:ascii="Arial" w:hAnsi="Arial"/>
                <w:sz w:val="20"/>
                <w:szCs w:val="20"/>
              </w:rPr>
              <w:t xml:space="preserve">Die genaue Zahl ist ein Problem der Definition und Statistik (nicht dazu gezählt werden bei der offiziellen AMS Statistik Gratis-Praktikanten, wegen PartnerInneneinkommen von der Notstandshilfe ausgeschlossene, prekär Beschäftigte bzw. prekäre Ich-AGs, sozialhilfeempfangende ehemalige Arbeitslose und erfolglose Unternehmer, im Krankenstand befindliche, auf AMS Schulungen befindliche, im Übergangsgeld befindliche, Pensionsbevorschusste, in Altersteilzeit befindliche etc.). Wegen der äusserst niedrig angesetzten Anrechnungshöhen beim PartnerInneneinkommen, die übrigens seit 7 Jahren nicht mehr geändert wurden, bekommen immer mehr Arbeitslose keine Notstandshilfe mehr und fallen dadurch aus der Statistik. </w:t>
            </w:r>
          </w:p>
          <w:p>
            <w:pPr>
              <w:pStyle w:val="StandardWeb"/>
              <w:spacing w:lineRule="atLeast" w:line="210" w:before="0" w:after="0"/>
              <w:rPr>
                <w:rFonts w:ascii="Arial" w:hAnsi="Arial" w:cs="Arial"/>
                <w:sz w:val="36"/>
                <w:szCs w:val="36"/>
              </w:rPr>
            </w:pPr>
            <w:r>
              <w:rPr>
                <w:rFonts w:cs="Arial" w:ascii="Arial" w:hAnsi="Arial"/>
                <w:sz w:val="20"/>
                <w:szCs w:val="20"/>
              </w:rPr>
              <w:t xml:space="preserve">Die offizielle Statistik ist daher jederzeit über "AMS-Massnahmen" (Zwangs-Schulungen, Sperren, Übungsfirmen, etc.) etc. manipulierbar, wenig aussagefähig und dient in erster Linie der beschönigenden Regierungs- und AMS-Propaganda. </w:t>
            </w:r>
          </w:p>
          <w:p>
            <w:pPr>
              <w:pStyle w:val="StandardWeb"/>
              <w:spacing w:lineRule="atLeast" w:line="210" w:before="0" w:after="0"/>
              <w:rPr>
                <w:rFonts w:ascii="Arial" w:hAnsi="Arial" w:cs="Arial"/>
                <w:sz w:val="36"/>
                <w:szCs w:val="36"/>
              </w:rPr>
            </w:pPr>
            <w:r>
              <w:rPr>
                <w:rFonts w:cs="Arial" w:ascii="Arial" w:hAnsi="Arial"/>
                <w:sz w:val="20"/>
                <w:szCs w:val="20"/>
              </w:rPr>
              <w:t>Österreichische Arbeitslose können ihren ALG Anspruch zur Arbeitssuche ins EU-Ausland mitnehmen und scheinen dann in der AL-Statistik des Gastlandes auf.</w:t>
            </w:r>
          </w:p>
          <w:p>
            <w:pPr>
              <w:pStyle w:val="StandardWeb"/>
              <w:spacing w:lineRule="atLeast" w:line="210" w:before="0" w:after="0"/>
              <w:rPr>
                <w:rFonts w:ascii="Arial" w:hAnsi="Arial" w:cs="Arial"/>
                <w:sz w:val="36"/>
                <w:szCs w:val="36"/>
              </w:rPr>
            </w:pPr>
            <w:r>
              <w:rPr>
                <w:rFonts w:cs="Arial" w:ascii="Arial" w:hAnsi="Arial"/>
                <w:sz w:val="20"/>
                <w:szCs w:val="20"/>
              </w:rPr>
              <w:t>Literaturempfehlung: „Dead Men Working“ , Ernst Lohoff u.a. , Gebrauchsanweisungen zur Arbeits- und Sozialkritik in Zeiten kapitalistischen Amoklaufs, UNRAST Verlag, Münster, ISBN 3-89771-427-2</w:t>
            </w:r>
          </w:p>
        </w:tc>
      </w:tr>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6.2007 um 15.50 Uhr - von W. A. - Statistische Verblen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Die 2006 inoffiziell ca. 450 000 faktisch Erwerbsarbeitslosen in Österreich sind eine heterogene Gruppe differentiert nach Alter, Geschlecht, Bildung, politischem Bewusstsein, Ausbildung, Beruf, Parteizugehörigkeit, Inländer, Ausländer, Gesundheitszustand, noch-integriert, bereits in Armut und ausgegrenzt.. </w:t>
            </w:r>
          </w:p>
          <w:p>
            <w:pPr>
              <w:pStyle w:val="StandardWeb"/>
              <w:spacing w:lineRule="atLeast" w:line="210" w:before="0" w:after="0"/>
              <w:rPr>
                <w:rFonts w:ascii="Arial" w:hAnsi="Arial" w:cs="Arial"/>
                <w:sz w:val="36"/>
                <w:szCs w:val="36"/>
              </w:rPr>
            </w:pPr>
            <w:r>
              <w:rPr>
                <w:rFonts w:cs="Arial" w:ascii="Arial" w:hAnsi="Arial"/>
                <w:sz w:val="20"/>
                <w:szCs w:val="20"/>
              </w:rPr>
              <w:t xml:space="preserve">Die genaue Zahl ist ein Problem der Definition und Statistik (nicht dazu gezählt werden bei der offiziellen AMS Statistik Gratis-Praktikanten, wegen PartnerInneneinkommen von der Notstandshilfe ausgeschlossene, prekär Beschäftigte bzw. prekäre Ich-AGs, sozialhilfeempfangende ehemalige Arbeitslose und erfolglose Unternehmer, im Krankenstand befindliche, auf AMS Schulungen befindliche, im Übergangsgeld befindliche, Pensionsbevorschusste, in Altersteilzeit befindliche etc.). Wegen der äusserst niedrig angesetzten Anrechnungshöhen beim PartnerInneneinkommen, die übrigens seit 7 Jahren nicht mehr geändert wurden, bekommen immer mehr Arbeitslose keine Notstandshilfe mehr und fallen dadurch aus der Statistik. </w:t>
            </w:r>
          </w:p>
          <w:p>
            <w:pPr>
              <w:pStyle w:val="StandardWeb"/>
              <w:spacing w:lineRule="atLeast" w:line="210" w:before="0" w:after="0"/>
              <w:rPr>
                <w:rFonts w:ascii="Arial" w:hAnsi="Arial" w:cs="Arial"/>
                <w:sz w:val="36"/>
                <w:szCs w:val="36"/>
              </w:rPr>
            </w:pPr>
            <w:r>
              <w:rPr>
                <w:rFonts w:cs="Arial" w:ascii="Arial" w:hAnsi="Arial"/>
                <w:sz w:val="20"/>
                <w:szCs w:val="20"/>
              </w:rPr>
              <w:t xml:space="preserve">Die offizielle Statistik ist daher jederzeit über "AMS-Massnahmen" (Zwangs-Schulungen, Sperren, Übungsfirmen, etc.) etc. manipulierbar, wenig aussagefähig und dient in erster Linie der beschönigenden Regierungs- und AMS-Propaganda. </w:t>
            </w:r>
          </w:p>
          <w:p>
            <w:pPr>
              <w:pStyle w:val="StandardWeb"/>
              <w:spacing w:lineRule="atLeast" w:line="210" w:before="0" w:after="0"/>
              <w:rPr>
                <w:rFonts w:ascii="Arial" w:hAnsi="Arial" w:cs="Arial"/>
                <w:sz w:val="36"/>
                <w:szCs w:val="36"/>
              </w:rPr>
            </w:pPr>
            <w:r>
              <w:rPr>
                <w:rFonts w:cs="Arial" w:ascii="Arial" w:hAnsi="Arial"/>
                <w:sz w:val="20"/>
                <w:szCs w:val="20"/>
              </w:rPr>
              <w:t>Österreichische Arbeitslose können ihren ALG Anspruch zur Arbeitssuche ins EU-Ausland mitnehmen und scheinen dann in der AL-Statistik des Gastlandes auf.</w:t>
            </w:r>
          </w:p>
          <w:p>
            <w:pPr>
              <w:pStyle w:val="StandardWeb"/>
              <w:spacing w:lineRule="atLeast" w:line="210" w:before="0" w:after="0"/>
              <w:rPr>
                <w:rFonts w:ascii="Arial" w:hAnsi="Arial" w:cs="Arial"/>
                <w:sz w:val="36"/>
                <w:szCs w:val="36"/>
              </w:rPr>
            </w:pPr>
            <w:r>
              <w:rPr>
                <w:rFonts w:cs="Arial" w:ascii="Arial" w:hAnsi="Arial"/>
                <w:sz w:val="20"/>
                <w:szCs w:val="20"/>
              </w:rPr>
              <w:t>Literaturempfehlung: „Dead Men Working“ , Ernst Lohoff u.a. , Gebrauchsanweisungen zur Arbeits- und Sozialkritik in Zeiten kapitalistischen Amoklaufs, UNRAST Verlag, Münster, ISBN 3-89771-427-2</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6.2007 um 13.32 Uhr - von S. B. - Berfung einle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Wenn ich gegen einen AMS Bescheid Berfung einlege, bin ich recht in Annahme, dass die erste Berufung mit meinen Einwenden (schriftl. jedoch ohne Rechtsanwaltsunterschirft) an die Regionale Geschäftsstelle des AMS erfolgt und ich erst dann wenn es zu einem weiterem Bescheid kommt, eine Klage beim VGH einbringen kann. (mit Rechtsanwaltsunterschirft)</w:t>
              <w:br/>
              <w:t>Stimmt das so?</w:t>
              <w:br/>
              <w:t>Danke im Vorau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xakt, In der Berufung geben sie die Bescheid-Nummer an und geben diese eingeschrieben auf, oder sie geben diese in der regionalen Geschäftsstelle ab und lassen sich das auf einer Kopie bestätig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6.2007 um 20.24 Uhr - von Ph. M. - </w:t>
            </w:r>
            <w:r>
              <w:fldChar w:fldCharType="begin"/>
            </w:r>
            <w:r>
              <w:rPr>
                <w:b/>
                <w:b/>
                <w:bCs/>
                <w:rStyle w:val="InternetLink"/>
                <w:sz w:val="20"/>
                <w:u w:val="single"/>
                <w:szCs w:val="20"/>
                <w:rFonts w:cs="Arial" w:ascii="Arial" w:hAnsi="Arial"/>
              </w:rPr>
              <w:instrText xml:space="preserve"> HYPERLINK "http://www.soned.at/" \l "TrainerInnen-Sichtwei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TrainerInnen-Sichtweise / Blick hinter die Kurskulissen !</w:t>
            </w:r>
            <w:r>
              <w:rPr>
                <w:b/>
                <w:b/>
                <w:bCs/>
                <w:rStyle w:val="InternetLink"/>
                <w:sz w:val="20"/>
                <w:u w:val="single"/>
                <w:szCs w:val="20"/>
                <w:rFonts w:cs="Arial" w:ascii="Arial" w:hAnsi="Arial"/>
              </w:rPr>
              <w:fldChar w:fldCharType="end"/>
            </w:r>
            <w:r>
              <w:rPr>
                <w:rStyle w:val="StrongEmphasis"/>
                <w:rFonts w:cs="Arial" w:ascii="Arial" w:hAnsi="Arial"/>
                <w:sz w:val="20"/>
                <w:szCs w:val="20"/>
              </w:rPr>
              <w:t xml:space="preserve"> </w:t>
            </w:r>
            <w:r>
              <w:rPr>
                <w:rFonts w:cs="Arial" w:ascii="Arial" w:hAnsi="Arial"/>
                <w:sz w:val="20"/>
                <w:szCs w:val="20"/>
              </w:rPr>
              <w:t xml:space="preserve">/ </w:t>
            </w:r>
            <w:r>
              <w:rPr>
                <w:rStyle w:val="StrongEmphasis"/>
                <w:rFonts w:cs="Arial" w:ascii="Arial" w:hAnsi="Arial"/>
                <w:sz w:val="20"/>
                <w:szCs w:val="20"/>
              </w:rPr>
              <w:t>Eintrag 3</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möchte darauf hinweisen, dass die email-adresse der vorigen einträge die meiner vorgängerin war. auf grund der möglichen brisanz der themen habe ich diese jetzt gewechselt. ich bitte dies wirklich vertraulich zu behandeln, damit keine missverständnisse etc. entstehen.</w:t>
            </w:r>
          </w:p>
          <w:p>
            <w:pPr>
              <w:pStyle w:val="StandardWeb"/>
              <w:spacing w:lineRule="atLeast" w:line="210" w:before="0" w:after="0"/>
              <w:rPr>
                <w:rFonts w:ascii="Arial" w:hAnsi="Arial" w:cs="Arial"/>
                <w:sz w:val="36"/>
                <w:szCs w:val="36"/>
              </w:rPr>
            </w:pPr>
            <w:r>
              <w:rPr>
                <w:rFonts w:cs="Arial" w:ascii="Arial" w:hAnsi="Arial"/>
                <w:sz w:val="20"/>
                <w:szCs w:val="20"/>
              </w:rPr>
              <w:t>und da bin ich auch schon mit weiteren famosen einfällen in bezug auf verträge, die das ams eingeht. wieder aus der sicht von trainerInnen.</w:t>
            </w:r>
          </w:p>
          <w:p>
            <w:pPr>
              <w:pStyle w:val="StandardWeb"/>
              <w:spacing w:lineRule="atLeast" w:line="210" w:before="0" w:after="0"/>
              <w:rPr>
                <w:rFonts w:ascii="Arial" w:hAnsi="Arial" w:cs="Arial"/>
                <w:sz w:val="36"/>
                <w:szCs w:val="36"/>
              </w:rPr>
            </w:pPr>
            <w:r>
              <w:rPr>
                <w:rFonts w:cs="Arial" w:ascii="Arial" w:hAnsi="Arial"/>
                <w:sz w:val="20"/>
                <w:szCs w:val="20"/>
              </w:rPr>
              <w:t>es dürfte bekannt sein, dass das ams bildungsaufträge ausschreiben muss. die bildungsträger, wie wifi etc., können dann angebote einreichen. bei diesen angeboten müssen auch die dann ausführenden trainerInnen bereits feststehen, die sämtliche dokumente und nachweise ihrer erfahrung und ausbildung sowie einer vielzahl an verpflichtungserklärungen beibringen müssen. dann - nach monaten des wartens - steht der sieger der ausschreibung fest. die betreffenden trainerInnen werden informiert und über den - oft recht kurzfristig (z. b. 10 Tage vorher) angesetzten - maßnahmenstart informiert. da sollten die trainerInnen am besten sofort und verbindlich angeben, ob und wie sie einsatzbereit sind. soweit so gut. der/die trainer/-in bereitet sich vor, sagt eventuell urlaub oder andere projekte ab, und erhält dann prompt wenige tage vor dem maßnahmenstart die informationen, dass das ams die kriterien für die durchführenden trainerInnen kurzfristig geändert hat und man deshalb nicht mehr!</w:t>
              <w:br/>
              <w:t xml:space="preserve">heran gezogen wird. </w:t>
              <w:br/>
              <w:t>diese änderung der kriterien bringt nicht nur den/die trainer/-in ins schleudern, der/die ja womöglich andere einkommensquellen abgesagt hat, um dort mitzumachen. Nein, es bringt auch den bildungsträger ins schleudern, der unmöglich bis zum maßnahmenstart 20 oder mehr neue - den kriterien entsprechende - trainerInnen aus dem Ärmel schütteln muss. kann das schulungsinstitut diese bis zum termin nicht aufstellen, muss eine pönale gezahlt werden oder es droht der auftragsverlust.</w:t>
            </w:r>
          </w:p>
          <w:p>
            <w:pPr>
              <w:pStyle w:val="StandardWeb"/>
              <w:spacing w:lineRule="atLeast" w:line="210" w:before="0" w:after="0"/>
              <w:rPr>
                <w:rFonts w:ascii="Arial" w:hAnsi="Arial" w:cs="Arial"/>
                <w:sz w:val="36"/>
                <w:szCs w:val="36"/>
              </w:rPr>
            </w:pPr>
            <w:r>
              <w:rPr>
                <w:rFonts w:cs="Arial" w:ascii="Arial" w:hAnsi="Arial"/>
                <w:sz w:val="20"/>
                <w:szCs w:val="20"/>
              </w:rPr>
              <w:t>interessant vielleicht auch ein weiteres detail am rande:</w:t>
              <w:br/>
              <w:t>die bildungsträger haben seit neuestem werkverträge mit dem ams, was bedeutet, bei nicht-einhaltung von vertragsbedingungen (wie z. b. vermittlungsquoten-erfüllung oder trainerkriterien) drohen dem bildungsträger strafen, die dieser in weiterer folge an die trainerInnenschaft weitergeben wird.</w:t>
            </w:r>
          </w:p>
          <w:p>
            <w:pPr>
              <w:pStyle w:val="StandardWeb"/>
              <w:spacing w:lineRule="atLeast" w:line="210" w:before="0" w:after="0"/>
              <w:rPr>
                <w:rFonts w:ascii="Arial" w:hAnsi="Arial" w:cs="Arial"/>
                <w:sz w:val="36"/>
                <w:szCs w:val="36"/>
              </w:rPr>
            </w:pPr>
            <w:r>
              <w:rPr>
                <w:rFonts w:cs="Arial" w:ascii="Arial" w:hAnsi="Arial"/>
                <w:sz w:val="20"/>
                <w:szCs w:val="20"/>
              </w:rPr>
              <w:t>wenn also z. b. für eine Schulungsmaßnahme für 50jährige (oder älter) eine vermittlungsquote von 50 % vereinbart wird, dann muss diese erreicht werden, oder es werden Pönalen verrechnet. wenn man nun bedenkt, dass das ams für nur 10 % der betroffenen teilnehmerInnen den potentiellen arbeitgebern eine wiedereingliederungsförderung bietet und weiteren 10 % eine sinnvolle weiterbildung, dann dürfte auf der hand liegen, dass eine 50 % - ja sei es nur eine 30 % quote - jenseits der realität liegen dürfte.</w:t>
            </w:r>
          </w:p>
          <w:p>
            <w:pPr>
              <w:pStyle w:val="StandardWeb"/>
              <w:spacing w:lineRule="atLeast" w:line="210" w:before="0" w:after="0"/>
              <w:rPr>
                <w:rFonts w:ascii="Arial" w:hAnsi="Arial" w:cs="Arial"/>
                <w:sz w:val="36"/>
                <w:szCs w:val="36"/>
              </w:rPr>
            </w:pPr>
            <w:r>
              <w:rPr>
                <w:rFonts w:cs="Arial" w:ascii="Arial" w:hAnsi="Arial"/>
                <w:sz w:val="20"/>
                <w:szCs w:val="20"/>
              </w:rPr>
              <w:t>hat dann ein/-e trainer/-in doch den kriterien entsprochen und sich voll und ganz der maßnahme gewidmet (40 stunden in der woche oder mehr) muss er/sie damit rechnen, doch um das honorar umzufallen, weil die quote nicht erfüllt wurde und das bildungsinstitut die pönale an die trainerInnen weitergibt.</w:t>
            </w:r>
          </w:p>
          <w:p>
            <w:pPr>
              <w:pStyle w:val="StandardWeb"/>
              <w:spacing w:lineRule="atLeast" w:line="210" w:before="0" w:after="0"/>
              <w:rPr>
                <w:rFonts w:ascii="Arial" w:hAnsi="Arial" w:cs="Arial"/>
                <w:sz w:val="36"/>
                <w:szCs w:val="36"/>
              </w:rPr>
            </w:pPr>
            <w:r>
              <w:rPr>
                <w:rFonts w:cs="Arial" w:ascii="Arial" w:hAnsi="Arial"/>
                <w:sz w:val="20"/>
                <w:szCs w:val="20"/>
              </w:rPr>
              <w:t>a propos um das honorar umfallen:</w:t>
              <w:br/>
              <w:t xml:space="preserve">wusstet ihr eigentlich, dass trainerInnen kein honorar berechnen dürfen, wenn sie eventuell alle teilnehmerInnen eines kurses vor kursende in einen job vermitteln? beispiel: 6-wöchige Maßnahme à la jobexpress oder so: haben nach 4 wochen alle eine arbeit, kriegt der trainer zwei wochen kein geld. </w:t>
              <w:br/>
              <w:t xml:space="preserve">oder: einzelcoaching: kommt ein teilnehmer nicht zum vereinbarten einzelcoaching termine (warum auch immer - entshculdigt oder nicht entschuldigt), gibt es kein geld für den trainer. </w:t>
            </w:r>
          </w:p>
          <w:p>
            <w:pPr>
              <w:pStyle w:val="StandardWeb"/>
              <w:spacing w:lineRule="atLeast" w:line="210" w:before="0" w:after="0"/>
              <w:rPr>
                <w:rFonts w:ascii="Arial" w:hAnsi="Arial" w:cs="Arial"/>
                <w:sz w:val="36"/>
                <w:szCs w:val="36"/>
              </w:rPr>
            </w:pPr>
            <w:r>
              <w:rPr>
                <w:rFonts w:cs="Arial" w:ascii="Arial" w:hAnsi="Arial"/>
                <w:sz w:val="20"/>
                <w:szCs w:val="20"/>
              </w:rPr>
              <w:t>noch mehr absurdes?</w:t>
              <w:br/>
              <w:t xml:space="preserve">es gibt trainerInnen, die seit jahren in der wirtschaft in großen konzernen personalentwicklung und seminare anbieten mit tagsätzen von 1400 euro pro tag und eine gute auslastung, ein noch besseres feedback haben und große erfolge damit feiern. zwischendurch versuchen sie ihr praktisches wissen via ams herrn und frau arbeitssuchend zu vermitteln. das sollte das ams eigentlich freuen, solche spitzenkräfte um so wenig geld zu bekommen! weit gefehlt! statt sich deren wissen zu bedienen, werden sie für maßnahmen abgelehnt. warum? erfüllt die Ausbildungskriterien nicht..Lehrabschluss/Studium feht </w:t>
              <w:br/>
              <w:t xml:space="preserve">für die arbeitende Wirtschaft gut genug - für das AMS nicht. </w:t>
              <w:br/>
              <w:t>(macht nix - die sind eh nicht traurig darüber bei dem stundensatz.)</w:t>
            </w:r>
          </w:p>
          <w:p>
            <w:pPr>
              <w:pStyle w:val="StandardWeb"/>
              <w:spacing w:lineRule="atLeast" w:line="210" w:before="0" w:after="0"/>
              <w:rPr>
                <w:rFonts w:ascii="Arial" w:hAnsi="Arial" w:cs="Arial"/>
                <w:sz w:val="36"/>
                <w:szCs w:val="36"/>
              </w:rPr>
            </w:pPr>
            <w:r>
              <w:rPr>
                <w:rFonts w:cs="Arial" w:ascii="Arial" w:hAnsi="Arial"/>
                <w:sz w:val="20"/>
                <w:szCs w:val="20"/>
              </w:rPr>
              <w:t>mfg</w:t>
              <w:br/>
              <w:t>ph. m.</w:t>
              <w:br/>
              <w:br/>
            </w:r>
            <w:r>
              <w:rPr>
                <w:rStyle w:val="StrongEmphasis"/>
                <w:rFonts w:cs="Arial" w:ascii="Arial" w:hAnsi="Arial"/>
                <w:sz w:val="20"/>
                <w:szCs w:val="20"/>
              </w:rPr>
              <w:t>4.06.2007 um 13.08 Uhr von Ph. M.</w:t>
            </w:r>
            <w:r>
              <w:rPr>
                <w:rFonts w:cs="Arial" w:ascii="Arial" w:hAnsi="Arial"/>
                <w:sz w:val="20"/>
                <w:szCs w:val="20"/>
              </w:rPr>
              <w:br/>
              <w:t>hallo christian,</w:t>
              <w:br/>
              <w:t>danke für ihr vertrauen!</w:t>
              <w:br/>
              <w:br/>
              <w:t xml:space="preserve">ich möchte schon festhalten, dass ich kein strikter gegner des ams bin. ich bin durchaus für qualitätsrichtlinien bei trainerInnen, maßnahmen etc. und - hand aufs herz - es gibt auch diejenigen arbeitssuchenden, die alles andere als opfer sind. es laufen genügend trainerInnen draußen herum, die nichts draufhaben. klar, dem muss ein riegel vorgeschoben werden. langsam geht es aber schon fast in richtung diskriminierung, denn ein studium sagt im grunde gar nichts aus. </w:t>
              <w:br/>
              <w:br/>
              <w:t>wie auch immer.</w:t>
              <w:br/>
              <w:t xml:space="preserve">was das thema "Zwangskurse" betrifft, bin grundsätzlich der meinung, dass sie vermutlich nichts bringen, wenn die teilnehmerInnen gezwungen werden und das auch so sehen. wenn sie nichts mitnehmen wollen, werden sie auch ncihts mitnehmen. andererseits empfehle ich, auch einmal ganz wertfrei zu bedenken, dass man in einem dienstverhältnis auch nicht sehr viel mehr wahl hat. wenn ich z. b. als regalbetreuer/-in angestellt werde und mein chef hält es für notwendig, mich auf eine filialleiterausbildung zu entsenden, womöglich am wochenende, dann werde ich vermutlich dorthin gehen müssen, ob ich es nun für sinnvoll finde oder nicht. ansonsten bin ich den job los. und das heißt auch nicht, dass ich hinterher mehr gehalt kriege. </w:t>
              <w:br/>
              <w:br/>
              <w:t xml:space="preserve">Ich hatte einmal eine arbeitssuchende klientin, die sich maßlos darüber aufregte, dass ihr chef sie gekündigt hat, weil sie an (wochenlang vorher angekündigten) pflichtveranstaltungen des unternehmens (kundentreffen etc.) mit den fadenscheinigsten ausreden nicht teilgenommen hat, obwohl der belegschaft die entrsprechende zeit gutgeschrieben wurde. (also z. b. kundeninformationsverantaltung am samstag nachmittag - ganzer montag frei dafür und aufwandskostenersatz). die frage des chefs, ob ihr nicht klar war, dass das erscheinen obligatorisch war, hatte sie zuletzt beantwortet mit: sie findet diese veranstaltungen uninteressant, sie verplempere doch nciht ihre kostbare wochenendzeit mit der firma, wo sie das doch schon alles so oft gehört hat, wo doch ihre armen kinder zu hause einen schnupfen haben. </w:t>
              <w:br/>
              <w:t>Frechheit vom Chef aber auch!</w:t>
              <w:br/>
              <w:br/>
              <w:t>Diese Fälle sind sicherlich die ausnahme, jedoch ist es mir wichtig, problematiken so differenziert wie möglich zu betrachten.</w:t>
              <w:br/>
              <w:br/>
              <w:t>nicht alle trainerInnen sind selbstlos und gut geschult und daran interessiert, das beste für die teilnehmerInnen herauszuholen. Aber viele sind es.</w:t>
              <w:br/>
              <w:t>nicht alle arbeitslosen sind sozialschmarotzer, arbeitsunwillig oder zu blöd. Aber viele sind es.</w:t>
              <w:br/>
              <w:t>nicht alle maßnahmen des ams sind sinnlos und zeitverschwendung. Aber viele sind es.</w:t>
              <w:br/>
              <w:t>oder auch umgekehrt:</w:t>
              <w:br/>
              <w:t>Viele trainerInnen bemühen sich, den teilnehmerInnen etwas Brauchbares zu vermitteln und tun es mit leib und seele. Viele nicht.</w:t>
              <w:br/>
              <w:t>viele arbeitslose werden schikaniert und sind wirklich in prekären situationen. viele nicht.</w:t>
              <w:br/>
              <w:t>vielen ams-beraterInnen sind die kundInnen egal, kümmern sich nicht oder verhalten sich nicht korrekt. viele nicht</w:t>
              <w:br/>
              <w:br/>
              <w:t xml:space="preserve">ich kenne beide seiten. </w:t>
              <w:br/>
              <w:t xml:space="preserve">es ist zu leicht, nur über das ams, die kurse oder die arbeitslosen zu schimpfen. </w:t>
              <w:br/>
              <w:br/>
              <w:t xml:space="preserve">trainerInnen und arbeitssuchenden sei gesagt, dass nur die EIGENVERANTWORTUNG hilft. Kein trainer wird gezwungen fürs ams zu arbeiten. kein arbeitsloser wird gezwungen, unter der fuchtel zu stehen oder auch arbeitslos zu bleiben (oje, da hör ich jetzt schon den aufschrei). </w:t>
              <w:br/>
              <w:t>nehmt es in die hand und tut etwas anderes, dieses forum ist der richtige schritt, nämlich der erste: informationen einholen über alternativen.</w:t>
              <w:br/>
              <w:br/>
              <w:t>Soweit mein derzeitiger input.</w:t>
              <w:br/>
              <w:t>grüße</w:t>
              <w:br/>
              <w:t>ph.m.</w:t>
              <w:br/>
              <w:br/>
            </w:r>
            <w:r>
              <w:rPr>
                <w:rStyle w:val="StrongEmphasis"/>
                <w:rFonts w:cs="Arial" w:ascii="Arial" w:hAnsi="Arial"/>
                <w:sz w:val="20"/>
                <w:szCs w:val="20"/>
              </w:rPr>
              <w:t>4.06.2007 um 13.48 Uhr - von P. H. - Zu Artikel TrainerInnen-Sichtweise</w:t>
            </w:r>
            <w:r>
              <w:rPr>
                <w:rFonts w:cs="Arial" w:ascii="Arial" w:hAnsi="Arial"/>
                <w:sz w:val="20"/>
                <w:szCs w:val="20"/>
              </w:rPr>
              <w:br/>
              <w:t>Da die TrainerInnen sehr wohl ihr Gehalt monatlich bekommen und daß dieses Gehalt enorm hoch für so eine Stelle ist(es ist mir bekannt,was TrainerInnen verdienen), Empfinde ich dieses Schreiben als blanken Hohn. Sind ja alle überfordert,oder?Ich habe bis jetzt an ca. 15-20 Schulungen teilgenommen und diese TrainerInnen haben sich keinesfalls überarbeitet,im Gegenteil,nach dem Motto: Wer später kommt,darf früher gehen. Die Trainer,die ich bis jetzt hatte,gaben auch zu,pro vermittelten Arbeitslosen eine Prämie zu kassieren.Das ganze nennt man dann Kopfgeld,ein anderer Ausdruck fällt mir dazu absolut nicht ein.Außerdem sollten TrainerInnen einmal eine Ausbildung machen,wie man sich gegenüber seinen Mitmenschen zu verhalten hat,denn schreien und unqualifizierte Ausdrücke gegenüber den KursteilnehmerInnen steht an der Tagesordn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6.2007 um 20.24 Uhr - von R**. - Statt Lehrstelle zu Itwork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schreibe Ihnen heute mit einem großen Anliegen, da Sie meine letzte Stelle sind an die ich mich wenden kann.</w:t>
            </w:r>
          </w:p>
          <w:p>
            <w:pPr>
              <w:pStyle w:val="StandardWeb"/>
              <w:spacing w:lineRule="atLeast" w:line="210" w:before="0" w:after="0"/>
              <w:rPr>
                <w:rFonts w:ascii="Arial" w:hAnsi="Arial" w:cs="Arial"/>
                <w:sz w:val="36"/>
                <w:szCs w:val="36"/>
              </w:rPr>
            </w:pPr>
            <w:r>
              <w:rPr>
                <w:rFonts w:cs="Arial" w:ascii="Arial" w:hAnsi="Arial"/>
                <w:sz w:val="20"/>
                <w:szCs w:val="20"/>
              </w:rPr>
              <w:t>Kurz zu mir:</w:t>
              <w:br/>
              <w:t>Ich bin 19 Jahre alt. Mit 16 suchte ich eine Lehrstelle als Hairstylist und fand leider keine. Deswegen begann ich einen AMS Lehrstellenkurs als Bürokaufmann den ich einundhalb Jahre besuchte und machte danach verschiedene Büropraktika. Meine Lehrabschlussprüfung habe ich geschaffte nur leider bekam ich kein Abschlusszeugnis von der Berufsschule, da ich nicht in einen ordentlichen Lehrbetrieb war, sondern nur eine Schulbestätigung. Danach suchte ich eine Stelle im Büro, obwohl dies nicht mein Wunsch war, da ich während ich diese Lehre machte bemerkte, dass ich unter Depressionen leide umso länger ich im Bürobereich arbeite.</w:t>
            </w:r>
          </w:p>
          <w:p>
            <w:pPr>
              <w:pStyle w:val="StandardWeb"/>
              <w:spacing w:lineRule="atLeast" w:line="210" w:before="0" w:after="0"/>
              <w:rPr>
                <w:rFonts w:ascii="Arial" w:hAnsi="Arial" w:cs="Arial"/>
                <w:sz w:val="36"/>
                <w:szCs w:val="36"/>
              </w:rPr>
            </w:pPr>
            <w:r>
              <w:rPr>
                <w:rFonts w:cs="Arial" w:ascii="Arial" w:hAnsi="Arial"/>
                <w:sz w:val="20"/>
                <w:szCs w:val="20"/>
              </w:rPr>
              <w:t xml:space="preserve">Heute suche ich seit drei Jahren, mit kurzen Abstand als ich 5 Monate als Verkäufer gearbeitet habe, eine Stelle im Büro. </w:t>
            </w:r>
          </w:p>
          <w:p>
            <w:pPr>
              <w:pStyle w:val="StandardWeb"/>
              <w:spacing w:lineRule="atLeast" w:line="210" w:before="0" w:after="0"/>
              <w:rPr>
                <w:rFonts w:ascii="Arial" w:hAnsi="Arial" w:cs="Arial"/>
                <w:sz w:val="36"/>
                <w:szCs w:val="36"/>
              </w:rPr>
            </w:pPr>
            <w:r>
              <w:rPr>
                <w:rFonts w:cs="Arial" w:ascii="Arial" w:hAnsi="Arial"/>
                <w:sz w:val="20"/>
                <w:szCs w:val="20"/>
              </w:rPr>
              <w:t>Deshalb wollte ich unbedingt den Wiffi Kurs als Hairstylist besuchen, da ich nach den Kurs ein fixes Jobangebot habe und ich in diesen Bereich viel unter Leute bin, so dass keine Möglichkeit besteht wieder Depressiv zu werden. Leider hat mir das AMS den Kurs nicht gegeben, da es im AMS angeblich eine interne Regelung gibt, dass nur Leute mit keiner fertigen Berufsausbildung den Kurs als Hairstylist besuchen können obwohl ich jemanden kenne der diesen Kurs auch bekommen hat und keine fertige Berufsausbildung hat. stattdessen haben Sie mir einfach eine Zuweisung für ITWORKS gegeben.</w:t>
            </w:r>
          </w:p>
          <w:p>
            <w:pPr>
              <w:pStyle w:val="StandardWeb"/>
              <w:spacing w:lineRule="atLeast" w:line="210" w:before="0" w:after="0"/>
              <w:rPr>
                <w:rFonts w:ascii="Arial" w:hAnsi="Arial" w:cs="Arial"/>
                <w:sz w:val="36"/>
                <w:szCs w:val="36"/>
              </w:rPr>
            </w:pPr>
            <w:r>
              <w:rPr>
                <w:rFonts w:cs="Arial" w:ascii="Arial" w:hAnsi="Arial"/>
                <w:sz w:val="20"/>
                <w:szCs w:val="20"/>
              </w:rPr>
              <w:t>Ich weiß nicht was ich machen soll. Ich leide derzeit an starken psychischen Problemen weil mich das AMS schon krank macht. Ich bin so oft hingegangen und habe wegen diesen Kurs gefragt. Zuerst hat man mir gesagt, dass ich eine Matura brauche, dann hat man mir gesagt, dass diesen Kurs nur machen kann wenn ich keine fertige Berufsausbildung habe und am Ende da habe ich mit der Stellvertreterin gesprochen des AMS für Jugendliche Wien, hat sie mir gesagt, dass es bei mir keinen Grund für eine Umschulung gibt, da ich ja vermittelbar wäre. Ich habe mich an das Bundesministerium für Wirtschaft und Arbeit gewand und die haben mir per Brief geschrieben das ich keinen Kurs bekomme und das ich dieses ITWORKS machen muss da es zu einer Sperre kommt.</w:t>
            </w:r>
          </w:p>
          <w:p>
            <w:pPr>
              <w:pStyle w:val="StandardWeb"/>
              <w:spacing w:lineRule="atLeast" w:line="210" w:before="0" w:after="0"/>
              <w:rPr/>
            </w:pPr>
            <w:r>
              <w:rPr>
                <w:rFonts w:cs="Arial" w:ascii="Arial" w:hAnsi="Arial"/>
                <w:sz w:val="20"/>
                <w:szCs w:val="20"/>
              </w:rPr>
              <w:t xml:space="preserve">Was mache ich jetzt, weil Sie haben ja bei anderen geschrieben, dass man die Arbeitsverträge nicht unterschreiben muss ABER muss ich auch an diesen 5 Wöchigen "Workshop" teilnehmen? Und was sage ich meiner Beraterin? Gibt es keinen Weg diesen Kurs zu bekomm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uss erst ausjudiziert werden!</w:t>
              <w:br/>
            </w:r>
            <w:hyperlink r:id="rId122">
              <w:r>
                <w:rPr>
                  <w:rStyle w:val="InternetLink"/>
                  <w:rFonts w:cs="Arial" w:ascii="Arial" w:hAnsi="Arial"/>
                  <w:sz w:val="20"/>
                  <w:szCs w:val="20"/>
                </w:rPr>
                <w:t>Die anschliessende Massnahme nach dem ca. 5wöchigen Kurs ist ein Transitarbeitsplatz und der darf nicht sanktioniert werden!</w:t>
              </w:r>
            </w:hyperlink>
            <w:r>
              <w:rPr>
                <w:rFonts w:cs="Arial" w:ascii="Arial" w:hAnsi="Arial"/>
                <w:sz w:val="20"/>
                <w:szCs w:val="20"/>
              </w:rPr>
              <w:t xml:space="preserve"> (Transitarbeitsplatz nur freiwillig)</w:t>
              <w:br/>
              <w:t xml:space="preserve">Lassen sie nicht locker! Senden sie wegen der Lehrstelle oder den Wiffi Kurs - Hairstylist ein E-Mail an den Ombudsmann ihres Bundeslands der Landesgeschäftsstelle und den österreichischen AMS-Chef Dr. Buchinger </w:t>
            </w:r>
            <w:hyperlink r:id="rId123">
              <w:r>
                <w:rPr>
                  <w:rStyle w:val="InternetLink"/>
                  <w:rFonts w:cs="Arial" w:ascii="Arial" w:hAnsi="Arial"/>
                  <w:sz w:val="20"/>
                  <w:szCs w:val="20"/>
                </w:rPr>
                <w:t>herbert.buchinger@ams.at</w:t>
              </w:r>
            </w:hyperlink>
            <w:r>
              <w:rPr>
                <w:rFonts w:cs="Arial" w:ascii="Arial" w:hAnsi="Arial"/>
                <w:sz w:val="20"/>
                <w:szCs w:val="20"/>
              </w:rPr>
              <w:t xml:space="preserve">, und per cc. an </w:t>
            </w:r>
            <w:hyperlink r:id="rId124">
              <w:r>
                <w:rPr>
                  <w:rStyle w:val="InternetLink"/>
                  <w:rFonts w:cs="Arial" w:ascii="Arial" w:hAnsi="Arial"/>
                  <w:sz w:val="20"/>
                  <w:szCs w:val="20"/>
                </w:rPr>
                <w:t>christian.moser@soned.at</w:t>
              </w:r>
            </w:hyperlink>
            <w:r>
              <w:rPr>
                <w:rFonts w:cs="Arial" w:ascii="Arial" w:hAnsi="Arial"/>
                <w:sz w:val="20"/>
                <w:szCs w:val="20"/>
              </w:rPr>
              <w:t xml:space="preserve">. </w:t>
              <w:br/>
              <w:br/>
            </w:r>
            <w:r>
              <w:rPr>
                <w:rStyle w:val="StrongEmphasis"/>
                <w:rFonts w:cs="Arial" w:ascii="Arial" w:hAnsi="Arial"/>
                <w:sz w:val="20"/>
                <w:szCs w:val="20"/>
              </w:rPr>
              <w:t>4.06.2007 um 15.59 Uhr - von R**. - Statt Lehrstelle zu Itworks</w:t>
            </w:r>
            <w:r>
              <w:rPr>
                <w:rFonts w:cs="Arial" w:ascii="Arial" w:hAnsi="Arial"/>
                <w:b/>
                <w:bCs/>
                <w:sz w:val="20"/>
                <w:szCs w:val="20"/>
              </w:rPr>
              <w:br/>
            </w:r>
            <w:r>
              <w:rPr>
                <w:rFonts w:cs="Arial" w:ascii="Arial" w:hAnsi="Arial"/>
                <w:sz w:val="20"/>
                <w:szCs w:val="20"/>
              </w:rPr>
              <w:t>Hallo Christian!</w:t>
              <w:br/>
              <w:t xml:space="preserve">ich habe bereits sein längerem mit der Ombudfrau geredet, dies hat leider </w:t>
              <w:br/>
              <w:t>nichts genützt.</w:t>
              <w:br/>
              <w:t xml:space="preserve">An Herrn Buchinger habe ich auch eine E-mail gesendet und leider hat er sie </w:t>
              <w:br/>
              <w:t xml:space="preserve">einfach weitergeleitet an meine AMS Stellvertretterin mit der ich bereits </w:t>
              <w:br/>
              <w:t xml:space="preserve">ein Gespräch hatte (Sie hat mir den Kurs verwährt und ITWORKS als sehr gut </w:t>
              <w:br/>
              <w:t>bezeichnet).</w:t>
              <w:br/>
              <w:t xml:space="preserve">Ich habe jetzt von Ihr eine Mail bekommen und Sie hat mir gesagt dass ich </w:t>
              <w:br/>
              <w:t xml:space="preserve">gerne mit Ihr und dem ein persönliches Gespräch haben kann. Sie aber </w:t>
              <w:br/>
              <w:t>weiterhin mir nicht den Wiffi Kurs geben wird.</w:t>
              <w:br/>
              <w:t xml:space="preserve">Ich habe Ihr eine Mail zurückgeschrieben mit dem hinweiß auf Gerichtsurteile </w:t>
              <w:br/>
              <w:t xml:space="preserve">zu ITWORKS und das ich diesen aufgrund der Urteile nicht machen werde. Ich </w:t>
              <w:br/>
              <w:t xml:space="preserve">habe Ihr gescrieben, dass ich trotzdem für ein perönliches Gespräch gerne zu </w:t>
              <w:br/>
              <w:t>haben bin und das ich mich bei meiner beraterin einen Tag vor eigentlichen Kursbeginn melden werde.</w:t>
              <w:br/>
              <w:t xml:space="preserve">Was soll ich machen? Ich war so in rasche als ich diesen Brief geschrieben </w:t>
              <w:br/>
              <w:t xml:space="preserve">habe! Und außerdem bin ich jetzt sehr nervös wegen dem AMS. Was ist wenn die </w:t>
              <w:br/>
              <w:t>mir das Geld sperren wgen dem Workshop?</w:t>
              <w:br/>
              <w:t>Ich habe geschrieben niemand hilft mir Alle verweisen auf diese Mag. Ch. (Die Stellvertreteri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beim 5 wochenkurs ist vorsicht geboten. der ist pflicht</w:t>
              <w:br/>
              <w:t>chancen auf erfolgreiche berufung sind aber vorhanden.</w:t>
              <w:br/>
              <w:t>anscheinend sind sie nicht über ihre defizite aufgeklärt worden</w:t>
              <w:br/>
            </w:r>
            <w:hyperlink r:id="rId125">
              <w:r>
                <w:rPr>
                  <w:rStyle w:val="InternetLink"/>
                  <w:rFonts w:cs="Arial" w:ascii="Arial" w:hAnsi="Arial"/>
                  <w:sz w:val="20"/>
                  <w:szCs w:val="20"/>
                </w:rPr>
                <w:t>Fehlende Belehrung</w:t>
              </w:r>
            </w:hyperlink>
            <w:r>
              <w:rPr>
                <w:rFonts w:cs="Arial" w:ascii="Arial" w:hAnsi="Arial"/>
                <w:sz w:val="20"/>
                <w:szCs w:val="20"/>
              </w:rPr>
              <w:t>- war schon einige male erfolgreich</w:t>
              <w:br/>
              <w:t xml:space="preserve">Berufungsgründe -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w:t>
              <w:br/>
              <w:br/>
            </w:r>
            <w:r>
              <w:rPr>
                <w:rStyle w:val="StrongEmphasis"/>
                <w:rFonts w:cs="Arial" w:ascii="Arial" w:hAnsi="Arial"/>
                <w:sz w:val="20"/>
                <w:szCs w:val="20"/>
              </w:rPr>
              <w:t>17.01 Uhr von R**.</w:t>
            </w:r>
            <w:r>
              <w:rPr>
                <w:rFonts w:cs="Arial" w:ascii="Arial" w:hAnsi="Arial"/>
                <w:sz w:val="20"/>
                <w:szCs w:val="20"/>
              </w:rPr>
              <w:br/>
              <w:t>Ok; Also ich warte mal auf die E-mail beziehungsweise auf das Gespräch!</w:t>
              <w:br/>
              <w:t>Werde mich dann melden. Vielen Dank</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6.2007 um 19.30 Uhr - von Thomas - Das Recht ist auf unserer Sei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es wird zeit sich strategien und möglichkeiten zurechtzulegen und selbstbewußter gegen ams-berater vorzugehen.</w:t>
              <w:br/>
              <w:t>weiter so mit dem informationsaustausch, weitersagen dass es diese webseite gibt, weitersagen dass ams in einem rechtsstaat rechtswidrig vorgeht und weitersagen dass bezugssperren nachgezahlt werden müssen.</w:t>
            </w:r>
          </w:p>
          <w:p>
            <w:pPr>
              <w:pStyle w:val="StandardWeb"/>
              <w:spacing w:lineRule="atLeast" w:line="210" w:before="0" w:after="0"/>
              <w:rPr>
                <w:rFonts w:ascii="Arial" w:hAnsi="Arial" w:cs="Arial"/>
                <w:sz w:val="36"/>
                <w:szCs w:val="36"/>
              </w:rPr>
            </w:pPr>
            <w:r>
              <w:rPr>
                <w:rFonts w:cs="Arial" w:ascii="Arial" w:hAnsi="Arial"/>
                <w:sz w:val="20"/>
                <w:szCs w:val="20"/>
              </w:rPr>
              <w:t>zeigen wir es den arroganten ams-beratern indem wir uns nicht mehr einschüchtern und belügen lassen, sondern unsere rechte wahrnehmen.</w:t>
            </w:r>
          </w:p>
          <w:p>
            <w:pPr>
              <w:pStyle w:val="StandardWeb"/>
              <w:spacing w:lineRule="atLeast" w:line="210" w:before="0" w:after="0"/>
              <w:rPr>
                <w:rFonts w:ascii="Arial" w:hAnsi="Arial" w:cs="Arial"/>
                <w:sz w:val="36"/>
                <w:szCs w:val="36"/>
              </w:rPr>
            </w:pPr>
            <w:r>
              <w:rPr>
                <w:rFonts w:cs="Arial" w:ascii="Arial" w:hAnsi="Arial"/>
                <w:sz w:val="20"/>
                <w:szCs w:val="20"/>
              </w:rPr>
              <w:t xml:space="preserve">DAS RECHT IST AUF UNSERER SEITE !! </w:t>
              <w:br/>
              <w:br/>
            </w:r>
            <w:r>
              <w:rPr>
                <w:rStyle w:val="StrongEmphasis"/>
                <w:rFonts w:cs="Arial" w:ascii="Arial" w:hAnsi="Arial"/>
                <w:sz w:val="20"/>
                <w:szCs w:val="20"/>
              </w:rPr>
              <w:t>20.25 Uhr von Thomas</w:t>
            </w:r>
            <w:r>
              <w:rPr>
                <w:rFonts w:cs="Arial" w:ascii="Arial" w:hAnsi="Arial"/>
                <w:sz w:val="20"/>
                <w:szCs w:val="20"/>
              </w:rPr>
              <w:br/>
            </w:r>
            <w:hyperlink r:id="rId126" w:tgtFrame="_blank">
              <w:r>
                <w:rPr>
                  <w:rStyle w:val="InternetLink"/>
                  <w:rFonts w:cs="Arial" w:ascii="Arial" w:hAnsi="Arial"/>
                  <w:sz w:val="20"/>
                  <w:szCs w:val="20"/>
                </w:rPr>
                <w:t>Welche Daten sammelt das AMS, Kursanbieter im Auftrag des AMS und SÖBs</w:t>
              </w:r>
            </w:hyperlink>
            <w:r>
              <w:rPr>
                <w:rFonts w:cs="Arial" w:ascii="Arial" w:hAnsi="Arial"/>
                <w:sz w:val="20"/>
                <w:szCs w:val="20"/>
              </w:rPr>
              <w: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6.2007 um 23.48 Uhr - von Aka. - Diese Stresshormone, diese Erniedrigung, dieses kaltblütig-bürokratische Handeln ohne jeglichem Mitgefühl/Verständnis und dieser Hass, der gleichzeitig in mir hervorgerufen wir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ein empirischer bericht meinerseits. ein weiterer beweis dafür, mit welch zynischen/ignoranten/konterproduktiven mitteln seitens ams versucht wird, leute, ungeachtet ihren wünschen, aus dem stigmatisierten zustand der arbeitslosigkeit zu \"befreien\":</w:t>
            </w:r>
          </w:p>
          <w:p>
            <w:pPr>
              <w:pStyle w:val="StandardWeb"/>
              <w:spacing w:lineRule="atLeast" w:line="210" w:before="0" w:after="0"/>
              <w:rPr>
                <w:rFonts w:ascii="Arial" w:hAnsi="Arial" w:cs="Arial"/>
                <w:sz w:val="36"/>
                <w:szCs w:val="36"/>
              </w:rPr>
            </w:pPr>
            <w:r>
              <w:rPr>
                <w:rFonts w:cs="Arial" w:ascii="Arial" w:hAnsi="Arial"/>
                <w:sz w:val="20"/>
                <w:szCs w:val="20"/>
              </w:rPr>
              <w:t>nachdem ich die htl ab der dritten klasse quasi nur noch zwecks matura besucht habe, um im anschluss eine erholsame zeit der selbstfindung einzulegen resp. den versuch zu unternehmen, meine interessen neu zu orientieren. da angesichts meiner untauglichkeit ein sofortiger studienbeginn ab herbst 06 für mich nicht in frage kam, entschied ich mich für eine vorrübergehende beschäftigung; zu meinem bedauern in der elektrotech. branche, wobei ich im endeffekt eher der inbegriff eines factotums war. nichtsdestotrotz erfolgreich nach sechs monaten (einvernehmlich) gekündigt, um dieser ein-monatigen sperre des leistungsanspruchs zu umgehen. soweit so gut...</w:t>
            </w:r>
          </w:p>
          <w:p>
            <w:pPr>
              <w:pStyle w:val="StandardWeb"/>
              <w:spacing w:lineRule="atLeast" w:line="210" w:before="0" w:after="0"/>
              <w:rPr>
                <w:rFonts w:ascii="Arial" w:hAnsi="Arial" w:cs="Arial"/>
                <w:sz w:val="36"/>
                <w:szCs w:val="36"/>
              </w:rPr>
            </w:pPr>
            <w:r>
              <w:rPr>
                <w:rFonts w:cs="Arial" w:ascii="Arial" w:hAnsi="Arial"/>
                <w:sz w:val="20"/>
                <w:szCs w:val="20"/>
              </w:rPr>
              <w:t>meiner ersten beraterin hab von anfang an meine intentionen betreffend neuer \"lebensaufgaben\" im sozialen terrain auf den tisch gelegt, sowie meine absicht, ab herbst 07 ein studium in diesem bereich in betracht zu ziehen, um endlich vom \"stupidem technikertum\" ( ;) ) loszukommen, weil ich davon schlichtweg die nase voll hätte. der wohl notorischen \"ams-mentalität\" zugrunde liegend, wurden mir ein monat lang ausschließlich techn. stellenangebote vermittelt, bis ich schließlich einer neuen beraterin zugewiesen wurde.</w:t>
            </w:r>
          </w:p>
          <w:p>
            <w:pPr>
              <w:pStyle w:val="StandardWeb"/>
              <w:spacing w:lineRule="atLeast" w:line="210" w:before="0" w:after="0"/>
              <w:rPr>
                <w:rFonts w:ascii="Arial" w:hAnsi="Arial" w:cs="Arial"/>
                <w:sz w:val="36"/>
                <w:szCs w:val="36"/>
              </w:rPr>
            </w:pPr>
            <w:r>
              <w:rPr>
                <w:rFonts w:cs="Arial" w:ascii="Arial" w:hAnsi="Arial"/>
                <w:sz w:val="20"/>
                <w:szCs w:val="20"/>
              </w:rPr>
              <w:t>an der tatsache, dass mir nach wie vor techn. stellenabgebote zugewiesen wurden, änderte sich selbstverständlich nichts, dennoch fehlte es dieser beraterin an jeglichem menschlichen mitgefühls resp. verständnis und sah sich offenbar bereits nach einer gesprächsdauer von nicht einmal 2min im begriff, mich mit der doch höhnischen frage zu konfrontieren, ob ich nicht irgendwelche droge nehme (!!), nachdem ich den verzweifelten versuch unternommen hatte, ich verständlich zu machen, dass ich einem bestimmten stellenangebot nicht wirklich nachgehen kann, zumal sich der standort des betreffenden unternehmens quasi vis-à-vis meiner ex-firma liegen würde, was insofern ein problem für mich darstellt, als dass ich meinem ehemaligen chef damals ein kleines lügenmärchen pünktlich zum 7uhr-kaffee erzählt habe, so von wegen ich würde nach münchen ziehen usw. usf.... meine freche antwort darauf, ob sie denn welche (drogen) bräuchte, behielt ich dann doch lieber für mich. jedenfalls wurde m!</w:t>
              <w:br/>
              <w:t>ein erklärungsversuch, mit nem schlichten \"warum soll das nicht gehen? freie marktwirtschaft und so\" abgetan, woraufhin mir auch gleich mit sanktionen gedroht wurde, sollte ich mich nicht dort binnen 3 tage vorstellen. gesagt, nicht getan - schließlich musste ich mich auch um andere stellenangebote kümmern, die ich a) etwas stiefmütterlicher behandelt habe, eben aufgrund des immanenten irrglaubens, man hätte beim ams doch noch nen funken entscheidungsfreiheit, was berufswunsch etc. anbelangt - trugschluss, kopfschuss.</w:t>
            </w:r>
          </w:p>
          <w:p>
            <w:pPr>
              <w:pStyle w:val="StandardWeb"/>
              <w:spacing w:lineRule="atLeast" w:line="210" w:before="0" w:after="0"/>
              <w:rPr>
                <w:rFonts w:ascii="Arial" w:hAnsi="Arial" w:cs="Arial"/>
                <w:sz w:val="36"/>
                <w:szCs w:val="36"/>
              </w:rPr>
            </w:pPr>
            <w:r>
              <w:rPr>
                <w:rFonts w:cs="Arial" w:ascii="Arial" w:hAnsi="Arial"/>
                <w:sz w:val="20"/>
                <w:szCs w:val="20"/>
              </w:rPr>
              <w:t xml:space="preserve">mittlerweile verkürzten sich die kontrolltermine auf gerade mal eine woche. auch das näxte gespräch mit meiner neuen beraterin kam nicht ohne provokation/drohungen aus: \"glaubst du allen ernstes, du kannst jetzt bis september stempeln gehen?!\"; - auch hier hielt ich mich mit meiner dreistigkeit zurück (\"ja, eigentlich schon...\"). </w:t>
            </w:r>
          </w:p>
          <w:p>
            <w:pPr>
              <w:pStyle w:val="StandardWeb"/>
              <w:spacing w:lineRule="atLeast" w:line="210" w:before="0" w:after="0"/>
              <w:rPr>
                <w:rFonts w:ascii="Arial" w:hAnsi="Arial" w:cs="Arial"/>
                <w:sz w:val="36"/>
                <w:szCs w:val="36"/>
              </w:rPr>
            </w:pPr>
            <w:r>
              <w:rPr>
                <w:rFonts w:cs="Arial" w:ascii="Arial" w:hAnsi="Arial"/>
                <w:sz w:val="20"/>
                <w:szCs w:val="20"/>
              </w:rPr>
              <w:t>was mich dann allerdings am meisten schockiert hat, war ihre aufforderung mir gegenüber, firmen belügen zu müssen, bezugnehmend auf mein zukünftiges vorhaben (studium). als sie nämlich den grund für das firmenseitige desinteresse an mir wissen wollte, erwähnte ich eben, dass die keine verwendung für angehende studenten haben, woraufhin mir der vorwurf eines tatbestands (!) gemacht wurde, welcher zu einer sofortigen bezugssperre führen würde, sollte dies noch einmal vorkommen. meine reaktion:\"ich kann doch nicht firmen etwas vormachen, nur um dann nach ein paar monaten wieder zu kündigen\" - \"warum nicht?\" - \"...\"</w:t>
            </w:r>
          </w:p>
          <w:p>
            <w:pPr>
              <w:pStyle w:val="StandardWeb"/>
              <w:spacing w:lineRule="atLeast" w:line="210" w:before="0" w:after="0"/>
              <w:rPr>
                <w:rFonts w:ascii="Arial" w:hAnsi="Arial" w:cs="Arial"/>
                <w:sz w:val="36"/>
                <w:szCs w:val="36"/>
              </w:rPr>
            </w:pPr>
            <w:r>
              <w:rPr>
                <w:rFonts w:cs="Arial" w:ascii="Arial" w:hAnsi="Arial"/>
                <w:sz w:val="20"/>
                <w:szCs w:val="20"/>
              </w:rPr>
              <w:t>sie verabschiedete sich letzten endes mit den worten, welche von einem subtiles kopfschütteln begleitet wurde:\"20 jahre - und schon fast 2 monate arbeitslos...\"</w:t>
            </w:r>
          </w:p>
          <w:p>
            <w:pPr>
              <w:pStyle w:val="StandardWeb"/>
              <w:spacing w:lineRule="atLeast" w:line="210" w:before="0" w:after="0"/>
              <w:rPr>
                <w:rFonts w:ascii="Arial" w:hAnsi="Arial" w:cs="Arial"/>
                <w:sz w:val="36"/>
                <w:szCs w:val="36"/>
              </w:rPr>
            </w:pPr>
            <w:r>
              <w:rPr>
                <w:rFonts w:cs="Arial" w:ascii="Arial" w:hAnsi="Arial"/>
                <w:sz w:val="20"/>
                <w:szCs w:val="20"/>
              </w:rPr>
              <w:t>das war auch unsere letzte begegnung bisher, und ich kann deshalb nur von glück reden, nicht dirket aufs ams angewiesen zu sein... die 200EUR im monat sind mir diese stresshormone, diese erniedrigung auf eine nummer/ding, dieses \"kaltblütig-bürokratische\" handeln ohne jeglichem mitgefühl/verständnis und dieser hass, der gleichzeitig in mir hervorgerufen wird einfach nicht wert...</w:t>
            </w:r>
          </w:p>
          <w:p>
            <w:pPr>
              <w:pStyle w:val="StandardWeb"/>
              <w:spacing w:lineRule="atLeast" w:line="210" w:before="0" w:after="0"/>
              <w:rPr>
                <w:rFonts w:ascii="Arial" w:hAnsi="Arial" w:cs="Arial"/>
                <w:sz w:val="36"/>
                <w:szCs w:val="36"/>
              </w:rPr>
            </w:pPr>
            <w:r>
              <w:rPr>
                <w:rFonts w:cs="Arial" w:ascii="Arial" w:hAnsi="Arial"/>
                <w:sz w:val="20"/>
                <w:szCs w:val="20"/>
              </w:rPr>
              <w:t xml:space="preserve">in dem sinn: pros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6.2007 um 20.36 Uhr - von M. Pe. - Arbeitstraining statt</w:t>
            </w:r>
            <w:r>
              <w:rPr>
                <w:rFonts w:cs="Arial" w:ascii="Arial" w:hAnsi="Arial"/>
                <w:sz w:val="20"/>
                <w:szCs w:val="20"/>
              </w:rPr>
              <w:t xml:space="preserve"> </w:t>
            </w:r>
            <w:r>
              <w:rPr>
                <w:rStyle w:val="StrongEmphasis"/>
                <w:rFonts w:cs="Arial" w:ascii="Arial" w:hAnsi="Arial"/>
                <w:sz w:val="20"/>
                <w:szCs w:val="20"/>
              </w:rPr>
              <w:t xml:space="preserve">Englischkurs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Liebes Soned Team, </w:t>
              <w:br/>
              <w:t>ich bitte Sie um Hilfe. Ich bin eine Notstandshilferbezieherin (50*), länger arbeitslos und befinde mich derzeit in einem Englischkurs, der mit meinem Berater mündlich vereinbart wurde und vom AMS finanziert wird. Dieser Kurs wird mit einer Prüfung und einem Zertifikat abgeschlossen, was vielleicht für mein berufliches Weiterkommen hilfreich sein könnte.. .. Dieser Kurs dauert zwei Monate und ich habe erst 3 Wochen absolviert. Plötzlich bekam ich vom Berater ein Schreiben, in dem ich aufgefordert werde, zum SÖB Office Service hinzugehen (Sperre). Im Schreiben steht drinnen: Wir bieten Frauen einen 8wöchigen Trainingsarbeitsplatz mit der Option einer 6monatig befristeten Anstellung im Anschluß an das Arbeitstraining.... (</w:t>
            </w:r>
            <w:hyperlink r:id="rId127" w:tgtFrame="_blank">
              <w:r>
                <w:rPr>
                  <w:rStyle w:val="InternetLink"/>
                  <w:rFonts w:cs="Arial" w:ascii="Arial" w:hAnsi="Arial"/>
                  <w:sz w:val="20"/>
                  <w:szCs w:val="20"/>
                </w:rPr>
                <w:t>http://www.abzaustria.at/</w:t>
              </w:r>
            </w:hyperlink>
            <w:r>
              <w:rPr>
                <w:rFonts w:cs="Arial" w:ascii="Arial" w:hAnsi="Arial"/>
                <w:sz w:val="20"/>
                <w:szCs w:val="20"/>
              </w:rPr>
              <w:t>) l. Nach meinen Recherchen habe ich festgestellt, dass es sich offensichtlich um eine Kräfteüberlassungsfirma handelt. Nun bitte ich Sie um Antwort, ob ich - obwohl ich mich in einer ander!</w:t>
              <w:br/>
              <w:t>en Maßnahme befinde, die das AMS bezahlt, - diese unterbrechen muss und den vorgeschriebenen SÖB Termin und den Arbeitstraining wahrnehmen muss. Ich verfüge über eine 30jährige Büropraxis und bin trotz meiner Arbeitslosigkeit büromäßig bestens geschult. Muss ich trotzdem an diesem Arbeitstraining teilnehmen und die anschließende befristete Anstellung annehmen? Wissen Sie, nach welchen Kriterien dieser Arbeitstraining und die Arbeit entlohnt werden?</w:t>
              <w:br/>
              <w:t xml:space="preserve">Bitte raten Sie mir wie ich mich verhalten soll, ich habe auf diesem Gebiet überhaupt keine Erfahrung. Ich würde auch gerne meinen derzeitigen Kurs fertig absolvieren. </w:t>
              <w:br/>
              <w:t xml:space="preserve">Vielen Dank.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Mir geht jetzt ein wenig der Plan ab. Obwohl beim AMS nicht gross verwunderlich. Sie wurden in einen sinnvollen Kurs vermittelt, den sie jetzt nach der Hälfte wegen einem Arbeitstraining abbrechen müssen? - Der muss aber trotzdem bezahlt werden?</w:t>
              <w:br/>
              <w:t>1 Gehen sie zum Vorgesetzten ihres Beraters und legen sie ihm eine Kursbestätigung des Englishkurses vor und fragen ihn ob es sich hier um ein Versehen handelt!</w:t>
              <w:br/>
              <w:t xml:space="preserve">2 </w:t>
            </w:r>
            <w:r>
              <w:fldChar w:fldCharType="begin"/>
            </w:r>
            <w:r>
              <w:rPr>
                <w:rStyle w:val="InternetLink"/>
                <w:sz w:val="20"/>
                <w:szCs w:val="20"/>
                <w:rFonts w:cs="Arial" w:ascii="Arial" w:hAnsi="Arial"/>
              </w:rPr>
              <w:instrText xml:space="preserve"> HYPERLINK "http://www.soned.at/7e96275a6f2595b4f54e07dcd4285b5f.html" \l "Arbeitstraining---"</w:instrText>
            </w:r>
            <w:r>
              <w:rPr>
                <w:rStyle w:val="InternetLink"/>
                <w:sz w:val="20"/>
                <w:szCs w:val="20"/>
                <w:rFonts w:cs="Arial" w:ascii="Arial" w:hAnsi="Arial"/>
              </w:rPr>
              <w:fldChar w:fldCharType="separate"/>
            </w:r>
            <w:r>
              <w:rPr>
                <w:rStyle w:val="InternetLink"/>
                <w:rFonts w:cs="Arial" w:ascii="Arial" w:hAnsi="Arial"/>
                <w:sz w:val="20"/>
                <w:szCs w:val="20"/>
              </w:rPr>
              <w:t xml:space="preserve">Sie sind nicht verpflichtet, sich einem Arbeitstraining zu unterziehen. </w:t>
            </w:r>
            <w:r>
              <w:rPr>
                <w:rStyle w:val="InternetLink"/>
                <w:sz w:val="20"/>
                <w:szCs w:val="20"/>
                <w:rFonts w:cs="Arial" w:ascii="Arial" w:hAnsi="Arial"/>
              </w:rPr>
              <w:fldChar w:fldCharType="end"/>
            </w:r>
            <w:r>
              <w:rPr>
                <w:rFonts w:cs="Arial" w:ascii="Arial" w:hAnsi="Arial"/>
                <w:sz w:val="20"/>
                <w:szCs w:val="20"/>
              </w:rPr>
              <w:t>(VwGH)</w:t>
              <w:br/>
              <w:t>(</w:t>
            </w:r>
            <w:hyperlink r:id="rId128">
              <w:r>
                <w:rPr>
                  <w:rStyle w:val="InternetLink"/>
                  <w:rFonts w:cs="Arial" w:ascii="Arial" w:hAnsi="Arial"/>
                  <w:sz w:val="20"/>
                  <w:szCs w:val="20"/>
                </w:rPr>
                <w:t>Coaching keine Massnahme</w:t>
              </w:r>
            </w:hyperlink>
            <w:r>
              <w:rPr>
                <w:rFonts w:cs="Arial" w:ascii="Arial" w:hAnsi="Arial"/>
                <w:sz w:val="20"/>
                <w:szCs w:val="20"/>
              </w:rPr>
              <w:t>)</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t xml:space="preserve">3 Bei der Option der 6 monatigen befristeten Anstellung handelt es sich um einen </w:t>
            </w:r>
            <w:hyperlink r:id="rId129">
              <w:r>
                <w:rPr>
                  <w:rStyle w:val="InternetLink"/>
                  <w:rFonts w:cs="Arial" w:ascii="Arial" w:hAnsi="Arial"/>
                  <w:sz w:val="20"/>
                  <w:szCs w:val="20"/>
                </w:rPr>
                <w:t>Transitarbeitsplatz mit freiwilliger Teilnahme</w:t>
              </w:r>
            </w:hyperlink>
            <w:r>
              <w:rPr>
                <w:rFonts w:cs="Arial" w:ascii="Arial" w:hAnsi="Arial"/>
                <w:sz w:val="20"/>
                <w:szCs w:val="20"/>
              </w:rPr>
              <w:br/>
              <w:t>(oh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6.2007 um 0.16 Uhr - von M.S. - Weiter so</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be die ZIB 24 gesehen hoffe das die Beiträge zur Arbeitslosigkeit und den sinnlosen Kursen weitergeht bedanke mich auf diesen Weg und BITTE weiterso l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6.2007 um 18.50 Uhr - von Ge**.</w:t>
            </w:r>
            <w:r>
              <w:rPr>
                <w:rFonts w:cs="Arial" w:ascii="Arial" w:hAnsi="Arial"/>
                <w:sz w:val="20"/>
                <w:szCs w:val="20"/>
              </w:rPr>
              <w:t xml:space="preserve"> </w:t>
            </w:r>
            <w:r>
              <w:rPr>
                <w:rStyle w:val="StrongEmphasis"/>
                <w:rFonts w:cs="Arial" w:ascii="Arial" w:hAnsi="Arial"/>
                <w:sz w:val="20"/>
                <w:szCs w:val="20"/>
              </w:rPr>
              <w:t>- Durch SÖB enorme Bezugsreduktion / oder nur ein anderes SOZIALes Verständnis! - SöbSozia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Damen und Herren!</w:t>
            </w:r>
          </w:p>
          <w:p>
            <w:pPr>
              <w:pStyle w:val="StandardWeb"/>
              <w:spacing w:lineRule="atLeast" w:line="210" w:before="0" w:after="0"/>
              <w:rPr>
                <w:rFonts w:ascii="Arial" w:hAnsi="Arial" w:cs="Arial"/>
                <w:sz w:val="36"/>
                <w:szCs w:val="36"/>
              </w:rPr>
            </w:pPr>
            <w:r>
              <w:rPr>
                <w:rFonts w:cs="Arial" w:ascii="Arial" w:hAnsi="Arial"/>
                <w:sz w:val="20"/>
                <w:szCs w:val="20"/>
              </w:rPr>
              <w:t>Da ich einige Fragen an Sie habe, schreibe ich Ihnen lieber einen Brief.</w:t>
            </w:r>
          </w:p>
          <w:p>
            <w:pPr>
              <w:pStyle w:val="StandardWeb"/>
              <w:spacing w:lineRule="atLeast" w:line="210" w:before="0" w:after="0"/>
              <w:rPr>
                <w:rFonts w:ascii="Arial" w:hAnsi="Arial" w:cs="Arial"/>
                <w:sz w:val="36"/>
                <w:szCs w:val="36"/>
              </w:rPr>
            </w:pPr>
            <w:r>
              <w:rPr>
                <w:rFonts w:cs="Arial" w:ascii="Arial" w:hAnsi="Arial"/>
                <w:sz w:val="20"/>
                <w:szCs w:val="20"/>
              </w:rPr>
              <w:t>Ich bekam Notstandshilfe pro Tag 19,31. Ich habe mich auch bemüht eine passende Stelle zu finden. Die Rechnungen gingen sich na ja, knapp aber doch aus. Ich habe auch ein Posttelefon und bezahle die GIS. Mein Zins über 250,-- und mein Strom monatlich 95,--/Ich heize mit Strom um wohne Außenwand und unter dem Dachboden. Wie gesagt, es ging so.</w:t>
            </w:r>
          </w:p>
          <w:p>
            <w:pPr>
              <w:pStyle w:val="StandardWeb"/>
              <w:spacing w:lineRule="atLeast" w:line="210" w:before="0" w:after="0"/>
              <w:rPr>
                <w:rFonts w:ascii="Arial" w:hAnsi="Arial" w:cs="Arial"/>
                <w:sz w:val="36"/>
                <w:szCs w:val="36"/>
              </w:rPr>
            </w:pPr>
            <w:r>
              <w:rPr>
                <w:rFonts w:cs="Arial" w:ascii="Arial" w:hAnsi="Arial"/>
                <w:sz w:val="20"/>
                <w:szCs w:val="20"/>
              </w:rPr>
              <w:t xml:space="preserve">Ich habe bei der Firma Job-Transfair gearbeitet vom *.11.2004 bis *.05.2005 für 850,-- Brutto. Danach Notsandshilfe pro Tag 19,31. Nicht einmal mit einer Förderung hatte ich die Aussicht auf einen Job. </w:t>
            </w:r>
          </w:p>
          <w:p>
            <w:pPr>
              <w:pStyle w:val="StandardWeb"/>
              <w:spacing w:lineRule="atLeast" w:line="210" w:before="0" w:after="0"/>
              <w:rPr>
                <w:rFonts w:ascii="Arial" w:hAnsi="Arial" w:cs="Arial"/>
                <w:sz w:val="36"/>
                <w:szCs w:val="36"/>
              </w:rPr>
            </w:pPr>
            <w:r>
              <w:rPr>
                <w:rFonts w:cs="Arial" w:ascii="Arial" w:hAnsi="Arial"/>
                <w:sz w:val="20"/>
                <w:szCs w:val="20"/>
              </w:rPr>
              <w:t xml:space="preserve">Ich dachte also, es währe nicht schlecht, wenn ich es noch einmal versuche über diese Firma einen Job zu bekommen. Ich habe meinen AMS-Berater nach einer Einladung gefragt und auch prompt eine bekommen. Also dachte ich mir, egal wie schlimm es dort sei, besser als nichts. </w:t>
            </w:r>
          </w:p>
          <w:p>
            <w:pPr>
              <w:pStyle w:val="StandardWeb"/>
              <w:spacing w:lineRule="atLeast" w:line="210" w:before="0" w:after="0"/>
              <w:rPr>
                <w:rFonts w:ascii="Arial" w:hAnsi="Arial" w:cs="Arial"/>
                <w:sz w:val="36"/>
                <w:szCs w:val="36"/>
              </w:rPr>
            </w:pPr>
            <w:r>
              <w:rPr>
                <w:rFonts w:cs="Arial" w:ascii="Arial" w:hAnsi="Arial"/>
                <w:sz w:val="20"/>
                <w:szCs w:val="20"/>
              </w:rPr>
              <w:t>Ich hatte dort ein Probemonat vom *.11.2006 bis *.12.2006. (Bevor ich in den Krankenstand ging, hatte ich schon die Kündigung per Eilboten erhalten). Leider wurde ich krank und ging in den Krankenstand vom *.12.2006 bis *.01.2007. Na ja, dachte ich, es gibt auch noch andere Firmen. Ich meldete mich also am AMS zurück und dort sagte man mir ich bekomme weiter meine Notstandshilfe. Nach 3 Wochen hatte ich noch immer keinen Bescheid, also rief ich dort an, die sagten mir es fehlen noch Dokumente von der Firma Job-Transfair. Ich fuhr also wieder hin und besorgte es (ZUM ZWEITEN MAL). Ich bekam mein Geld (FÜR DIE RESTLICHEN JÄNNER TAGE) und alles war in Ordnung. 2 Wochen später, ein Brief vom AMS, sie brauchen noch die Abrechnung von der WGKK und es sind noch Fragen offen. Gut, auf die WGKK, die Abrechnung besorgen und rauf auf´s AMS. OK, nun haben wir alles, ist in Ordnung. Weitere 2 Wochen später abermals ein Brief vom AMS, sie hätten noch einige Fragen an mich. OK, wieder !</w:t>
              <w:br/>
              <w:t xml:space="preserve">auf´s AMS, dort, nein alles erledigt, der Brief hatte sich überschnitten. Gut. Dann endlich, der Bescheid über meinen Leistungsanspruch (Brief vom *.02.2007). Notstandshilfe pro Tag 19,31. </w:t>
            </w:r>
          </w:p>
          <w:p>
            <w:pPr>
              <w:pStyle w:val="StandardWeb"/>
              <w:spacing w:lineRule="atLeast" w:line="210" w:before="0" w:after="0"/>
              <w:rPr>
                <w:rFonts w:ascii="Arial" w:hAnsi="Arial" w:cs="Arial"/>
                <w:sz w:val="36"/>
                <w:szCs w:val="36"/>
              </w:rPr>
            </w:pPr>
            <w:r>
              <w:rPr>
                <w:rFonts w:cs="Arial" w:ascii="Arial" w:hAnsi="Arial"/>
                <w:sz w:val="20"/>
                <w:szCs w:val="20"/>
              </w:rPr>
              <w:t>Na sollten Sie nun denken, was für ein Problem ich habe, ich sage es Ihnen, wieder ein Brief vom AMS Geldsperre ab 01.02.2007 stand drin, weil: Sie haben Anspruch auf Arbeitslosengeld und ich habe keinen Antrag, den muss ich erst stellen. Na toll, ich hatte da ja schon so ein mulmiges Gefühl, als ich das las. Also wieder rauf auf´s AMS. Mein Berater war so freundlich, mir gleich für die Abgabe einen Termin zu geben am selben Tag, weil der selbst schon meinte ich sei sehr oft schon da gewesen und es tue ihm leid, er hatte es im PC nicht gesehen. Nun denn, meine Belohnung für den Versuch eine Arbeit zu finden Leistungsanspruch pro Tag 16,20 (Brief vom *.02.2007) und eine saftige Rückzahlung. Abgesehen davon, hätte ich im Jänner eingereicht, hätte ich mir für Telefon und GIS 80,-- gespart. Mit dem Wissen nicht gleich eine Arbeit zu finden und noch 5% Abzug wenn ich dann die Notsandshilfe bekomme, muss ich mich gleich übergeben. Seit dem habe ich Schlafstörungen. Ich wache in d!</w:t>
              <w:br/>
              <w:t>er Nacht auf, kann nicht mehr schlafen zähle immer und immer wieder durch (1 Jahr 28 Wochen Arbeit, 2 Jahre 52 Wochen Arbeit), ich stelle aber dann leider immer wieder fest, sie haben es für mich gedehnt. Zwischen den Probemonat und der letzten Job-Transfairstelle liegen immerhin 18 Monate!!! Ich glaube schon es hat seine Richtigkeit, aber hätte das AMS mir nicht vorher sagen können, machen Sie den Job-Transfair lieber im Jänner 2007 wegen der Neuberechnung!!! Ich kann auch nicht auf das Sozialamt zurückgreifen weil ich im Besitz eines Autos vom Baujahr 1984 bin. Verkaufen will und kann ich es nicht. Die Zinsbeihilfe kann ich auch vergessen, da ich als einzelne Person mit 64m² und einer Kategorie C ausgestattet bin.</w:t>
            </w:r>
          </w:p>
          <w:p>
            <w:pPr>
              <w:pStyle w:val="StandardWeb"/>
              <w:spacing w:lineRule="atLeast" w:line="210" w:before="0" w:after="0"/>
              <w:rPr>
                <w:rFonts w:ascii="Arial" w:hAnsi="Arial" w:cs="Arial"/>
                <w:sz w:val="36"/>
                <w:szCs w:val="36"/>
              </w:rPr>
            </w:pPr>
            <w:r>
              <w:rPr>
                <w:rFonts w:cs="Arial" w:ascii="Arial" w:hAnsi="Arial"/>
                <w:sz w:val="20"/>
                <w:szCs w:val="20"/>
              </w:rPr>
              <w:t xml:space="preserve">Nun meine Fragen: </w:t>
              <w:br/>
              <w:t>Ist es das Recht vom AMS, mir für meine Bemühungen eine Arbeit zu finden, mich so zu strafen (SIE HABEN MEINE ZEITEN GEDEHNT)?</w:t>
              <w:br/>
              <w:t>Hat es wenigstens einen Vorteil? Arbeitslosengeld - Notstandshilfe?</w:t>
              <w:br/>
              <w:t xml:space="preserve">P.S. Heute habe ich meine Notstandsberechnung erhalten. Tgl. 14,11. Dies ist ja ein Abzug von über 10%??? Was ist mit den 5 % passiert. Ich bin echt am Ende. Bitte helfen Sie mir. Wie soll ich leben? Was wenn ich in einen Kurs soll, ich habe kein Fahrgeld. Weigern kann ich mich ja nicht. </w:t>
              <w:br/>
              <w:t>Dank für Ihre Mühe, ich kann mir gut vorstellen, Sie haben genug von uns Arbeitslosen zu lesen.</w:t>
              <w:br/>
              <w:br/>
            </w:r>
            <w:r>
              <w:rPr>
                <w:rStyle w:val="StrongEmphasis"/>
                <w:rFonts w:cs="Arial" w:ascii="Arial" w:hAnsi="Arial"/>
                <w:sz w:val="20"/>
                <w:szCs w:val="20"/>
              </w:rPr>
              <w:t>Antwort per E-Mail</w:t>
            </w:r>
            <w:r>
              <w:rPr>
                <w:rFonts w:cs="Arial" w:ascii="Arial" w:hAnsi="Arial"/>
                <w:b/>
                <w:bCs/>
                <w:sz w:val="20"/>
                <w:szCs w:val="20"/>
              </w:rPr>
              <w:br/>
            </w:r>
            <w:r>
              <w:rPr>
                <w:rFonts w:cs="Arial" w:ascii="Arial" w:hAnsi="Arial"/>
                <w:sz w:val="20"/>
                <w:szCs w:val="20"/>
              </w:rPr>
              <w:t>Ich sehe die Gesichter der SÖB Vorstände / SozialarbeiterInnen vor mir in diesem Fall von Jobtransfair - Wie sie mich über Sozialarbeit und Hilfe aufklären!</w:t>
              <w:br/>
              <w:br/>
            </w:r>
            <w:r>
              <w:rPr>
                <w:rStyle w:val="StrongEmphasis"/>
                <w:rFonts w:cs="Arial" w:ascii="Arial" w:hAnsi="Arial"/>
                <w:sz w:val="20"/>
                <w:szCs w:val="20"/>
              </w:rPr>
              <w:t>2.06.2007 um 9.25 Uhr von H. K.</w:t>
            </w:r>
            <w:r>
              <w:rPr>
                <w:rFonts w:cs="Arial" w:ascii="Arial" w:hAnsi="Arial"/>
                <w:sz w:val="20"/>
                <w:szCs w:val="20"/>
              </w:rPr>
              <w:br/>
            </w:r>
            <w:hyperlink r:id="rId130" w:tgtFrame="_blank">
              <w:r>
                <w:rPr>
                  <w:rStyle w:val="InternetLink"/>
                  <w:rFonts w:cs="Arial" w:ascii="Arial" w:hAnsi="Arial"/>
                  <w:sz w:val="20"/>
                  <w:szCs w:val="20"/>
                </w:rPr>
                <w:t>WOHNBEIHILFE müsste sich eigentlich schon ausgehen. Einfach mal hier nachlesen:</w:t>
              </w:r>
            </w:hyperlink>
            <w:r>
              <w:rPr>
                <w:rFonts w:cs="Arial" w:ascii="Arial" w:hAnsi="Arial"/>
                <w:sz w:val="20"/>
                <w:szCs w:val="20"/>
              </w:rPr>
              <w:t xml:space="preserve"> lg, viel Glück, H</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6.2007 um 17.46 Uhr - von Uschi.</w:t>
            </w:r>
            <w:r>
              <w:rPr>
                <w:rFonts w:cs="Arial" w:ascii="Arial" w:hAnsi="Arial"/>
                <w:sz w:val="20"/>
                <w:szCs w:val="20"/>
              </w:rPr>
              <w:t xml:space="preserve"> </w:t>
            </w:r>
            <w:r>
              <w:rPr>
                <w:rStyle w:val="StrongEmphasis"/>
                <w:rFonts w:cs="Arial" w:ascii="Arial" w:hAnsi="Arial"/>
                <w:sz w:val="20"/>
                <w:szCs w:val="20"/>
              </w:rPr>
              <w:t xml:space="preserve">- geringfügige beschäftig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loo, ich wollte fragen ob man eine geringfügige beschäftigung wirklich beim ams melden muß ,auch wenn die grenze nicht überschritten wird. 341 Euro</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Vorsicht - </w:t>
            </w:r>
            <w:r>
              <w:fldChar w:fldCharType="begin"/>
            </w:r>
            <w:r>
              <w:rPr>
                <w:rStyle w:val="InternetLink"/>
                <w:sz w:val="20"/>
                <w:szCs w:val="20"/>
                <w:rFonts w:cs="Arial" w:ascii="Arial" w:hAnsi="Arial"/>
              </w:rPr>
              <w:instrText xml:space="preserve"> HYPERLINK "http://www.soned.at/9b763a8e7a4c2a5a2284bd11a3d342ab.html" \l "Geringfügigkeitsgr"</w:instrText>
            </w:r>
            <w:r>
              <w:rPr>
                <w:rStyle w:val="InternetLink"/>
                <w:sz w:val="20"/>
                <w:szCs w:val="20"/>
                <w:rFonts w:cs="Arial" w:ascii="Arial" w:hAnsi="Arial"/>
              </w:rPr>
              <w:fldChar w:fldCharType="separate"/>
            </w:r>
            <w:r>
              <w:rPr>
                <w:rStyle w:val="InternetLink"/>
                <w:rFonts w:cs="Arial" w:ascii="Arial" w:hAnsi="Arial"/>
                <w:sz w:val="20"/>
                <w:szCs w:val="20"/>
              </w:rPr>
              <w:t>Geringfügigkeitsgrenze!</w:t>
            </w:r>
            <w:r>
              <w:rPr>
                <w:rStyle w:val="InternetLink"/>
                <w:sz w:val="20"/>
                <w:szCs w:val="20"/>
                <w:rFonts w:cs="Arial" w:ascii="Arial" w:hAnsi="Arial"/>
              </w:rPr>
              <w:fldChar w:fldCharType="end"/>
            </w:r>
            <w:r>
              <w:rPr>
                <w:rFonts w:cs="Arial" w:ascii="Arial" w:hAnsi="Arial"/>
                <w:sz w:val="20"/>
                <w:szCs w:val="20"/>
              </w:rPr>
              <w:t xml:space="preserve"> </w:t>
              <w:br/>
              <w:t xml:space="preserve">Ja soll man bekannt geben, obwohl keine Rücksicht genommen wird.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6.2007 um 14.30 Uhr - von D**.</w:t>
            </w:r>
            <w:r>
              <w:rPr>
                <w:rFonts w:cs="Arial" w:ascii="Arial" w:hAnsi="Arial"/>
                <w:sz w:val="20"/>
                <w:szCs w:val="20"/>
              </w:rPr>
              <w:t xml:space="preserve"> </w:t>
            </w:r>
            <w:r>
              <w:rPr>
                <w:rStyle w:val="StrongEmphasis"/>
                <w:rFonts w:cs="Arial" w:ascii="Arial" w:hAnsi="Arial"/>
                <w:sz w:val="20"/>
                <w:szCs w:val="20"/>
              </w:rPr>
              <w:t>- ....gebe ich hiermit zu ein Komatrinker zu sein!</w:t>
            </w:r>
            <w:r>
              <w:rPr>
                <w:rFonts w:cs="Arial" w:ascii="Arial" w:hAnsi="Arial"/>
                <w:sz w:val="20"/>
                <w:szCs w:val="20"/>
              </w:rPr>
              <w:t xml:space="preserv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g. Soned Team,</w:t>
              <w:br/>
              <w:t>zuersteinmal gebe ich hiermit zu ein Komatrinker zu sein (unter dem Schutz der Anonymität), weg von dieser Welt ist wirklich nur noch gut.</w:t>
              <w:br/>
              <w:t>Obwohl ich selbst trinke gebe ich offen zu dass ich es für sehr sehr schädlich halte wenn öfftenlich getrunken oder geraucht wird, oder wenn im Fernsehen exzesse dieser Art gezeigt werden. Auch Filme in denen das Betrunken sein als cool dargestellt wird.</w:t>
              <w:br/>
              <w:t>Meiner meinung nach wird alles das man sieht das wer anderer tut nachgemacht, es geschieht unbewusst!</w:t>
              <w:br/>
              <w:t>Ich beobachte oft selbst an mir dass wenn sich jemand kratzt oder hustet ich das</w:t>
              <w:br/>
              <w:t>total unbewusst nachmache !!!!!!</w:t>
              <w:br/>
              <w:t>Sehe ich jemanden mir der Bierdose oder der Zigarette wird es vermutlich den gleichen effekt haben , habe ich früher im Fernsehen besoffene politiker oder sonst jemanden gesehen der viel trinkt , habe ich das als grund gesehen sozusagen als legitimation für meinen nächsten Komarausch (z.b. bei Seitenblicken oder Filmen ala Don Johnson wo das tschicken und Saufen inn ist)</w:t>
            </w:r>
          </w:p>
          <w:p>
            <w:pPr>
              <w:pStyle w:val="StandardWeb"/>
              <w:spacing w:lineRule="atLeast" w:line="210" w:before="0" w:after="0"/>
              <w:rPr>
                <w:rFonts w:ascii="Arial" w:hAnsi="Arial" w:cs="Arial"/>
                <w:sz w:val="36"/>
                <w:szCs w:val="36"/>
              </w:rPr>
            </w:pPr>
            <w:r>
              <w:rPr>
                <w:rFonts w:cs="Arial" w:ascii="Arial" w:hAnsi="Arial"/>
                <w:sz w:val="20"/>
                <w:szCs w:val="20"/>
              </w:rPr>
              <w:t>Ich möchte das trinken aber nicht gar so schlecht machen schliesslich ist es ja doch ein sehr sehr erhebendes gefühl, leider mit extremen nebenwirkungen.</w:t>
              <w:br/>
              <w:t xml:space="preserve">Ja das Komatrinken wird in einer Gesellschaft die sehr hohe Ansprüche stellt geboren. (also ein negatives Umfeld) </w:t>
              <w:br/>
              <w:t>Ansprüche die ich nicht erfüllen kann ,aber ich hab ja noch die Flasche.</w:t>
            </w:r>
          </w:p>
          <w:p>
            <w:pPr>
              <w:pStyle w:val="StandardWeb"/>
              <w:spacing w:lineRule="atLeast" w:line="210" w:before="0" w:after="0"/>
              <w:rPr>
                <w:rFonts w:ascii="Arial" w:hAnsi="Arial" w:cs="Arial"/>
                <w:sz w:val="36"/>
                <w:szCs w:val="36"/>
              </w:rPr>
            </w:pPr>
            <w:r>
              <w:rPr>
                <w:rFonts w:cs="Arial" w:ascii="Arial" w:hAnsi="Arial"/>
                <w:sz w:val="20"/>
                <w:szCs w:val="20"/>
              </w:rPr>
              <w:t>Ich bin mir nur noch nicht ganz im Klaren was nun schuld ist, der Druck der in den Komarausch führt, oder die WEIT WEIT unterschätzte nachahmung .</w:t>
              <w:br/>
              <w:t>Saufen sollte auf öffentlichen Plätzen verboten werden , ich sehe das viel zu oft. Beim Rauchen bin ich mir nicht sicher , aber bei mir gehören das saufen und das Rauchen jedenfalls zusammen.</w:t>
              <w:br/>
              <w:t>Ohne Zigarette kein glas wein/bier etc.</w:t>
              <w:br/>
              <w:t>Jedenfalls bin ich schon ein geeichter alter Hase, ich möchte es den vielen jungen ersparen komatrinker zu werden, ich trinke sowieso schon auf der Milz weiter weils die Leber gar nicht mehr gibt, jedenfalls viel zukunft hat das ganze nicht.</w:t>
              <w:br/>
              <w:t>Was bei mir oft war ist, dass ich oft das AMS als grund zum trinken gesehen habe, finde keine Arbeit und das AMS setzt mich trotzdem unter druck, also unterdrücken obwohl man eh schon ganz unten ist bzw. sich schon ganz unten fühlt.</w:t>
              <w:br/>
              <w:t>Das AMS ist mir als Institution bekannt die dich nicht hält sondern fallen lässt sobald es zu schwierigkeiten kommt und mich mit ihren idiotischen Kursen zwangsbeglücken möchte.</w:t>
              <w:br/>
              <w:t>Wollt nur einmal aus meiner sicht schreiben, weil ich unter Aktuelles das Thema Komatrinken gesehen habe und mir dachte vielleicht interessierts jemanden.</w:t>
              <w:br/>
              <w:t>Ciao(name und Adr,nicht veröffetntlichen)</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Finde ich super von ihnen, ehrlich über ihre Lebenslage zu berichten.</w:t>
              <w:br/>
              <w:t>Ehrlichkeit ist Voraussetzung um zu Analysen zu gelangen, die es uns erlauben, Strategien aus dieser Mysere zu finden. Danke!</w:t>
            </w:r>
          </w:p>
          <w:p>
            <w:pPr>
              <w:pStyle w:val="StandardWeb"/>
              <w:spacing w:lineRule="atLeast" w:line="210" w:before="0" w:after="0"/>
              <w:rPr/>
            </w:pPr>
            <w:r>
              <w:rPr>
                <w:rFonts w:cs="Arial" w:ascii="Arial" w:hAnsi="Arial"/>
                <w:sz w:val="20"/>
                <w:szCs w:val="20"/>
              </w:rPr>
              <w:t xml:space="preserve">Ich wünsche ihnen Umstände und Glück, die ihr Leben wieder mit Sinn füllen! </w:t>
              <w:br/>
              <w:t>Dazu einen Menschen der eine Liebesbeziehung ermöglicht! (Gehe ich von mir aus!) Alles Gute</w:t>
              <w:br/>
              <w:br/>
            </w:r>
            <w:r>
              <w:rPr>
                <w:rStyle w:val="StrongEmphasis"/>
                <w:rFonts w:cs="Arial" w:ascii="Arial" w:hAnsi="Arial"/>
                <w:sz w:val="20"/>
                <w:szCs w:val="20"/>
              </w:rPr>
              <w:t>16.30 Uhr von E. B.</w:t>
            </w:r>
            <w:r>
              <w:rPr>
                <w:rFonts w:cs="Arial" w:ascii="Arial" w:hAnsi="Arial"/>
                <w:b/>
                <w:bCs/>
                <w:sz w:val="20"/>
                <w:szCs w:val="20"/>
              </w:rPr>
              <w:br/>
            </w:r>
            <w:r>
              <w:rPr>
                <w:rFonts w:cs="Arial" w:ascii="Arial" w:hAnsi="Arial"/>
                <w:sz w:val="20"/>
                <w:szCs w:val="20"/>
              </w:rPr>
              <w:t xml:space="preserve">Lieber Komatrinker. Vorab finde ich es beachtenswert, dass du es öffentlich zugibst, in dieser Misere gelandet zu sein. Hut ab - dass du dir das eingestehst. </w:t>
              <w:br/>
              <w:t xml:space="preserve">Aber: Denk mal an später; was sein wird in einigen Jahren. Willst du elendig zugrunde gehen ? </w:t>
              <w:br/>
              <w:t xml:space="preserve">Ich habe meine Mutter voriges sterben gesehen. Die Leber war total zerfressen. Meine Mutter hat teilweise Leberstücke erbrochen....... Auch sie hat immer getrunken. Mein Vater verstarb vor 2 Jahren. Auch daran war der Alkohol schuld. </w:t>
              <w:br/>
              <w:t xml:space="preserve">Ich habe eine immense Abneigung gegen Alkohol, kann nicht verstehen, warum man seine Probleme / Sorgen in Alkohol ertränken muss. Davon werden sie auch nicht weniger. Die Befriedigung, dass sie kurzfristig vergesen werden, dauert ja nicht lange. Am nächsten Tag sind die selben Probleme / Sorgen ja wieder da - verstärkt mit einem (eventuellen) Kater. </w:t>
              <w:br/>
              <w:t>Probleme sind, um gelöst zu werden. Und wenn ich verspottet werde, weil ich in der Runde nicht mittrinke, dann weiß ich, dass ich die falsche Clique habe.</w:t>
              <w:br/>
              <w:t>NEIN sagen, zeugt von mehr Stärke als vom mittrinken und sich vielleicht das Leben verbauen.</w:t>
              <w:br/>
              <w:t xml:space="preserve">Vielleicht geben dir diese Worte ein wenig zu denken - vielleicht auch nicht. Ich hoffe jedenfalls für dich, dass du dein Leben bald in Griff kriegst und wünsch dir alles Gute.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E.B. Das Alkohol ihr Feind ist, ist nachvollziehbar!</w:t>
              <w:br/>
              <w:t>Ich kann aber sehr gut verstehen, wenn man aus dieser Welt, egal wie, flüchtet!</w:t>
              <w:br/>
              <w:br/>
              <w:t>Es muss nicht die falsche Clique sein! Seien sie, durch nein sagen, ihr Vorbild!</w:t>
              <w:br/>
              <w:t>Ein Mensch der ohne Alkohol / Drogen gut drauf ist, ist auf dieses Problem bezogen Vorbild!</w:t>
              <w:br/>
              <w:br/>
            </w:r>
            <w:r>
              <w:rPr>
                <w:rStyle w:val="StrongEmphasis"/>
                <w:rFonts w:cs="Arial" w:ascii="Arial" w:hAnsi="Arial"/>
                <w:sz w:val="20"/>
                <w:szCs w:val="20"/>
              </w:rPr>
              <w:t>2.06.2007 um 11.14 Uhr - von E.B.</w:t>
            </w:r>
            <w:r>
              <w:rPr>
                <w:rFonts w:cs="Arial" w:ascii="Arial" w:hAnsi="Arial"/>
                <w:b/>
                <w:bCs/>
                <w:sz w:val="20"/>
                <w:szCs w:val="20"/>
              </w:rPr>
              <w:br/>
            </w:r>
            <w:r>
              <w:rPr>
                <w:rFonts w:cs="Arial" w:ascii="Arial" w:hAnsi="Arial"/>
                <w:sz w:val="20"/>
                <w:szCs w:val="20"/>
              </w:rPr>
              <w:t xml:space="preserve">Was nützt einem die Flucht in den Alkohol wenn die Probleme und Sorgen trotzdem da sind. Wie schon erwähnt, vergisst man diese für die Zeit des Rausches - und dann ??? </w:t>
              <w:br/>
              <w:t xml:space="preserve">Meines Erachtens nach, sind Personen, die ihre Probleme / Sorgen in Alkohol ertränken nur feige. Sie sind zu feige, sich diesen zu stellen und diese versuchen zu lös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In unserer komplexen Welt gibt es Probleme, die vom Einzelnen nicht mehr zu lösen sind! Wir müssten probieren sie gemeinsam zu lösen! </w:t>
              <w:br/>
              <w:t>In Rostock werden heute ca. 100 000 Menschen erwartet die darauf aufmerksam machen und Energie in diese Richtung setzen! Mein Respekt!</w:t>
              <w:br/>
              <w:t xml:space="preserve">Dort wäre ich auch gerne dabei! Vielleicht geht es sich bei einem der nächsten </w:t>
            </w:r>
            <w:hyperlink r:id="rId131">
              <w:r>
                <w:rPr>
                  <w:rStyle w:val="InternetLink"/>
                  <w:rFonts w:cs="Arial" w:ascii="Arial" w:hAnsi="Arial"/>
                  <w:sz w:val="20"/>
                  <w:szCs w:val="20"/>
                </w:rPr>
                <w:t>G8-Gipfel-Treffen</w:t>
              </w:r>
            </w:hyperlink>
            <w:r>
              <w:rPr>
                <w:rFonts w:cs="Arial" w:ascii="Arial" w:hAnsi="Arial"/>
                <w:sz w:val="20"/>
                <w:szCs w:val="20"/>
              </w:rPr>
              <w:t xml:space="preserve"> (Gegendemonstration) aus. </w:t>
              <w:br/>
              <w:t xml:space="preserve">(Siehe unter </w:t>
            </w:r>
            <w:hyperlink r:id="rId132">
              <w:r>
                <w:rPr>
                  <w:rStyle w:val="InternetLink"/>
                  <w:rFonts w:cs="Arial" w:ascii="Arial" w:hAnsi="Arial"/>
                  <w:sz w:val="20"/>
                  <w:szCs w:val="20"/>
                </w:rPr>
                <w:t>Termin - G8-Gipfeltreffen Gegen-Demonstrationen</w:t>
              </w:r>
            </w:hyperlink>
            <w:r>
              <w:rPr>
                <w:rFonts w:cs="Arial" w:ascii="Arial" w:hAnsi="Arial"/>
                <w:sz w:val="20"/>
                <w:szCs w:val="20"/>
              </w:rPr>
              <w:t>)</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06.2007 um 13.23 Uhr - von Ph. M. - </w:t>
            </w:r>
            <w:r>
              <w:fldChar w:fldCharType="begin"/>
            </w:r>
            <w:r>
              <w:rPr>
                <w:b/>
                <w:b/>
                <w:bCs/>
                <w:rStyle w:val="InternetLink"/>
                <w:sz w:val="20"/>
                <w:u w:val="single"/>
                <w:szCs w:val="20"/>
                <w:rFonts w:cs="Arial" w:ascii="Arial" w:hAnsi="Arial"/>
              </w:rPr>
              <w:instrText xml:space="preserve"> HYPERLINK "http://www.soned.at/" \l "trainerInnen--"</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TrainerInnen-Sichtweise</w:t>
            </w:r>
            <w:r>
              <w:rPr>
                <w:b/>
                <w:b/>
                <w:bCs/>
                <w:rStyle w:val="InternetLink"/>
                <w:sz w:val="20"/>
                <w:u w:val="single"/>
                <w:szCs w:val="20"/>
                <w:rFonts w:cs="Arial" w:ascii="Arial" w:hAnsi="Arial"/>
              </w:rPr>
              <w:fldChar w:fldCharType="end"/>
            </w:r>
            <w:r>
              <w:rPr>
                <w:rStyle w:val="InternetLink"/>
                <w:rFonts w:cs="Arial" w:ascii="Arial" w:hAnsi="Arial"/>
                <w:sz w:val="20"/>
                <w:szCs w:val="20"/>
              </w:rPr>
              <w:t xml:space="preserve"> </w:t>
            </w:r>
            <w:r>
              <w:rPr>
                <w:rStyle w:val="InternetLink"/>
                <w:rFonts w:cs="Arial" w:ascii="Arial" w:hAnsi="Arial"/>
                <w:b/>
                <w:b/>
                <w:bCs/>
                <w:sz w:val="20"/>
                <w:szCs w:val="20"/>
                <w:u w:val="single"/>
              </w:rPr>
              <w:t>/ Blick hinter die Kurskulissen !</w:t>
            </w:r>
            <w:r>
              <w:rPr>
                <w:rFonts w:cs="Arial" w:ascii="Arial" w:hAnsi="Arial"/>
                <w:sz w:val="20"/>
                <w:szCs w:val="20"/>
              </w:rPr>
              <w:t xml:space="preserve"> / </w:t>
            </w:r>
            <w:r>
              <w:rPr>
                <w:rStyle w:val="StrongEmphasis"/>
                <w:rFonts w:cs="Arial" w:ascii="Arial" w:hAnsi="Arial"/>
                <w:sz w:val="20"/>
                <w:szCs w:val="20"/>
              </w:rPr>
              <w:t>Eintrag 2</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Wieder ein kleiner Blick hinter die \"Kurskulissen\":</w:t>
              <w:br/>
              <w:t xml:space="preserve">Die Anforderungen und Qualifikationen die TrainerInnen erfüllen müssen, sind mittlerweile exorbitant. Erfahrung zählt kaum mehr etwas, dafür aber abgeschlossene Studien. (Anekdote am Rande: eine früher in der Wirtschaft tätige Trainerin musste, um ihren Kurs behalten zu dürfen, mit 55 Jahren die LEhrabschlussprüfung als Einzelhandelskauffrau nachholen, weil in der AMS-Anforderung stand, dass TrainerInnen in dieser Maßnahme eine Lehrabschlussprüfung oder HAK oder so haben müssen. Dass sie 25 Jahre lang Personalchefin in einem Konzern gewesen ist, war zu wenig für das AMS. Dei 25jährige Psychologiemagistra mit 2 Jahren Berufserfahrung und einer Minimaltrainerausbildung jedoch erfüllte die Kriterien voll und ganz) </w:t>
              <w:br/>
              <w:t>Für diese schwer erfüllbaren Kriterien ist die Bezahlung - na sagen wir einmal vergleichsweise gering. Das Honorar darf teilweise erst nach Abschluss einer Kursmaßnahme (da es auch 14-wöchige Maßnahmen gibt, also erst nach 14 Wochen) abgerechnet werden. Wenn man Glück hat, bekommt man dann sein Geld \"relativ\" bald ausbezahlt. Dann heißt es: Geld einteilen! Dazu kommt, dass auch die Bildungsträger das Geld vom AMS erst nach Monaten sehen. Das bedeutet, dass die Bildungsträger den TrainerInnen zumeist das Honorar vorstrecken müssen. Das hat schon bei manchen Bildungsträgern zu Liquiditätsproblemen und sogar schon zum Konkurs des Betriebes geführt.</w:t>
            </w:r>
          </w:p>
          <w:p>
            <w:pPr>
              <w:pStyle w:val="StandardWeb"/>
              <w:spacing w:lineRule="atLeast" w:line="210" w:before="0" w:after="0"/>
              <w:rPr>
                <w:rFonts w:ascii="Arial" w:hAnsi="Arial" w:cs="Arial"/>
                <w:sz w:val="36"/>
                <w:szCs w:val="36"/>
              </w:rPr>
            </w:pPr>
            <w:r>
              <w:rPr>
                <w:rFonts w:cs="Arial" w:ascii="Arial" w:hAnsi="Arial"/>
                <w:sz w:val="20"/>
                <w:szCs w:val="20"/>
              </w:rPr>
              <w:t>Da ist es nicht verwunderlich, dass sich manche TrainerInnen sagen: \"Ich habe seit 5 Monaten kein Geld mehr gesehen, ich mache Dienst nach Vorschrift, beschäftige die TeilnehmerInnen irgendwie bis der kurs aus ist.\"</w:t>
              <w:br/>
              <w:t>Ka geld - ka musi!</w:t>
            </w:r>
          </w:p>
          <w:p>
            <w:pPr>
              <w:pStyle w:val="StandardWeb"/>
              <w:spacing w:lineRule="atLeast" w:line="210" w:before="0" w:after="0"/>
              <w:rPr>
                <w:rFonts w:ascii="Arial" w:hAnsi="Arial" w:cs="Arial"/>
                <w:sz w:val="36"/>
                <w:szCs w:val="36"/>
              </w:rPr>
            </w:pPr>
            <w:r>
              <w:rPr>
                <w:rFonts w:cs="Arial" w:ascii="Arial" w:hAnsi="Arial"/>
                <w:sz w:val="20"/>
                <w:szCs w:val="20"/>
              </w:rPr>
              <w:t>vielleicht wird dadurch manches verständlicher. mfg</w:t>
              <w:br/>
              <w:br/>
            </w:r>
            <w:r>
              <w:rPr>
                <w:rStyle w:val="StrongEmphasis"/>
                <w:rFonts w:cs="Arial" w:ascii="Arial" w:hAnsi="Arial"/>
                <w:sz w:val="20"/>
                <w:szCs w:val="20"/>
              </w:rPr>
              <w:t>14.07 Uhr Rückfrage per E-Mail</w:t>
            </w:r>
            <w:r>
              <w:rPr>
                <w:rFonts w:cs="Arial" w:ascii="Arial" w:hAnsi="Arial"/>
                <w:b/>
                <w:bCs/>
                <w:sz w:val="20"/>
                <w:szCs w:val="20"/>
              </w:rPr>
              <w:br/>
            </w:r>
            <w:r>
              <w:rPr>
                <w:rFonts w:cs="Arial" w:ascii="Arial" w:hAnsi="Arial"/>
                <w:sz w:val="20"/>
                <w:szCs w:val="20"/>
              </w:rPr>
              <w:t>hallo ph.</w:t>
              <w:br/>
              <w:t>danke für die interessanten einblicke!</w:t>
              <w:br/>
              <w:t xml:space="preserve">&gt;Das hat schon bei manchen Bildungsträgern zu Liquiditätsproblemen und sogar </w:t>
              <w:br/>
              <w:t>schon zum Konkurs des Betriebes geführt.&lt;</w:t>
              <w:br/>
              <w:t>haben sie diesbezüglich konkrete beispiele.</w:t>
              <w:br/>
              <w:t>ihr name wird vertraulich behandelt.</w:t>
              <w:br/>
              <w:br/>
            </w:r>
            <w:r>
              <w:rPr>
                <w:rStyle w:val="StrongEmphasis"/>
                <w:rFonts w:cs="Arial" w:ascii="Arial" w:hAnsi="Arial"/>
                <w:sz w:val="20"/>
                <w:szCs w:val="20"/>
              </w:rPr>
              <w:t xml:space="preserve">2.06.2007 um 11.10 Uhr verö. - von Ph. M. </w:t>
            </w:r>
            <w:r>
              <w:rPr>
                <w:rFonts w:cs="Arial" w:ascii="Arial" w:hAnsi="Arial"/>
                <w:b/>
                <w:bCs/>
                <w:sz w:val="20"/>
                <w:szCs w:val="20"/>
              </w:rPr>
              <w:br/>
            </w:r>
            <w:r>
              <w:rPr>
                <w:rFonts w:cs="Arial" w:ascii="Arial" w:hAnsi="Arial"/>
                <w:sz w:val="20"/>
                <w:szCs w:val="20"/>
              </w:rPr>
              <w:t xml:space="preserve">ich hätte schon konkrete Beispiele, muss dies aber ebenso vertraulich behandeln. ein nicht so schwerwiegendes konkreteres beispiel ist vielleicht dieses, dass die Geschäftsleitung eines Bildungsträger (dessen Name wie eine italienische Stadt klingt) an alle TrainerInnen vor einigen Wochen eine Stellungnahme versandt hat, in welcher Gerüchte über einen bevorstehenden Konkurs definitiv dementiert wurden. Einige TrainerInnen wurden vorher telefonisch kontaktiert, um ihnen mitzuteilen, dass im betreffenden Monat wieder keine Honorare ausbezahlt werden würden. Daraufhin gab es eine Unterschriftenaktion unter den TrainerInnen, um der Geschäftsleitung ein Ultimatum zu stellen. Sollte nicht innerhalb von ... gezahlt werden, würden sie die Arbeit niederlegen. </w:t>
              <w:br/>
              <w:br/>
              <w:t xml:space="preserve">Ich möchte mit diesen Einblicken im Grunde nur aufmerksam darauf machen, dass es eben auch eine Kehrseite der Medaille gibt. Dass die Trainerschaft sehr oft unter Beschuss gerät, obwohl meist nicht erkannt wird, unter welchen Bedingungen sie arbeiten müssen. Es gibt leider keinen "TrainerInnen-Anwalt" oder so etwas wie eine Gewerkschaf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6.2007 um 11.53 Uhr - von Arabell - Urlau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ich hatte heute einen Termin beim AMS und habe vergessen zu erwähnen, dass ich in 3 Wochen für 5 Tage in den Urlaub fahre. Es ist aber keine Auslandsreise. Muss man einen Österreichurlaub unbedingt melden? Falls ich ihn nicht melde und die kommen drauf, was dann? Möglicherweise verbinde ich diesen Urlaub mit einem Verwandtenbesuch, da ich Verwandte in Österreich habe, die ziemlich weit weg von mir wohnen und auf dem Weg zu meinem Urlaubsort könnte ich bei denen ja vorbeisehen. Ich könnte dem AMS dann ja sagen, dass ich einen Verwandtenbesuch unternommen hab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empfiehlt sich den Inland-Urlaub bekannt zu geben! Es kann aber auch sein, dass während des Verwandtenbesuch von ein paar Tagen kein Vermittlungsvorschlag zugesandt wird!</w:t>
            </w:r>
            <w:r>
              <w:rPr>
                <w:rFonts w:cs="Arial" w:ascii="Arial" w:hAnsi="Arial"/>
                <w:sz w:val="27"/>
                <w:szCs w:val="27"/>
              </w:rPr>
              <w:br/>
            </w:r>
            <w:r>
              <w:rPr>
                <w:rFonts w:cs="Arial" w:ascii="Arial" w:hAnsi="Arial"/>
                <w:sz w:val="20"/>
                <w:szCs w:val="20"/>
              </w:rPr>
              <w:t xml:space="preserve">Ein Urlaub im Inland ist kein Ruhenstatbestand im ALVG, schließt also </w:t>
              <w:br/>
              <w:t xml:space="preserve">definitiv nicht vom Bezug aus. Theoretisch kann der Berater natürlich einen </w:t>
              <w:br/>
              <w:t xml:space="preserve">Meldetermin auf dem AMS des Urlaubsortes vereinbaren. Wird aber nie gemacht, </w:t>
              <w:br/>
              <w:t>vielzuviel Aufwan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6.2007 um 0.06 Uhr - von L.</w:t>
            </w:r>
            <w:r>
              <w:rPr>
                <w:rFonts w:cs="Arial" w:ascii="Arial" w:hAnsi="Arial"/>
                <w:sz w:val="20"/>
                <w:szCs w:val="20"/>
              </w:rPr>
              <w:t xml:space="preserve"> </w:t>
            </w:r>
            <w:r>
              <w:rPr>
                <w:rStyle w:val="StrongEmphasis"/>
                <w:rFonts w:cs="Arial" w:ascii="Arial" w:hAnsi="Arial"/>
                <w:sz w:val="20"/>
                <w:szCs w:val="20"/>
              </w:rPr>
              <w:t>- Spüre mein Blut wallen, weil ich mich von meiner Beraterin hintergangen fühl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r Herr Moser !</w:t>
            </w:r>
          </w:p>
          <w:p>
            <w:pPr>
              <w:pStyle w:val="StandardWeb"/>
              <w:spacing w:lineRule="atLeast" w:line="210" w:before="0" w:after="0"/>
              <w:rPr>
                <w:rFonts w:ascii="Arial" w:hAnsi="Arial" w:cs="Arial"/>
                <w:sz w:val="36"/>
                <w:szCs w:val="36"/>
              </w:rPr>
            </w:pPr>
            <w:r>
              <w:rPr>
                <w:rFonts w:cs="Arial" w:ascii="Arial" w:hAnsi="Arial"/>
                <w:sz w:val="20"/>
                <w:szCs w:val="20"/>
              </w:rPr>
              <w:t>Meine Beraterin weiß das ich mich in Gruppen unwohl fühle. Bei meinem letzten Kontrolltermin im April hat sie mich Wortwörtlich gefragt "Sind Sie mit einem Einzelcoaching einverstanden? Einmal die Woche müssen Sie hingehen". Ich war glücklich darüber daß sie auf meine Bedürfnisse eingeht. Sie war ebenso erleichtert, mich irgendwo untergebracht zu haben. An zumindest diesem Tag, gab es zwei Menschen die erleichtert darüber waren im Einverständniss sich zu trennen.</w:t>
              <w:br/>
              <w:t>Mein erstes Einzelcoaching hatte ich heute bei "W. S. - C-" in M.. Diese "Kurse" und "Coachings" scheinen über Nacht zu florieren. Immer neue Namen, immer schöner verpackt und immer mehr davon.</w:t>
            </w:r>
          </w:p>
          <w:p>
            <w:pPr>
              <w:pStyle w:val="StandardWeb"/>
              <w:spacing w:lineRule="atLeast" w:line="210" w:before="0" w:after="0"/>
              <w:rPr>
                <w:rFonts w:ascii="Arial" w:hAnsi="Arial" w:cs="Arial"/>
                <w:sz w:val="36"/>
                <w:szCs w:val="36"/>
              </w:rPr>
            </w:pPr>
            <w:r>
              <w:rPr>
                <w:rFonts w:cs="Arial" w:ascii="Arial" w:hAnsi="Arial"/>
                <w:sz w:val="20"/>
                <w:szCs w:val="20"/>
              </w:rPr>
              <w:t>Ich also zu meinem ersten Einzelcoaching. Dort angekommen erstellt man mir einen Plan. Sehe, morgen soll ich wieder kommen. Obwohl es hieß einmal die Woche. Aber okay, das war nicht das Problem, gehe ich halt zweimal die Woche. Frage aber trotzdem "Auch morgen soll ich kommen?" Antwort war "Ja, morgen haben Sie Gruppencoaching". Spüre mein Blut wallen, weil ich mich hintergangen fühle von meiner Beraterin. Als ich sagte ich verweigere die Teilnahme und gehe sofort zu meiner Beraterin, hat man mich mit sanfter Gewalt zurückgehalten und meine Beraterin angerufen. Diese hat mich nun Freigesprochen vom Gruppencoaching, bin aber zwingend gebunden meinem "Coach" (netter Titel, nichts dahinter)3 Bewerbungen pro Woche zu überreichen. Warum muß, oder soll ich bei W. 3 Bewerbungen abliefern. Ich bin mit denen nicht Vertragsgebunden. Darf uns jeder nach Lust und Laune schikanieren und unter Druck setzen ?</w:t>
              <w:br/>
              <w:t>Ich weiß auch gar nicht mehr wo ich mich noch bewerben soll. Es gibt keine Branche in der ich es nicht versucht habe. In meinem Alter (*) wartet kein Arbeitgeber auf mich, da bedarf es keiner "W." und wie sich die Vereine noch nennen mögen.</w:t>
              <w:br/>
              <w:t>Haben Sie Herr Moser einen Ratschlag für mich ?</w:t>
              <w:br/>
              <w:t>Herzlichen Dank im voraus, L..</w:t>
              <w:br/>
              <w:br/>
            </w:r>
            <w:r>
              <w:rPr>
                <w:rStyle w:val="StrongEmphasis"/>
                <w:rFonts w:cs="Arial" w:ascii="Arial" w:hAnsi="Arial"/>
                <w:sz w:val="20"/>
                <w:szCs w:val="20"/>
              </w:rPr>
              <w:t>Antwort:</w:t>
            </w:r>
            <w:r>
              <w:rPr>
                <w:rFonts w:cs="Arial" w:ascii="Arial" w:hAnsi="Arial"/>
                <w:sz w:val="20"/>
                <w:szCs w:val="20"/>
              </w:rPr>
              <w:br/>
            </w:r>
            <w:hyperlink r:id="rId133">
              <w:r>
                <w:rPr>
                  <w:rStyle w:val="InternetLink"/>
                  <w:rFonts w:cs="Arial" w:ascii="Arial" w:hAnsi="Arial"/>
                  <w:sz w:val="20"/>
                  <w:szCs w:val="20"/>
                </w:rPr>
                <w:t>Coaching keine Maßnahme</w:t>
              </w:r>
            </w:hyperlink>
            <w:r>
              <w:rPr>
                <w:rFonts w:cs="Arial" w:ascii="Arial" w:hAnsi="Arial"/>
                <w:sz w:val="20"/>
                <w:szCs w:val="20"/>
              </w:rPr>
              <w:t xml:space="preserve"> (Teilnahme freiwillig!)</w:t>
              <w:br/>
              <w:t>Es darf ausserdem zu keinen Konsequenzen kommen sollten sie ihrem "Coach" keine Bewerbungen vorlegen!</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br/>
            </w:r>
            <w:r>
              <w:rPr>
                <w:rStyle w:val="StrongEmphasis"/>
                <w:rFonts w:cs="Arial" w:ascii="Arial" w:hAnsi="Arial"/>
                <w:sz w:val="20"/>
                <w:szCs w:val="20"/>
              </w:rPr>
              <w:t>Anmerkung:</w:t>
            </w:r>
            <w:r>
              <w:rPr>
                <w:rFonts w:cs="Arial" w:ascii="Arial" w:hAnsi="Arial"/>
                <w:sz w:val="20"/>
                <w:szCs w:val="20"/>
              </w:rPr>
              <w:br/>
              <w:t xml:space="preserve">Es ist bei sehr vielen AMS-MitarbeiterInnen zu beobachten, dass durch die politischen Vorgaben Aufrichtigkeit, Anstand und Ehre aufgegeben werden! </w:t>
              <w:br/>
              <w:t>Hochachtung vor den Menschen die das AMS-Dienstverhältnis kündigten, weil sie es mit ihrem Gewissen nicht vereinbaren konnten Mitmenschen diese zum Teil erniedrigende, entwürdigende, auch rechtswidrige Behandlung angedeihen zu lass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5.2007 um 16.50 Uhr - Anonymisiert</w:t>
            </w:r>
            <w:r>
              <w:rPr>
                <w:rFonts w:cs="Arial" w:ascii="Arial" w:hAnsi="Arial"/>
                <w:sz w:val="20"/>
                <w:szCs w:val="20"/>
              </w:rPr>
              <w:t xml:space="preserve"> </w:t>
            </w:r>
            <w:r>
              <w:rPr>
                <w:rStyle w:val="StrongEmphasis"/>
                <w:rFonts w:cs="Arial" w:ascii="Arial" w:hAnsi="Arial"/>
                <w:sz w:val="20"/>
                <w:szCs w:val="20"/>
              </w:rPr>
              <w:t>- Berufung - AMS rabia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Style w:val="StrongEmphasis"/>
                <w:rFonts w:cs="Arial" w:ascii="Arial" w:hAnsi="Arial"/>
                <w:sz w:val="20"/>
                <w:szCs w:val="20"/>
              </w:rPr>
              <w:t>Information über verfahrenstechnisch interessante Berufung</w:t>
            </w:r>
            <w:r>
              <w:rPr>
                <w:rFonts w:cs="Arial" w:ascii="Arial" w:hAnsi="Arial"/>
                <w:sz w:val="20"/>
                <w:szCs w:val="20"/>
              </w:rPr>
              <w:t xml:space="preserve"> </w:t>
              <w:br/>
              <w:t xml:space="preserve">(Behebung einer bereits anhängigen Sperre nach § 68 Abs 2 AVG, bei gleichzeitigem Erlaß einer neuen), </w:t>
              <w:br/>
              <w:t xml:space="preserve">aber auch weil hier ein bezeichnendes Licht auf den skandalösen Umgang, den so manches AMS mit KundInnen zu pflegen scheint, geworfen wird </w:t>
              <w:br/>
              <w:t>(</w:t>
            </w:r>
            <w:r>
              <w:rPr>
                <w:rStyle w:val="StrongEmphasis"/>
                <w:rFonts w:cs="Arial" w:ascii="Arial" w:hAnsi="Arial"/>
                <w:sz w:val="20"/>
                <w:szCs w:val="20"/>
              </w:rPr>
              <w:t>Verweisung von KundInnen mit Polizeisekundanz aus dem Amtsgebäude</w:t>
            </w:r>
            <w:r>
              <w:rPr>
                <w:rFonts w:cs="Arial" w:ascii="Arial" w:hAnsi="Arial"/>
                <w:sz w:val="20"/>
                <w:szCs w:val="20"/>
              </w:rPr>
              <w:t xml:space="preserve">, </w:t>
              <w:br/>
            </w:r>
            <w:r>
              <w:rPr>
                <w:rStyle w:val="StrongEmphasis"/>
                <w:rFonts w:cs="Arial" w:ascii="Arial" w:hAnsi="Arial"/>
                <w:sz w:val="20"/>
                <w:szCs w:val="20"/>
              </w:rPr>
              <w:t>Der Fall des Betroffenen vom Sessel - wurde so abgefasst, um nicht zu allem Überfluß ein Verfahren wg Verleumdung führen zu müssen</w:t>
            </w:r>
            <w:r>
              <w:rPr>
                <w:rFonts w:cs="Arial" w:ascii="Arial" w:hAnsi="Arial"/>
                <w:sz w:val="20"/>
                <w:szCs w:val="20"/>
              </w:rPr>
              <w:t>).</w:t>
            </w:r>
          </w:p>
          <w:p>
            <w:pPr>
              <w:pStyle w:val="StandardWeb"/>
              <w:spacing w:lineRule="atLeast" w:line="210" w:before="0" w:after="0"/>
              <w:rPr>
                <w:rFonts w:ascii="Arial" w:hAnsi="Arial" w:cs="Arial"/>
                <w:sz w:val="36"/>
                <w:szCs w:val="36"/>
              </w:rPr>
            </w:pPr>
            <w:r>
              <w:rPr>
                <w:rFonts w:cs="Arial" w:ascii="Arial" w:hAnsi="Arial"/>
                <w:sz w:val="20"/>
                <w:szCs w:val="20"/>
              </w:rPr>
              <w:t>Versicherungsnummer: 0*******</w:t>
              <w:br/>
              <w:t>Betrifft: Bescheid vom *. April 2007/Berufung</w:t>
            </w:r>
          </w:p>
          <w:p>
            <w:pPr>
              <w:pStyle w:val="StandardWeb"/>
              <w:spacing w:lineRule="atLeast" w:line="210" w:before="0" w:after="0"/>
              <w:rPr>
                <w:rFonts w:ascii="Arial" w:hAnsi="Arial" w:cs="Arial"/>
                <w:sz w:val="36"/>
                <w:szCs w:val="36"/>
              </w:rPr>
            </w:pPr>
            <w:r>
              <w:rPr>
                <w:rFonts w:cs="Arial" w:ascii="Arial" w:hAnsi="Arial"/>
                <w:sz w:val="20"/>
                <w:szCs w:val="20"/>
              </w:rPr>
              <w:t>Mit *. April 2007 wurde gegen mich ein Bescheid des Arbeitsmarktservice</w:t>
              <w:br/>
              <w:t>Entenhausen erlassen, mit welchem ich den Anspruch auf Notstandshilfe gem §</w:t>
              <w:br/>
              <w:t>38 in Verbindung mit § 10 Arbeitslosenversicherungsgesetz 1977 (AlVG), BGBl</w:t>
              <w:br/>
              <w:t>Nr 609/1977 igF für den Zeitraum von *. April 2007 bis *. Mai 2007</w:t>
              <w:br/>
              <w:t>verloren hätte und zwar, weil das Ermittlungsverfahren ergeben hätte, daß</w:t>
              <w:br/>
              <w:t>ich eine vom Arbeitsmarktservice Entenhausen angebotene, zumutbare</w:t>
              <w:br/>
              <w:t>Beschäftigung bei der Firma Duck Enterprises in Hintertupfingen am *. März</w:t>
              <w:br/>
              <w:t>2007 dadurch vereitelt hätte, daß ich den vorgelegten Dienstvertrag nicht</w:t>
              <w:br/>
              <w:t>unterschrieben hätte und berücksichtigenswürdige Gründe für eine Nachsicht</w:t>
              <w:br/>
              <w:t>nicht vorlägen. Der angeführte Zeitraum verlängere sich um die in ihm</w:t>
              <w:br/>
              <w:t>liegenden Zeiträume, während derer Krankengeld bezogen wurde.</w:t>
              <w:br/>
              <w:t>Dagegen erhebe ich binnen offener Frist</w:t>
              <w:br/>
              <w:t>BERUFUNG</w:t>
              <w:br/>
              <w:t>und begründe diese wie folgt:</w:t>
              <w:br/>
              <w:t>Es wurde gegen mich bereits mit *. April 2007 ein Bescheid des</w:t>
              <w:br/>
              <w:t>Arbeitsmarktservice Entenhausen erlassen, mit welchem ich den Anspruch auf</w:t>
              <w:br/>
              <w:t>Notstandshilfe gem § 38 in Verbindung mit § 10</w:t>
              <w:br/>
              <w:t>Arbeitslosenversicherungsgesetz 1977 (AlVG), BGBl Nr 609/1977 igF für den</w:t>
              <w:br/>
              <w:t>Zeitraum von *. März 2007 bis *. Mai 2007 verloren hätte und zwar, weil</w:t>
              <w:br/>
              <w:t>das Ermittlungsverfahren ergeben hätte, daß ich eine vom Arbeitsmarktservice</w:t>
              <w:br/>
              <w:t>Entenhausen angebotene, zumutbare Beschäftigung bei der Firma Duck</w:t>
              <w:br/>
              <w:t>Enterprises in Hintertupfingen am *. März 2007 dadurch vereitelt hätte, daß</w:t>
              <w:br/>
              <w:t>ich den vorgelegten Dienstvertrag nicht unterschrieben hätte und</w:t>
              <w:br/>
              <w:t>berücksichtigenswürdige Gründe für eine Nachsicht nicht vorlägen. Gegen</w:t>
              <w:br/>
              <w:t>diesen Bescheid habe ich innerhalb offener Frist Berufung eingebracht.</w:t>
              <w:br/>
              <w:t>Der Bescheid vom *. April 2007 wurde vom Arbeitsmarktservice Entenhausen</w:t>
              <w:br/>
              <w:t>zwar mittels eines weiteren</w:t>
              <w:br/>
              <w:t>Bescheids vom *. April 2007 gem § 68 Abs 2 AVG behoben und zwar mit der</w:t>
              <w:br/>
              <w:t>Begründung, daß eine nochmalige Überprüfung des Falls ergeben hätte, daß er</w:t>
              <w:br/>
              <w:t>nicht den gesetzlichen Bestimmungen entspräche, weil das Höchstmaß des</w:t>
              <w:br/>
              <w:t>fiktiven Leistungsanpruchs mit *. April erreicht gewesen wäre, allerdings</w:t>
              <w:br/>
              <w:t>ist dieser Bescheid ebenso wie der mit vorliegender Berufung angefochtene, bereits von vornherein rechtswidrig. Es liegt der nochmalige Entscheid in einer bereits entschiedenen Sache (res iudicata) vor.</w:t>
              <w:br/>
              <w:br/>
              <w:t>Die Abänderung oder Behebung (einschließlich Nichtigerklärung) von</w:t>
              <w:br/>
              <w:t>Bescheiden gem § 68 Abs 2 AVG ist nur dann vorgesehen, wenn diese einer</w:t>
              <w:br/>
              <w:t>Berufung nicht oder nicht mehr unterliegen und auch materiell rechtskräftig</w:t>
              <w:br/>
              <w:t>sind (Vgl auch VwSlgNF 2728 A, VwSlgNF 1797 A ua).</w:t>
              <w:br/>
              <w:t>Der Bescheid vom *. April 2007 unterliegt noch der Berufung, diese wurde</w:t>
              <w:br/>
              <w:t>fristgerecht eingebracht, ein diesbezüglicher Entscheid durch das</w:t>
              <w:br/>
              <w:t>Arbeitsmarktservice Irgendwo als sachlich zuständiger Berufungsbehörde ist</w:t>
              <w:br/>
              <w:t>bislang noch nicht ergangen.</w:t>
              <w:br/>
              <w:t>Das Bedürfnis einer Verfügung nach § 68 Abs 2 AVG stellt sich für eine</w:t>
              <w:br/>
              <w:t>Behörde erster Instanz oftmals nach Einbringung einer Berufung, die der</w:t>
              <w:br/>
              <w:t>ersten Instanz gerechtfertigt erscheint. Für diese Fälle sieht das AVG</w:t>
              <w:br/>
              <w:t>allerdings die Erlassung einer Berufungsvorentscheidung durch die</w:t>
              <w:br/>
              <w:t>erstinstanzliche Behörde vor. Sie ist aber nicht befugt, ihren Bescheid nach</w:t>
              <w:br/>
              <w:t>§ 68 Abs 2 AVG zu ändern, da der Bescheid nicht rechtskräftig ist</w:t>
              <w:br/>
              <w:t>(Vgl VwSlgNF 766 A; aA Kopp, 398). Nur wenn die Partei ihre Berufung</w:t>
              <w:br/>
              <w:t>zurückzieht, kann die Behörde vom Abänderungsrecht Gebrauch machen.</w:t>
              <w:br/>
              <w:t>Ich ziehe meine Berufung vom *. April 2007 gegen den Bescheid des</w:t>
              <w:br/>
              <w:t>Arbeitsmarktservice Entenhausen vom *. April 2007 ausdrücklich nicht zurück.</w:t>
              <w:br/>
              <w:t>Ferner äußere ich mich nochmals wie folgt: Mit der Auftragsnummer 0*</w:t>
              <w:br/>
              <w:t>wurde mir am *. März 2007 vom Arbeitsmarktservice Entenhausen ein</w:t>
              <w:br/>
              <w:t>Stellenangebot bei der Firma Duck Enterprises; Inh. Dagobert Duck,</w:t>
              <w:br/>
              <w:t>Profitstraße 67, 0815 Hintertupfingen als Montagehelfer (Schlosserei)</w:t>
              <w:br/>
              <w:t>vermittelt. Ich habe mich am *. März 2007 bei der Firma Duck Enterprises</w:t>
              <w:br/>
              <w:t>vorgestellt. Die Firma Duck Enterprises ist eine Leiharbeitsfirma und</w:t>
              <w:br/>
              <w:t>vermittelt ihren Partnerfirmen Arbeitskräfte. Beim Vorstellungsgespräch</w:t>
              <w:br/>
              <w:t>waren Dagobert Duck und eine weitere Dame anwesend. Ich habe dort einen</w:t>
              <w:br/>
              <w:t>Personalbogen teilweise ausgefüllt; als dies ungefähr zur Hälfte erledigt</w:t>
              <w:br/>
              <w:t>war, meinte Dagobert Duck, die Angaben wären so ausreichend. Anschließend</w:t>
              <w:br/>
              <w:t>erhielt ich von Dagobert Duck Bescheid, daß ich eingestellt würde,</w:t>
              <w:br/>
              <w:t>Arbeitsbeginn wäre am nächstem Tag, Donnerstag, den *. März 2007 oder am</w:t>
              <w:br/>
              <w:t>*. März 2007 (Beweis: Rückmeldung des Unternehmens Duck Enterprises an das</w:t>
              <w:br/>
              <w:t>Arbeitsmarktservice Entenhausen, Fax vom</w:t>
              <w:br/>
              <w:t>*. März 2007, mit dem Vermerk "voraussichtlich eingestellt³, siehe</w:t>
              <w:br/>
              <w:t>Beilage). Dagobert Duck notierte sich meine Telefonummer und sagte, ich</w:t>
              <w:br/>
              <w:t>sollte mich am nächsten Tag ab 7 Uhr bereithalten. Zu einer Erörterung von</w:t>
              <w:br/>
              <w:t>Arbeitsbedingungen, Entlohnung usw. kam es zu diesem Zeitpunkt nicht, ich</w:t>
              <w:br/>
              <w:t>wollte bei dieser Gelegenheit auch nicht darauf drängen, um eine mögliche</w:t>
              <w:br/>
              <w:t>Einstellung nicht zu vereiteln.</w:t>
              <w:br/>
              <w:t>Am selben Tag richtete ich ein rekommandiertes Schreiben an die Firma Duck</w:t>
              <w:br/>
              <w:t>Enterprises, ua mit dem Ersuchen um Bekanntgabe, wann ich die Arbeit aufnehmen könnte und um Ausstellung eines Dienstzettels (siehe Beilage).</w:t>
              <w:br/>
              <w:t>Am Donnerstag, dem *. März 2007 war ich zum Arbeitsmarktservice Entenhausen</w:t>
              <w:br/>
              <w:t>geladen, versuchte aber die Firma Duck Enterprises morgens telefonisch zu</w:t>
              <w:br/>
              <w:t>kontaktieren, was nicht gelungen ist (am stationären Telefon lief ein</w:t>
              <w:br/>
              <w:t>Tonband, bei der mir überlassenen Mobiltelefonummer war ebenfalls niemand</w:t>
              <w:br/>
              <w:t>erreichbar). Rückruf der Firma Duck Enterprises erfolgte vorerst keiner,</w:t>
              <w:br/>
              <w:t>erst am späten Nachmittag desselben Tages konnte ich telefonisch eine</w:t>
              <w:br/>
              <w:t>Arbeitsaufnahme mit Dagobert Duck für Montag, *. März 2007 vereinbaren. Vom</w:t>
              <w:br/>
              <w:t>Bediensteten des Arbeitsmarktservice, Schleich, wurde ich in Kenntnis</w:t>
              <w:br/>
              <w:t>gesetzt, daß ich am *. März 2007 um 7 Uhr, bei der Firma Beutaus</w:t>
              <w:br/>
              <w:t>Container- und Anlagenbau GmbH, Schindergasse 3, 4711 Vordertupfingenzu</w:t>
              <w:br/>
              <w:t>erscheinen habe, an die mich die Firma Duck Enterprises als Leiharbeitskraft</w:t>
              <w:br/>
              <w:t>"überlassen³ würde. Der nächste Termin beim Arbeitsmarktservice wäre am</w:t>
              <w:br/>
              <w:t>selben Tag um 11.30 Uhr.</w:t>
              <w:br/>
              <w:t>Am Montag, *. März 2007 war ich um 7 Uhr bei Beutaus Container- und</w:t>
              <w:br/>
              <w:t>Anlagenbau GmbH, dort waren</w:t>
              <w:br/>
              <w:t>mehrere Mitarbeiter der Firma Duck Enterprises, zu einem Gespräch meinem</w:t>
              <w:br/>
              <w:t>"eigentlichen³ Arbeitgeber Beutaus Container- und Anlagenbau GmbH kam es</w:t>
              <w:br/>
              <w:t>dabei nicht.</w:t>
              <w:br/>
              <w:t>Mir wurde der Entwurf eines Arbeitsvertrags und eine "Mitteilung gem § 12</w:t>
              <w:br/>
              <w:t>AÜG³ (siehe Beilagen) ausgehändigt.</w:t>
              <w:br/>
              <w:br/>
              <w:t>Dieser Arbeitsvertrag schien mir aus mehreren Gründen nicht rechtskonform, diese Bedenken habe ich allerdings dort nicht geäußert, sondern um Gelegenheit ersucht, mir den Vertrag genauer durchlesen zu können und gegebenenfalls rechtsfreundliche Beratung einholen zu können. Nach wie vor scheint mir auch ein solches Verlangen nicht unbillig, immerhin handelt es sich bei einem Arbeitsvertrag um ein Schriftstück, daß für mich als Arbeitnehmer in hohem Maße bindend und verpflichtend ist.</w:t>
              <w:br/>
              <w:t>Ich hatte auch nicht von vornherein die Absicht, den Arbeitsvertrag keinesfalls zu unterfertigen, allerdings stellten sich meine diesbezüglichen Bedenken zwischenzeitlich als gerechtfertig heraus. An dem Vertragsentwurf bemängle ich ua wie folgt: Nicht nur entspricht die vorgesehene Arbeitszeit von 39 Wochenstunden nicht dem Kollektivvertrag der Arbeitskräfteüberlasser idgF (siehe Beilage), vgl dort</w:t>
              <w:br/>
              <w:t>VI./Seite 11 ff; insbesondere aber wäre das vorgesehene Bruttoentgelt von</w:t>
              <w:br/>
              <w:t xml:space="preserve">7,59 Euro in "Beschäftigungsgruppe B </w:t>
              <w:softHyphen/>
              <w:t xml:space="preserve"> angelernter Arbeitnehmer³ nicht den</w:t>
              <w:br/>
              <w:t>kollektivvertraglichen Bestimmungen entsprechend gewesen. Ich hätte nämlich</w:t>
              <w:br/>
              <w:t>der Beschäftigungsgruppe D "Facharbeiter³ zugeordnet werden müssen</w:t>
              <w:br/>
              <w:t xml:space="preserve">("Beschäftigungsgruppe D </w:t>
              <w:softHyphen/>
              <w:t xml:space="preserve"> Facharbeiter: Abgeschlossene Berufsausbildung</w:t>
              <w:br/>
              <w:t>[Lehrabschlußprüfung], auch Lehrabschlußprüfung in technologisch verwandten</w:t>
              <w:br/>
              <w:t>bzw. technologisch ähnlichen Berufen; Befähigung, berufseinschlägige</w:t>
              <w:br/>
              <w:t>Arbeiten nach Anweisung verantwortungsbewusst zu verrichten.³, vgl KV der</w:t>
              <w:br/>
              <w:t>Arbeitskräfteüberlasser, Seite 22).</w:t>
              <w:br/>
              <w:t>Ebendort heißt es nämlich weiter: "Arbeitnehmer mit abgeschlossener</w:t>
              <w:br/>
              <w:t>Berufsausbildung (Lehrabschlussprüfung) sind in eine der</w:t>
              <w:br/>
              <w:t>Facharbeiter-Beschäftigungsgruppen einzustufen, es sei denn, dass sie</w:t>
              <w:br/>
              <w:t>tatsächlich ausschließlich außerhalb des erlernten Lehrberufes und auch</w:t>
              <w:br/>
              <w:t>außerhalb technologisch verwandter bzw. technologisch ähnlicher Berufe</w:t>
              <w:br/>
              <w:t>eingesetzt werden.³</w:t>
              <w:br/>
              <w:t>Ich verfüge über eine abgeschlossene einschlägige Berufsausbildung</w:t>
              <w:br/>
              <w:t>(Maschinenbau), mir wurde mit Zl 0815/4711 die Berechtigung verliehen, den Berufstitel "Ingenieur³ zu führen, auch habe ich die erste Diplomprüfung</w:t>
              <w:br/>
              <w:t>Wirtschaftsingenieurswesen-Maschinenbau abgelegt (siehe Beilagen). Die Firma</w:t>
              <w:br/>
              <w:t>Beutaus Container- und Anlagenbau GmbH ist ein in diesem Bereich agierendes</w:t>
              <w:br/>
              <w:t>Unternehmen (siehe Ausdrucke des Internet-Auftritts von Beutaus Container-</w:t>
              <w:br/>
              <w:t>und Anlagenbau GmbH als Beilagen). Meine entsprechende Qualifikation war der</w:t>
              <w:br/>
              <w:t>Firma Duck Enterprises auch bekannt.</w:t>
              <w:br/>
              <w:t>Das gebührende Entgelt hätte also 9,33 Euro in Verwendungsgruppe D betragen</w:t>
              <w:br/>
              <w:t>müssen, allerdings noch zuzüglich der in Punkt 3/Seite 23 getroffenen Regelungen, die einen Überlassungslohn von 114% dieses Entgelts für Facharbeiter in der</w:t>
              <w:br/>
              <w:t>metallverarbeitenden Industrie gewähren, beziehungsweise 118% ab 1. Mai</w:t>
              <w:br/>
              <w:t xml:space="preserve">2007. Während einer Überlassung hätte außerdem </w:t>
              <w:softHyphen/>
              <w:t xml:space="preserve"> falls höher </w:t>
              <w:softHyphen/>
              <w:t xml:space="preserve"> Anspruch auf den</w:t>
              <w:br/>
              <w:t>kollektivvertraglichen Mindestlohn laut Kollektivvertrag des Beschäftiger-Betriebes bestanden, in bestimmten Branchen mit Zuschlägen.</w:t>
              <w:br/>
              <w:br/>
              <w:t>Ferner sind denkmöglicherweise zumindestens die Punkte 9 und 11 des</w:t>
              <w:br/>
              <w:t>Arbeitsvertrags (</w:t>
            </w:r>
            <w:r>
              <w:rPr>
                <w:rStyle w:val="StrongEmphasis"/>
                <w:rFonts w:cs="Arial" w:ascii="Arial" w:hAnsi="Arial"/>
                <w:sz w:val="20"/>
                <w:szCs w:val="20"/>
              </w:rPr>
              <w:t>Bearbeitungsgebühr von 6% für "Vorschüsse³, Strafpönale von 150 Euro bei verschuldeter Entlassung und Zuwiderhandlung</w:t>
            </w:r>
            <w:r>
              <w:rPr>
                <w:rFonts w:cs="Arial" w:ascii="Arial" w:hAnsi="Arial"/>
                <w:b/>
                <w:bCs/>
                <w:sz w:val="20"/>
                <w:szCs w:val="20"/>
              </w:rPr>
              <w:br/>
            </w:r>
            <w:r>
              <w:rPr>
                <w:rStyle w:val="StrongEmphasis"/>
                <w:rFonts w:cs="Arial" w:ascii="Arial" w:hAnsi="Arial"/>
                <w:sz w:val="20"/>
                <w:szCs w:val="20"/>
              </w:rPr>
              <w:t xml:space="preserve">gegen das Gebot, keine Auskünfte über Lohn- und Arbeitsbedingungen gegenüber Arbeitskollegen zu machen) sittenwidrig iS § 879 ABGB, </w:t>
            </w:r>
            <w:r>
              <w:rPr>
                <w:rFonts w:cs="Arial" w:ascii="Arial" w:hAnsi="Arial"/>
                <w:sz w:val="20"/>
                <w:szCs w:val="20"/>
              </w:rPr>
              <w:br/>
              <w:t>Punkt 3 ("Stehzeiten³) ist nicht iS des KV der Arbeitskräfteüberlasser geregelt ("</w:t>
            </w:r>
            <w:r>
              <w:rPr>
                <w:rStyle w:val="StrongEmphasis"/>
                <w:rFonts w:cs="Arial" w:ascii="Arial" w:hAnsi="Arial"/>
                <w:sz w:val="20"/>
                <w:szCs w:val="20"/>
              </w:rPr>
              <w:t>Während einer überlassungsfreien Zeit hat der Arbeitnehmer Anspruch auf Bezahlung von täglich 7,7 Stunden des Durchschnittsentgeltes der letzten 13 Wochen.³, KV der Arbeitskräfteüberlasser, Seite 26).</w:t>
            </w:r>
            <w:r>
              <w:rPr>
                <w:rFonts w:cs="Arial" w:ascii="Arial" w:hAnsi="Arial"/>
                <w:sz w:val="20"/>
                <w:szCs w:val="20"/>
              </w:rPr>
              <w:br/>
              <w:t>Ich habe also keinerlei Verhalten gesetzt, das geeignet sein könnte, ein</w:t>
              <w:br/>
              <w:t>Erlöschen des Anspruchs auf Notstandshilfe iS § 38 iV mit § 10 AlVG zu</w:t>
              <w:br/>
              <w:t>begründen.</w:t>
              <w:br/>
            </w:r>
            <w:r>
              <w:rPr>
                <w:rStyle w:val="StrongEmphasis"/>
                <w:rFonts w:cs="Arial" w:ascii="Arial" w:hAnsi="Arial"/>
                <w:sz w:val="20"/>
                <w:szCs w:val="20"/>
              </w:rPr>
              <w:t>§ 9 Abs 2 AlVG</w:t>
            </w:r>
            <w:r>
              <w:rPr>
                <w:rFonts w:cs="Arial" w:ascii="Arial" w:hAnsi="Arial"/>
                <w:sz w:val="20"/>
                <w:szCs w:val="20"/>
              </w:rPr>
              <w:t xml:space="preserve"> </w:t>
            </w:r>
            <w:r>
              <w:rPr>
                <w:rStyle w:val="StrongEmphasis"/>
                <w:rFonts w:cs="Arial" w:ascii="Arial" w:hAnsi="Arial"/>
                <w:sz w:val="20"/>
                <w:szCs w:val="20"/>
              </w:rPr>
              <w:t>lautet:</w:t>
            </w:r>
            <w:r>
              <w:rPr>
                <w:rFonts w:cs="Arial" w:ascii="Arial" w:hAnsi="Arial"/>
                <w:sz w:val="20"/>
                <w:szCs w:val="20"/>
              </w:rPr>
              <w:t xml:space="preserve"> "Eine Beschäftigung ist zumutbar, wenn sie den</w:t>
              <w:br/>
              <w:t>körperlichen Fähigkeiten der arbeitslosen Person angemessen ist, ihre</w:t>
              <w:br/>
              <w:t>Gesundheit und Sittlichkeit nicht gefährdet, angemessen entlohnt ist, in</w:t>
              <w:br/>
              <w:t>einem nicht von Streik oder Aussperrung betroffenen Betrieb erfolgen soll,</w:t>
              <w:br/>
            </w:r>
            <w:r>
              <w:rPr>
                <w:rStyle w:val="StrongEmphasis"/>
                <w:rFonts w:cs="Arial" w:ascii="Arial" w:hAnsi="Arial"/>
                <w:sz w:val="20"/>
                <w:szCs w:val="20"/>
              </w:rPr>
              <w:t>in angemessener Zeit erreichbar ist</w:t>
            </w:r>
            <w:r>
              <w:rPr>
                <w:rFonts w:cs="Arial" w:ascii="Arial" w:hAnsi="Arial"/>
                <w:sz w:val="20"/>
                <w:szCs w:val="20"/>
              </w:rPr>
              <w:t xml:space="preserve"> oder eine entsprechende Unterkunft am</w:t>
              <w:br/>
              <w:t xml:space="preserve">Arbeitsort zur Verfügung steht </w:t>
            </w:r>
            <w:r>
              <w:rPr>
                <w:rStyle w:val="StrongEmphasis"/>
                <w:rFonts w:cs="Arial" w:ascii="Arial" w:hAnsi="Arial"/>
                <w:sz w:val="20"/>
                <w:szCs w:val="20"/>
              </w:rPr>
              <w:t>sowie gesetzliche Betreuungsverpflichtungen</w:t>
            </w:r>
            <w:r>
              <w:rPr>
                <w:rFonts w:cs="Arial" w:ascii="Arial" w:hAnsi="Arial"/>
                <w:b/>
                <w:bCs/>
                <w:sz w:val="20"/>
                <w:szCs w:val="20"/>
              </w:rPr>
              <w:br/>
            </w:r>
            <w:r>
              <w:rPr>
                <w:rStyle w:val="StrongEmphasis"/>
                <w:rFonts w:cs="Arial" w:ascii="Arial" w:hAnsi="Arial"/>
                <w:sz w:val="20"/>
                <w:szCs w:val="20"/>
              </w:rPr>
              <w:t>eingehalten werden können.</w:t>
            </w:r>
            <w:r>
              <w:rPr>
                <w:rFonts w:cs="Arial" w:ascii="Arial" w:hAnsi="Arial"/>
                <w:sz w:val="20"/>
                <w:szCs w:val="20"/>
              </w:rPr>
              <w:t xml:space="preserve"> Als angemessene Entlohnung gilt grundsätzlich</w:t>
              <w:br/>
              <w:t>eine zumindest den jeweils anzuwendenden Normen der kollektiven</w:t>
              <w:br/>
              <w:t>Rechtsgestaltung entsprechende Entlohnung. S³</w:t>
              <w:br/>
            </w:r>
            <w:r>
              <w:rPr>
                <w:rStyle w:val="StrongEmphasis"/>
                <w:rFonts w:cs="Arial" w:ascii="Arial" w:hAnsi="Arial"/>
                <w:sz w:val="20"/>
                <w:szCs w:val="20"/>
              </w:rPr>
              <w:t>Daraus kann gefolgert werden: Erfolgt nämlich eine Ablehnung, weil das</w:t>
            </w:r>
            <w:r>
              <w:rPr>
                <w:rFonts w:cs="Arial" w:ascii="Arial" w:hAnsi="Arial"/>
                <w:b/>
                <w:bCs/>
                <w:sz w:val="20"/>
                <w:szCs w:val="20"/>
              </w:rPr>
              <w:br/>
            </w:r>
            <w:r>
              <w:rPr>
                <w:rStyle w:val="StrongEmphasis"/>
                <w:rFonts w:cs="Arial" w:ascii="Arial" w:hAnsi="Arial"/>
                <w:sz w:val="20"/>
                <w:szCs w:val="20"/>
              </w:rPr>
              <w:t xml:space="preserve">angebotene Nettopauschale [oder auch das Bruttoentgelt, D. D.] das nach dem Kollektivvertrag gebührende Entgelt nicht erreicht, liegt keine Vereitelung, sondern eine gerechtfertigte Ablehnung einer unzumutbaren Beschäftigung vor (VwGH 29. Juni 1993, 92/08/0053 </w:t>
              <w:softHyphen/>
              <w:t xml:space="preserve"> ARD 4502/15/93).</w:t>
            </w:r>
            <w:r>
              <w:rPr>
                <w:rFonts w:cs="Arial" w:ascii="Arial" w:hAnsi="Arial"/>
                <w:b/>
                <w:bCs/>
                <w:sz w:val="20"/>
                <w:szCs w:val="20"/>
              </w:rPr>
              <w:br/>
            </w:r>
            <w:r>
              <w:rPr>
                <w:rFonts w:cs="Arial" w:ascii="Arial" w:hAnsi="Arial"/>
                <w:sz w:val="20"/>
                <w:szCs w:val="20"/>
              </w:rPr>
              <w:t>Außerdem ist meinerseits nicht einmal eine Ablehnung, den angebotenen</w:t>
              <w:br/>
              <w:t>Dienstvertrag zu unterfertigen und das Arbeitsverhältnis einzugehen,</w:t>
              <w:br/>
              <w:t xml:space="preserve">erfolgt, ich wollte mir lediglich </w:t>
            </w:r>
            <w:r>
              <w:rPr>
                <w:rStyle w:val="StrongEmphasis"/>
                <w:rFonts w:cs="Arial" w:ascii="Arial" w:hAnsi="Arial"/>
                <w:sz w:val="20"/>
                <w:szCs w:val="20"/>
              </w:rPr>
              <w:t>über die dem Vertrag möglicherweise</w:t>
            </w:r>
            <w:r>
              <w:rPr>
                <w:rFonts w:cs="Arial" w:ascii="Arial" w:hAnsi="Arial"/>
                <w:b/>
                <w:bCs/>
                <w:sz w:val="20"/>
                <w:szCs w:val="20"/>
              </w:rPr>
              <w:br/>
            </w:r>
            <w:r>
              <w:rPr>
                <w:rStyle w:val="StrongEmphasis"/>
                <w:rFonts w:cs="Arial" w:ascii="Arial" w:hAnsi="Arial"/>
                <w:sz w:val="20"/>
                <w:szCs w:val="20"/>
              </w:rPr>
              <w:t>innewohnenden Weiterungen Klarheit verschaffen.</w:t>
            </w:r>
            <w:r>
              <w:rPr>
                <w:rFonts w:cs="Arial" w:ascii="Arial" w:hAnsi="Arial"/>
                <w:b/>
                <w:bCs/>
                <w:sz w:val="20"/>
                <w:szCs w:val="20"/>
              </w:rPr>
              <w:br/>
            </w:r>
            <w:r>
              <w:rPr>
                <w:rStyle w:val="StrongEmphasis"/>
                <w:rFonts w:cs="Arial" w:ascii="Arial" w:hAnsi="Arial"/>
                <w:sz w:val="20"/>
                <w:szCs w:val="20"/>
              </w:rPr>
              <w:t>Es wäre auch durchaus Aufgabe des Arbeitsmarktservice gewesen iS der §§ 29 und 32 Abs 2 Z 1 Arbeitsmarktservicegesetz, sowie § 3 Z 5 Arbeitsmarktförderungsgesetz, dabei eine gewisse Hilfestellung zu geben und beratend tätig zu sein.</w:t>
            </w:r>
            <w:r>
              <w:rPr>
                <w:rFonts w:cs="Arial" w:ascii="Arial" w:hAnsi="Arial"/>
                <w:sz w:val="20"/>
                <w:szCs w:val="20"/>
              </w:rPr>
              <w:t xml:space="preserve"> Statt dessen wurde ich bei meiner Vorsprache am</w:t>
              <w:br/>
              <w:t>gleichen Tag beim Arbeitsmarktservice Entenhausen von dessen Bediensteten</w:t>
              <w:br/>
              <w:t>G* Sch* mit den Worten abgefertigt, ich hätte in Arbeit zu stehen, was ich hier überhaupt mache, ich solle das AMS schleunigst verlassen, sonst rufe er die</w:t>
              <w:br/>
              <w:t>Polizei, es sei eine Unverschämtheit und Frechheit, hier überhaupt wieder zu</w:t>
              <w:br/>
              <w:t>erscheinen. Der von G* Sch* am *. April 2007 diesbezüglich angefertigte Aktenvermerk ist irreführend. So wollte ich natürlich zwar einerseits die sich im Zusammenhang mit dem mir von der Firma Duck Enterprises angebotenen Arbeitsvertrag ergebenden Fragen besprechen, war aber gleichzeitig für *. März 2007, 11.30 Uhr zum Arbeitsmarktservice Entenhausen geladen (Beweis:</w:t>
              <w:br/>
              <w:t>Ablichtung/Terminkarte Donald Duck als Beilage). Ich habe mich auch</w:t>
              <w:br/>
              <w:t>keinesfalls geweigert, Auskünfte zu geben, sondern hätte im Gegentum selbst</w:t>
              <w:br/>
              <w:t>gerne welche bezüglich des Arbeitsvertrags erhalten, nämlich ob dieser den</w:t>
              <w:br/>
              <w:t xml:space="preserve">einschlägigen arbeitsrechtlichen Bestimmungen entspricht </w:t>
              <w:softHyphen/>
              <w:t xml:space="preserve"> und falls nicht,</w:t>
              <w:br/>
              <w:t>betreffend einer geeigneten Vorgangsweise, die Firma Duck Enterprises auf</w:t>
              <w:br/>
              <w:t>dessen Mängel hinzuweisen und diese ggf zu sanieren usw usf.</w:t>
              <w:br/>
              <w:t>Dazu ist es angesichts des abwehrenden Verhaltens von G* Sch* nicht</w:t>
              <w:br/>
              <w:t>gekommen. Vielmehr äußerte sich dieser, ich sei "dumm und unbeschreiblich krank³, und lief aus dem Büro. Auch ist unrichtig, daß ich mich während Sch* Abwesenheit an dessen Unterlagen zu schaffen gemacht habe, ich suchte lediglich etwas in meiner Aktentasche.</w:t>
              <w:br/>
              <w:br/>
              <w:t>Beim Wiederbetreten des Büros durch Schleich kippte ich vom Stuhl, allerdings hat es sich dabei sichtlich um ein Mißgeschick gehandelt, nicht um vorsätzliches Verhalten Sch*.</w:t>
              <w:br/>
              <w:t>Allerdings war diese unglückseelige Ereignisabfolge durchaus geeignet, bei</w:t>
              <w:br/>
              <w:t>Außenstehenden den Eindruck eines Tumults entstehen zu lassen. Der</w:t>
              <w:br/>
              <w:t>Aufforderung der kurz darauf eintreffenden Polizeibeamten, das Amtsgebäude</w:t>
              <w:br/>
              <w:t>zu verlassen, bin ich nachgekommen.</w:t>
              <w:br/>
              <w:t>Unrichtig ist jedenfalls, wenn in dem Aktenvermerk vom *. April 2007</w:t>
              <w:br/>
              <w:t>behauptet wird, ich hätte die Arbeitsaufnahme verweigert, allerdings äußerte</w:t>
              <w:br/>
              <w:t>sich Dagobert Duck von der Firma Duck Enterprises dahingehend, daß es zu</w:t>
              <w:br/>
              <w:t>keinem Dienstverhältnis kommen könne, wenn ich den mir vorgelegten</w:t>
              <w:br/>
              <w:t>Dienstvertrag nicht sofort unterschreiben würde. Ein Versuch meinerseits,</w:t>
              <w:br/>
              <w:t>eine gewisse Frist zur Prüfung des Vertrages eingeräumt zu bekommen, blieb ergebnislos.</w:t>
              <w:br/>
              <w:t>Richtig ist lediglich, daß ich am selben Tag einen Arzttermin gehabt habe</w:t>
              <w:br/>
              <w:t>(Beweis: Ablichtung der Dienstgeberbestätigung von Dr. Arzt), daß ich "krank</w:t>
              <w:br/>
              <w:t>und deswegen sowieso dauernd arbeitsunfähig³ wäre, habe ich gegenüber der</w:t>
              <w:br/>
              <w:t>Firma Duck Enterprises nie behauptet.</w:t>
              <w:br/>
              <w:t>In formeller Hinsicht ist ferner im gegenständlichen Verfahren zu rügen, daß</w:t>
              <w:br/>
              <w:t>das AMS der/dem Arbeitslosen iS § 37 AVG, das für den Bereich der</w:t>
              <w:br/>
              <w:t>Arbeitsmarktverwaltung in Geltung steht, die Gelegenheit geben muß, die</w:t>
              <w:br/>
              <w:t>Gründe der Weigerung vorzubringen, bevor eine Sanktion nach § 10 AlVG</w:t>
              <w:br/>
              <w:t>ausgesprochen wird. Die regionalen Geschäftsstellen sind angewiesen, dem Arbeitslosen, der allenfalls den Maßnahmen des AMS voreingenommen gegenübersteht, die Notwendigkeit der Maßnahmen begreiflich zu machen. Erst wenn die Einwände des Arbeitslosen überprüft wurden, aber</w:t>
              <w:br/>
              <w:t>nicht als stichhaltig angesehen werden, und die Weigerung, die Arbeit</w:t>
              <w:br/>
              <w:t>aufzunehmen oder sich der Schulung zu unterziehen, weiterhin</w:t>
              <w:br/>
              <w:t xml:space="preserve">aufrechterhalten wird, ist das Arbeitslosengeld bescheidmäßig zu untersagen. Über die von der/dem Arbeitslosen vorgebrachten Weigerungsgründe bzw über seine Stellungnahme ist eine Niederschrift aufzunehmen und in der Bescheidbegründung darauf einzugehen. </w:t>
              <w:br/>
              <w:t>Dies alles ist nicht erfolgt. Am *. März 2007 haben die Bediensteten des</w:t>
              <w:br/>
              <w:t>Arbeitsmarktservice Entenhausen Sch*, Schleim und Würg um 13.31 Uhr zwar</w:t>
              <w:br/>
              <w:t>eine diesbezügliche Niederschrift aufgenommen, allerdings war ich dabei nicht anwesend (siehe Beilage, Niederschrift vom *. März 2007, mittig unten, Vermerk "Kunde nicht anwesend³). Insbesondere entspricht es nicht den Tatsachen, daß ich zu den Gründen eines Nichtzustandekommens des Beschäftigungsverhältnis befragt worden bin und va hinsichtlich</w:t>
              <w:br/>
              <w:t>1. der konkret angebotenen Entlohnung,</w:t>
              <w:br/>
              <w:t>2. der angebotenen beruflichen Verwendung und</w:t>
              <w:br/>
              <w:t>3. sonstiger Gründe (hier insb Arbeitsvertragsentwurf Duck Enterprises,</w:t>
              <w:br/>
              <w:t>siehe oben) keine Einwendungen gehabt hätte.</w:t>
              <w:br/>
              <w:t>Die im selben Schriftstück behauptete "Belehrung über die Rechtsfolgen nach</w:t>
              <w:br/>
              <w:t>§ 10 AlVG³ durch die Herren Schl*, Schleim und Würg war allenfalls eine</w:t>
              <w:br/>
              <w:t>gegenseitige, aber keine, die mir zu diesem Zeitpunkt erteilt worden ist.</w:t>
              <w:br/>
              <w:t>Unstrittig dürfte sein, daß sowohl das Recht auf Parteiengehör iS § 37 AVG</w:t>
              <w:br/>
              <w:t>als auch eine etwaige Belehrung über Rechtsfolgen (hier: nach § 10 AlVG)</w:t>
              <w:br/>
              <w:t>ihren rechtssichernden Zweck nur dann erfüllen können, wenn sie zu einem</w:t>
              <w:br/>
              <w:t>Zeitpunkt erfolgen, der dem des Spruchs der erkennenden Behörde vorangeht.</w:t>
              <w:br/>
              <w:t>Ich stelle daher den</w:t>
              <w:br/>
              <w:t>ANTRAG,</w:t>
              <w:br/>
              <w:t>1. den angefochtenen Bescheid aufzuheben und mir Anspruch auf Notstandshilfe</w:t>
              <w:br/>
              <w:t>in der Zeit von *. April 2007 bis *. Mai 2007 zuzuerkennen oder in eventu</w:t>
              <w:br/>
              <w:t>2. jedenfalls der Berufung aufschiebende Wirkung iS § 56 Abs 2 AlVG</w:t>
              <w:br/>
              <w:t>zuzuerkennen, da diese nicht von vornherein aussichtslos ist, was sich schon unschwer durch die Tatsache behaupten läßt, daß schon der angefochtene Bescheid mit dem Mangel des nochmaligen Entscheids in einer bereits entschiedenen Sache behaftet ist.</w:t>
            </w:r>
          </w:p>
          <w:p>
            <w:pPr>
              <w:pStyle w:val="StandardWeb"/>
              <w:spacing w:lineRule="atLeast" w:line="210" w:before="0" w:after="0"/>
              <w:rPr>
                <w:rFonts w:ascii="Arial" w:hAnsi="Arial" w:cs="Arial"/>
                <w:sz w:val="36"/>
                <w:szCs w:val="36"/>
              </w:rPr>
            </w:pPr>
            <w:r>
              <w:rPr>
                <w:rFonts w:cs="Arial" w:ascii="Arial" w:hAnsi="Arial"/>
                <w:sz w:val="20"/>
                <w:szCs w:val="20"/>
              </w:rPr>
              <w:t>Ing. Donald Duck</w:t>
            </w:r>
          </w:p>
          <w:p>
            <w:pPr>
              <w:pStyle w:val="StandardWeb"/>
              <w:spacing w:lineRule="atLeast" w:line="210" w:before="0" w:after="0"/>
              <w:rPr>
                <w:rFonts w:ascii="Arial" w:hAnsi="Arial" w:cs="Arial"/>
                <w:sz w:val="36"/>
                <w:szCs w:val="36"/>
              </w:rPr>
            </w:pPr>
            <w:r>
              <w:rPr>
                <w:rFonts w:cs="Arial" w:ascii="Arial" w:hAnsi="Arial"/>
                <w:sz w:val="20"/>
                <w:szCs w:val="20"/>
              </w:rPr>
              <w:t>Beilagen:</w:t>
              <w:br/>
              <w:t>u Rückmeldung Duck Enterprises an das Arbeitsmarktservice Entenhausen vom</w:t>
              <w:br/>
              <w:t>*. März 2007 als Ablichtung</w:t>
              <w:br/>
              <w:t>u Ablichtung/Schreiben vom Ing. Donald Duck an Duck Enterprises vom *. März 2007 als Ablichtung</w:t>
              <w:br/>
              <w:t>u Entwurf Arbeitsvertrag Duck Enterprises/Ing. Donald Duck vom *. März</w:t>
              <w:br/>
              <w:t>2007 und "Mitteilung gem § 12 AÜG³ als Ablichtung</w:t>
              <w:br/>
              <w:t>u Kollektivvertrag der Arbeitskräfteüberlasser idgF</w:t>
              <w:br/>
              <w:t xml:space="preserve">u Zeugnisse Ing. Donald Duck als Ablichtungen </w:t>
              <w:br/>
              <w:t>u Ausdrucke/Internet-Auftritt von Beutaus Container- und Anlagenbau GmbH</w:t>
              <w:br/>
              <w:t>u Terminkarte Donald Duck als Ablichtung</w:t>
              <w:br/>
              <w:t>u Dienstgeberbestätigung Dr. Arzt vom *. März 2007 als Ablichtung</w:t>
              <w:br/>
              <w:t>u Niederschrift AMS Entenhausen vom *. März 2007 mit Vermerk "Kunde</w:t>
              <w:br/>
              <w:t>nicht anwesend³ als Ablichtung</w:t>
              <w:br/>
              <w:br/>
              <w:t>Viele Grüße,</w:t>
              <w:br/>
              <w:t>Solidaritätsgruppe</w:t>
              <w:br/>
              <w:t>Schottengasse 3A/1/4/59</w:t>
              <w:br/>
              <w:t>1010 Wien</w:t>
              <w:br/>
              <w:t>Tel.: (0699) 112 25 867</w:t>
              <w:br/>
              <w:t>Fax: (01) 532 74 16</w:t>
              <w:br/>
              <w:t xml:space="preserve">E-Mail: </w:t>
            </w:r>
            <w:hyperlink r:id="rId134">
              <w:r>
                <w:rPr>
                  <w:rStyle w:val="InternetLink"/>
                  <w:rFonts w:cs="Arial" w:ascii="Arial" w:hAnsi="Arial"/>
                  <w:sz w:val="20"/>
                  <w:szCs w:val="20"/>
                </w:rPr>
                <w:t>solidaritaetsgruppe@chello.at</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5.2007 um 13.02 Uhr - von Ad**.</w:t>
            </w:r>
            <w:r>
              <w:rPr>
                <w:rFonts w:cs="Arial" w:ascii="Arial" w:hAnsi="Arial"/>
                <w:sz w:val="20"/>
                <w:szCs w:val="20"/>
              </w:rPr>
              <w:t xml:space="preserve"> </w:t>
            </w:r>
            <w:r>
              <w:rPr>
                <w:rStyle w:val="StrongEmphasis"/>
                <w:rFonts w:cs="Arial" w:ascii="Arial" w:hAnsi="Arial"/>
                <w:sz w:val="20"/>
                <w:szCs w:val="20"/>
              </w:rPr>
              <w:t>- Personalbereitsteller und AMS behaupt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bin arbeitslos, habe ab september einen job in aussicht, aber mich hat gestern ein personalbereitsteller verständigt, daß ich am nächsten tag zu arbeiten beginnen kann. bisher hat man mir keinen dienstvertragsentwurf übermittelt, ich habe keine arbeitszeit und keine näheren angaben erhalten. außerdem habe ich nie fix zugesagt und auch nichts unterschrieben. heute erfahre ich zufällig vom ams, daß ich ab nächster woche nicht mehr als arbeitssuchend gemeldet bin. der personalbereitsteller hat mich einfach ohne zu fragen beim ams abgemeldet!! darf so was sein? personalbereitsteller und ams behaupten jetzt, wenn ich am montag nicht arbeite, wird das ams-geld gestrichen, da dieser job angeblich über das ams vermittelt wurde. dies stimmt jedoch nicht. ich habe das inserat vor monaten selbst gefunden und bin freiwillig zum vorstellungsgespräch gegangen. man sagte mir damals, vielleicht ergibt sich ab juli etwas. was soll ich nun mac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wenn der vermittlungsvorschlag nicht vom AMS gekommen ist und sie auch nicht </w:t>
              <w:br/>
              <w:t xml:space="preserve">aufgefordert wurden bewerbungen durchzuführen bzw. vorzulegen, sind ihre aussichten auf berufungs-erfolg, gegen eine zu erwartende sperre, gut </w:t>
              <w:br/>
              <w:t>(ohne gewähr).</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br/>
            </w:r>
            <w:r>
              <w:fldChar w:fldCharType="begin"/>
            </w:r>
            <w:r>
              <w:rPr>
                <w:rStyle w:val="InternetLink"/>
                <w:sz w:val="20"/>
                <w:szCs w:val="20"/>
                <w:rFonts w:cs="Arial" w:ascii="Arial" w:hAnsi="Arial"/>
              </w:rPr>
              <w:instrText xml:space="preserve"> HYPERLINK "http://www.soned.at/9b763a8e7a4c2a5a2284bd11a3d342ab.html" \l "ablehnen"</w:instrText>
            </w:r>
            <w:r>
              <w:rPr>
                <w:rStyle w:val="InternetLink"/>
                <w:sz w:val="20"/>
                <w:szCs w:val="20"/>
                <w:rFonts w:cs="Arial" w:ascii="Arial" w:hAnsi="Arial"/>
              </w:rPr>
              <w:fldChar w:fldCharType="separate"/>
            </w:r>
            <w:r>
              <w:rPr>
                <w:rStyle w:val="InternetLink"/>
                <w:rFonts w:cs="Arial" w:ascii="Arial" w:hAnsi="Arial"/>
                <w:sz w:val="20"/>
                <w:szCs w:val="20"/>
              </w:rPr>
              <w:t>Kann man ein Dienstverhältnis ablehnen wenn weder über Arbeitszeit noch Höhe des \'Gehalts\' informiert wird?</w:t>
            </w:r>
            <w:r>
              <w:rPr>
                <w:rStyle w:val="InternetLink"/>
                <w:sz w:val="20"/>
                <w:szCs w:val="20"/>
                <w:rFonts w:cs="Arial" w:ascii="Arial" w:hAnsi="Arial"/>
              </w:rPr>
              <w:fldChar w:fldCharType="end"/>
            </w:r>
          </w:p>
          <w:p>
            <w:pPr>
              <w:pStyle w:val="StandardWeb"/>
              <w:spacing w:lineRule="atLeast" w:line="210" w:before="0" w:after="0"/>
              <w:rPr>
                <w:rFonts w:ascii="Arial" w:hAnsi="Arial" w:cs="Arial"/>
                <w:sz w:val="36"/>
                <w:szCs w:val="36"/>
              </w:rPr>
            </w:pPr>
            <w:r>
              <w:fldChar w:fldCharType="begin"/>
            </w:r>
            <w:r>
              <w:rPr>
                <w:rStyle w:val="InternetLink"/>
                <w:sz w:val="20"/>
                <w:szCs w:val="20"/>
                <w:rFonts w:cs="Arial" w:ascii="Arial" w:hAnsi="Arial"/>
              </w:rPr>
              <w:instrText xml:space="preserve"> HYPERLINK "http://www.soned.cc/9b763a8e7a4c2a5a2284bd11a3d342ab.html" \l "Leasingfirma"</w:instrText>
            </w:r>
            <w:r>
              <w:rPr>
                <w:rStyle w:val="InternetLink"/>
                <w:sz w:val="20"/>
                <w:szCs w:val="20"/>
                <w:rFonts w:cs="Arial" w:ascii="Arial" w:hAnsi="Arial"/>
              </w:rPr>
              <w:fldChar w:fldCharType="separate"/>
            </w:r>
            <w:r>
              <w:rPr>
                <w:rStyle w:val="InternetLink"/>
                <w:rFonts w:cs="Arial" w:ascii="Arial" w:hAnsi="Arial"/>
                <w:sz w:val="20"/>
                <w:szCs w:val="20"/>
              </w:rPr>
              <w:t>zur Leasingfirma</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5.2007 um 9.11 Uhr - von K**.</w:t>
            </w:r>
            <w:r>
              <w:rPr>
                <w:rFonts w:cs="Arial" w:ascii="Arial" w:hAnsi="Arial"/>
                <w:sz w:val="20"/>
                <w:szCs w:val="20"/>
              </w:rPr>
              <w:t xml:space="preserve"> </w:t>
            </w:r>
            <w:r>
              <w:rPr>
                <w:rStyle w:val="StrongEmphasis"/>
                <w:rFonts w:cs="Arial" w:ascii="Arial" w:hAnsi="Arial"/>
                <w:sz w:val="20"/>
                <w:szCs w:val="20"/>
              </w:rPr>
              <w:t>- Ausbildung mittels Kurzlehre über S.A.M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r>
            <w:r>
              <w:rPr>
                <w:rFonts w:cs="Arial" w:ascii="Arial" w:hAnsi="Arial"/>
                <w:sz w:val="20"/>
                <w:szCs w:val="20"/>
              </w:rPr>
              <w:t>Einen Gruss an Euch Alle !</w:t>
              <w:br/>
              <w:t>Diese Seite ist sehr informativ für alle Arbeitslosen im Kampf mit und gegen den Moloch AMS !!</w:t>
              <w:br/>
              <w:t>Nur weiter so. Denn nur wenn die Praktiken bekanntgemacht werden, kann man dagegen ankämpfen.</w:t>
              <w:br/>
              <w:t>Meine Fragen :</w:t>
              <w:br/>
              <w:t>Mir ist eine Firma bekannt, die Fachkundige Mitarbeiter einstellen will. Das soll über eine sog. Implacement - Stiftung über die</w:t>
              <w:br/>
              <w:t>Firma S.A.M erfolgen.(d.h. Ausbildung mittels Kurzlehre)</w:t>
              <w:br/>
              <w:t>in Redergasse 1 1050 Wien</w:t>
              <w:br/>
              <w:t>Da ich keine Erfahrung mit so etwas habe, bitte ich um die Beantwortung folgender Fragen.</w:t>
              <w:br/>
              <w:t>Wer oder was ist S.A.M ?</w:t>
              <w:br/>
              <w:t>Was habe ich zu erwarten ?</w:t>
              <w:br/>
              <w:t>Wo lauern die Fallen/Gefahren eines solchen Konstrukts ?</w:t>
              <w:br/>
              <w:t>Wie sieht die Bezahlung aus ?</w:t>
            </w:r>
          </w:p>
          <w:p>
            <w:pPr>
              <w:pStyle w:val="StandardWeb"/>
              <w:spacing w:lineRule="atLeast" w:line="210" w:before="0" w:after="0"/>
              <w:rPr>
                <w:rFonts w:ascii="Arial" w:hAnsi="Arial" w:cs="Arial"/>
                <w:sz w:val="20"/>
                <w:szCs w:val="20"/>
              </w:rPr>
            </w:pPr>
            <w:r>
              <w:rPr>
                <w:rFonts w:cs="Arial" w:ascii="Arial" w:hAnsi="Arial"/>
                <w:sz w:val="20"/>
                <w:szCs w:val="20"/>
              </w:rPr>
              <w:t>Wer kann Beratung zu dem Fall anbieten ?</w:t>
              <w:br/>
              <w:t>Denn vom AMS wird man im Dunkeln gelassen.(oder sie wissen selbst nichts!?). Denn meine Erfahrungen mit Trendwerk , JobtransFair , Venetia und Co waren nicht die besten.</w:t>
              <w:br/>
              <w:t>Bitte meine E-Mail Adresse und Namen vorläufig nicht veröffentlichen, da ich sonst mit Repressalien meinerseits rechne.(Habe bereits einschlägige Erfahrungen mit dem AMS gemacht) mfg K.</w:t>
              <w:br/>
              <w:br/>
            </w:r>
            <w:r>
              <w:rPr>
                <w:rStyle w:val="StrongEmphasis"/>
                <w:rFonts w:cs="Arial" w:ascii="Arial" w:hAnsi="Arial"/>
                <w:sz w:val="20"/>
                <w:szCs w:val="20"/>
              </w:rPr>
              <w:t>Antwort:</w:t>
            </w:r>
            <w:r>
              <w:rPr>
                <w:rFonts w:cs="Arial" w:ascii="Arial" w:hAnsi="Arial"/>
                <w:b/>
                <w:bCs/>
                <w:sz w:val="20"/>
                <w:szCs w:val="20"/>
              </w:rPr>
              <w:br/>
            </w:r>
            <w:hyperlink r:id="rId135" w:tgtFrame="_blank">
              <w:r>
                <w:rPr>
                  <w:rStyle w:val="InternetLink"/>
                  <w:rFonts w:cs="Arial" w:ascii="Arial" w:hAnsi="Arial"/>
                  <w:sz w:val="20"/>
                  <w:szCs w:val="20"/>
                </w:rPr>
                <w:t>S.A.M - Implacement</w:t>
              </w:r>
            </w:hyperlink>
          </w:p>
          <w:p>
            <w:pPr>
              <w:pStyle w:val="StandardWeb"/>
              <w:spacing w:lineRule="atLeast" w:line="210" w:before="0" w:after="0"/>
              <w:rPr>
                <w:rFonts w:ascii="Arial" w:hAnsi="Arial" w:cs="Arial"/>
                <w:sz w:val="36"/>
                <w:szCs w:val="36"/>
              </w:rPr>
            </w:pP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r>
            <w:hyperlink r:id="rId136">
              <w:r>
                <w:rPr>
                  <w:rStyle w:val="InternetLink"/>
                  <w:rFonts w:cs="Arial" w:ascii="Arial" w:hAnsi="Arial"/>
                  <w:sz w:val="20"/>
                  <w:szCs w:val="20"/>
                </w:rPr>
                <w:t>Coaching keine Maßnahme!</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xml:space="preserve"> braucht man nicht gratis machen!</w:t>
              <w:br/>
              <w:t>Eine Notstandshilfe/Alg.-Entlohnung in einem Dienstverhältnis, auch mit zusätzlicher Prämie, verstösst gegen den arbeitsrechtlichen Gleichbehandlungsgrundsatz!</w:t>
              <w:br/>
              <w:t>Ich gehe davon aus das die Teilnahme auf Freiwilligkeit beruht! (ohne Gewähr)</w:t>
              <w:br/>
              <w:br/>
              <w:t>Da in diesem Rahmen ev. auch Qualifizierung stattfindet, würde ich mir das Angebot ansehen und erst danach entscheiden.</w:t>
              <w:br/>
              <w:br/>
            </w:r>
            <w:r>
              <w:rPr>
                <w:rStyle w:val="StrongEmphasis"/>
                <w:rFonts w:cs="Arial" w:ascii="Arial" w:hAnsi="Arial"/>
                <w:sz w:val="20"/>
                <w:szCs w:val="20"/>
              </w:rPr>
              <w:t>9.59 Uhr von K**</w:t>
            </w:r>
            <w:r>
              <w:rPr>
                <w:rFonts w:cs="Arial" w:ascii="Arial" w:hAnsi="Arial"/>
                <w:b/>
                <w:bCs/>
                <w:sz w:val="20"/>
                <w:szCs w:val="20"/>
              </w:rPr>
              <w:br/>
            </w:r>
            <w:r>
              <w:rPr>
                <w:rFonts w:cs="Arial" w:ascii="Arial" w:hAnsi="Arial"/>
                <w:sz w:val="20"/>
                <w:szCs w:val="20"/>
              </w:rPr>
              <w:t>Hallo zusammen !</w:t>
              <w:br/>
              <w:t>Habe heute Termin zu ITWORKS am 15. Juni bekommen.Meldemannstasse ?</w:t>
              <w:br/>
              <w:t>Da ich erst vor kurzer Zeit \"Trendwerk\" absolviert habe,meine Fragen:</w:t>
              <w:br/>
              <w:t>Bescheid beantragen ?</w:t>
              <w:br/>
              <w:t>Ist es möglich gegen den Termin vorzugehen?</w:t>
              <w:br/>
              <w:t xml:space="preserve">Muss ich diesen 5-Wochen \"Workshop\" machen ? (erneutes Coaching????) </w:t>
              <w:br/>
              <w:t>Droht mir eine erneute Sperre ? Wenn ja, wie in Berufung gehen</w:t>
              <w:br/>
              <w:t>Wie kann ich gegen meine \"Betreuer\" am AMS rechtlich vorgehen ? (Schikanen in Form von unqualifizierten Stellenangeboten in erheblicher Anzahl.Betreuerwechsel angeblich nicht gerechtfertigt,mehrfache !!!! mündliche Beschwerden nutzlos)</w:t>
              <w:br/>
              <w:t>mfg K.</w:t>
              <w:br/>
              <w:br/>
            </w:r>
            <w:r>
              <w:rPr>
                <w:rStyle w:val="StrongEmphasis"/>
                <w:rFonts w:cs="Arial" w:ascii="Arial" w:hAnsi="Arial"/>
                <w:sz w:val="20"/>
                <w:szCs w:val="20"/>
              </w:rPr>
              <w:t>Antwort:</w:t>
            </w:r>
            <w:r>
              <w:rPr>
                <w:rFonts w:cs="Arial" w:ascii="Arial" w:hAnsi="Arial"/>
                <w:b/>
                <w:bCs/>
                <w:sz w:val="20"/>
                <w:szCs w:val="20"/>
              </w:rPr>
              <w:br/>
            </w:r>
            <w:hyperlink r:id="rId137">
              <w:r>
                <w:rPr>
                  <w:rStyle w:val="InternetLink"/>
                  <w:rFonts w:cs="Arial" w:ascii="Arial" w:hAnsi="Arial"/>
                  <w:sz w:val="20"/>
                  <w:szCs w:val="20"/>
                </w:rPr>
                <w:t>Coaching freiwillig!</w:t>
              </w:r>
            </w:hyperlink>
            <w:r>
              <w:rPr>
                <w:rFonts w:cs="Arial" w:ascii="Arial" w:hAnsi="Arial"/>
                <w:sz w:val="20"/>
                <w:szCs w:val="20"/>
              </w:rPr>
              <w:b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uss erst ausjudiziert werden!</w:t>
              <w:br/>
            </w:r>
            <w:hyperlink r:id="rId138">
              <w:r>
                <w:rPr>
                  <w:rStyle w:val="InternetLink"/>
                  <w:rFonts w:cs="Arial" w:ascii="Arial" w:hAnsi="Arial"/>
                  <w:sz w:val="20"/>
                  <w:szCs w:val="20"/>
                </w:rPr>
                <w:t>Die anschliessende Massnahme nach dem ca. 5wöchigen Kurs ist ein Transitarbeitsplatz und der darf nicht sanktioniert werden!</w:t>
              </w:r>
            </w:hyperlink>
            <w:r>
              <w:rPr>
                <w:rFonts w:cs="Arial" w:ascii="Arial" w:hAnsi="Arial"/>
                <w:sz w:val="20"/>
                <w:szCs w:val="20"/>
              </w:rPr>
              <w:t xml:space="preserve"> (Transitarbeitsplatz nur freiwillig)</w:t>
              <w:br/>
              <w:t>Gegen ihren Betreuer können sie dann rechtlich vorgehen, wenn er ihnen trotz VwGH Judikatur vermittelt.</w:t>
              <w:br/>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sind die BetreuerInnen persönlich haftbar!</w:t>
            </w:r>
            <w:r>
              <w:rPr>
                <w:rStyle w:val="InternetLink"/>
                <w:sz w:val="20"/>
                <w:szCs w:val="20"/>
                <w:rFonts w:cs="Arial" w:ascii="Arial" w:hAnsi="Arial"/>
              </w:rPr>
              <w:fldChar w:fldCharType="end"/>
            </w:r>
            <w:r>
              <w:rPr>
                <w:rFonts w:cs="Arial" w:ascii="Arial" w:hAnsi="Arial"/>
                <w:sz w:val="20"/>
                <w:szCs w:val="20"/>
              </w:rPr>
              <w:br/>
              <w:t>Beschwerden immer schriftlich einbringen.</w:t>
              <w:br/>
              <w:t xml:space="preserve">Senden sie eine Beschwerde per E-Mail an den Ombudsmann </w:t>
            </w:r>
            <w:hyperlink r:id="rId139">
              <w:r>
                <w:rPr>
                  <w:rStyle w:val="InternetLink"/>
                  <w:rFonts w:cs="Arial" w:ascii="Arial" w:hAnsi="Arial"/>
                  <w:sz w:val="20"/>
                  <w:szCs w:val="20"/>
                </w:rPr>
                <w:t>ruediger.wicha@ams.at</w:t>
              </w:r>
            </w:hyperlink>
            <w:r>
              <w:rPr>
                <w:rFonts w:cs="Arial" w:ascii="Arial" w:hAnsi="Arial"/>
                <w:sz w:val="20"/>
                <w:szCs w:val="20"/>
              </w:rPr>
              <w:t xml:space="preserve"> an die Landesgeschäftsstelle </w:t>
            </w:r>
            <w:hyperlink r:id="rId140">
              <w:r>
                <w:rPr>
                  <w:rStyle w:val="InternetLink"/>
                  <w:rFonts w:cs="Arial" w:ascii="Arial" w:hAnsi="Arial"/>
                  <w:sz w:val="20"/>
                  <w:szCs w:val="20"/>
                </w:rPr>
                <w:t>ams.wien@ams.at</w:t>
              </w:r>
            </w:hyperlink>
            <w:r>
              <w:rPr>
                <w:rFonts w:cs="Arial" w:ascii="Arial" w:hAnsi="Arial"/>
                <w:sz w:val="20"/>
                <w:szCs w:val="20"/>
              </w:rPr>
              <w:t xml:space="preserve"> den österreichischen AMS-Chef Dr. Buchinger </w:t>
            </w:r>
            <w:hyperlink r:id="rId141">
              <w:r>
                <w:rPr>
                  <w:rStyle w:val="InternetLink"/>
                  <w:rFonts w:cs="Arial" w:ascii="Arial" w:hAnsi="Arial"/>
                  <w:sz w:val="20"/>
                  <w:szCs w:val="20"/>
                </w:rPr>
                <w:t>herbert.buchinger@ams.at</w:t>
              </w:r>
            </w:hyperlink>
            <w:r>
              <w:rPr>
                <w:rFonts w:cs="Arial" w:ascii="Arial" w:hAnsi="Arial"/>
                <w:sz w:val="20"/>
                <w:szCs w:val="20"/>
              </w:rPr>
              <w:t xml:space="preserve">, an den Volksanwalt </w:t>
            </w:r>
            <w:hyperlink r:id="rId142">
              <w:r>
                <w:rPr>
                  <w:rStyle w:val="InternetLink"/>
                  <w:rFonts w:cs="Arial" w:ascii="Arial" w:hAnsi="Arial"/>
                  <w:sz w:val="20"/>
                  <w:szCs w:val="20"/>
                </w:rPr>
                <w:t>post@volksanwaltschaft.gv.at</w:t>
              </w:r>
            </w:hyperlink>
            <w:r>
              <w:rPr>
                <w:rFonts w:cs="Arial" w:ascii="Arial" w:hAnsi="Arial"/>
                <w:sz w:val="20"/>
                <w:szCs w:val="20"/>
              </w:rPr>
              <w:t xml:space="preserve">. und per cc. an </w:t>
            </w:r>
            <w:hyperlink r:id="rId143">
              <w:r>
                <w:rPr>
                  <w:rStyle w:val="InternetLink"/>
                  <w:rFonts w:cs="Arial" w:ascii="Arial" w:hAnsi="Arial"/>
                  <w:sz w:val="20"/>
                  <w:szCs w:val="20"/>
                </w:rPr>
                <w:t>christian.moser@soned.at</w:t>
              </w:r>
            </w:hyperlink>
            <w:r>
              <w:rPr>
                <w:rFonts w:cs="Arial" w:ascii="Arial" w:hAnsi="Arial"/>
                <w:sz w:val="20"/>
                <w:szCs w:val="20"/>
              </w:rPr>
              <w:t>. (Alle Adressen in ein E-Mail)</w:t>
              <w:br/>
              <w:t>Verlangen sie auch einen Betreuerwechsel und übergeben die Kopie dieses E-Mails den Geschäftsstellenleiter ihrer AMS Geschäftsstell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05.2007 um 22.02 Uhr - von F.</w:t>
            </w:r>
            <w:r>
              <w:rPr>
                <w:rFonts w:cs="Arial" w:ascii="Arial" w:hAnsi="Arial"/>
                <w:sz w:val="20"/>
                <w:szCs w:val="20"/>
              </w:rPr>
              <w:t xml:space="preserve"> </w:t>
            </w:r>
            <w:r>
              <w:rPr>
                <w:rStyle w:val="StrongEmphasis"/>
                <w:rFonts w:cs="Arial" w:ascii="Arial" w:hAnsi="Arial"/>
                <w:sz w:val="20"/>
                <w:szCs w:val="20"/>
              </w:rPr>
              <w:t>- Jobtransfai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Wir sind froh dieses Forum entdeckt zu haben, und werden sicherlich im Laufe unseres Kurses, Workshop oder was immer -(Fragen werden hier- wenn überhaupt, nicht ausreichend beantwortet) mit noch mehr Fragen vorbeikommen. Es wurde uns heute mitgeteilt, dass wir bei der In-house Sozialarbeiterin einmal vorsprechen müssen. Kann man/frau auch dazu noch verpflichtet werden? Vielen Dank für eure gute Arbeit. </w:t>
              <w:br/>
              <w:br/>
            </w:r>
            <w:r>
              <w:rPr>
                <w:rStyle w:val="StrongEmphasis"/>
                <w:rFonts w:cs="Arial" w:ascii="Arial" w:hAnsi="Arial"/>
                <w:sz w:val="20"/>
                <w:szCs w:val="20"/>
              </w:rPr>
              <w:t>Antwort:</w:t>
            </w:r>
            <w:r>
              <w:rPr>
                <w:rFonts w:cs="Arial" w:ascii="Arial" w:hAnsi="Arial"/>
                <w:b/>
                <w:bCs/>
                <w:sz w:val="20"/>
                <w:szCs w:val="20"/>
              </w:rPr>
              <w:br/>
            </w:r>
            <w:hyperlink r:id="rId144">
              <w:r>
                <w:rPr>
                  <w:rStyle w:val="InternetLink"/>
                  <w:rFonts w:cs="Arial" w:ascii="Arial" w:hAnsi="Arial"/>
                  <w:sz w:val="20"/>
                  <w:szCs w:val="20"/>
                </w:rPr>
                <w:t>Coaching freiwillig!</w:t>
              </w:r>
              <w:r>
                <w:rPr>
                  <w:rStyle w:val="InternetLink"/>
                  <w:rFonts w:cs="Arial" w:ascii="Arial" w:hAnsi="Arial"/>
                  <w:sz w:val="20"/>
                  <w:szCs w:val="20"/>
                  <w:u w:val="single"/>
                </w:rPr>
                <w:br/>
                <w:br/>
              </w:r>
            </w:hyperlink>
            <w:r>
              <w:rPr>
                <w:rFonts w:cs="Arial" w:ascii="Arial" w:hAnsi="Arial"/>
                <w:sz w:val="20"/>
                <w:szCs w:val="20"/>
              </w:rPr>
              <w:t xml:space="preserve">Der vorgeschalten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uss erst ausjudiziert werden!</w:t>
              <w:br/>
            </w:r>
            <w:hyperlink r:id="rId145">
              <w:r>
                <w:rPr>
                  <w:rStyle w:val="InternetLink"/>
                  <w:rFonts w:cs="Arial" w:ascii="Arial" w:hAnsi="Arial"/>
                  <w:sz w:val="20"/>
                  <w:szCs w:val="20"/>
                </w:rPr>
                <w:t>Die anschliessende Massnahme nach dem ca. 5wöchigen Kurs ist ein Transitarbeitsplatz und der darf nicht sanktioniert werden!</w:t>
              </w:r>
            </w:hyperlink>
            <w:r>
              <w:rPr>
                <w:rFonts w:cs="Arial" w:ascii="Arial" w:hAnsi="Arial"/>
                <w:sz w:val="20"/>
                <w:szCs w:val="20"/>
              </w:rPr>
              <w:t xml:space="preserve"> (Transitarbeitsplatz nur freiwilli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05.2007 um 21.52 Uhr - von J.D. - </w:t>
            </w:r>
            <w:r>
              <w:fldChar w:fldCharType="begin"/>
            </w:r>
            <w:r>
              <w:rPr>
                <w:rStyle w:val="InternetLink"/>
                <w:sz w:val="20"/>
                <w:b/>
                <w:szCs w:val="20"/>
                <w:bCs/>
                <w:rFonts w:cs="Arial" w:ascii="Arial" w:hAnsi="Arial"/>
              </w:rPr>
              <w:instrText xml:space="preserve"> HYPERLINK "http://www.soned.at/" \l "vonJ.D."</w:instrText>
            </w:r>
            <w:r>
              <w:rPr>
                <w:rStyle w:val="InternetLink"/>
                <w:sz w:val="20"/>
                <w:b/>
                <w:szCs w:val="20"/>
                <w:bCs/>
                <w:rFonts w:cs="Arial" w:ascii="Arial" w:hAnsi="Arial"/>
              </w:rPr>
              <w:fldChar w:fldCharType="separate"/>
            </w:r>
            <w:r>
              <w:rPr>
                <w:rStyle w:val="InternetLink"/>
                <w:rFonts w:cs="Arial" w:ascii="Arial" w:hAnsi="Arial"/>
                <w:b/>
                <w:bCs/>
                <w:sz w:val="20"/>
                <w:szCs w:val="20"/>
              </w:rPr>
              <w:t>zu Kurs verweigern?</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danke wieder einmal für deine mails</w:t>
              <w:br/>
              <w:t>ein update zu meinem fall...</w:t>
              <w:br/>
              <w:t xml:space="preserve">war beim Kurs und kam nach einer stunde gespräch zusammen mit der dortigen </w:t>
              <w:br/>
              <w:t xml:space="preserve">leiterin zu dem schluss, dass dieser kurs nichts für mich bringt. die </w:t>
              <w:br/>
              <w:t xml:space="preserve">leiterin hat beim AMS angerufen und denen gesagt, dass ich für diesen kurs </w:t>
              <w:br/>
              <w:t xml:space="preserve">nicht geeignet bin. daraufhin musste ich zu meiner betreuerin beim AMS und </w:t>
              <w:br/>
              <w:t xml:space="preserve">die wollte mich wiederum eine karte unterschreiben lassen, auf der ich mich </w:t>
              <w:br/>
              <w:t xml:space="preserve">selber von der notstandshilfe abmelde. habe ich natürlich nicht </w:t>
              <w:br/>
              <w:t xml:space="preserve">unterschrieben sondern auf der karte folgendes vermerkt: "aufgrund des auf </w:t>
              <w:br/>
              <w:t xml:space="preserve">mir lastenden drucks - die einstellung der notstandshilfe zahlungsleistungen </w:t>
              <w:br/>
              <w:t xml:space="preserve">- behalte ich mir das recht vor nicht zu unterschreiben". die betreuerin </w:t>
              <w:br/>
              <w:t xml:space="preserve">meinte daraufhin ich müsste unterschreiben, worauf ich ihr den sachverhalt </w:t>
              <w:br/>
              <w:t xml:space="preserve">nochmals erklärte und aus dem zimmer ging... mal kucken wie´s weitergeht, </w:t>
              <w:br/>
              <w:t xml:space="preserve">besten gruss JD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05.2007 um 15.02 Uhr - von Ph*.</w:t>
            </w:r>
            <w:r>
              <w:rPr>
                <w:rFonts w:cs="Arial" w:ascii="Arial" w:hAnsi="Arial"/>
                <w:sz w:val="20"/>
                <w:szCs w:val="20"/>
              </w:rPr>
              <w:t xml:space="preserve"> </w:t>
            </w:r>
            <w:r>
              <w:rPr>
                <w:rStyle w:val="StrongEmphasis"/>
                <w:rFonts w:cs="Arial" w:ascii="Arial" w:hAnsi="Arial"/>
                <w:sz w:val="20"/>
                <w:szCs w:val="20"/>
              </w:rPr>
              <w:t>- für die trainerInnen eine lanze brechen</w:t>
            </w:r>
            <w:r>
              <w:rPr>
                <w:rFonts w:cs="Arial" w:ascii="Arial" w:hAnsi="Arial"/>
                <w:sz w:val="20"/>
                <w:szCs w:val="20"/>
              </w:rPr>
              <w:t xml:space="preserve"> _</w:t>
              <w:br/>
            </w:r>
            <w:r>
              <w:rPr>
                <w:rStyle w:val="StrongEmphasis"/>
                <w:rFonts w:cs="Arial" w:ascii="Arial" w:hAnsi="Arial"/>
                <w:sz w:val="20"/>
                <w:szCs w:val="20"/>
              </w:rPr>
              <w:t>die zusammenarbeit mit dem ams ist nicht nur für arbeitssuchende, sondern auch für "Lieferanten" schwierig. - Eintrag 1</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Guten Tag!</w:t>
              <w:br/>
              <w:t xml:space="preserve">ich bin sehr erfreut über ihr forum und stimme ihnen in den meisten fällen, was das ams betrifft zu. jedoch möchte ich auch einmal eine lanze brechen für die trainerInnen, die für bildungsträger des ams tätig sind. denn da gibt es sehr sehr viele, die im rahmen der vorgaben des ams alles menschenmögliche tun, um den zugewiesenen personen zu helfen. über die sinnhaftigkeit mancher kurse brauchen wir nicht diskutieren, trotzdem kenne ich viele trainerInnen, die im rahmen dieser kurse inhalte vermitteln, die sich draußen nur manager um teures geld leisten können. usw. usw. </w:t>
              <w:br/>
              <w:t>und dann kann es auch vorkommen, dass im rahmen so eines kurses jemand auf eine ausbildung stößt, diese freiwillig absolvieren will und die er auch vom ams finanziert bekommt. diese ausbildung findet dann bei einem unabhängigen institut oder seminarveranstalter statt. nach absolvierung der ausbildung und aller vom veranstalter vorgelegter unterlagen, erklärt z. b. das ams plötzlich, dass die ausbildung an eine vereinbarung mit dem teilnehmer geknüpft war (z. b. eine einstellungszusage, von der vorher nie die rede war) und deshalb werden dem seminarveranstalter die kurskosten trotz einwandfrei erbrachter leistung nicht bezahlt. dabei geht es oft um mehrmonatige ausbildungen in höhe von mehrern tausend euro. ich kenne konkrete fälle von seminarinstituten, die aus diesem grund keine ams-kundInnen trotz hervorragender eignung mehr aufnehmen, weil sie befürchten müssen, um das geld umzufallen. den teilnehmer kann man kaum belangen, wie soll er vom arbeitslosengeld eine 3.000 euro!</w:t>
              <w:br/>
              <w:t xml:space="preserve">ausbildung abstottern? und das ams zu belangen - praktisch unmöglich. das ams redet sich auf den kunden aus, der angeblich diese sondervereinbarung verschwiegen hat. der kunde weiß nichts von solchen vereinbarungen. </w:t>
              <w:br/>
              <w:t xml:space="preserve">die zusammenarbeit mit dem ams ist also nicht nur für arbeitssuchende, sondern auch für \"Lieferanten\" schwierig. mfg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30.05.2007 um 15.02 Uhr - von Ro*.</w:t>
            </w:r>
            <w:r>
              <w:rPr>
                <w:rFonts w:cs="Arial" w:ascii="Arial" w:hAnsi="Arial"/>
                <w:sz w:val="20"/>
                <w:szCs w:val="20"/>
              </w:rPr>
              <w:t xml:space="preserve"> </w:t>
            </w:r>
            <w:r>
              <w:rPr>
                <w:rStyle w:val="StrongEmphasis"/>
                <w:rFonts w:cs="Arial" w:ascii="Arial" w:hAnsi="Arial"/>
                <w:sz w:val="20"/>
                <w:szCs w:val="20"/>
              </w:rPr>
              <w:t>- Die Weiche</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werde vom AMS zu einer Maßnahme geschickt die Die Weiche heißt. Dort werden alte Elektrogeräte zerteilt und fachgerecht entsorgt. Wenn ich das ablehne und nicht hinwill, kann mir dann das Geld gestrichen werden? Das ganze soll so etwas ähnlich wie ein Kurs sein bzw. statt einem Kurs.</w:t>
              <w:br/>
              <w:br/>
            </w:r>
            <w:r>
              <w:rPr>
                <w:rStyle w:val="StrongEmphasis"/>
                <w:rFonts w:cs="Arial" w:ascii="Arial" w:hAnsi="Arial"/>
                <w:sz w:val="20"/>
                <w:szCs w:val="20"/>
              </w:rPr>
              <w:t>Antwort:</w:t>
            </w:r>
            <w:r>
              <w:rPr>
                <w:rFonts w:cs="Arial" w:ascii="Arial" w:hAnsi="Arial"/>
                <w:sz w:val="20"/>
                <w:szCs w:val="20"/>
              </w:rPr>
              <w:br/>
              <w:t xml:space="preserve">Da es sich um einen mehrmonatigen </w:t>
            </w:r>
            <w:hyperlink r:id="rId146">
              <w:r>
                <w:rPr>
                  <w:rStyle w:val="InternetLink"/>
                  <w:rFonts w:cs="Arial" w:ascii="Arial" w:hAnsi="Arial"/>
                  <w:sz w:val="20"/>
                  <w:szCs w:val="20"/>
                </w:rPr>
                <w:t>Transitarbeitsplatz</w:t>
              </w:r>
            </w:hyperlink>
            <w:r>
              <w:rPr>
                <w:rFonts w:cs="Arial" w:ascii="Arial" w:hAnsi="Arial"/>
                <w:sz w:val="20"/>
                <w:szCs w:val="20"/>
              </w:rPr>
              <w:t xml:space="preserve"> handelt können sie ablehn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30.05.2007 um 14.33 Uhr - von G*.</w:t>
            </w:r>
            <w:r>
              <w:rPr>
                <w:rFonts w:cs="Arial" w:ascii="Arial" w:hAnsi="Arial"/>
                <w:sz w:val="20"/>
                <w:szCs w:val="20"/>
              </w:rPr>
              <w:t xml:space="preserve"> </w:t>
            </w:r>
            <w:r>
              <w:rPr>
                <w:rStyle w:val="StrongEmphasis"/>
                <w:rFonts w:cs="Arial" w:ascii="Arial" w:hAnsi="Arial"/>
                <w:sz w:val="20"/>
                <w:szCs w:val="20"/>
              </w:rPr>
              <w:t>- aufsuchende Beratun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habe eine Zuweisung bekommen \"zur aufsuchenden Beratungs und Betreuungseinrichtung bei Best\" ! Meine Frage: gibt es über dieses Best Betreuungsinstitut mit Sitz in Wien Erfahrungsberichte und was steht mir bei der aufsuchenden Betreuung bevor. Ich bin schon sehr verunsichert wenn ich an den ersten Tag denke. Danke für Antwor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Teilnahme bei der </w:t>
            </w:r>
            <w:hyperlink r:id="rId147">
              <w:r>
                <w:rPr>
                  <w:rStyle w:val="InternetLink"/>
                  <w:rFonts w:cs="Arial" w:ascii="Arial" w:hAnsi="Arial"/>
                  <w:sz w:val="20"/>
                  <w:szCs w:val="20"/>
                </w:rPr>
                <w:t xml:space="preserve">aufsuchende Vermittlung </w:t>
              </w:r>
            </w:hyperlink>
            <w:r>
              <w:rPr>
                <w:rFonts w:cs="Arial" w:ascii="Arial" w:hAnsi="Arial"/>
                <w:sz w:val="20"/>
                <w:szCs w:val="20"/>
              </w:rPr>
              <w:t xml:space="preserve">ist freiwillig! Bei Weigerung </w:t>
            </w:r>
            <w:hyperlink r:id="rId148">
              <w:r>
                <w:rPr>
                  <w:rStyle w:val="InternetLink"/>
                  <w:rFonts w:cs="Arial" w:ascii="Arial" w:hAnsi="Arial"/>
                  <w:sz w:val="20"/>
                  <w:szCs w:val="20"/>
                </w:rPr>
                <w:t>keine Sanktionen!</w:t>
              </w:r>
            </w:hyperlink>
            <w:r>
              <w:rPr>
                <w:rFonts w:cs="Arial" w:ascii="Arial" w:hAnsi="Arial"/>
                <w:sz w:val="20"/>
                <w:szCs w:val="20"/>
              </w:rP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r>
            <w:hyperlink r:id="rId149">
              <w:r>
                <w:rPr>
                  <w:rStyle w:val="InternetLink"/>
                  <w:rFonts w:cs="Arial" w:ascii="Arial" w:hAnsi="Arial"/>
                  <w:sz w:val="20"/>
                  <w:szCs w:val="20"/>
                </w:rPr>
                <w:t>Coaching keine Maßnahme!</w:t>
              </w:r>
            </w:hyperlink>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9.05.2007 um 20.47 Uhr - von K.I*.</w:t>
            </w:r>
            <w:r>
              <w:rPr>
                <w:rFonts w:cs="Arial" w:ascii="Arial" w:hAnsi="Arial"/>
                <w:sz w:val="20"/>
                <w:szCs w:val="20"/>
              </w:rPr>
              <w:t xml:space="preserve"> </w:t>
            </w:r>
            <w:r>
              <w:rPr>
                <w:rStyle w:val="StrongEmphasis"/>
                <w:rFonts w:cs="Arial" w:ascii="Arial" w:hAnsi="Arial"/>
                <w:sz w:val="20"/>
                <w:szCs w:val="20"/>
              </w:rPr>
              <w:t>- Jobexpress</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liebes Soned Team,</w:t>
              <w:br/>
              <w:t>ich bin auf Ihre Seite nach der Suche im Inet über Ams und ihre Praktiken gestossen. Ich spreche Ihnen meinen Respekt aus, wievielen Menschen sie zur Seite stehen und auch helfen konnten.</w:t>
              <w:br/>
              <w:t>Nun meine Frage an Sie , mit der Hoffnung mir auch helfen zu können. Versuche mich so kurz und verständlich wie möglich zu halten.Als Wiedereinsteigerin mit 3 Kindern immer wieder auf diverse Kurse geschickt,die mir den Einstieg ins Büro erleichtern sollen.Habe ich alles gemacht, und auch nie abgelehnt oder verweigert.</w:t>
              <w:br/>
              <w:t>Letztes Jahr habe ich 1 Monat Jobtransfair hinter mich gebracht, habe es aus gesundh. Problemen im Probemonat gekündigt.Eine einzige Qual, und nicht wirklich hilfreich.</w:t>
              <w:br/>
              <w:t>Am 15.01 begann ein neuerlicher Kurs.Qualifizierung und Nachschulung im Bereich IT. Hatte einen Infotag, ein Clearing ( Iq.Test usw) ein Einzelgespräch.Sollte 9 Wochen dauern, aber da ich bereits zu qualifiziert war/bin, hat man sich auf 6 Wochen geeinigt.1 Woche davon nur absolviert, da ich ziemlich schwer (Grippe) erkrankt bin.Als ich zurückkehren wollte, wurde der Kurs bereits vom Institut (IBIS Acam( die Berater)abgebrochen.</w:t>
              <w:br/>
              <w:t>Darauf hat mich mein Berater zu ITWORKS verwiesen. Meine Frage ob es sich wieder ähnlich wie Jobtransfair abspielt hat er verneint. Ich ging an besagten Tag hin, Fragebogen alles drum und dran, wie Jobtransfair.Habe bestätigen lassen, das ich anwesend war,und bin zu meinen Berater. Der machte mächtig Wirbel und Druck , grinste mich an und verwies mich sofort für letzen Freitag zu Jobexpress von Venetia. Inhalt: Gruppencoaching,Begleitendes Coaching,Kursinhalt:Infotag Aktivierung , Bewerbungstraining, Nachbetreuung usw. Ich verlangte nach einer im höher gestellte Person. Ich kam zu Frau P. und erklärte ihr meine Situation.Ein Zeuge war bei mir. Sie meinte ich solle zu Venetia fahren, mich mal erkundigen und schauen was den inhaltlich der Kurs sei, wenn es nicht weiterhilft und nicht entspricht solle ich kommen und wi r bereden weiteres. Als anderer Vorschlag kam eine Lehre im Handwerkl. Bereich. Und: Ich sei immer noch als Wiedereinsteigerin geführt, vl daher diese ganzen wie!</w:t>
              <w:br/>
              <w:t>derholten Kurse. Sie sagte nichts davon, das ich bei nicht Antritt sofort gesperrt werde.</w:t>
              <w:br/>
              <w:t>Bin letzen Freitag hin ,Stempel geben lassen und heute zu meinen Berater.</w:t>
              <w:br/>
              <w:t>Der teilte mir mit, ich sei nicht da gewesen, nicht angetreten und mit Freitag gesperrt worden. Meine Erklärungen das davon keine Rede war und ich nur mal vorschnuppern sollte, wurde von mir als Lüge dargestellt. Besagte Frau P. hatte unser Gespräch in der Akte vermerkt mit der Erklärung an mich, das wenn ich nicht antrete gesperrt werde. Es sei verpflichtend.</w:t>
              <w:br/>
              <w:t>Habe heute wieder einen Zeugen mitgehabt. Es wurde alles aufgenommen und ich warte auf die schriftliche Sperre. Ich muß dazu sagen, das ich Venetia und das heutige gespräch nur mehr mit *Vorbehalt* unterschrieben habe.</w:t>
              <w:br/>
              <w:t>Mein Berater weis, das ich alle Kurse immer wieder gemacht habe auch alle Anweisungen, das ich meine Bewerbungen nachweisen konnte , das ich nicht unqualifiziert bin, die Suche sich aber erschwert, da ich fast 40 Jahre bin, geschieden, 3 Kinder /das jüngste Kind behindert) und alleinstehend bin.</w:t>
              <w:br/>
              <w:t>Muss ich nun wirklich davon ausgehen, das ich 6 Wochen kein Geld mehr bekomme= =? Ich bin verzweifelt.</w:t>
              <w:br/>
              <w:t xml:space="preserve">Mit besten Dank für die Hilfe verbleibe ich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e Kursvermittlung unter §10 Androhung ist rechtswidrig!</w:t>
              <w:br/>
              <w:t>Inhalt: Gruppencoaching,Begleitendes Coaching, ...etc.</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r>
            <w:hyperlink r:id="rId150">
              <w:r>
                <w:rPr>
                  <w:rStyle w:val="InternetLink"/>
                  <w:rFonts w:cs="Arial" w:ascii="Arial" w:hAnsi="Arial"/>
                  <w:sz w:val="20"/>
                  <w:szCs w:val="20"/>
                </w:rPr>
                <w:t>Coaching keine Maßnahme!</w:t>
              </w:r>
            </w:hyperlink>
            <w:r>
              <w:rPr>
                <w:rFonts w:cs="Arial" w:ascii="Arial" w:hAnsi="Arial"/>
                <w:sz w:val="20"/>
                <w:szCs w:val="20"/>
              </w:rPr>
              <w:t xml:space="preserve"> </w:t>
              <w:br/>
            </w:r>
            <w:hyperlink r:id="rId151">
              <w:r>
                <w:rPr>
                  <w:rStyle w:val="InternetLink"/>
                  <w:rFonts w:cs="Arial" w:ascii="Arial" w:hAnsi="Arial"/>
                  <w:sz w:val="20"/>
                  <w:szCs w:val="20"/>
                </w:rPr>
                <w:t>JOBEXPRESS - Coaching keine Maßnahme</w:t>
              </w:r>
              <w:r>
                <w:rPr>
                  <w:rStyle w:val="InternetLink"/>
                  <w:rFonts w:cs="Arial" w:ascii="Arial" w:hAnsi="Arial"/>
                  <w:sz w:val="20"/>
                  <w:szCs w:val="20"/>
                  <w:u w:val="single"/>
                </w:rPr>
                <w:br/>
              </w:r>
            </w:hyperlink>
            <w:hyperlink r:id="rId152">
              <w:r>
                <w:rPr>
                  <w:rStyle w:val="InternetLink"/>
                  <w:rFonts w:cs="Arial" w:ascii="Arial" w:hAnsi="Arial"/>
                  <w:sz w:val="20"/>
                  <w:szCs w:val="20"/>
                </w:rPr>
                <w:t>Aufsuchende Vermittlung nur freiwillig möglich!</w:t>
              </w:r>
            </w:hyperlink>
            <w:r>
              <w:rPr>
                <w:rFonts w:cs="Arial" w:ascii="Arial" w:hAnsi="Arial"/>
                <w:sz w:val="20"/>
                <w:szCs w:val="20"/>
              </w:rPr>
              <w:t xml:space="preserve"> (rechtswidrig)</w:t>
              <w:br/>
              <w:t xml:space="preserve">Eine Vermittlung unter §10 (Bezugssperre) Androhung erfüllt den </w:t>
            </w:r>
            <w:hyperlink r:id="rId153">
              <w:r>
                <w:rPr>
                  <w:rStyle w:val="InternetLink"/>
                  <w:rFonts w:cs="Arial" w:ascii="Arial" w:hAnsi="Arial"/>
                  <w:sz w:val="20"/>
                  <w:szCs w:val="20"/>
                </w:rPr>
                <w:t>Tatbestand der schweren Nötigung!</w:t>
              </w:r>
            </w:hyperlink>
            <w:r>
              <w:rPr>
                <w:rFonts w:cs="Arial" w:ascii="Arial" w:hAnsi="Arial"/>
                <w:sz w:val="36"/>
                <w:szCs w:val="36"/>
              </w:rPr>
              <w:br/>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sind die BetreuerInnen und TrainerInnen persönlich haftbar!</w:t>
            </w:r>
            <w:r>
              <w:rPr>
                <w:rStyle w:val="InternetLink"/>
                <w:sz w:val="20"/>
                <w:szCs w:val="20"/>
                <w:rFonts w:cs="Arial" w:ascii="Arial" w:hAnsi="Arial"/>
              </w:rPr>
              <w:fldChar w:fldCharType="end"/>
            </w:r>
          </w:p>
          <w:p>
            <w:pPr>
              <w:pStyle w:val="StandardWeb"/>
              <w:spacing w:lineRule="atLeast" w:line="210" w:before="0" w:after="240"/>
              <w:rPr>
                <w:rFonts w:ascii="Arial" w:hAnsi="Arial" w:cs="Arial"/>
                <w:sz w:val="20"/>
                <w:szCs w:val="20"/>
              </w:rPr>
            </w:pPr>
            <w:r>
              <w:rPr>
                <w:rFonts w:cs="Arial" w:ascii="Arial" w:hAnsi="Arial"/>
                <w:sz w:val="20"/>
                <w:szCs w:val="20"/>
              </w:rPr>
              <w:t>Legen sie ihrer Beraterin und Fr. P. die Kopien der Links und dieser Antwort vor. Lassen sie sich die Kenntnisnahme unterzeichnen und klären sie Fr. P. darüber auf, dass sollten sie nochmals unter §10 dorthin vermittelt werden oder das Geld wegen der Weigerung gesperrt werden sollte, es sich ab jetzt um schwere vorsätzliche Nötigung handelt! Amtsmissbrauch und schwere Nötigung sind anzuzeigen!</w:t>
              <w:br/>
              <w:t>Wenn möglich, nehmen sie wieder einen Zeugen mit!</w:t>
              <w:br/>
              <w:t>Bitte um Rückmeldung!</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30.05.2007 um 11.33 Uhr - von K.I*.</w:t>
            </w:r>
            <w:r>
              <w:rPr>
                <w:rFonts w:cs="Arial" w:ascii="Arial" w:hAnsi="Arial"/>
                <w:sz w:val="20"/>
                <w:szCs w:val="20"/>
              </w:rPr>
              <w:t xml:space="preserve"> </w:t>
              <w:br/>
              <w:t>Liebes Soned Team,</w:t>
              <w:br/>
              <w:t>danke erst mal für die Erste Hilfe die sie mir so rasch gestern Abend noch gegeben haben.</w:t>
              <w:br/>
              <w:t>Ich war heute Vormittag wieder auf dem Ams bei besagter Frau P. Leider habe ich keine guten Nachrichten. Frau P.besteht weiterhin auf Ihre Aussage die sie gemacht haben soll, und die auch so in meiner Akte vermerkt ist.Obwohl ich einen Zeugen habe ,das es so nicht richtig war und ich auch nichts schriftliches in der Hand habe, das sie mir das so gesagt hat. Im nachhinein gesehen, habe ich nur diesen einen Zeugen und ihre unwahre Aussage auf die sie besteht.Ebenso das ich diese NIederschrift vom Kurs (der eigentlich keiner ist) und die Belehrung und Folgen bei Nichtantritt unterschrieben habe (mit Vorbehalt).Ich habe ihr auch die Unterlagen mit ihrer Antwort vorgelegt,sie hat es zwar gelesen aber sie unterschreibt nicht, das sie dies zur Kenntnis genommen hat. Ich habe ihr erklärt das sie mit dieser Sperre meine Existenz gefährdet, da ich auch keine Alimente mehr erhalten werde (vom KIndesvater) da er seine Selbstständig keit aufgab und nun ohne Arbeit ist. Ich keine Miete me!</w:t>
              <w:br/>
              <w:t>hr bezahlen kann, ebenso den Hort und die Medikamente für meine Tochter. Und den rest der Lebenserhaltungskosten. Ich habe dann auch kein Geld für Fahrscheine und Briefmarken usw und auch keine Möglichkeit mir Zeitungen und durch Internetsuche Arbeit zu suchen. Scheint der guten Frau egal zu sein. Alle meine Bemühungen ihr zu erklären das ich dort war ,aber halt noch nicht zugestimmt habe, lies sich nicht gelten.Sperre ist drinnen und ich muß auf die Berufung warten.Zeuge habe ich wieder mitgehabt.</w:t>
              <w:br/>
              <w:t>Das ist der momentane Stand....ich danke für die Zeit die sie entbehr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es sich um den von ihnen angegebenen Kurs handelt. (aufsuchende Vermittlung-nur freiwillige Teilnahme) dann ist die Sperre rechtswidrig! ( Die Aussage von Fr. P. ist irrelevant!)</w:t>
              <w:br/>
              <w:t>Um die Sache zu beschleunigen, gehen sie zur Geschäftsstelleleitung und erklären dort die Angelegenheit, dass es sich bei diesem Kurs um einen Freiwilligen handelt und laut VwGH eine Vermittlung unter §10 rechtswidrig ist und den Tatbestand der Nötigung erfüllt!</w:t>
              <w:br/>
              <w:t xml:space="preserve">Schreiben sie noch heute per E-Mail an den Ombudsmann </w:t>
            </w:r>
            <w:hyperlink r:id="rId154">
              <w:r>
                <w:rPr>
                  <w:rStyle w:val="InternetLink"/>
                  <w:rFonts w:cs="Arial" w:ascii="Arial" w:hAnsi="Arial"/>
                  <w:sz w:val="20"/>
                  <w:szCs w:val="20"/>
                </w:rPr>
                <w:t>ruediger.wicha@ams.at</w:t>
              </w:r>
            </w:hyperlink>
            <w:r>
              <w:rPr>
                <w:rFonts w:cs="Arial" w:ascii="Arial" w:hAnsi="Arial"/>
                <w:sz w:val="20"/>
                <w:szCs w:val="20"/>
              </w:rPr>
              <w:t xml:space="preserve"> an die Landesgeschäftsstelle </w:t>
            </w:r>
            <w:hyperlink r:id="rId155">
              <w:r>
                <w:rPr>
                  <w:rStyle w:val="InternetLink"/>
                  <w:rFonts w:cs="Arial" w:ascii="Arial" w:hAnsi="Arial"/>
                  <w:sz w:val="20"/>
                  <w:szCs w:val="20"/>
                </w:rPr>
                <w:t>ams.wien@ams.at</w:t>
              </w:r>
            </w:hyperlink>
            <w:r>
              <w:rPr>
                <w:rFonts w:cs="Arial" w:ascii="Arial" w:hAnsi="Arial"/>
                <w:sz w:val="20"/>
                <w:szCs w:val="20"/>
              </w:rPr>
              <w:t xml:space="preserve"> den österreichischen AMS-Chef Dr. Buchinger </w:t>
            </w:r>
            <w:hyperlink r:id="rId156">
              <w:r>
                <w:rPr>
                  <w:rStyle w:val="InternetLink"/>
                  <w:rFonts w:cs="Arial" w:ascii="Arial" w:hAnsi="Arial"/>
                  <w:sz w:val="20"/>
                  <w:szCs w:val="20"/>
                </w:rPr>
                <w:t>herbert.buchinger@ams.at</w:t>
              </w:r>
            </w:hyperlink>
            <w:r>
              <w:rPr>
                <w:rFonts w:cs="Arial" w:ascii="Arial" w:hAnsi="Arial"/>
                <w:sz w:val="20"/>
                <w:szCs w:val="20"/>
              </w:rPr>
              <w:t xml:space="preserve"> und per cc. an </w:t>
            </w:r>
            <w:hyperlink r:id="rId157">
              <w:r>
                <w:rPr>
                  <w:rStyle w:val="InternetLink"/>
                  <w:rFonts w:cs="Arial" w:ascii="Arial" w:hAnsi="Arial"/>
                  <w:sz w:val="20"/>
                  <w:szCs w:val="20"/>
                </w:rPr>
                <w:t>christian.moser@soned.at</w:t>
              </w:r>
            </w:hyperlink>
            <w:r>
              <w:rPr>
                <w:rFonts w:cs="Arial" w:ascii="Arial" w:hAnsi="Arial"/>
                <w:sz w:val="20"/>
                <w:szCs w:val="20"/>
              </w:rPr>
              <w:t>. (Alle Adressen in ein E-Mail)</w:t>
              <w:br/>
              <w:t>Ich denke die Herrschaften wissen um die Freiwilligkeit der aufsuchenden Vermittlung! (der rechtswidrigen Sperre!)</w:t>
              <w:br/>
              <w:t>Und wenn die Sperre nicht sofort aufgehoben wird, würde ich ihnen raten eine Anzeige wegen schwerer Nötigung zu erstatten.</w:t>
              <w:br/>
              <w:t>Die AMS-MitarbeiterInnen behandeln Arbeitslose rechtswidrig und erniedrigend, weil sie sich sicher sind, dass die Betroffenen zu feig und zu lachs sind um etwas dagegen zu unternehmen!</w:t>
              <w:br/>
              <w:t xml:space="preserve">Gehen sie zu </w:t>
            </w:r>
            <w:r>
              <w:fldChar w:fldCharType="begin"/>
            </w:r>
            <w:r>
              <w:rPr>
                <w:rStyle w:val="InternetLink"/>
                <w:sz w:val="20"/>
                <w:szCs w:val="20"/>
                <w:rFonts w:cs="Arial" w:ascii="Arial" w:hAnsi="Arial"/>
              </w:rPr>
              <w:instrText xml:space="preserve"> HYPERLINK "http://www.soned.at/" \l "Arbeitslosenrecht"</w:instrText>
            </w:r>
            <w:r>
              <w:rPr>
                <w:rStyle w:val="InternetLink"/>
                <w:sz w:val="20"/>
                <w:szCs w:val="20"/>
                <w:rFonts w:cs="Arial" w:ascii="Arial" w:hAnsi="Arial"/>
              </w:rPr>
              <w:fldChar w:fldCharType="separate"/>
            </w:r>
            <w:r>
              <w:rPr>
                <w:rStyle w:val="InternetLink"/>
                <w:rFonts w:cs="Arial" w:ascii="Arial" w:hAnsi="Arial"/>
                <w:sz w:val="20"/>
                <w:szCs w:val="20"/>
              </w:rPr>
              <w:t>AMSand</w:t>
            </w:r>
            <w:r>
              <w:rPr>
                <w:rStyle w:val="InternetLink"/>
                <w:sz w:val="20"/>
                <w:szCs w:val="20"/>
                <w:rFonts w:cs="Arial" w:ascii="Arial" w:hAnsi="Arial"/>
              </w:rPr>
              <w:fldChar w:fldCharType="end"/>
            </w:r>
            <w:r>
              <w:rPr>
                <w:rFonts w:cs="Arial" w:ascii="Arial" w:hAnsi="Arial"/>
                <w:sz w:val="20"/>
                <w:szCs w:val="20"/>
              </w:rPr>
              <w:t xml:space="preserve"> , die helfen ihnen bei der Anzeige/Klage! Ansonsten werden sie weiter wie die Letzte behandelt! Irgendwann reicht`s! </w:t>
              <w:br/>
              <w:t>Das Recht ist auf ihrer Seite!</w:t>
              <w:br/>
              <w:t>Der E-Mail Verkehr mit diesen Leuten wird bei einer ev. Anzeige/Klage eingebunden!</w:t>
              <w:br/>
              <w:t>Wenn doch Sperre sofort, wenn der Bescheid kommt, in Berufung gehen! In der Berufung stellen sie gleichzeitig den Antrag um Nachsicht und einen Antrag auf aufschiebende Wirkung der Sanktion.</w:t>
              <w:br/>
              <w:t>Fr. P. geht es nur um die Schwierigkeiten, die sie in der Zeit bis zur Berufung/Beschwerde mit der rechtswidrigen Bezugseinstellung bekommen! In der Berufung oder Beschwerde bekommen sie Recht!</w:t>
              <w:br/>
              <w:br/>
            </w:r>
            <w:r>
              <w:rPr>
                <w:rStyle w:val="StrongEmphasis"/>
                <w:rFonts w:cs="Arial" w:ascii="Arial" w:hAnsi="Arial"/>
                <w:sz w:val="20"/>
                <w:szCs w:val="20"/>
              </w:rPr>
              <w:t>1.06.2007 um 11.38 Uhr</w:t>
            </w:r>
            <w:r>
              <w:rPr>
                <w:rFonts w:cs="Arial" w:ascii="Arial" w:hAnsi="Arial"/>
                <w:sz w:val="20"/>
                <w:szCs w:val="20"/>
              </w:rPr>
              <w:t xml:space="preserve"> - </w:t>
            </w:r>
            <w:r>
              <w:rPr>
                <w:rStyle w:val="StrongEmphasis"/>
                <w:rFonts w:cs="Arial" w:ascii="Arial" w:hAnsi="Arial"/>
                <w:sz w:val="20"/>
                <w:szCs w:val="20"/>
              </w:rPr>
              <w:t>von K.I*.</w:t>
            </w:r>
            <w:r>
              <w:rPr>
                <w:rFonts w:cs="Arial" w:ascii="Arial" w:hAnsi="Arial"/>
                <w:sz w:val="20"/>
                <w:szCs w:val="20"/>
              </w:rPr>
              <w:t xml:space="preserve"> </w:t>
            </w:r>
            <w:r>
              <w:rPr>
                <w:rStyle w:val="StrongEmphasis"/>
                <w:rFonts w:cs="Arial" w:ascii="Arial" w:hAnsi="Arial"/>
                <w:sz w:val="20"/>
                <w:szCs w:val="20"/>
              </w:rPr>
              <w:t>- Schreiben wegen rechtswidriger Bezugssperre</w:t>
            </w:r>
            <w:r>
              <w:rPr>
                <w:rFonts w:cs="Arial" w:ascii="Arial" w:hAnsi="Arial"/>
                <w:b/>
                <w:bCs/>
                <w:sz w:val="20"/>
                <w:szCs w:val="20"/>
              </w:rPr>
              <w:br/>
            </w:r>
            <w:r>
              <w:rPr>
                <w:rFonts w:cs="Arial" w:ascii="Arial" w:hAnsi="Arial"/>
                <w:sz w:val="20"/>
                <w:szCs w:val="20"/>
              </w:rPr>
              <w:t xml:space="preserve">Ein Schreiben per E-Mail erging an den Ombudsmann </w:t>
            </w:r>
            <w:hyperlink r:id="rId158">
              <w:r>
                <w:rPr>
                  <w:rStyle w:val="InternetLink"/>
                  <w:rFonts w:cs="Arial" w:ascii="Arial" w:hAnsi="Arial"/>
                  <w:sz w:val="20"/>
                  <w:szCs w:val="20"/>
                </w:rPr>
                <w:t>ruediger.wicha@ams.at</w:t>
              </w:r>
            </w:hyperlink>
            <w:r>
              <w:rPr>
                <w:rFonts w:cs="Arial" w:ascii="Arial" w:hAnsi="Arial"/>
                <w:sz w:val="20"/>
                <w:szCs w:val="20"/>
              </w:rPr>
              <w:t xml:space="preserve"> an die Landesgeschäftsstelle </w:t>
            </w:r>
            <w:hyperlink r:id="rId159">
              <w:r>
                <w:rPr>
                  <w:rStyle w:val="InternetLink"/>
                  <w:rFonts w:cs="Arial" w:ascii="Arial" w:hAnsi="Arial"/>
                  <w:sz w:val="20"/>
                  <w:szCs w:val="20"/>
                </w:rPr>
                <w:t>ams.wien@ams.at</w:t>
              </w:r>
            </w:hyperlink>
            <w:r>
              <w:rPr>
                <w:rFonts w:cs="Arial" w:ascii="Arial" w:hAnsi="Arial"/>
                <w:sz w:val="20"/>
                <w:szCs w:val="20"/>
              </w:rPr>
              <w:t xml:space="preserve"> den österreichischen AMS-Chef Dr. Buchinger </w:t>
            </w:r>
            <w:hyperlink r:id="rId160">
              <w:r>
                <w:rPr>
                  <w:rStyle w:val="InternetLink"/>
                  <w:rFonts w:cs="Arial" w:ascii="Arial" w:hAnsi="Arial"/>
                  <w:sz w:val="20"/>
                  <w:szCs w:val="20"/>
                </w:rPr>
                <w:t>herbert.buchinger@ams.at</w:t>
              </w:r>
            </w:hyperlink>
            <w:r>
              <w:rPr>
                <w:rFonts w:cs="Arial" w:ascii="Arial" w:hAnsi="Arial"/>
                <w:sz w:val="20"/>
                <w:szCs w:val="20"/>
              </w:rPr>
              <w:t xml:space="preserve"> und per cc. an </w:t>
            </w:r>
            <w:hyperlink r:id="rId161">
              <w:r>
                <w:rPr>
                  <w:rStyle w:val="InternetLink"/>
                  <w:rFonts w:cs="Arial" w:ascii="Arial" w:hAnsi="Arial"/>
                  <w:sz w:val="20"/>
                  <w:szCs w:val="20"/>
                </w:rPr>
                <w:t>christian.moser@soned.at</w:t>
              </w:r>
            </w:hyperlink>
            <w:r>
              <w:rPr>
                <w:rFonts w:cs="Arial" w:ascii="Arial" w:hAnsi="Arial"/>
                <w:sz w:val="20"/>
                <w:szCs w:val="20"/>
              </w:rPr>
              <w:t>. (Alle Adressen in ein E-Mail)</w:t>
              <w:br/>
              <w:br/>
            </w:r>
            <w:r>
              <w:rPr>
                <w:rStyle w:val="StrongEmphasis"/>
                <w:rFonts w:cs="Arial" w:ascii="Arial" w:hAnsi="Arial"/>
                <w:sz w:val="20"/>
                <w:szCs w:val="20"/>
              </w:rPr>
              <w:t>Ergänzung:</w:t>
            </w:r>
            <w:r>
              <w:rPr>
                <w:rFonts w:cs="Arial" w:ascii="Arial" w:hAnsi="Arial"/>
                <w:b/>
                <w:bCs/>
                <w:sz w:val="20"/>
                <w:szCs w:val="20"/>
              </w:rPr>
              <w:br/>
            </w:r>
            <w:r>
              <w:rPr>
                <w:rFonts w:cs="Arial" w:ascii="Arial" w:hAnsi="Arial"/>
                <w:sz w:val="20"/>
                <w:szCs w:val="20"/>
              </w:rPr>
              <w:t>Weiterer Berufungsgrund</w:t>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t>Zusätzliche Adresse</w:t>
              <w:br/>
              <w:t xml:space="preserve">Volksanwalt </w:t>
            </w:r>
            <w:hyperlink r:id="rId162">
              <w:r>
                <w:rPr>
                  <w:rStyle w:val="InternetLink"/>
                  <w:rFonts w:cs="Arial" w:ascii="Arial" w:hAnsi="Arial"/>
                  <w:sz w:val="20"/>
                  <w:szCs w:val="20"/>
                </w:rPr>
                <w:t>post@volksanwaltschaft.gv.at</w:t>
              </w:r>
            </w:hyperlink>
            <w:r>
              <w:rPr>
                <w:rFonts w:cs="Arial" w:ascii="Arial" w:hAnsi="Arial"/>
                <w:sz w:val="20"/>
                <w:szCs w:val="20"/>
              </w:rPr>
              <w: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9.05.2007 um 18.59 Uhr verö. - von S**.</w:t>
            </w:r>
            <w:r>
              <w:rPr>
                <w:rFonts w:cs="Arial" w:ascii="Arial" w:hAnsi="Arial"/>
                <w:sz w:val="20"/>
                <w:szCs w:val="20"/>
              </w:rPr>
              <w:t xml:space="preserve"> </w:t>
            </w:r>
            <w:r>
              <w:rPr>
                <w:rStyle w:val="StrongEmphasis"/>
                <w:rFonts w:cs="Arial" w:ascii="Arial" w:hAnsi="Arial"/>
                <w:sz w:val="20"/>
                <w:szCs w:val="20"/>
              </w:rPr>
              <w:t>- Kontrollmeldestelle §49</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g Herr Moser,</w:t>
              <w:br/>
              <w:t>Ich bin Sozialarbeiter in einem Söb, und versuche den von AMS und Trägerverein inszenierten Wahnsinn mit meinen bescheidenen Möglichkeiten entgegenzuwirken.Frage:</w:t>
              <w:br/>
              <w:t>Die Institution in der ich arbeite, soll jetzt Kontrollmeldestelle §49 werden.</w:t>
              <w:br/>
              <w:t>Jede Zubuchung seitens AMS gilt dann als verpflichtender Kontrolltermin, bei Nichterscheinen zum Vorstellungstermin $49 Sperre möglich. Kann mir nicht vorstellen ,dass dies rechtlich möglich ist. (siehe Antwort Dr. Pochieser im Forum). gibt es diesbezüglich schon Erkenntnisse bzw. Rechtssicherheit.</w:t>
              <w:br/>
              <w:t>Gratulation zu ihrer Seite, ist wertvolle Infoquelle.</w:t>
              <w:br/>
              <w:t xml:space="preserve">MfG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 xml:space="preserve">29.05.2007 um 16.20 Uhr - von Nikky - Notstandshilfe neu berechnet?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Guten Tag,</w:t>
              <w:br/>
              <w:t xml:space="preserve">ich hätte eine Frage! Ich mache zurzeit ein Praktikum im Büro einer Schulungsanstalt. Diese endet bald und werde danach wieder zum AMS müssen. Meine Frage daher wäre, ob ich danach wieder meine alte Notstandshilfe bekommen oder wird da irgendwas neu berechnet?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Für Neuberechnung!</w:t>
              <w:br/>
              <w:t xml:space="preserve">Um nach einem Notstandshilfe-Bezug wieder Arbeitslosengeld beziehen zu können, müssen Sie in den letzten 12 Monaten vor Antragstellung insgesamt 28 Wochen arbeitslosenversicherungspflichtig beschäftigt sei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9.05.2007 um 14.43 Uhr - von Lilli - Aufsuchende Vermittlun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 erstmal finde ich es toll das es die Seite gibt, habe mir schon sehr oft Tips geholt und auch einige Informationen. Habe im März meinen 7 Wöchige Buchhaltungskurs vom AMS absolviert - seitdem bewerbe ich mich ständig - egal für was sogar Hofer, Post, diverse andere Firmen - leider habe ich bis jetzt nur Absagen bekommen - habe sie alle ausgedruckt und nehme sie mit zu meinem nächsten AMS Termin am 8. Juni mit. Meine eigentliche Frage ist jedoch zu einem Brief vom AMS welchen ich heute bekommen habe und zwar geht es um eine Einladung zum Informationstag zur Aufsuchenden Beratungs - und Betrreuuungseinrichtung bei BEST - habe versucht schon einige Infos darüber zu finden - leider ohne Erfolg - weiß nicht was auf mich da zukommt ob das verpflichtend ist oder was auch immer. Habe 3 Kinder, bin Alleinerziehend, und bis jetzt noch immer kein Bescheid bekommen ob meine Tochter nun im Sommer einen Hortplatz bekommt oder nicht. Mein 13 jähriger Sohn müßte den ganzen Sommer al!</w:t>
              <w:br/>
              <w:t>leine zuhause bleiben (Erziehungspflicht?) und hab echt bammel davor. Leider habe ich überhaubt keine Guten Erfahrungen mit Leihirmen, Jobtransfer und co (hab schon fast alles vom AMS durch) wollte mich informieren was das überhaubt ist - Auf dem Begleitbrief steht nur das Datum wann ich hinmuß, nicht was es ist nur INF MAßnahme zur ABBE BEST Inhalt Teilnehmerinen erfahren Details zu ABBE, Teilnahmevorraussetzung wie Freiwilligkeit, Notwendigkeit der Unterfertigung der Vermittlungsvereinbahrung, Maßnahmeninhalte - Wär nett wenn mir jemand was darüber erzählen kann und ob das Freiwillig ist oder auf was ich da achten muß. lg und danke lilli</w:t>
              <w:br/>
              <w:br/>
            </w:r>
            <w:r>
              <w:rPr>
                <w:rStyle w:val="StrongEmphasis"/>
                <w:rFonts w:cs="Arial" w:ascii="Arial" w:hAnsi="Arial"/>
                <w:sz w:val="20"/>
                <w:szCs w:val="20"/>
              </w:rPr>
              <w:t>Antwort:</w:t>
            </w:r>
            <w:r>
              <w:rPr>
                <w:rFonts w:cs="Arial" w:ascii="Arial" w:hAnsi="Arial"/>
                <w:b/>
                <w:bCs/>
                <w:sz w:val="20"/>
                <w:szCs w:val="20"/>
              </w:rPr>
              <w:br/>
            </w:r>
            <w:hyperlink r:id="rId163">
              <w:r>
                <w:rPr>
                  <w:rStyle w:val="InternetLink"/>
                  <w:rFonts w:cs="Arial" w:ascii="Arial" w:hAnsi="Arial"/>
                  <w:sz w:val="20"/>
                  <w:szCs w:val="20"/>
                </w:rPr>
                <w:t>Aufsuchende Vermittlung ist freiwillig!</w:t>
              </w:r>
            </w:hyperlink>
            <w:r>
              <w:rPr>
                <w:rFonts w:cs="Arial" w:ascii="Arial" w:hAnsi="Arial"/>
                <w:sz w:val="20"/>
                <w:szCs w:val="20"/>
              </w:rPr>
              <w:t xml:space="preserve"> </w:t>
              <w:br/>
            </w:r>
            <w:hyperlink r:id="rId164">
              <w:r>
                <w:rPr>
                  <w:rStyle w:val="InternetLink"/>
                  <w:rFonts w:cs="Arial" w:ascii="Arial" w:hAnsi="Arial"/>
                  <w:sz w:val="20"/>
                  <w:szCs w:val="20"/>
                </w:rPr>
                <w:t xml:space="preserve">Berufung gegen den Bescheid zum Informationstag als Kontrolltermin und/oder </w:t>
              </w:r>
            </w:hyperlink>
            <w:hyperlink r:id="rId165">
              <w:r>
                <w:rPr>
                  <w:rStyle w:val="InternetLink"/>
                  <w:rFonts w:cs="Arial" w:ascii="Arial" w:hAnsi="Arial"/>
                  <w:sz w:val="20"/>
                  <w:szCs w:val="20"/>
                </w:rPr>
                <w:t>Feststellungsbescheid</w:t>
              </w:r>
            </w:hyperlink>
            <w:hyperlink r:id="rId166">
              <w:r>
                <w:rPr>
                  <w:rStyle w:val="InternetLink"/>
                  <w:rFonts w:cs="Arial" w:ascii="Arial" w:hAnsi="Arial"/>
                  <w:sz w:val="20"/>
                  <w:szCs w:val="20"/>
                </w:rPr>
                <w:t>!</w:t>
              </w:r>
            </w:hyperlink>
            <w:r>
              <w:rPr>
                <w:rFonts w:cs="Arial" w:ascii="Arial" w:hAnsi="Arial"/>
                <w:sz w:val="20"/>
                <w:szCs w:val="20"/>
              </w:rPr>
              <w:t xml:space="preserve"> Oder sie gehen an diesem Tag, falls sie den Informationstag nicht besuchen wollen zu ihrer BeraterIn und verweigern den Kurs! - Teilnahmevorraussetzung wie Freiwilligkeit ist in der Beschreibung angegeben! - Weigerung ist also nicht sanktionierba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9.05.2007 um 10.51 Uhr - von Sc. G.</w:t>
            </w:r>
            <w:r>
              <w:rPr>
                <w:rFonts w:cs="Arial" w:ascii="Arial" w:hAnsi="Arial"/>
                <w:sz w:val="20"/>
                <w:szCs w:val="20"/>
              </w:rPr>
              <w:t xml:space="preserve"> </w:t>
            </w:r>
            <w:r>
              <w:rPr>
                <w:rStyle w:val="StrongEmphasis"/>
                <w:rFonts w:cs="Arial" w:ascii="Arial" w:hAnsi="Arial"/>
                <w:sz w:val="20"/>
                <w:szCs w:val="20"/>
              </w:rPr>
              <w:t>- Probezeit /Praktikum</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Sehr geehrtes SoNed!Team!</w:t>
              <w:br/>
              <w:t xml:space="preserve">Ich bin 47 J. und seit August 2004 arbeitslos, beziehe also nur mehr Notstandshilfe. Ich habe mich bei einer Firma vorgestellt, die gesagt hat man stellt mich ein, ich müßte davor aber einen bestimmten Kurs am Wifi machen,den besuche ich jetzt,an den kursfreien Tagen mache ich ein(unbezahltes)Praktikum bei dieser Firma. Mir gefällt es dort überhaupt nicht,ich kann mir nicht vorstellen,daß ich dort lange arbeiten werde. Wenn ich innerhalb der Probezeit weggehe, hat das doch keine Sperre zur Folge - oder?Was ist aber wenn ich erst nach der Probezeit kündige, bekomme ich dann wieder Arbeitlosengeld oder Notstandshilfe, ist das dann weniger als jetzt,denn dort würde ich viel weniger verdienen als in der Firma, in der ich zuletzt beschäftigt war? Wäre ich dann nicht mehr als Langzeitarbeitslose eingestuft? Vielen Dank im voraus für Ihre Auskunft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ach einer Unterbrechung von 4 Wochen sind sie nicht mehr langzeitarbeitslos.</w:t>
              <w:br/>
              <w:t>Bei der Kündigung in der Probezeit ist keine allgemein gültige Aussage möglich.</w:t>
              <w:br/>
              <w:t xml:space="preserve">Es kann sein, dass es in den verschiedenen Landesgeschäftsstellen bei </w:t>
            </w:r>
            <w:r>
              <w:fldChar w:fldCharType="begin"/>
            </w:r>
            <w:r>
              <w:rPr>
                <w:rStyle w:val="InternetLink"/>
                <w:sz w:val="20"/>
                <w:szCs w:val="20"/>
                <w:rFonts w:cs="Arial" w:ascii="Arial" w:hAnsi="Arial"/>
              </w:rPr>
              <w:instrText xml:space="preserve"> HYPERLINK "http://www.soned.cc/127696ba1c8d846b3f809e7532315698.html" \l "Probezeit!"</w:instrText>
            </w:r>
            <w:r>
              <w:rPr>
                <w:rStyle w:val="InternetLink"/>
                <w:sz w:val="20"/>
                <w:szCs w:val="20"/>
                <w:rFonts w:cs="Arial" w:ascii="Arial" w:hAnsi="Arial"/>
              </w:rPr>
              <w:fldChar w:fldCharType="separate"/>
            </w:r>
            <w:r>
              <w:rPr>
                <w:rStyle w:val="InternetLink"/>
                <w:rFonts w:cs="Arial" w:ascii="Arial" w:hAnsi="Arial"/>
                <w:sz w:val="20"/>
                <w:szCs w:val="20"/>
              </w:rPr>
              <w:t>Kündigung in der Probezeit!</w:t>
            </w:r>
            <w:r>
              <w:rPr>
                <w:rStyle w:val="InternetLink"/>
                <w:sz w:val="20"/>
                <w:szCs w:val="20"/>
                <w:rFonts w:cs="Arial" w:ascii="Arial" w:hAnsi="Arial"/>
              </w:rPr>
              <w:fldChar w:fldCharType="end"/>
            </w:r>
            <w:r>
              <w:rPr>
                <w:rFonts w:cs="Arial" w:ascii="Arial" w:hAnsi="Arial"/>
                <w:sz w:val="20"/>
                <w:szCs w:val="20"/>
              </w:rPr>
              <w:t xml:space="preserve"> unterschiedliche Vorgangsweisen gibt. </w:t>
              <w:br/>
              <w:t xml:space="preserve">Gehen sie zur Firma und erklären ihnen, dass sie das </w:t>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xml:space="preserve"> nicht gratis machen!</w:t>
              <w:br/>
              <w:t>Ab dem 45 Jahr geschützte Bemessungsgrundlage. Ihr Bezug kann nicht geringer werde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7.05.2007 um 23.07 Uhr - von St. H.</w:t>
            </w:r>
            <w:r>
              <w:rPr>
                <w:rFonts w:cs="Arial" w:ascii="Arial" w:hAnsi="Arial"/>
                <w:sz w:val="20"/>
                <w:szCs w:val="20"/>
              </w:rPr>
              <w:t xml:space="preserve"> </w:t>
            </w:r>
            <w:r>
              <w:rPr>
                <w:rStyle w:val="StrongEmphasis"/>
                <w:rFonts w:cs="Arial" w:ascii="Arial" w:hAnsi="Arial"/>
                <w:sz w:val="20"/>
                <w:szCs w:val="20"/>
              </w:rPr>
              <w:t>- Unternehmensgründungsprogramm</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 miteinander!</w:t>
              <w:br/>
              <w:t>Habe eine Frage bezüglich des selbstständig werdens.Mein Partner und ich haben vor uns Selbstständig zu machen jetzt würde ich gerne wissen inwieweit würde das AMS dabei helfen ?Habe einmal kurz bei meiner Beraterin das Thema angesprochen und sie sagte das dies nicht so einfach ist .Ich kenne mich diesbez. nicht wirklich aus und hoffe das Ihr mir darüber etwas sagen könnt.Danke im voraus.</w:t>
              <w:br/>
              <w:t>P.S Gibt es so eine Hilfe für jede Sparte?</w:t>
              <w:br/>
              <w:br/>
            </w:r>
            <w:r>
              <w:rPr>
                <w:rStyle w:val="StrongEmphasis"/>
                <w:rFonts w:cs="Arial" w:ascii="Arial" w:hAnsi="Arial"/>
                <w:sz w:val="20"/>
                <w:szCs w:val="20"/>
              </w:rPr>
              <w:t>Antwort:</w:t>
            </w:r>
            <w:r>
              <w:rPr>
                <w:rFonts w:cs="Arial" w:ascii="Arial" w:hAnsi="Arial"/>
                <w:b/>
                <w:bCs/>
                <w:sz w:val="20"/>
                <w:szCs w:val="20"/>
              </w:rPr>
              <w:br/>
            </w:r>
            <w:hyperlink r:id="rId167" w:tgtFrame="_blank">
              <w:r>
                <w:rPr>
                  <w:rStyle w:val="InternetLink"/>
                  <w:rFonts w:cs="Arial" w:ascii="Arial" w:hAnsi="Arial"/>
                  <w:sz w:val="20"/>
                  <w:szCs w:val="20"/>
                </w:rPr>
                <w:t>Unternehmensgründungsprogramm</w:t>
              </w:r>
            </w:hyperlink>
            <w:r>
              <w:rPr>
                <w:rFonts w:cs="Arial" w:ascii="Arial" w:hAnsi="Arial"/>
                <w:sz w:val="20"/>
                <w:szCs w:val="20"/>
              </w:rPr>
              <w:br/>
              <w:t>Wenn sie mit ihrer BeraterIn zu keinem Ergebnis kommen, dann auch bei Vorgesetzten und/oder über Ombudsfrau/mann versuc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7.05.2007 um 22.54 Uhr - von H**.</w:t>
            </w:r>
            <w:r>
              <w:rPr>
                <w:rFonts w:cs="Arial" w:ascii="Arial" w:hAnsi="Arial"/>
                <w:sz w:val="20"/>
                <w:szCs w:val="20"/>
              </w:rPr>
              <w:t xml:space="preserve"> </w:t>
            </w:r>
            <w:r>
              <w:rPr>
                <w:rStyle w:val="StrongEmphasis"/>
                <w:rFonts w:cs="Arial" w:ascii="Arial" w:hAnsi="Arial"/>
                <w:sz w:val="20"/>
                <w:szCs w:val="20"/>
              </w:rPr>
              <w:t>- Zur Ausbeutung der Arbeitslosen gehört das Sozialamt dazu!</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Guten Abend,</w:t>
              <w:br/>
              <w:t>möchte mich zwischenzeitlich melden, da seit 29.04.07 nicht viel passiert ist, weil ich leider kurz danach erkrankt, und das noch immer bin. Die in diesr zeit erfolgten kleinen zwischenfälle in diesem ganzen zwangstheater werde ich berichten, sobald ich diese in die reihe gekriegt habe, bzw. diese konkretisiert sind, momentan hängt einiges in der luft.</w:t>
              <w:br/>
              <w:t xml:space="preserve">Zu dieser ganzen ausbeutere der arbeitslosen gehört natürlich, wie sie ganz recht haben, das in dieser richtung unterstützende sozialamt dazu. </w:t>
              <w:br/>
              <w:t>Antragsteller wird vom SA unter androhung der richtsatzkürzung (50%) gezwungen seine Gattin an das ams zwangszurekrutieren, und sich deren rechtswidrigen schikanen zu unterwerfen, obwohl Bescheid vom Ams: kein anspruch auf leistung. da zuwenig vers.monate.</w:t>
              <w:br/>
              <w:t xml:space="preserve">Mein vorbringen, das ich gesundheitlich nicht in der Lage bin (%bescheid) die arbeiten(Haushaltsführung,Kleinkinderbetreung,versorgung der Familie) meiner Gattin auch nur zum teil zu übernehmen, und meine Gattin sich einen job sucht der mit diesen umständen vereinbar ist. wird ingnoriert. </w:t>
              <w:br/>
              <w:t>Da diese androhung nach nunmehr 12 monaten bezug (SH) erfolgte, fordert ich bescheid. Daraufhin bekam ich ein blatt papier wo die prozetur für erstanmeldung und div. verpflichtungen, sowie sanktionen beschrieben sind, mit dem hinweis dieses papier beim nächsten termin von beiden unterschrieben zu bringen. Mir ist nicht ganz klar wie dieser Zwang rechtlich aussieht, weil auf sämtlichen unterlagen über verpflichtungen ist immer vom antragsteller oder leistungsbeziehenden die rede, und das bin ich, alle unterlagen die seinerzeit gefordert wurden, liegen am SA auf. Nun warte ich ab. Nach erfolgter gesundung werde ich euch am laufenden halten.</w:t>
              <w:br/>
              <w:t>Nochmals für sie und alle viel erfolg und lasst euch nicht entmutigen, weiter so!!</w:t>
              <w:br/>
              <w:t>PS: vielleicht kanns jemand helfen, gilt für alle die SH bekommen, mit oder ohne AL/NH Bezug, bei der WGKK wienerbergstraße, gibt es den szial-hilfsfond, dort alles medizinische einreichen, das mehr kostet als die rezeptgebühr, trotz befreiung, insbesondere aufzahlungen für Zahnarzt, andere behelfe, oft auch für kinder. leider muss der bereits bezahlte beleg vorgelegt werden, aber nach einigen wochen ist zu 98% erfolg. alle unterlagen mitnehmen vom Haushaltseinkommen wie bei ams antrag, sonst muss man 2 mal hinfahr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7.05.2007 um 22.06 Uhr - von M.</w:t>
            </w:r>
            <w:r>
              <w:rPr>
                <w:rFonts w:cs="Arial" w:ascii="Arial" w:hAnsi="Arial"/>
                <w:sz w:val="20"/>
                <w:szCs w:val="20"/>
              </w:rPr>
              <w:t xml:space="preserve"> </w:t>
            </w:r>
            <w:r>
              <w:rPr>
                <w:rStyle w:val="StrongEmphasis"/>
                <w:rFonts w:cs="Arial" w:ascii="Arial" w:hAnsi="Arial"/>
                <w:sz w:val="20"/>
                <w:szCs w:val="20"/>
              </w:rPr>
              <w:t>- Krankenstand</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 xml:space="preserve">Ich muss am 30.05.07 zum Informationstag (ZIB Training) Ich muss aber ab 29.05 in Krankenstand gehen wegen meinem Kind jetzt wollte ich wissen muss ich mich nur am AMS krank melden oder auch bei dem Kurs? Herzlichen Dank und viele grüss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 der Kurs noch nicht begonnen hat reicht es der AMS-BetreuerIn Bescheid zu geben. Informieren sie ihn/sie auch über die Kurszuweisung/Informationsta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7.05.2007 um 5.01 Uhr - von Karin - Kündigung ohne Sperre?</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Stimmt es, dass ich wenn ich selbst kündige ein Monat kein Arbeitslosengeld bekomme???</w:t>
              <w:br/>
              <w:t>Mein Job ist unerträglich geworden. Mein Chef ist schwerer Alkoholiker hat ständig Probleme mit der Polizei ruft auch nachts besoffen bei mir an usw.</w:t>
              <w:br/>
              <w:br/>
            </w:r>
            <w:r>
              <w:rPr>
                <w:rStyle w:val="StrongEmphasis"/>
                <w:rFonts w:cs="Arial" w:ascii="Arial" w:hAnsi="Arial"/>
                <w:sz w:val="20"/>
                <w:szCs w:val="20"/>
              </w:rPr>
              <w:t>Antwort:</w:t>
            </w:r>
            <w:r>
              <w:rPr>
                <w:rFonts w:cs="Arial" w:ascii="Arial" w:hAnsi="Arial"/>
                <w:sz w:val="20"/>
                <w:szCs w:val="20"/>
              </w:rPr>
              <w:br/>
              <w:t>So ist es!</w:t>
              <w:br/>
              <w:t>Ausser sie haben einen besonderen Kündigungsgrund! Stalking wäre ein solcher Grund! Sie müssten den Nachweis erbringen. Ein Zeuge wäre vorteilhaft! Die Telefonate sind von der Telefongesellschaft aufgezeichnet und könnten bei einer Verhandlung (Arbeitsgericht) herangezogen werden.</w:t>
              <w:br/>
              <w:t xml:space="preserve">Es kann also im Interesse ihres Chefs liegen, einer Verhandlung aus dem Weg zu gehen und er deswegen einer anderen Kündigungsform zustimmt. </w:t>
              <w:br/>
              <w:t>Reden sie mit der Arbeiterkammer. Es kann sein, dass die AK sie in diesem Fall unterstützt und das für sie mit ihrem Chef ausverhandelt.</w:t>
              <w:br/>
              <w:t>Oder sie selbst reden mit ihrem Chef und drohen mit einem AK-Besuch, sollte er einer einvernehmlichen Lösung nicht zustimmen! Ausserdem bestehen sie auf die Abfertigung sollten sie in die Abfertigung-Alt Regelung fallen. Also das Arbeitsverhältnis vor dem 1.3.2007 begonnen haben. Sie lassen sich das schriftlich geben! Ich empfehle ihnen aber trotzdem sich Informationen von der AK einzuholen. Auch wenn sie das selbst regeln woll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6.05.2007 um 18.02 Uhr - von Lenni</w:t>
            </w:r>
            <w:r>
              <w:rPr>
                <w:rFonts w:cs="Arial" w:ascii="Arial" w:hAnsi="Arial"/>
                <w:sz w:val="20"/>
                <w:szCs w:val="20"/>
              </w:rPr>
              <w:t xml:space="preserve"> </w:t>
            </w:r>
            <w:r>
              <w:rPr>
                <w:rStyle w:val="StrongEmphasis"/>
                <w:rFonts w:cs="Arial" w:ascii="Arial" w:hAnsi="Arial"/>
                <w:sz w:val="20"/>
                <w:szCs w:val="20"/>
              </w:rPr>
              <w:t>- Arbeitstraining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Problem: Arbeitstraining !!!!</w:t>
              <w:br/>
              <w:t>bin Akademiker und habe nach 2 Jahren Notstandshilfebezug ein Arbeitstraining bekommen das mir an sich ganz gut gefallen hat (40 stunden pro wochen kanzleiarbeit). jetzt kurz vor dem ende des trainingsprogramms will mein arbeitgeber meinen lohn nicht bezahlen bzw fordert bereits geleisteten lohn zurück. nun überlege ich naheliegenderweise meinen vorzeitigen austritt. allerdings weiß ich nicht ob ich da zum ende des trainingsprogramms kündigungsschutz habe, denn laut ams-zettel liegt kein dienstverhältnis vor (</w:t>
            </w:r>
            <w:hyperlink r:id="rId168">
              <w:r>
                <w:rPr>
                  <w:rStyle w:val="InternetLink"/>
                  <w:rFonts w:cs="Arial" w:ascii="Arial" w:hAnsi="Arial"/>
                  <w:sz w:val="20"/>
                  <w:szCs w:val="20"/>
                </w:rPr>
                <w:t>http://www.ams.at/neu/wien/900_arbeitstraining.pdf</w:t>
              </w:r>
            </w:hyperlink>
            <w:r>
              <w:rPr>
                <w:rFonts w:cs="Arial" w:ascii="Arial" w:hAnsi="Arial"/>
                <w:sz w:val="20"/>
                <w:szCs w:val="20"/>
              </w:rPr>
              <w:t>). andererseits nach angestelltengesetz hätte ich ja kündigungsschutz wenn bereits über 2 monate. wichtigste frage: ist dieses arbeitstraining gesetzlich oder bloß per verordnung geregelt ?</w:t>
              <w:br/>
              <w:t>pikantes detail am rande: arbeiterkammer gibt keine auskunft weil nicht zuständig da kein dienstverhältnis, auch ams gibt keine rechtsauskünfte dieser art (ams ist an meinem vorzeitigen austritt nicht interessiert. dass ich nachweislich (schriftlich)um meinen halben lohn betrogen werde scheint meinem betreuer egal zu sein:\" na arbeitens halt um a bissl weniger\". wozu sind verträge da wenn sie bei arbeitslosen nicht eingehalten werden müss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rum sind wir Arbeitslose weiter im Wirtschaftsministerium untergebracht und werden von Bartenstein nicht ans Sozialministerium abgegeben! Obwohl nicht sicher ist, dass sich bei der personellen Besetzung etwas ändern würde!</w:t>
              <w:br/>
              <w:t>Wie sich hersausstellt orientiert sich die SPÖ Regierungsmannschaft ganauso am Neoliberalismus!</w:t>
              <w:br/>
              <w:t>Dort sind keine Skruppel mehr vorhanden, werden die Arbeitslosen zur Gratisarbeit verdonnert. bezw. wird die Gratisarbeit von den Versicherungsgeldern finanziert.</w:t>
              <w:br/>
              <w:t>Die Wirtschaft lässt sich den Gewinn von der Arbeitslosenversicherung bezahlen.</w:t>
              <w:br/>
              <w:t>Dafür sorgt Bartenstein/ÖVP!</w:t>
              <w:br/>
              <w:t>Zum Problem!</w:t>
              <w:br/>
              <w:t>Sie sind letztendlich freiwillig dort! Sie können verweigern! VwGH Arbeitstrainning darf nicht sanktioniert werden!</w:t>
              <w:br/>
              <w:t xml:space="preserve">Was ihren Lohn angeht, besuchen sie </w:t>
            </w:r>
            <w:r>
              <w:fldChar w:fldCharType="begin"/>
            </w:r>
            <w:r>
              <w:rPr>
                <w:rStyle w:val="InternetLink"/>
                <w:sz w:val="20"/>
                <w:szCs w:val="20"/>
                <w:rFonts w:cs="Arial" w:ascii="Arial" w:hAnsi="Arial"/>
              </w:rPr>
              <w:instrText xml:space="preserve"> HYPERLINK "http://www.soned.at/" \l "Arbeitslosenrecht"</w:instrText>
            </w:r>
            <w:r>
              <w:rPr>
                <w:rStyle w:val="InternetLink"/>
                <w:sz w:val="20"/>
                <w:szCs w:val="20"/>
                <w:rFonts w:cs="Arial" w:ascii="Arial" w:hAnsi="Arial"/>
              </w:rPr>
              <w:fldChar w:fldCharType="separate"/>
            </w:r>
            <w:r>
              <w:rPr>
                <w:rStyle w:val="InternetLink"/>
                <w:rFonts w:cs="Arial" w:ascii="Arial" w:hAnsi="Arial"/>
                <w:sz w:val="20"/>
                <w:szCs w:val="20"/>
              </w:rPr>
              <w:t>AMSand</w:t>
            </w:r>
            <w:r>
              <w:rPr>
                <w:rStyle w:val="InternetLink"/>
                <w:sz w:val="20"/>
                <w:szCs w:val="20"/>
                <w:rFonts w:cs="Arial" w:ascii="Arial" w:hAnsi="Arial"/>
              </w:rPr>
              <w:fldChar w:fldCharType="end"/>
            </w:r>
            <w:r>
              <w:rPr>
                <w:rFonts w:cs="Arial" w:ascii="Arial" w:hAnsi="Arial"/>
                <w:sz w:val="20"/>
                <w:szCs w:val="20"/>
              </w:rPr>
              <w:t xml:space="preserve"> Die stehen mit einem RA in Verbindung!</w:t>
              <w:br/>
              <w:t>In der Arbeitstraining-Beschreibung ist unter Arbeitszeit von kollektivvertraglicher Vereinbarung zu lesen. Eine Rechtsmeinung wäre Interessant, ob man das so leicht trennen kann. Arbeit und Dienstzeiten sind kollektivvertraglich festgelegt und daran gebunden. Bei der Entlohnung distanziert man sich davon.</w:t>
              <w:br/>
              <w:t xml:space="preserve">Zeigen sie die Passage auch der AK, was die davon hält, auch wenn sie unter einer Decke steck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5.05.2007 um 17.20 Uhr - von Ba*</w:t>
            </w:r>
            <w:r>
              <w:rPr>
                <w:rFonts w:cs="Arial" w:ascii="Arial" w:hAnsi="Arial"/>
                <w:sz w:val="20"/>
                <w:szCs w:val="20"/>
              </w:rPr>
              <w:t xml:space="preserve"> </w:t>
            </w:r>
            <w:r>
              <w:rPr>
                <w:rStyle w:val="StrongEmphasis"/>
                <w:rFonts w:cs="Arial" w:ascii="Arial" w:hAnsi="Arial"/>
                <w:sz w:val="20"/>
                <w:szCs w:val="20"/>
              </w:rPr>
              <w:t>- Mieteinnahmenüberschuß</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be bis 10.4.2007 Notstandshilfe bezogen und an diesem Tag auch einen neuen Antrag gestellt. (Bestätigung habe ich.)</w:t>
              <w:br/>
              <w:t xml:space="preserve">Da sich mein AMS am Lande nicht so richtig auskannte bzgl. meiner Berechnung für die neue Notstandshilfe (da ich jährlich einen Mieteinnahmenüberschuß eines Zinshauses beziehe und diese mit einer Einmalzahlung im Folgejahr ausbezahlt bekomme) haben sie meinen Antrag lt. Auskunft einer Mitarbeiterin ans AMS in der Hauptstadt zur Klärung geschickt, ob ich noch Notstand erhalte bzw. ob ich sogar eine Rückzahlung vom Jahr 2005 u. 2006 leisten muß. </w:t>
              <w:br/>
              <w:t>Nun ist schon wieder eine Woche vergangen und ich habe noch immer nicht erfahren, ob ich noch Notstandshilfe bekomme oder nicht. Ist lt. Auskunft noch zur Prüfung.</w:t>
            </w:r>
          </w:p>
          <w:p>
            <w:pPr>
              <w:pStyle w:val="StandardWeb"/>
              <w:spacing w:lineRule="atLeast" w:line="210" w:before="0" w:after="0"/>
              <w:rPr/>
            </w:pPr>
            <w:r>
              <w:rPr>
                <w:rFonts w:cs="Arial" w:ascii="Arial" w:hAnsi="Arial"/>
                <w:sz w:val="20"/>
                <w:szCs w:val="20"/>
              </w:rPr>
              <w:t>Nun habe ich mir gerade Sorgen gemacht, ob ich und mein Sohn überhaupt derzeit Krankenversichert sin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tut mir leid, ich bin hier nicht in der Lage ihnen Auskunft zu erteilen!</w:t>
              <w:br/>
              <w:t xml:space="preserve">Fragen sie nach dem Feiertag bei der Krankenkassa nach und legen sie die Bestätigung vor! </w:t>
              <w:br/>
              <w:t>Falls sie nicht versichert sein sollten, gehen sie zum AMS und fordern den Versicherungsschutz!</w:t>
              <w:br/>
              <w:t>Und verlangen sie jede Woche vom AMS Auskunft über ihren Antra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5.05.2007 um 17.20 Uhr - von Dina</w:t>
            </w:r>
            <w:r>
              <w:rPr>
                <w:rFonts w:cs="Arial" w:ascii="Arial" w:hAnsi="Arial"/>
                <w:sz w:val="20"/>
                <w:szCs w:val="20"/>
              </w:rPr>
              <w:t xml:space="preserve"> </w:t>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soned.at/" \l "Jobtra"</w:instrText>
            </w:r>
            <w:r>
              <w:rPr>
                <w:rStyle w:val="InternetLink"/>
                <w:sz w:val="20"/>
                <w:b/>
                <w:szCs w:val="20"/>
                <w:bCs/>
                <w:rFonts w:cs="Arial" w:ascii="Arial" w:hAnsi="Arial"/>
              </w:rPr>
              <w:fldChar w:fldCharType="separate"/>
            </w:r>
            <w:r>
              <w:rPr>
                <w:rStyle w:val="InternetLink"/>
                <w:rFonts w:cs="Arial" w:ascii="Arial" w:hAnsi="Arial"/>
                <w:b/>
                <w:bCs/>
                <w:sz w:val="20"/>
                <w:szCs w:val="20"/>
              </w:rPr>
              <w:t>Das ganze wurde mir zuviel!</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llo</w:t>
              <w:br/>
              <w:t>Das ganze wurde mir zuviel und ich wurde heute von meiner Ärztin in Krankenstand geschrieben. Was aber dazu kommt, ich bin aufeinmal nicht mehr krankenversichert.</w:t>
              <w:br/>
              <w:t>Ich hab mich heute beim AMS in Krankenstand gemeldet, war dann beim praktischen Arzt, mit einem Nervenzusammenbruch, wo ich erfahre das ich bei der WGKK nicht aufscheine.</w:t>
              <w:br/>
              <w:t>Nur kann ich heute nichts mehr machen.</w:t>
              <w:br/>
              <w:t>Meldet mich das AMS rückwirkend wieder an?</w:t>
              <w:br/>
              <w:t xml:space="preserve">Wie ist das zwischen 2 Krankenständen wenn man die Abrechnung vom vorigen Krankenstand nicht abegeben hat, eben weil man sie noch nicht bekommen hat?Danke für Ihre Hilf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Wenn ihr Leistungsbezug Arbeitslose/Notstand noch besteht ist die </w:t>
            </w:r>
            <w:r>
              <w:fldChar w:fldCharType="begin"/>
            </w:r>
            <w:r>
              <w:rPr>
                <w:rStyle w:val="InternetLink"/>
                <w:sz w:val="20"/>
                <w:szCs w:val="20"/>
                <w:rFonts w:cs="Arial" w:ascii="Arial" w:hAnsi="Arial"/>
              </w:rPr>
              <w:instrText xml:space="preserve"> HYPERLINK "http://www.soned.at/127696ba1c8d846b3f809e7532315698.html" \l "Leistungsbezug"</w:instrText>
            </w:r>
            <w:r>
              <w:rPr>
                <w:rStyle w:val="InternetLink"/>
                <w:sz w:val="20"/>
                <w:szCs w:val="20"/>
                <w:rFonts w:cs="Arial" w:ascii="Arial" w:hAnsi="Arial"/>
              </w:rPr>
              <w:fldChar w:fldCharType="separate"/>
            </w:r>
            <w:r>
              <w:rPr>
                <w:rStyle w:val="InternetLink"/>
                <w:rFonts w:cs="Arial" w:ascii="Arial" w:hAnsi="Arial"/>
                <w:sz w:val="20"/>
                <w:szCs w:val="20"/>
              </w:rPr>
              <w:t xml:space="preserve">Krankenkassa-Abmeldung </w:t>
            </w:r>
            <w:r>
              <w:rPr>
                <w:rStyle w:val="InternetLink"/>
                <w:sz w:val="20"/>
                <w:szCs w:val="20"/>
                <w:rFonts w:cs="Arial" w:ascii="Arial" w:hAnsi="Arial"/>
              </w:rPr>
              <w:fldChar w:fldCharType="end"/>
            </w:r>
            <w:r>
              <w:rPr>
                <w:rFonts w:cs="Arial" w:ascii="Arial" w:hAnsi="Arial"/>
                <w:sz w:val="20"/>
                <w:szCs w:val="20"/>
              </w:rPr>
              <w:t xml:space="preserve">rechtswidrig! </w:t>
              <w:br/>
              <w:t>Sobald man bemerkt, dass keine Versicherung mehr besteht, sofort mit einer Aufforderung reagieren, den Versicherungsschutz umgehend wieder herzustellen. Darauf hinweisen, dass das AMS jedenfalls die Folgen im Falle einer tatsächlichen Gesundheitsschädigung zu tragen hätte.</w:t>
              <w:br/>
              <w:t>Halten sie Rücksprache mit AMS und Krankenversicherung!</w:t>
              <w:br/>
              <w:br/>
            </w:r>
            <w:r>
              <w:rPr>
                <w:rStyle w:val="StrongEmphasis"/>
                <w:rFonts w:cs="Arial" w:ascii="Arial" w:hAnsi="Arial"/>
                <w:sz w:val="20"/>
                <w:szCs w:val="20"/>
              </w:rPr>
              <w:t>26.05. 2007 um 8.36 Uhr von Dina</w:t>
            </w:r>
            <w:r>
              <w:rPr>
                <w:rFonts w:cs="Arial" w:ascii="Arial" w:hAnsi="Arial"/>
                <w:sz w:val="20"/>
                <w:szCs w:val="20"/>
              </w:rPr>
              <w:t xml:space="preserve"> </w:t>
              <w:br/>
              <w:t xml:space="preserve">Danke für ihre bisherigen Antworten. </w:t>
              <w:br/>
              <w:t>Ich fasse zusammen, das AMS hat mich anscheinend rechtswidrig abgemeldet.</w:t>
              <w:br/>
              <w:t>Das ganze ist schon einmal vorgekommen,</w:t>
              <w:br/>
              <w:t>Wie ich jetzt rauslesen kann entsteht mir bei der rechtswidrigen Abmeldung ein Schaden weil die Pensionsversicherungsszeiten dann nicht angerechnet werden.</w:t>
            </w:r>
          </w:p>
          <w:p>
            <w:pPr>
              <w:pStyle w:val="StandardWeb"/>
              <w:spacing w:lineRule="atLeast" w:line="210" w:before="0" w:after="0"/>
              <w:rPr>
                <w:rFonts w:ascii="Arial" w:hAnsi="Arial" w:cs="Arial"/>
                <w:sz w:val="20"/>
                <w:szCs w:val="20"/>
              </w:rPr>
            </w:pPr>
            <w:r>
              <w:rPr>
                <w:rFonts w:cs="Arial" w:ascii="Arial" w:hAnsi="Arial"/>
                <w:sz w:val="20"/>
                <w:szCs w:val="20"/>
              </w:rPr>
              <w:t>Wenn ich dann noch bedenke was für einen Schaden mir das AMS zufügen will, mit der Auslagerung auf das Institut *Jobtrans-fair*</w:t>
              <w:br/>
              <w:t>Das seltsame ist das auf der Zuweisung ja steht das das ein Kurs ist, durch Recherchen sehe ich ja das das ein Arbeitsverhältniss ist mit Bedingungen und Bezahlung die nach meinen Qualifikationen in keinem Kollektivvertrag zu finden sin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5.05.2007 um 16.17 Uhr - von Ra. An.</w:t>
            </w:r>
            <w:r>
              <w:rPr>
                <w:rFonts w:cs="Arial" w:ascii="Arial" w:hAnsi="Arial"/>
                <w:sz w:val="20"/>
                <w:szCs w:val="20"/>
              </w:rPr>
              <w:t xml:space="preserve"> </w:t>
            </w:r>
            <w:r>
              <w:rPr>
                <w:rStyle w:val="StrongEmphasis"/>
                <w:rFonts w:cs="Arial" w:ascii="Arial" w:hAnsi="Arial"/>
                <w:sz w:val="20"/>
                <w:szCs w:val="20"/>
              </w:rPr>
              <w:t>- Aktivierungs- u. Praktikumsbörse</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Lieber Herr Moser,</w:t>
              <w:br/>
              <w:t>vor einigen Tagen hatte ich einen Kontrolltermin am AMS, im Zuge dessen ich von meinem Berater eine Einladung zu einer s.g. Aktivierungs- u. Praktikumsbörse 2007 i. d. Hand gedrückt bekommen habe. Zusätzlich hat er mir eine Niederschrift vorgelegt in der ich über § 10 und § 38 des Arbeitslosenversicherungsgesetzt (Verweigerung der Teilnahme führt zu Anspruchsverlust) aufgeklärt wurde. Weiters wurde mir i.d. Niederschrift der Grund für die Zuweisung zu dieser Maßnahme wie folgt genannt: Vermittlungsversuche des AMS und Ihre Bewerbungsbemühungen in Eigeninitiative sind bisher ergebnislos geblieben. Für eine Integration am Arbeitsmarkt sind folgende Kenntnisse und Fähigkeiten nicht ausreichend: (leer)</w:t>
              <w:br/>
              <w:t>Im folgenden habe ich die Unterschrift mit der bekannten schriftlichen Begründung unter der Niederschrift verweigert. Ich werde nicht zu dieser menschenunwürdigen Maßnahme gehen. Was kann ich nun tun um die NH nicht zu verlieren. Mit der Bitte um Ihre Hilfe!</w:t>
              <w:br/>
              <w:t>verbleibe ich mit freundlichen Grüßen an Sie, Ihr Team und alle meine Leidensgenossen. KEINE ANGST !</w:t>
              <w:br/>
              <w:br/>
            </w:r>
            <w:r>
              <w:rPr>
                <w:rStyle w:val="StrongEmphasis"/>
                <w:rFonts w:cs="Arial" w:ascii="Arial" w:hAnsi="Arial"/>
                <w:sz w:val="20"/>
                <w:szCs w:val="20"/>
              </w:rPr>
              <w:t>Antwort:</w:t>
            </w:r>
            <w:r>
              <w:rPr>
                <w:rFonts w:cs="Arial" w:ascii="Arial" w:hAnsi="Arial"/>
                <w:sz w:val="20"/>
                <w:szCs w:val="20"/>
              </w:rPr>
              <w:br/>
              <w:t>Sie sind nicht über ihre</w:t>
            </w:r>
            <w:hyperlink r:id="rId169">
              <w:r>
                <w:rPr>
                  <w:rStyle w:val="InternetLink"/>
                  <w:rFonts w:cs="Arial" w:ascii="Arial" w:hAnsi="Arial"/>
                  <w:sz w:val="20"/>
                  <w:szCs w:val="20"/>
                </w:rPr>
                <w:t xml:space="preserve"> fehlenden Fähigkeiten und Kenntnisse aufgeklärt</w:t>
              </w:r>
            </w:hyperlink>
            <w:r>
              <w:rPr>
                <w:rFonts w:cs="Arial" w:ascii="Arial" w:hAnsi="Arial"/>
                <w:sz w:val="20"/>
                <w:szCs w:val="20"/>
              </w:rPr>
              <w:t xml:space="preserve"> worden!</w:t>
              <w:br/>
              <w:t>Das Feld ist leer schreiben sie!</w:t>
              <w:br/>
              <w:t xml:space="preserve">Vielleicht gehen sie zum Kurs und erklären ihnen, dass sie das </w:t>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xml:space="preserve"> nicht gratis machen!</w:t>
              <w:br/>
              <w:t xml:space="preserve">Und im übrigen darf das AMS ihre </w:t>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t xml:space="preserve">Falls gecoacht wird ist Teilnahme freiwillig! </w:t>
            </w:r>
            <w:hyperlink r:id="rId170">
              <w:r>
                <w:rPr>
                  <w:rStyle w:val="InternetLink"/>
                  <w:rFonts w:cs="Arial" w:ascii="Arial" w:hAnsi="Arial"/>
                  <w:sz w:val="20"/>
                  <w:szCs w:val="20"/>
                </w:rPr>
                <w:t>Coaching keine Maßnahme!</w:t>
              </w:r>
            </w:hyperlink>
            <w:r>
              <w:rPr>
                <w:rFonts w:cs="Arial" w:ascii="Arial" w:hAnsi="Arial"/>
                <w:sz w:val="20"/>
                <w:szCs w:val="20"/>
              </w:rPr>
              <w:t xml:space="preserve"> </w:t>
              <w:br/>
              <w:t>Ich denke die Teilnahme bei diesen Kurs ist nur freiwillig möglich!</w:t>
              <w:br/>
              <w:t>(ohne Gewähr) Bitte um Rückmeldung!</w:t>
              <w:br/>
              <w:br/>
              <w:t>(</w:t>
            </w:r>
            <w:hyperlink r:id="rId171">
              <w:r>
                <w:rPr>
                  <w:rStyle w:val="InternetLink"/>
                  <w:rFonts w:cs="Arial" w:ascii="Arial" w:hAnsi="Arial"/>
                  <w:sz w:val="20"/>
                  <w:szCs w:val="20"/>
                </w:rPr>
                <w:t>Amtsmissbrauch / Nötigung</w:t>
              </w:r>
            </w:hyperlink>
            <w:r>
              <w:rPr>
                <w:rFonts w:cs="Arial" w:ascii="Arial" w:hAnsi="Arial"/>
                <w:sz w:val="20"/>
                <w:szCs w:val="20"/>
              </w:rPr>
              <w:t xml:space="preserve"> liegt bei Missachtung jeglicher VwGH-Judikaturen vo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4.05.2007 um 20.31 Uhr - von Dina</w:t>
            </w:r>
            <w:r>
              <w:rPr>
                <w:rFonts w:cs="Arial" w:ascii="Arial" w:hAnsi="Arial"/>
                <w:sz w:val="20"/>
                <w:szCs w:val="20"/>
              </w:rPr>
              <w:t xml:space="preserve"> </w:t>
            </w:r>
            <w:r>
              <w:rPr>
                <w:rStyle w:val="StrongEmphasis"/>
                <w:rFonts w:cs="Arial" w:ascii="Arial" w:hAnsi="Arial"/>
                <w:sz w:val="20"/>
                <w:szCs w:val="20"/>
              </w:rPr>
              <w:t>- -§%&amp;- Jobtransfair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ich habe diese Seite gefunden, weil ich heute am AMS zu einer Teilnahme am Projekt Jobtransfair zugewiesen wurde.</w:t>
              <w:br/>
              <w:t>Erst durch Recherchen im Netz habe ich erfahren was dies für mich beteudet.</w:t>
              <w:br/>
              <w:t>Ich musste am AMS noch unterschreiben das ich dort teilnehme und falls ich nicht erscheine das mein Bezug gesperrt wird, auf dies hat mich die Beraterin noch ausdrücklich hingewiesen.</w:t>
            </w:r>
          </w:p>
          <w:p>
            <w:pPr>
              <w:pStyle w:val="StandardWeb"/>
              <w:spacing w:lineRule="atLeast" w:line="210" w:before="0" w:after="0"/>
              <w:rPr>
                <w:rFonts w:ascii="Arial" w:hAnsi="Arial" w:cs="Arial"/>
                <w:sz w:val="20"/>
                <w:szCs w:val="20"/>
              </w:rPr>
            </w:pPr>
            <w:r>
              <w:rPr>
                <w:rFonts w:cs="Arial" w:ascii="Arial" w:hAnsi="Arial"/>
                <w:sz w:val="20"/>
                <w:szCs w:val="20"/>
              </w:rPr>
              <w:t xml:space="preserve">Auf der Zuweisung ist das nochmal vermerkt. </w:t>
              <w:br/>
              <w:t>Achtung: Die Teilnahme an oben angeführten sozialokönomischen Betrieb wird ihnen verbindlich vorgeschrieben. Sollten Sie die Teilnahme ohne triftigen Grund verweigern, versäumen oder den Erfolg durch Kursabbruch vereiteln, verlierren Sie ihre Geldleistungen nache dem Arbeitslosenversicherungsgesetz ( gem. den Bestimmungen § 49 ALVG).</w:t>
            </w:r>
          </w:p>
          <w:p>
            <w:pPr>
              <w:pStyle w:val="StandardWeb"/>
              <w:spacing w:lineRule="atLeast" w:line="210" w:before="0" w:after="0"/>
              <w:rPr>
                <w:rFonts w:ascii="Arial" w:hAnsi="Arial" w:cs="Arial"/>
                <w:sz w:val="20"/>
                <w:szCs w:val="20"/>
              </w:rPr>
            </w:pPr>
            <w:r>
              <w:rPr>
                <w:rFonts w:cs="Arial" w:ascii="Arial" w:hAnsi="Arial"/>
                <w:sz w:val="20"/>
                <w:szCs w:val="20"/>
              </w:rPr>
              <w:t>Die Beraterin hat mich nicht aufgeklärt was das für ein Kurs ist, sagte nur das Arbeitsplätze vermittelt werden.</w:t>
              <w:br/>
              <w:t>Lt. der Zuweisung soll das ja ein Kurs sein.</w:t>
              <w:br/>
              <w:t>Was ich das Problem zur Zeit habe das ich keine Betreung für meine Tochter am Nachmittag habe, (aus diversen Gründen die ich auch schriftlich habe ist ein Nachmittagsbetreung mom. nicht zumutbar. Meine Tochter besucht die 2. Volksschule. Jetzt komme ich gerade darauf das ich den Termin am Dienstag habe, wo die Pfingstferien sind und ich keine Betreung für mein Kind habe.</w:t>
              <w:br/>
              <w:t>Ich wurde nicht gefragt ob dieser Termin möglich ist.</w:t>
            </w:r>
          </w:p>
          <w:p>
            <w:pPr>
              <w:pStyle w:val="StandardWeb"/>
              <w:spacing w:lineRule="atLeast" w:line="210" w:before="0" w:after="0"/>
              <w:rPr/>
            </w:pPr>
            <w:r>
              <w:rPr>
                <w:rFonts w:cs="Arial" w:ascii="Arial" w:hAnsi="Arial"/>
                <w:sz w:val="20"/>
                <w:szCs w:val="20"/>
              </w:rPr>
              <w:t>Wie kann ich das am besten regeln?</w:t>
              <w:br/>
              <w:t xml:space="preserve">Danke im Vorraus für die Antwort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Vereitelung ist §10 - §49 ist Kontrollterminversäumnis!</w:t>
              <w:br/>
              <w:t xml:space="preserve">Der mehrmonatige Kurs ist ein </w:t>
            </w:r>
            <w:hyperlink r:id="rId172">
              <w:r>
                <w:rPr>
                  <w:rStyle w:val="InternetLink"/>
                  <w:rFonts w:cs="Arial" w:ascii="Arial" w:hAnsi="Arial"/>
                  <w:sz w:val="20"/>
                  <w:szCs w:val="20"/>
                </w:rPr>
                <w:t xml:space="preserve">Transitarbeitsplatz </w:t>
              </w:r>
            </w:hyperlink>
            <w:r>
              <w:rPr>
                <w:rFonts w:cs="Arial" w:ascii="Arial" w:hAnsi="Arial"/>
                <w:sz w:val="20"/>
                <w:szCs w:val="20"/>
              </w:rPr>
              <w:t>und den können sie ohne Sanktion verweigern:</w:t>
              <w:br/>
              <w:t xml:space="preserve">Der vorgeschalten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uss erst ausjudiziert werden!</w:t>
              <w:br/>
              <w:br/>
              <w:t xml:space="preserve">Da sie nicht </w:t>
            </w:r>
            <w:hyperlink r:id="rId173">
              <w:r>
                <w:rPr>
                  <w:rStyle w:val="InternetLink"/>
                  <w:rFonts w:cs="Arial" w:ascii="Arial" w:hAnsi="Arial"/>
                  <w:sz w:val="20"/>
                  <w:szCs w:val="20"/>
                </w:rPr>
                <w:t>über ihre Defizite und den Kurs aufgeklärt</w:t>
              </w:r>
            </w:hyperlink>
            <w:r>
              <w:rPr>
                <w:rFonts w:cs="Arial" w:ascii="Arial" w:hAnsi="Arial"/>
                <w:sz w:val="20"/>
                <w:szCs w:val="20"/>
              </w:rPr>
              <w:t xml:space="preserve"> wurden, können sie aus diesen Grund verweigern.</w:t>
              <w:br/>
              <w:t>Ausserdem sind sie nach ihren Angaben von ihrer Beraterin in einen Kurs vermittelt worden, der Vermittlung zur Aufgabe hat. Ein weiterer Grund der eine Weigerung zulässt!</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r>
          </w:p>
          <w:p>
            <w:pPr>
              <w:pStyle w:val="StandardWeb"/>
              <w:spacing w:lineRule="atLeast" w:line="210" w:before="0" w:after="0"/>
              <w:rPr/>
            </w:pPr>
            <w:r>
              <w:rPr>
                <w:rFonts w:cs="Arial" w:ascii="Arial" w:hAnsi="Arial"/>
                <w:sz w:val="20"/>
                <w:szCs w:val="20"/>
              </w:rPr>
              <w:t xml:space="preserve">Wenn ihnen die BeraterIn nach der Weigerung den Bezug sperren möchte, erfüllt sie den Tatbestand des </w:t>
            </w:r>
            <w:hyperlink r:id="rId174">
              <w:r>
                <w:rPr>
                  <w:rStyle w:val="InternetLink"/>
                  <w:rFonts w:cs="Arial" w:ascii="Arial" w:hAnsi="Arial"/>
                  <w:sz w:val="20"/>
                  <w:szCs w:val="20"/>
                </w:rPr>
                <w:t>Amtsmissbrauch und der vorsätzlichen "schweren" Nötigung</w:t>
              </w:r>
            </w:hyperlink>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t xml:space="preserve"> Machen sie ihre Betreuerin darauf aufmerksam! </w:t>
              <w:br/>
              <w:t>Mit rechtswidriger Bezugssperre muss man beim AMS immer rechnen. Bestehen sie auf ihr Recht und legen sie ihrer Beraterin diese Antwort und die Kopien der Links vor, dann hat sich die Angelegenheit erledigt!</w:t>
              <w:br/>
              <w:br/>
              <w:t>Es empfiehlt sich eine Vertrauensperson mitzunehmen, um Zeugen über das Gesprochene zu haben!</w:t>
              <w:br/>
              <w:t>Bitte um Rückmeld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4.05.2007 um 13.11 Uhr - von Er*. - Bezugssperre per kaszettel mitgeteil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ich bin seit april bis .juni in schulung, trotzdem wurde mir gestern per kaszettel mitgeteilt, dass man mir den bezug rückwirkend per 1.mai eingestellt hat, weil ich auf irgendein bewerbungsschreiben "nicht entsprechend" reagiert habe.</w:t>
              <w:br/>
              <w:t xml:space="preserve">auf meine email (CC auch an ombudsmann arbeitsamt) gab's natürlich keine antwort bis jetzt ... </w:t>
              <w:br/>
              <w:br/>
            </w:r>
            <w:r>
              <w:rPr>
                <w:rStyle w:val="StrongEmphasis"/>
                <w:rFonts w:cs="Arial" w:ascii="Arial" w:hAnsi="Arial"/>
                <w:sz w:val="20"/>
                <w:szCs w:val="20"/>
              </w:rPr>
              <w:t xml:space="preserve">20.27 Uhr von Er*. </w:t>
            </w:r>
            <w:r>
              <w:rPr>
                <w:rFonts w:cs="Arial" w:ascii="Arial" w:hAnsi="Arial"/>
                <w:b/>
                <w:bCs/>
                <w:sz w:val="20"/>
                <w:szCs w:val="20"/>
              </w:rPr>
              <w:br/>
            </w:r>
            <w:r>
              <w:rPr>
                <w:rFonts w:cs="Arial" w:ascii="Arial" w:hAnsi="Arial"/>
                <w:sz w:val="20"/>
                <w:szCs w:val="20"/>
              </w:rPr>
              <w:t>ich habe heute doch noch eine antwort vom ombudsmann bekommen !</w:t>
              <w:br/>
              <w:br/>
              <w:t xml:space="preserve">der bezug wurde wieder rückwirkend aktiviert, "unbürokratisch" wie er </w:t>
              <w:br/>
              <w:t xml:space="preserve">schrieb - mir ist ein stein vom herzen gefallen, bekomme ja eh nur 19euro am </w:t>
              <w:br/>
              <w:t xml:space="preserve">tag (zu recht, ich war jahrelang nur nieder angemeldet) und hätte schon </w:t>
              <w:br/>
              <w:t>nächstes monat keine miete zahlen können</w:t>
              <w:br/>
              <w:br/>
            </w:r>
            <w:r>
              <w:rPr>
                <w:rStyle w:val="StrongEmphasis"/>
                <w:rFonts w:cs="Arial" w:ascii="Arial" w:hAnsi="Arial"/>
                <w:sz w:val="20"/>
                <w:szCs w:val="20"/>
              </w:rPr>
              <w:t xml:space="preserve">23.02 Uhr von Er*. </w:t>
            </w:r>
            <w:r>
              <w:rPr>
                <w:rFonts w:cs="Arial" w:ascii="Arial" w:hAnsi="Arial"/>
                <w:b/>
                <w:bCs/>
                <w:sz w:val="20"/>
                <w:szCs w:val="20"/>
              </w:rPr>
              <w:br/>
            </w:r>
            <w:r>
              <w:rPr>
                <w:rFonts w:cs="Arial" w:ascii="Arial" w:hAnsi="Arial"/>
                <w:sz w:val="20"/>
                <w:szCs w:val="20"/>
              </w:rPr>
              <w:t xml:space="preserve">wäre natürlich nett und hilfreich wenn du auch anmerkst, dass man auf jeden </w:t>
              <w:br/>
              <w:t xml:space="preserve">fall auf ein stellenangebot reagieren soll, nicht einfach ignorieren selbst </w:t>
              <w:br/>
              <w:t>wenn's ein schas is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 xml:space="preserve">24.05.2007 um 8.17 Uhr - von J. T. - </w:t>
            </w:r>
            <w:r>
              <w:fldChar w:fldCharType="begin"/>
            </w:r>
            <w:r>
              <w:rPr>
                <w:rStyle w:val="InternetLink"/>
                <w:sz w:val="20"/>
                <w:b/>
                <w:szCs w:val="20"/>
                <w:bCs/>
                <w:rFonts w:cs="Arial" w:ascii="Arial" w:hAnsi="Arial"/>
              </w:rPr>
              <w:instrText xml:space="preserve"> HYPERLINK "http://www.soned.at/" \l "12.37.J.T."</w:instrText>
            </w:r>
            <w:r>
              <w:rPr>
                <w:rStyle w:val="InternetLink"/>
                <w:sz w:val="20"/>
                <w:b/>
                <w:szCs w:val="20"/>
                <w:bCs/>
                <w:rFonts w:cs="Arial" w:ascii="Arial" w:hAnsi="Arial"/>
              </w:rPr>
              <w:fldChar w:fldCharType="separate"/>
            </w:r>
            <w:r>
              <w:rPr>
                <w:rStyle w:val="InternetLink"/>
                <w:rFonts w:cs="Arial" w:ascii="Arial" w:hAnsi="Arial"/>
                <w:b/>
                <w:bCs/>
                <w:sz w:val="20"/>
                <w:szCs w:val="20"/>
              </w:rPr>
              <w:t>Massnahme doch nicht Pflicht!</w:t>
            </w:r>
            <w:r>
              <w:rPr>
                <w:rStyle w:val="InternetLink"/>
                <w:sz w:val="20"/>
                <w:b/>
                <w:szCs w:val="20"/>
                <w:bCs/>
                <w:rFonts w:cs="Arial" w:ascii="Arial" w:hAnsi="Arial"/>
              </w:rPr>
              <w:fldChar w:fldCharType="end"/>
            </w:r>
            <w:r>
              <w:rPr>
                <w:rFonts w:cs="Arial" w:ascii="Arial" w:hAnsi="Arial"/>
                <w:b/>
                <w:bCs/>
                <w:sz w:val="20"/>
                <w:szCs w:val="20"/>
              </w:rPr>
              <w:br/>
            </w:r>
            <w:r>
              <w:rPr>
                <w:rStyle w:val="StrongEmphasis"/>
                <w:rFonts w:cs="Arial" w:ascii="Arial" w:hAnsi="Arial"/>
                <w:sz w:val="20"/>
                <w:szCs w:val="20"/>
              </w:rPr>
              <w:t>Mit Hilfe von SoNed ohne angedrohter Sperre von Zwangsmassnahme ausgestieg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guten Morgen Herr Moser,</w:t>
            </w:r>
          </w:p>
          <w:p>
            <w:pPr>
              <w:pStyle w:val="Normal"/>
              <w:spacing w:lineRule="atLeast" w:line="210"/>
              <w:rPr>
                <w:rFonts w:ascii="Arial" w:hAnsi="Arial" w:cs="Arial"/>
                <w:sz w:val="20"/>
                <w:szCs w:val="20"/>
              </w:rPr>
            </w:pPr>
            <w:r>
              <w:rPr>
                <w:rFonts w:cs="Arial" w:ascii="Arial" w:hAnsi="Arial"/>
                <w:sz w:val="20"/>
                <w:szCs w:val="20"/>
              </w:rPr>
              <w:t>nach Telefonat mit AMS Beraterin und mail bin ich aus dieser Vermittlungsmaßnahme entlassen und somit wieder bei meiner Beraterin. Es hat also funktioniert.</w:t>
            </w:r>
          </w:p>
          <w:p>
            <w:pPr>
              <w:pStyle w:val="Normal"/>
              <w:spacing w:lineRule="atLeast" w:line="210"/>
              <w:rPr>
                <w:rFonts w:ascii="Arial" w:hAnsi="Arial" w:cs="Arial"/>
                <w:sz w:val="20"/>
                <w:szCs w:val="20"/>
              </w:rPr>
            </w:pPr>
            <w:r>
              <w:rPr>
                <w:rFonts w:cs="Arial" w:ascii="Arial" w:hAnsi="Arial"/>
                <w:sz w:val="20"/>
                <w:szCs w:val="20"/>
              </w:rPr>
              <w:t>Ich bedanke mich recht herzlich für die Hilfestellung, Informationen und Stellungnahmen, wünsche Ihnen einen angenehmen Tag und mache mich weiter auf Jobsuche! (Anmerkung: ohne daß ich mir dabei etwas "vom speiben und scheissen gehen" (sie wissen, die Aussagen des Jobworkers) anhören muß!</w:t>
            </w:r>
          </w:p>
          <w:p>
            <w:pPr>
              <w:pStyle w:val="Normal"/>
              <w:spacing w:lineRule="atLeast" w:line="210"/>
              <w:rPr/>
            </w:pPr>
            <w:r>
              <w:rPr>
                <w:rFonts w:cs="Arial" w:ascii="Arial" w:hAnsi="Arial"/>
                <w:sz w:val="20"/>
                <w:szCs w:val="20"/>
              </w:rPr>
              <w:t>mit freundlichen Grüßen</w:t>
              <w:br/>
              <w:br/>
            </w:r>
            <w:r>
              <w:rPr>
                <w:rStyle w:val="StrongEmphasis"/>
                <w:rFonts w:cs="Arial" w:ascii="Arial" w:hAnsi="Arial"/>
                <w:sz w:val="20"/>
                <w:szCs w:val="20"/>
              </w:rPr>
              <w:t>Antwort:</w:t>
            </w:r>
            <w:r>
              <w:rPr>
                <w:rFonts w:cs="Arial" w:ascii="Arial" w:hAnsi="Arial"/>
                <w:sz w:val="20"/>
                <w:szCs w:val="20"/>
              </w:rPr>
              <w:br/>
              <w:t>Gratuliere zu ihrem Erfolg!</w:t>
              <w:br/>
              <w:t>Gesellschaft für Aus- und Weiterbildung! - Aufsuchende Vermittlung</w:t>
              <w:br/>
              <w:t>Auch wenn die Kursbetreiber die Teilnehmer in den Glauben lassen, dass man mit einer Bezugssperre zu rechnen hat falls man die Teilnahme verweigert, ist der Kursbesuch nur freiwillig möglich!</w:t>
            </w:r>
          </w:p>
          <w:p>
            <w:pPr>
              <w:pStyle w:val="Normal"/>
              <w:spacing w:lineRule="atLeast" w:line="210"/>
              <w:rPr>
                <w:rFonts w:ascii="Arial" w:hAnsi="Arial" w:cs="Arial"/>
                <w:sz w:val="20"/>
                <w:szCs w:val="20"/>
              </w:rPr>
            </w:pPr>
            <w:r>
              <w:rPr>
                <w:rFonts w:cs="Arial" w:ascii="Arial" w:hAnsi="Arial"/>
                <w:sz w:val="20"/>
                <w:szCs w:val="20"/>
              </w:rPr>
              <w:t xml:space="preserve">Eine Vermittlung unter §10 (Bezugssperre) Androhung erfüllt den </w:t>
            </w:r>
            <w:hyperlink r:id="rId175">
              <w:r>
                <w:rPr>
                  <w:rStyle w:val="InternetLink"/>
                  <w:rFonts w:cs="Arial" w:ascii="Arial" w:hAnsi="Arial"/>
                  <w:sz w:val="20"/>
                  <w:szCs w:val="20"/>
                </w:rPr>
                <w:t>Tatbestand der schweren Nötigung!</w:t>
              </w:r>
            </w:hyperlink>
          </w:p>
          <w:p>
            <w:pPr>
              <w:pStyle w:val="Normal"/>
              <w:spacing w:lineRule="atLeast" w:line="210" w:before="0" w:after="240"/>
              <w:rPr>
                <w:rFonts w:ascii="Arial" w:hAnsi="Arial" w:cs="Arial"/>
                <w:sz w:val="20"/>
                <w:szCs w:val="20"/>
              </w:rPr>
            </w:pP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sind die BetreuerInnen und TrainerInnen persönlich haftbar!</w:t>
            </w:r>
            <w:r>
              <w:rPr>
                <w:rStyle w:val="InternetLink"/>
                <w:sz w:val="20"/>
                <w:szCs w:val="20"/>
                <w:rFonts w:cs="Arial" w:ascii="Arial" w:hAnsi="Arial"/>
              </w:rPr>
              <w:fldChar w:fldCharType="end"/>
            </w:r>
          </w:p>
          <w:p>
            <w:pPr>
              <w:pStyle w:val="Normal"/>
              <w:spacing w:lineRule="atLeast" w:line="210"/>
              <w:rPr/>
            </w:pPr>
            <w:r>
              <w:rPr>
                <w:rStyle w:val="StrongEmphasis"/>
                <w:rFonts w:cs="Arial" w:ascii="Arial" w:hAnsi="Arial"/>
                <w:sz w:val="20"/>
                <w:szCs w:val="20"/>
              </w:rPr>
              <w:t>E-Mail Anfrage von J.T. das zur Befreiung führte</w:t>
            </w:r>
            <w:r>
              <w:rPr>
                <w:rFonts w:cs="Arial" w:ascii="Arial" w:hAnsi="Arial"/>
                <w:sz w:val="20"/>
                <w:szCs w:val="20"/>
              </w:rPr>
              <w:br/>
              <w:t>Geschätzte Frau ....,</w:t>
              <w:br/>
              <w:br/>
              <w:t xml:space="preserve">Ich wollte mich nur bei Ihnen erkundigen, ob die begleitende Jobvermittlung der "Gesellschaft für Aus- und Weiterbildung" legitim und freiwillig ist und welches Defizit mir das bringen soll, da sich meine persönlichen, beruflichen, tagtäglichen Anstrengungen+Bemühungen zu 80% des Tages auf Jobsuche, Recherche, Bewerbungen beziehen! (Ich wurde über die Freiwilligkeit der Vermittlung nicht aufgeklärt!) Ich habe von Bekannten erfahren und mich auch im www (World Wide Web--siehe Links unten!) erkundigt, daß "begleitende Vermittlung" unter Androhung einer Bezugssperre (§10) rechtswidrig ist und es sich dabei um schweren Nötigung handelt, die man sogar anzeigen kann und wollte Sie fragen, ob dies stimmt! </w:t>
              <w:br/>
              <w:br/>
              <w:br/>
              <w:t>mit freundlichen Grüßen</w:t>
              <w:br/>
              <w:br/>
              <w:t>J. T.</w:t>
              <w:br/>
              <w:br/>
            </w:r>
            <w:hyperlink r:id="rId176">
              <w:r>
                <w:rPr>
                  <w:rStyle w:val="InternetLink"/>
                  <w:rFonts w:cs="Arial" w:ascii="Arial" w:hAnsi="Arial"/>
                  <w:sz w:val="20"/>
                  <w:szCs w:val="20"/>
                </w:rPr>
                <w:t>http://www.soned.at/ef5f5cc6d24f7810421eb034353dc8ac.html</w:t>
              </w:r>
            </w:hyperlink>
            <w:r>
              <w:rPr>
                <w:rFonts w:cs="Arial" w:ascii="Arial" w:hAnsi="Arial"/>
                <w:sz w:val="20"/>
                <w:szCs w:val="20"/>
              </w:rPr>
              <w:br/>
              <w:br/>
            </w:r>
            <w:hyperlink r:id="rId177">
              <w:r>
                <w:rPr>
                  <w:rStyle w:val="InternetLink"/>
                  <w:rFonts w:cs="Arial" w:ascii="Arial" w:hAnsi="Arial"/>
                  <w:sz w:val="20"/>
                  <w:szCs w:val="20"/>
                </w:rPr>
                <w:t>http://www.soned.at/b3856ba811cf23886e8bf96169c40d8d.html</w:t>
              </w:r>
            </w:hyperlink>
            <w:r>
              <w:rPr>
                <w:rFonts w:cs="Arial" w:ascii="Arial" w:hAnsi="Arial"/>
                <w:sz w:val="20"/>
                <w:szCs w:val="20"/>
              </w:rPr>
              <w:br/>
              <w:br/>
              <w:br/>
              <w:t xml:space="preserve">Wenn Arbeitslose unter Androhung des §10 (Bezugssperre) in Kurse vermittelt werden, welche laut VwGH Erkenntnis nicht sanktionierbar/freiwillig sind, wird der Tatbestand des Amtsmissbrauch und der vorsätzlichen "schweren" Nötigung erfüllt. </w:t>
            </w:r>
          </w:p>
          <w:p>
            <w:pPr>
              <w:pStyle w:val="Normal"/>
              <w:spacing w:lineRule="atLeast" w:line="210"/>
              <w:rPr>
                <w:rFonts w:ascii="Arial" w:hAnsi="Arial" w:cs="Arial"/>
                <w:sz w:val="20"/>
                <w:szCs w:val="20"/>
              </w:rPr>
            </w:pPr>
            <w:r>
              <w:rPr>
                <w:rFonts w:cs="Arial" w:ascii="Arial" w:hAnsi="Arial"/>
                <w:sz w:val="20"/>
                <w:szCs w:val="20"/>
              </w:rPr>
              <w:t>Dafür sind sie persönlich haftbar!</w:t>
            </w:r>
          </w:p>
          <w:p>
            <w:pPr>
              <w:pStyle w:val="Normal"/>
              <w:spacing w:lineRule="atLeast" w:line="210"/>
              <w:rPr>
                <w:rFonts w:ascii="Arial" w:hAnsi="Arial" w:cs="Arial"/>
                <w:color w:val="000000"/>
                <w:sz w:val="20"/>
                <w:szCs w:val="20"/>
              </w:rPr>
            </w:pPr>
            <w:r>
              <w:rPr>
                <w:rFonts w:cs="Arial" w:ascii="Arial" w:hAnsi="Arial"/>
                <w:sz w:val="20"/>
                <w:szCs w:val="20"/>
              </w:rPr>
              <w:t>Achtung! Hier handelt es sich um kein Kavaliersdelikt!</w:t>
              <w:br/>
              <w:t>Nötigung ist mit Freiheitsstrafe bis zu einem Jahr zu bestrafen</w:t>
              <w:br/>
              <w:t xml:space="preserve">Das Strafmass der schweren Nötigung beträgt 6 Monate bis 5 Jahren! </w:t>
              <w:br/>
              <w:t>Hat die Tat den Selbstmord oder einen Selbstmordversuch der</w:t>
              <w:br/>
              <w:t>genötigten Person zur Folge, so ist der Täter mit</w:t>
              <w:br/>
              <w:t>Freiheitsstrafe von einem bis zu zehn Jahren zu bestraf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3.05.2007 um 20.35 Uhr - von An**.</w:t>
            </w:r>
            <w:r>
              <w:rPr>
                <w:rFonts w:cs="Arial" w:ascii="Arial" w:hAnsi="Arial"/>
                <w:sz w:val="20"/>
                <w:szCs w:val="20"/>
              </w:rPr>
              <w:t xml:space="preserve"> </w:t>
            </w:r>
            <w:r>
              <w:rPr>
                <w:rStyle w:val="StrongEmphasis"/>
                <w:rFonts w:cs="Arial" w:ascii="Arial" w:hAnsi="Arial"/>
                <w:sz w:val="20"/>
                <w:szCs w:val="20"/>
              </w:rPr>
              <w:t>- SÖB als Cateringhilfskraft</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Hallo, ein Bekannter hat mir den Rat gegeben mich an Sie zu wenden. Ich bin seit * 2005 arbeitssuchend. Ich habe eine Sohn mit 4 Jahren, zwei Töchter (16 und 18 Jahre) und bin alleinerzieherin. Heute habe ich vom AMS wieder ein Stellenangebot für einen Sozialökonomischen Betrieb als Cateringhilfskraft bekommen. Arbeitszeitbeginn laut AMS um 06:45 Uhr. Ich bin gelernte Einzelhandelskauffrau und habe die letzen * Jahre im Büro gearbeitet. Öffnungszeiten des Kindergarten 07:30. Meine beiden Töchter gehen um 05:30 ausser Haus. St* in die Lehre nach St. G*, Kerstin in die Schule nach B*. Beide kommen erst abends nach Hause. Meine Eltern sind in G* wohnhaft. Dieser Arbeitszeitbeginn ist für mich nicht machbar, weiters weiß ich nicht wie ich mit diesem Gehalt mein Leben bestreiten soll. Ich bin zwar geschieden, aber ohne jeglichen Unterhaltsforderungen an meinen Ex-Mann. Dieser Job wird mich noch mehr an die Armutsgrenze bringen. Ich weiß zur! Zeit einfach nicht weiter. </w:t>
              <w:br/>
              <w:t>Vielen Dank für Ih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Ich vermute hier handelt es sich um einen </w:t>
            </w:r>
            <w:hyperlink r:id="rId178">
              <w:r>
                <w:rPr>
                  <w:rStyle w:val="InternetLink"/>
                  <w:rFonts w:cs="Arial" w:ascii="Arial" w:hAnsi="Arial"/>
                  <w:sz w:val="20"/>
                  <w:szCs w:val="20"/>
                </w:rPr>
                <w:t>Transitarbeitsplatz!</w:t>
              </w:r>
            </w:hyperlink>
            <w:r>
              <w:rPr>
                <w:rFonts w:cs="Arial" w:ascii="Arial" w:hAnsi="Arial"/>
                <w:sz w:val="20"/>
                <w:szCs w:val="20"/>
              </w:rPr>
              <w:t xml:space="preserve"> Der ist freiwillig zu besuchen! Nicht sanktionierbar!</w:t>
              <w:br/>
              <w:t xml:space="preserve">Weiters - Da sie </w:t>
            </w:r>
            <w:hyperlink r:id="rId179">
              <w:r>
                <w:rPr>
                  <w:rStyle w:val="InternetLink"/>
                  <w:rFonts w:cs="Arial" w:ascii="Arial" w:hAnsi="Arial"/>
                  <w:sz w:val="20"/>
                  <w:szCs w:val="20"/>
                </w:rPr>
                <w:t>Betreuungspflichten</w:t>
              </w:r>
            </w:hyperlink>
            <w:r>
              <w:rPr>
                <w:rFonts w:cs="Arial" w:ascii="Arial" w:hAnsi="Arial"/>
                <w:sz w:val="20"/>
                <w:szCs w:val="20"/>
              </w:rPr>
              <w:t xml:space="preserve"> nachkommen müssen und sie von Arbeitsbeginn bis zur Kindergartenöffnungszeit keinen Betreuungsplatz für ihr Kind haben ist diese Stelle nicht zumutbar!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3.05.2007 um 12.57 Uhr - von G.*.</w:t>
            </w:r>
            <w:r>
              <w:rPr>
                <w:rFonts w:cs="Arial" w:ascii="Arial" w:hAnsi="Arial"/>
                <w:sz w:val="20"/>
                <w:szCs w:val="20"/>
              </w:rPr>
              <w:t xml:space="preserve"> </w:t>
            </w:r>
            <w:r>
              <w:rPr>
                <w:rStyle w:val="StrongEmphasis"/>
                <w:rFonts w:cs="Arial" w:ascii="Arial" w:hAnsi="Arial"/>
                <w:sz w:val="20"/>
                <w:szCs w:val="20"/>
              </w:rPr>
              <w:t>- Arbeitsor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Hallo, super Seite hat mir schon viele wertvolle Tipps gebracht, danke an dieser Stelle, allerdings habe ich jetzt mal eine aktuelle Frage zum Arbeitsort. Mein Betreuer hat mir bei der letzten Betreuungsvereinbarung meinen gewünschten Arbeitsort, still und leise von Wien, auf W und diverse Bezirke wie Korneugburg, Baden, Wiener Neustadt, Tulln etc. ausgeweitet. Nachdem in der Betreuungsvereinbarung steht das diese im gegenseitigen Einvernehmen erstellt wurde und man eine Änderung des gewünschten Arbeitsortes bekanntgeben könne, meine Frage, kann ich auf Arbeitsort Wien bestehen? Will mich nicht blamieren, wenn ich hingehe denn ich hab im guten Glauben das sich eh nie was ändern würde die Betreuungsvereinbarung nur überflogen und bereits unterschrieben. Danke im Voraus! G.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Meiner Meinung hat der Betreuungsplan, mehr oder weniger, eine Alibifunktion! Soll er doch suggerieren, dass der Betroffene eine Gestaltungsmöglichkeit hat!</w:t>
              <w:br/>
              <w:t>Er sollte zwar im gegenseitigen Einvernehmen erstellt werden, aber auf seinen Inhalt besteht kein Rechtsanspruch!</w:t>
              <w:br/>
              <w:t>Trotzdem, bringen sie ihren Wunsch über Arbeitsort und seinen Eintrag in den Betreuungsplan vor!</w:t>
            </w:r>
          </w:p>
          <w:p>
            <w:pPr>
              <w:pStyle w:val="StandardWeb"/>
              <w:spacing w:lineRule="atLeast" w:line="210" w:before="0" w:after="0"/>
              <w:rPr/>
            </w:pPr>
            <w:r>
              <w:rPr>
                <w:rStyle w:val="StrongEmphasis"/>
                <w:rFonts w:cs="Arial" w:ascii="Arial" w:hAnsi="Arial"/>
                <w:sz w:val="20"/>
                <w:szCs w:val="20"/>
              </w:rPr>
              <w:t>19.18 Uhr von C. S.</w:t>
            </w:r>
            <w:r>
              <w:rPr>
                <w:rFonts w:cs="Arial" w:ascii="Arial" w:hAnsi="Arial"/>
                <w:sz w:val="20"/>
                <w:szCs w:val="20"/>
              </w:rPr>
              <w:br/>
              <w:t xml:space="preserve">@G.* - Arbeitsort: Das ganze sieht so aus, das wenn du Langzeitarbeitslos bist, also NH beziehst, der s.g. Gebietsschutz wegfällt. Das heisst dann u.a. auch das der Betreuer dich zum Beispiel in ganz Österreich vermitteln kann/darf. </w:t>
              <w:br/>
              <w:t xml:space="preserve">Die meisten Betreuer nehmen da aber schon Rücksicht drauf, wenn jemand nicht wegziehen will. Und auch bei der Angabe der Regionen in denen man arbeiten will werden meist beachtet. </w:t>
              <w:br/>
              <w:t xml:space="preserve">Deshalb pflichte ich bei, das die gewünschte Region, und nur diese, eingetragen wird, in der du arbeiten möchtest, in dem Fall Wi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 xml:space="preserve">23.05.2007 um 12.37 Uhr - von </w:t>
            </w:r>
            <w:r>
              <w:fldChar w:fldCharType="begin"/>
            </w:r>
            <w:r>
              <w:rPr>
                <w:rStyle w:val="InternetLink"/>
                <w:sz w:val="20"/>
                <w:b/>
                <w:szCs w:val="20"/>
                <w:bCs/>
                <w:rFonts w:cs="Arial" w:ascii="Arial" w:hAnsi="Arial"/>
              </w:rPr>
              <w:instrText xml:space="preserve"> HYPERLINK "http://www.soned.at/" \l "provoziert"</w:instrText>
            </w:r>
            <w:r>
              <w:rPr>
                <w:rStyle w:val="InternetLink"/>
                <w:sz w:val="20"/>
                <w:b/>
                <w:szCs w:val="20"/>
                <w:bCs/>
                <w:rFonts w:cs="Arial" w:ascii="Arial" w:hAnsi="Arial"/>
              </w:rPr>
              <w:fldChar w:fldCharType="separate"/>
            </w:r>
            <w:r>
              <w:rPr>
                <w:rStyle w:val="InternetLink"/>
                <w:rFonts w:cs="Arial" w:ascii="Arial" w:hAnsi="Arial"/>
                <w:b/>
                <w:bCs/>
                <w:sz w:val="20"/>
                <w:szCs w:val="20"/>
              </w:rPr>
              <w:t>J. T. - Aufsuchende Vermittlung</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Geschätzter Herr Moser,</w:t>
            </w:r>
          </w:p>
          <w:p>
            <w:pPr>
              <w:pStyle w:val="StandardWeb"/>
              <w:spacing w:lineRule="atLeast" w:line="210" w:before="0" w:after="0"/>
              <w:rPr/>
            </w:pPr>
            <w:r>
              <w:rPr>
                <w:rFonts w:cs="Arial" w:ascii="Arial" w:hAnsi="Arial"/>
                <w:sz w:val="20"/>
                <w:szCs w:val="20"/>
              </w:rPr>
              <w:t>Und abermalig gehts um die aus Oberwart/Burgenland stammende Jobvermittlungsfirma (Auftraggeber AMS *) Gesellschaft für Aus- und Weiterbildung!</w:t>
              <w:br/>
              <w:t>Unterstützung kann ich in der eingeschüchterten Gruppe (bezugnehmend des Einspruches) keine finden. Es verschließt sich natürlich jeder aus Angst vor weiteren Einschränkungen. Obwohl meine Bewerbungen (meist mails, aber auch Briefe+Telefonate, da mein Beruf, PrePress Techniker/Layouter/Grafiker, permanente Bildschirmarbeit erfordert!) sehr wohl in Ordnung und seriös sind (und ich erhalte auch meistens seriöse Antworten der angeschriebenen Firmen!) ist Vermittler der Meinung, daß meine Bemühungen nicht passen (Form und Qualität der Bewerbungen, seiner Meinung nach). Aus diesem Grunde, meiner Meinung nach um spöttisch aufzusticheln, laden mich die Herrschaften am Freitag zur Korrektur meiner Schreiben ein. Ich möchte desweiteren darauf hinweisen, daß ich vom AMS in den Jahren 2000 bis 2007 fast keine Stellenbeschreibung zugesandt bekommen und alles auf Eigeninitiative unternommen habe: Berwerbungen, Kopien, Fahrtkosten, Bewerbungsgespräche-leider bis heute! ohne Erfolg!)</w:t>
              <w:br/>
              <w:t>Es liegt mir wirklich fern, Ärger zu stiften, da ich vom Grunde aus kein zynischer, boshafter Mensch+ Weichling bin, aber wenn man mich probiert, sinnlos zu mobben oder meine Person, in welcher Form auch immer, lügenhaft, spöttisch abzuwerten, platzt mir irgendwann der Geduldsfaden!</w:t>
              <w:br/>
              <w:t>12.52 Uhr</w:t>
              <w:br/>
              <w:t xml:space="preserve">Ich möchte noch etwas hinzufügen! Nach der Gruppensitzung (AMS , Jobvermittlungsfirma Gesellschaft für Aus- und Weiterbildung, die jeden Mittwoch um 10 Uhr im 2. </w:t>
            </w:r>
            <w:r>
              <w:rPr>
                <w:rFonts w:cs="Arial" w:ascii="Arial" w:hAnsi="Arial"/>
                <w:sz w:val="20"/>
                <w:szCs w:val="20"/>
                <w:lang w:val="en-GB"/>
              </w:rPr>
              <w:t xml:space="preserve">Stock des AMS Wr. </w:t>
            </w:r>
            <w:r>
              <w:rPr>
                <w:rFonts w:cs="Arial" w:ascii="Arial" w:hAnsi="Arial"/>
                <w:sz w:val="20"/>
                <w:szCs w:val="20"/>
              </w:rPr>
              <w:t>Neusatdt stattfindet, hat mein Jobworker einen Kollegen mitgehabt, obwohl er sich nach der Gruppensitzung mit mir unter 4 Augen unterhalten wollte. Ich nehme an, um notfalls einen Zeugen zu haben, obwohl mein Verhalten respektvoll, normal war! Wenns schon so weit kommt, ist es meiner Meinung nach nicht legitim.</w:t>
            </w:r>
          </w:p>
          <w:p>
            <w:pPr>
              <w:pStyle w:val="StandardWeb"/>
              <w:spacing w:lineRule="atLeast" w:line="210" w:before="0" w:after="0"/>
              <w:rPr>
                <w:rFonts w:ascii="Arial" w:hAnsi="Arial" w:cs="Arial"/>
                <w:sz w:val="20"/>
                <w:szCs w:val="20"/>
              </w:rPr>
            </w:pPr>
            <w:r>
              <w:rPr>
                <w:rFonts w:cs="Arial" w:ascii="Arial" w:hAnsi="Arial"/>
                <w:sz w:val="20"/>
                <w:szCs w:val="20"/>
              </w:rPr>
              <w:t>Obwohl dieses Zeilen nichts nutzen werden, bedanke ich mich trotzdem im vorraus für die Bearbeitung dieses Schreibens und verbleibe</w:t>
              <w:br/>
              <w:t>mit freundlichen Grüßen</w:t>
              <w:br/>
              <w:br/>
            </w:r>
            <w:r>
              <w:rPr>
                <w:rStyle w:val="StrongEmphasis"/>
                <w:rFonts w:cs="Arial" w:ascii="Arial" w:hAnsi="Arial"/>
                <w:sz w:val="20"/>
                <w:szCs w:val="20"/>
              </w:rPr>
              <w:t>Antwort per E-Mail</w:t>
            </w:r>
            <w:r>
              <w:rPr>
                <w:rFonts w:cs="Arial" w:ascii="Arial" w:hAnsi="Arial"/>
                <w:sz w:val="20"/>
                <w:szCs w:val="20"/>
              </w:rPr>
              <w:br/>
              <w:t>Sie sitzen freiwillig in diesen "Kurs"</w:t>
              <w:br/>
            </w:r>
            <w:hyperlink r:id="rId180">
              <w:r>
                <w:rPr>
                  <w:rStyle w:val="InternetLink"/>
                  <w:rFonts w:cs="Arial" w:ascii="Arial" w:hAnsi="Arial"/>
                  <w:sz w:val="20"/>
                  <w:szCs w:val="20"/>
                </w:rPr>
                <w:t>Aufsuchende Vermittlung freiwillig.</w:t>
              </w:r>
              <w:r>
                <w:rPr>
                  <w:rStyle w:val="InternetLink"/>
                  <w:rFonts w:cs="Arial" w:ascii="Arial" w:hAnsi="Arial"/>
                  <w:sz w:val="20"/>
                  <w:szCs w:val="20"/>
                  <w:u w:val="single"/>
                </w:rPr>
                <w:br/>
              </w:r>
            </w:hyperlink>
            <w:r>
              <w:rPr>
                <w:rFonts w:cs="Arial" w:ascii="Arial" w:hAnsi="Arial"/>
                <w:sz w:val="20"/>
                <w:szCs w:val="20"/>
              </w:rPr>
              <w:t xml:space="preserve">Vermittlung unter §10 erfüllt den Tatbestand der </w:t>
            </w:r>
            <w:hyperlink r:id="rId181">
              <w:r>
                <w:rPr>
                  <w:rStyle w:val="InternetLink"/>
                  <w:rFonts w:cs="Arial" w:ascii="Arial" w:hAnsi="Arial"/>
                  <w:sz w:val="20"/>
                  <w:szCs w:val="20"/>
                </w:rPr>
                <w:t>Nötigung / Amtsmissbrauch</w:t>
              </w:r>
            </w:hyperlink>
            <w:r>
              <w:rPr>
                <w:rFonts w:cs="Arial" w:ascii="Arial" w:hAnsi="Arial"/>
                <w:sz w:val="20"/>
                <w:szCs w:val="20"/>
              </w:rPr>
              <w:t xml:space="preserve"> </w:t>
              <w:br/>
            </w:r>
            <w:hyperlink r:id="rId182">
              <w:r>
                <w:rPr>
                  <w:rStyle w:val="InternetLink"/>
                  <w:rFonts w:cs="Arial" w:ascii="Arial" w:hAnsi="Arial"/>
                  <w:sz w:val="20"/>
                  <w:szCs w:val="20"/>
                </w:rPr>
                <w:t>Coaching keine Maßnahme!</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t xml:space="preserve">Unterrichten sie die Kursteilnehmer über die Freiwilligkeit! </w:t>
              <w:br/>
              <w:t>(Ohne Gewähr)</w:t>
              <w:br/>
              <w:t>Lassen sie sich das nicht mehr gefallen, nehmen sie ihren Mut zusammen und handeln sie! Ob die Zeilen etwas nutzen, liegt bei ihnen!</w:t>
              <w:br/>
              <w:t xml:space="preserve">Sie brauchen auch nicht mehr zu den Trainern, legen sie ihrer BeraterIn die Kopien vor. Lassen sie sich die Kenntnisnahme unterzeichnen und klären sie ihre BeraterIn darüber auf, dass sollten sie nochmals unter §10 dorthin vermittelt werden oder das Geld wegen der Weigerung gesperrt werden sollte, es sich ab jetzt um schwere vorsätzliche Nötigung handelt! </w:t>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r>
              <w:rPr>
                <w:rFonts w:cs="Arial" w:ascii="Arial" w:hAnsi="Arial"/>
                <w:sz w:val="20"/>
                <w:szCs w:val="20"/>
              </w:rPr>
              <w:t xml:space="preserve">Bitte um Rückmeldung!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3.05.2007 um 10.40 Uhr - von H**</w:t>
            </w:r>
            <w:r>
              <w:rPr>
                <w:rFonts w:cs="Arial" w:ascii="Arial" w:hAnsi="Arial"/>
                <w:sz w:val="20"/>
                <w:szCs w:val="20"/>
              </w:rPr>
              <w:t xml:space="preserve"> </w:t>
            </w:r>
            <w:r>
              <w:rPr>
                <w:rStyle w:val="StrongEmphasis"/>
                <w:rFonts w:cs="Arial" w:ascii="Arial" w:hAnsi="Arial"/>
                <w:sz w:val="20"/>
                <w:szCs w:val="20"/>
              </w:rPr>
              <w:t>- warum werden Leute vom AMS demotiviert?</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Meine Tochter T* (* Jahre) ist Ende Jänner von ihrer Chefin gekündigt worden,weil es ihr nicht in den Kram passte,das meine Tochter die Meisterprüfung macht. Daraufhin bekam sie Arbeitslose,bis ca. Mitte April. Nach einigen Vorstellungsgesprächen,wo sie kein Glück hatte(weil du entweder einen eigenen Kundenstock haben mußt,oder sie vorweg als sie sagte sie macht die Meisterprüfung sowieso keine Chance hatte)sich in das Gründerservice des Arbeitsamt melden lies. Da die Unfreundlichkeit des Personals im Arbeitsamt T* sehr zu wünschen übrig läßt,habe ich meine Tochter jedesmal zum Termin begleitet. Die Dame,bei der wir einen Termin gehabt haten,war natürlich dann nicht da(des Zweitemal schon),worauf wir zur Vertretung gingen,den Antrag stellten für das Gründerservice.In meinem Beisein,hat besagter Herr,gesagt,sie hätte einen neuen termin beim Ams am *.5.2007..außer das Gründerservice setzt sich in der Zwischnezeit mit ihr in Verbindung,dann sei der Termin hinfällig.Das ÖBs set!</w:t>
              <w:br/>
              <w:t>zte einen Termin an,zur Besprechung,wir bekamen auch einen zweiten,zur Unterlagenbringung,womit wir annahmen,das der Terminam ams nicht mehr komform ist.Am *.5.2007 bekam meine Tochter einen Breif,wonach ihr seit *.5.2007 das Arbeitslosengeld gestrichen sei,wegen Nichteinhaltung eines Termines.Habe sofort tel. angefragt,keine Asukunft erhalten,waren sehr unfreundlich.Bin mit meiner Tochter sofort zur Leiterin des Ams in T* gefahren.Die sagte die Schuld sei die meiner Tochter,worauf ich beharrte,das ich es auch so verstanden hätte,das der Termin sich erübrigt.Es wurde eine Niederschrift gemacht,sie geht der Sache nach und das wars.Meine Tochter hat seitdem nichts mehr gehört vom Ams.Ich bin so wütend auf diese Instutition,das ich meine Tochter jetzt selbst bei der GKK versichert habe.Sie macht Ihre Meisterprüfung,(zahlt sich alles selbst)warum solche Leute,die gewillt sind zu arbeiten und was aus sich machen möchten,so demotiviert werden. Wenn die Leute beim Ams nicht unte!</w:t>
              <w:br/>
              <w:t>rscheiden können zwischen Leuten die sich drücken und denen die gewillt sind,dann sitzen sie am falschen Platz. Mit vielen Grüssen und der Hoffnung auf Antwort verbleibe ich somit.</w:t>
              <w:br/>
              <w:t>Fr. 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Heben sie sich die private Versicherung ihrer Tochter noch auf. Das ist als letzter Schritt immer möglich! Ihre Tochter ist auch in der Sperre weiter versichert!</w:t>
              <w:br/>
              <w:t xml:space="preserve">Senden sie eine Beschwerde mit Sachverhaltsdarstellung an dem AMS-Chef Dr. Buchinger E-mail </w:t>
            </w:r>
            <w:hyperlink r:id="rId183">
              <w:r>
                <w:rPr>
                  <w:rStyle w:val="InternetLink"/>
                  <w:rFonts w:cs="Arial" w:ascii="Arial" w:hAnsi="Arial"/>
                  <w:sz w:val="20"/>
                  <w:szCs w:val="20"/>
                </w:rPr>
                <w:t>herbert.buchinger@ams.at</w:t>
              </w:r>
            </w:hyperlink>
            <w:r>
              <w:rPr>
                <w:rFonts w:cs="Arial" w:ascii="Arial" w:hAnsi="Arial"/>
                <w:sz w:val="20"/>
                <w:szCs w:val="20"/>
              </w:rPr>
              <w:t xml:space="preserve"> und per cc. an </w:t>
            </w:r>
            <w:hyperlink r:id="rId184">
              <w:r>
                <w:rPr>
                  <w:rStyle w:val="InternetLink"/>
                  <w:rFonts w:cs="Arial" w:ascii="Arial" w:hAnsi="Arial"/>
                  <w:sz w:val="20"/>
                  <w:szCs w:val="20"/>
                </w:rPr>
                <w:t>christian.moser@soned.at</w:t>
              </w:r>
            </w:hyperlink>
            <w:r>
              <w:rPr>
                <w:rFonts w:cs="Arial" w:ascii="Arial" w:hAnsi="Arial"/>
                <w:sz w:val="20"/>
                <w:szCs w:val="20"/>
              </w:rPr>
              <w:t>. In einem anderen Bundesland würde ich ihnen auch raten die Ombudsfrau zu kontaktieren! Leider ist die OÖ Ombudsfrau, den Berichten nach, zu vergessen! Wenn sie wollen können sie es trotzdem versuchen!</w:t>
              <w:br/>
              <w:t xml:space="preserve">Dr. Christina Seiberl - Tel.: 0732/6963/20730 - E-Mail: </w:t>
            </w:r>
            <w:hyperlink r:id="rId185">
              <w:r>
                <w:rPr>
                  <w:rStyle w:val="InternetLink"/>
                  <w:rFonts w:cs="Arial" w:ascii="Arial" w:hAnsi="Arial"/>
                  <w:sz w:val="20"/>
                  <w:szCs w:val="20"/>
                </w:rPr>
                <w:t>christina.seiberl@ams.at</w:t>
              </w:r>
            </w:hyperlink>
            <w:r>
              <w:rPr>
                <w:rFonts w:cs="Arial" w:ascii="Arial" w:hAnsi="Arial"/>
                <w:sz w:val="20"/>
                <w:szCs w:val="20"/>
              </w:rPr>
              <w:br/>
              <w:t>Wenn der Bescheid über die Sperre kommt, soll ihre Tochter sofort in Berufung gehen! Geben sie auch ihre Zeugenaussage ab!</w:t>
              <w:br/>
              <w:t>Finde ich sehr gut, dass sie zu ihrer Tochter stehen sie zu den Terminen begleiten und sie sie nicht alleine dem AMS ausliefern. So haben sie gesehen, was dort wirklich abgeh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2.05.2007 um 23.45 Uhr - von anonym - Probezei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Frage werde ich wenn ich in der 1-monatigen Probezeit selbst kündige und mich wieder Arbeitssuchend melde vom AMS gesperrt ist mir letztens nämlich passiert laut neuem Gesetz?</w:t>
              <w:br/>
              <w:t>und wie schauts bei Kündigung in der Zeit nach der Probezeit folgenden 2-Monatigen Befristung die im Handel üblich ist bekomme ich da eine Sperre verhängt?</w:t>
              <w:br/>
              <w:t>danke im vorau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Hier ist keine allgemein gültige Aussage möglich.</w:t>
              <w:br/>
              <w:t xml:space="preserve">Es kann sein, dass es in den verschiedenen Landesgeschäftsstellen bei </w:t>
            </w:r>
            <w:r>
              <w:fldChar w:fldCharType="begin"/>
            </w:r>
            <w:r>
              <w:rPr>
                <w:rStyle w:val="InternetLink"/>
                <w:sz w:val="20"/>
                <w:szCs w:val="20"/>
                <w:rFonts w:cs="Arial" w:ascii="Arial" w:hAnsi="Arial"/>
              </w:rPr>
              <w:instrText xml:space="preserve"> HYPERLINK "http://www.soned.cc/127696ba1c8d846b3f809e7532315698.html" \l "Probezeit!"</w:instrText>
            </w:r>
            <w:r>
              <w:rPr>
                <w:rStyle w:val="InternetLink"/>
                <w:sz w:val="20"/>
                <w:szCs w:val="20"/>
                <w:rFonts w:cs="Arial" w:ascii="Arial" w:hAnsi="Arial"/>
              </w:rPr>
              <w:fldChar w:fldCharType="separate"/>
            </w:r>
            <w:r>
              <w:rPr>
                <w:rStyle w:val="InternetLink"/>
                <w:rFonts w:cs="Arial" w:ascii="Arial" w:hAnsi="Arial"/>
                <w:sz w:val="20"/>
                <w:szCs w:val="20"/>
              </w:rPr>
              <w:t>Kündigung in der Probezeit!</w:t>
            </w:r>
            <w:r>
              <w:rPr>
                <w:rStyle w:val="InternetLink"/>
                <w:sz w:val="20"/>
                <w:szCs w:val="20"/>
                <w:rFonts w:cs="Arial" w:ascii="Arial" w:hAnsi="Arial"/>
              </w:rPr>
              <w:fldChar w:fldCharType="end"/>
            </w:r>
            <w:r>
              <w:rPr>
                <w:rFonts w:cs="Arial" w:ascii="Arial" w:hAnsi="Arial"/>
                <w:sz w:val="20"/>
                <w:szCs w:val="20"/>
              </w:rPr>
              <w:t xml:space="preserve"> unterschiedliche Vorgangsweisen gibt. </w:t>
              <w:br/>
              <w:t>In Oberösterreich wird eine Kündigung in der Probezeit nicht sanktionier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2.05.2007 um 9.43 Uhr - von Pe. Hö. -</w:t>
            </w:r>
            <w:r>
              <w:rPr>
                <w:rFonts w:cs="Arial" w:ascii="Arial" w:hAnsi="Arial"/>
                <w:sz w:val="20"/>
                <w:szCs w:val="20"/>
              </w:rPr>
              <w:t xml:space="preserve"> </w:t>
            </w:r>
            <w:r>
              <w:rPr>
                <w:rStyle w:val="StrongEmphasis"/>
                <w:rFonts w:cs="Arial" w:ascii="Arial" w:hAnsi="Arial"/>
                <w:sz w:val="20"/>
                <w:szCs w:val="20"/>
              </w:rPr>
              <w:t>Wohngemeinschaft ist keine Lebensgemeinschaf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Ich muß meine Notstandshilfe neu beantragen. Da meine frühere Lebensgefährtin nicht mehr meine Lebensgefährtin ist,ich aber weiter bei ihr wohne,muß ich sie dann bei einer Neuanmeldung für die Notstandshilfe angeben und als was?Vielleicht als Quartiergeber? Sie ist die Hauptmieterin und ich bin Mitbewohner,werde aber in keinster Weise von ihr unterstütz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eben sie dazu eine schriftliche Erklärung ab! Diese lassen sie von ihrer Ex-Lebensgefährtin bestätigen! Zusätzlicher Zeuge wäre von Vorteil!</w:t>
              <w:br/>
            </w:r>
            <w:r>
              <w:fldChar w:fldCharType="begin"/>
            </w:r>
            <w:r>
              <w:rPr>
                <w:rStyle w:val="InternetLink"/>
                <w:sz w:val="20"/>
                <w:szCs w:val="20"/>
                <w:rFonts w:cs="Arial" w:ascii="Arial" w:hAnsi="Arial"/>
              </w:rPr>
              <w:instrText xml:space="preserve"> HYPERLINK "http://www.soned.cc/2290b56ab153f80690be8dfb2e051e18.html" \l "wohngemeinschaft"</w:instrText>
            </w:r>
            <w:r>
              <w:rPr>
                <w:rStyle w:val="InternetLink"/>
                <w:sz w:val="20"/>
                <w:szCs w:val="20"/>
                <w:rFonts w:cs="Arial" w:ascii="Arial" w:hAnsi="Arial"/>
              </w:rPr>
              <w:fldChar w:fldCharType="separate"/>
            </w:r>
            <w:r>
              <w:rPr>
                <w:rStyle w:val="InternetLink"/>
                <w:rFonts w:cs="Arial" w:ascii="Arial" w:hAnsi="Arial"/>
                <w:sz w:val="20"/>
                <w:szCs w:val="20"/>
              </w:rPr>
              <w:t xml:space="preserve">Zu Wohngemeinschaft! </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soned.at/9b763a8e7a4c2a5a2284bd11a3d342ab.html" \l "Partnereinkommen"</w:instrText>
            </w:r>
            <w:r>
              <w:rPr>
                <w:rStyle w:val="InternetLink"/>
                <w:sz w:val="20"/>
                <w:szCs w:val="20"/>
                <w:rFonts w:cs="Arial" w:ascii="Arial" w:hAnsi="Arial"/>
              </w:rPr>
              <w:fldChar w:fldCharType="separate"/>
            </w:r>
            <w:r>
              <w:rPr>
                <w:rStyle w:val="InternetLink"/>
                <w:rFonts w:cs="Arial" w:ascii="Arial" w:hAnsi="Arial"/>
                <w:sz w:val="20"/>
                <w:szCs w:val="20"/>
              </w:rPr>
              <w:t>Lebensgemeinschaft</w:t>
            </w:r>
            <w:r>
              <w:rPr>
                <w:rStyle w:val="InternetLink"/>
                <w:sz w:val="20"/>
                <w:szCs w:val="20"/>
                <w:rFonts w:cs="Arial" w:ascii="Arial" w:hAnsi="Arial"/>
              </w:rPr>
              <w:fldChar w:fldCharType="end"/>
            </w:r>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2.05.2007 um 9.35 Uhr - von K. B. - Ärztliche Untersuchung - Datenschutz?!</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lang w:val="en-GB"/>
              </w:rPr>
            </w:pPr>
            <w:r>
              <w:rPr>
                <w:rFonts w:cs="Arial" w:ascii="Arial" w:hAnsi="Arial"/>
                <w:sz w:val="20"/>
                <w:szCs w:val="20"/>
                <w:lang w:val="en-GB"/>
              </w:rPr>
              <w:t>Hallo lieber christian!</w:t>
            </w:r>
          </w:p>
          <w:p>
            <w:pPr>
              <w:pStyle w:val="StandardWeb"/>
              <w:spacing w:lineRule="atLeast" w:line="210" w:before="0" w:after="0"/>
              <w:rPr>
                <w:rFonts w:ascii="Arial" w:hAnsi="Arial" w:cs="Arial"/>
                <w:sz w:val="20"/>
                <w:szCs w:val="20"/>
              </w:rPr>
            </w:pPr>
            <w:r>
              <w:rPr>
                <w:rFonts w:cs="Arial" w:ascii="Arial" w:hAnsi="Arial"/>
                <w:sz w:val="20"/>
                <w:szCs w:val="20"/>
              </w:rPr>
              <w:t>War heute wieder bei meiner Beraterin bestellt, wegen neuer Niederschrift. Ich habe auch eine Vertrauensperson mitgenommen (wie empfohlen). Habe auch Kopie von dieser NS verlangt. Folgender Fakt:</w:t>
              <w:br/>
              <w:t>Abmeldung vom AMS wegen arbeitsunfähigkeit auf Grund Rückmeldung vom BBRZ vom 14.5.07 (Kundin erteilte am 11.5.07 keine Zustimmungserklärung zur Datenweitergabe.</w:t>
              <w:br/>
              <w:t>Weiters aufgenommen: Ich K.B. erkläre, dass ich meine Daten beim BBRZ nicht weitergegeben habe, weil ich nicht verpflichtet bin, diese Daten weiterzugeben. Das fällt unter das Datenschutzgesetzt. Insbesondere bin ich nicht verpflichtetm, diese Daten an das AMS (meine Betreuerin) weiterzugeben. Ich wurde von meiner Beraterin über die Möglichkeiten eines I-Pensionsansuchens und Anmeldung beim Magistrat informiert.</w:t>
            </w:r>
          </w:p>
          <w:p>
            <w:pPr>
              <w:pStyle w:val="StandardWeb"/>
              <w:spacing w:lineRule="atLeast" w:line="210" w:before="0" w:after="0"/>
              <w:rPr/>
            </w:pPr>
            <w:r>
              <w:rPr>
                <w:rFonts w:cs="Arial" w:ascii="Arial" w:hAnsi="Arial"/>
                <w:sz w:val="20"/>
                <w:szCs w:val="20"/>
              </w:rPr>
              <w:t>Ebenfalls hatte ich ein Telefonat - noch vor dem Termin beim AMS - mit dem Ombudsmann Hr.Weber. Dieser schwafelte nur herum und wollte mir weismachen das ich mir nix gutes tu wenn ich diese Untersuchungen verweigere, mann könnte dann viel effizienter nach einem geeigneten Arbeitsplatz für mich suchen und mich besser \"einordnen. \" (kann mir schon vorstellen was der bezweckt). Meiner Meinung nach war der voll auf der Seite von meiner Beraterin bzw. AMS. Er hat mir dann noch erklären wollen wie das mit der Berufung geht. (Scherz!!!!). Also der hat gar nix gebracht. Wie er mir helfen kann, meinte er dann. Ich habe ihm erklärt das er auch nicht verpflichtet ist, wenn er krank ist, seinem Arbeitsgeber zu sagen weshalb. Dann war funkstille. wir sind dann so verblieben, in dem er mir anbot mir seine tel nummer zu mailen um ggf. Kontakt aufnehmen zu können.</w:t>
              <w:br/>
              <w:t>Fazit: Ombudsmann nicht unbedingt kooperatv.!!!!</w:t>
              <w:br/>
              <w:t>Ok. um es kurz zu machen : ichwarte jetzt auf den Bescheid und werde dann AMSand besuchen. lg Kari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ut gemacht, gratuliere!</w:t>
              <w:br/>
              <w:t xml:space="preserve">Es gehört schon was dazu, dem breiten Einwirken standzuhalten. Das braucht </w:t>
              <w:br/>
              <w:t>Nerven!</w:t>
              <w:br/>
              <w:t xml:space="preserve">Klar das der Ombudsmann auf Seiten des AMS steht, von dort wird er eingestellt </w:t>
              <w:br/>
              <w:t>und bezahlt!</w:t>
              <w:br/>
              <w:t xml:space="preserve">Ab und zu kann eine Ombudsmann/frau behilflich sein. Das liegt an der Person / </w:t>
              <w:br/>
              <w:t>Charakter. (Die geleistete Hilfe richtet sich nach dem Bundesland! Pro Bundesland ein(e) Ombudsmann/frau!)</w:t>
              <w:br/>
              <w:t>Sensible Daten sind besonders geschützt! Menschenrecht!</w:t>
              <w:br/>
              <w:t xml:space="preserve">Man wird sehen, wenn sie sich aber dagegen wehren, dann den Weg bis zum </w:t>
              <w:br/>
              <w:t>Schluss gehen.</w:t>
              <w:br/>
              <w:t>Zuerst Berufung - ist nicht unbedingt Recht zu erwarten.</w:t>
              <w:br/>
              <w:t>Dort urteilt das AMS über das Fehlverhalten des AMS!</w:t>
              <w:br/>
              <w:t xml:space="preserve">Wenn es sich nicht um persönliche Dramen mit grossem Schaden für den </w:t>
              <w:br/>
              <w:t xml:space="preserve">Einzelnen handeln würde, könnte man sagen "ein Witz"! </w:t>
              <w:br/>
              <w:t>Und der nächste Schritt, die Beschwerde an den VwGH!</w:t>
              <w:br/>
              <w:t>Spätestens hier ist Recht zu erwarten!</w:t>
              <w:br/>
              <w:t>Das AMS weiss, dass sich die meisten Arbeitslosen diesen Weg nervlich und finanziell nicht leisten können, deshalb wagt es das AMS "noch" immer den Menschen rechtswidrig das Geld, auf das Rechtsanspruch besteht, zu entziehen!</w:t>
            </w:r>
          </w:p>
          <w:p>
            <w:pPr>
              <w:pStyle w:val="StandardWeb"/>
              <w:spacing w:lineRule="atLeast" w:line="210" w:before="0" w:after="0"/>
              <w:rPr/>
            </w:pPr>
            <w:r>
              <w:rPr>
                <w:rFonts w:cs="Arial" w:ascii="Arial" w:hAnsi="Arial"/>
                <w:sz w:val="20"/>
                <w:szCs w:val="20"/>
              </w:rPr>
              <w:t xml:space="preserve">Das Risiko wird für das AMS aber höher, da die Arbeitslosen mit Hilfe </w:t>
              <w:br/>
              <w:t xml:space="preserve">einiger Initiativen immer öfter in Berufung gehen/Beschwerde einbringen und diese </w:t>
              <w:br/>
              <w:t>erfolgreich abschliessen!</w:t>
              <w:br/>
              <w:br/>
              <w:t>Halten sie durch! Sie kämpfen nicht nur für sich selbst, sondern auch für das Recht aller Arbeitslosen! Wir sind im Geist bei ihnen! Alles Gute!</w:t>
              <w:br/>
              <w:br/>
            </w:r>
            <w:r>
              <w:rPr>
                <w:rStyle w:val="StrongEmphasis"/>
                <w:rFonts w:cs="Arial" w:ascii="Arial" w:hAnsi="Arial"/>
                <w:sz w:val="20"/>
                <w:szCs w:val="20"/>
              </w:rPr>
              <w:t>Berufungsgrund neben Datenschutz!</w:t>
            </w:r>
            <w:r>
              <w:rPr>
                <w:rFonts w:cs="Arial" w:ascii="Arial" w:hAnsi="Arial"/>
                <w:b/>
                <w:bCs/>
                <w:sz w:val="20"/>
                <w:szCs w:val="20"/>
              </w:rPr>
              <w:br/>
            </w:r>
            <w:r>
              <w:rPr>
                <w:rFonts w:cs="Arial" w:ascii="Arial" w:hAnsi="Arial"/>
                <w:sz w:val="20"/>
                <w:szCs w:val="20"/>
              </w:rPr>
              <w:t>Die Anordnung einer medizinischen Untersuchung durch Bedienstete des AMS gegen den Willen der Partei ist daher nur insoweit rechtmäßig, als auf Grund von bestimmten Tatsachen der Verdacht besteht, dass Arbeitsfähigkeit nicht (mehr) vorliegt.</w:t>
              <w:br/>
            </w:r>
            <w:r>
              <w:rPr>
                <w:rStyle w:val="Emphasis"/>
                <w:rFonts w:cs="Arial" w:ascii="Arial" w:hAnsi="Arial"/>
                <w:sz w:val="20"/>
                <w:szCs w:val="20"/>
              </w:rPr>
              <w:t>Weiters hat eine Zuweisung zur Untersuchung (vorerst) nur an einen Arzt für Allgemeinmedizin zu erfolgen. Soweit dieser die Frage der Arbeitsfähigkeit nicht abschließend zu beurteilen vermag, wäre es seine Sache darzutun, dass und welche weiteren Untersuchungen durch Fachärzte zur Abklärung des Leidenszustandes aus medizinischer Sicht erforderlich sind.</w:t>
            </w:r>
            <w:r>
              <w:rPr>
                <w:rFonts w:cs="Arial" w:ascii="Arial" w:hAnsi="Arial"/>
                <w:i/>
                <w:iCs/>
                <w:sz w:val="20"/>
                <w:szCs w:val="20"/>
              </w:rPr>
              <w:br/>
            </w:r>
            <w:r>
              <w:rPr>
                <w:rFonts w:cs="Arial" w:ascii="Arial" w:hAnsi="Arial"/>
                <w:sz w:val="20"/>
                <w:szCs w:val="20"/>
              </w:rPr>
              <w:t xml:space="preserve">Dies gilt auch für die Zuweisung zu einem Facharzt aus dem Fachgebiet der Psychiatrie und Neurologie: eine solche Zuweisung ist nur zulässig, wenn sie entweder der zunächst heranzuziehende Gutachter auf Grund des von ihm erhobenen Befundes für erforderlich erachtet oder die Partei ihr nachweislich zustimmt. </w:t>
              <w:br/>
            </w:r>
            <w:r>
              <w:rPr>
                <w:rStyle w:val="Emphasis"/>
                <w:rFonts w:cs="Arial" w:ascii="Arial" w:hAnsi="Arial"/>
                <w:sz w:val="20"/>
                <w:szCs w:val="20"/>
              </w:rPr>
              <w:t>Die Partei ist aber in jedem Fall über die Gründe für eine Zuweisung zu einer Untersuchung zu unterrichten, dazu zu hören und über die Sanktion für den Fall der Verweigerung der Untersuchung zu belehren.</w:t>
            </w:r>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2.05.2007 um 2.54 Uhr - von K. T. - Ruhen des Arbeitslosengeldes von Ersatzleistung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S.g. Damen und Herren!</w:t>
              <w:br/>
              <w:t>Sie schreiben in der Rubrik \"Rechtsanwalt 3\" folgendes:</w:t>
              <w:br/>
              <w:t>Hinweis auf ein VwGH-Urteil, nach dem die Urlaubsentschädigung nicht auf die Arbeitslosenunterstützung angerechnet werden darf. Auch wenn Entschädigung gezahlt wird, hat die Unterstützung sofort einzusetzen. Das Erkenntnis gilt ohne wenn und aber!</w:t>
              <w:br/>
              <w:t>Nun habe ich mich versucht im RIS darüber schlau zu machen, finde aber kein gleichlautendes VwGH-Erkenntnis. Dieses würde ich aber im Zuge einer Berufung aufgrund eben dieses Sachverhaltes benötigen, da mir nun Rückwirkend 10 Tage des Arbeitslosengeldes aberkannt werden aufgrund der Auszahlung einer Urlaubsentschädigung (über deren Anspruch ich zum Zeitpunkt der Antragstellung nicht informiert war).</w:t>
              <w:br/>
              <w:t>MfG, K.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Hier ist rechtsanwaltliche Unterstützung erforderlich. Es handelt sich nicht um gängige Rechtsprechung. Was bedeutet ihr Fall wäre ein Prezidenzfall, denn es unbedingt braucht!</w:t>
              <w:br/>
              <w:t xml:space="preserve">Dazu legt uns </w:t>
            </w:r>
            <w:r>
              <w:fldChar w:fldCharType="begin"/>
            </w:r>
            <w:r>
              <w:rPr>
                <w:rStyle w:val="InternetLink"/>
                <w:sz w:val="20"/>
                <w:szCs w:val="20"/>
                <w:rFonts w:cs="Arial" w:ascii="Arial" w:hAnsi="Arial"/>
              </w:rPr>
              <w:instrText xml:space="preserve"> HYPERLINK "http://www.soned.at/84c7eaac71ad5a05a79dbcc76ccc54f4.html" \l "Rechtsanwalt"</w:instrText>
            </w:r>
            <w:r>
              <w:rPr>
                <w:rStyle w:val="InternetLink"/>
                <w:sz w:val="20"/>
                <w:szCs w:val="20"/>
                <w:rFonts w:cs="Arial" w:ascii="Arial" w:hAnsi="Arial"/>
              </w:rPr>
              <w:fldChar w:fldCharType="separate"/>
            </w:r>
            <w:r>
              <w:rPr>
                <w:rStyle w:val="InternetLink"/>
                <w:rFonts w:cs="Arial" w:ascii="Arial" w:hAnsi="Arial"/>
                <w:sz w:val="20"/>
                <w:szCs w:val="20"/>
              </w:rPr>
              <w:t>Dr. Pochieser</w:t>
            </w:r>
            <w:r>
              <w:rPr>
                <w:rStyle w:val="InternetLink"/>
                <w:sz w:val="20"/>
                <w:szCs w:val="20"/>
                <w:rFonts w:cs="Arial" w:ascii="Arial" w:hAnsi="Arial"/>
              </w:rPr>
              <w:fldChar w:fldCharType="end"/>
            </w:r>
            <w:r>
              <w:rPr>
                <w:rFonts w:cs="Arial" w:ascii="Arial" w:hAnsi="Arial"/>
                <w:sz w:val="20"/>
                <w:szCs w:val="20"/>
              </w:rPr>
              <w:t xml:space="preserve"> unter </w:t>
            </w:r>
            <w:hyperlink r:id="rId186">
              <w:r>
                <w:rPr>
                  <w:rStyle w:val="InternetLink"/>
                  <w:rFonts w:cs="Arial" w:ascii="Arial" w:hAnsi="Arial"/>
                  <w:sz w:val="20"/>
                  <w:szCs w:val="20"/>
                </w:rPr>
                <w:t>Ruhen des Arbeitslosengeldes</w:t>
              </w:r>
            </w:hyperlink>
            <w:r>
              <w:rPr>
                <w:rFonts w:cs="Arial" w:ascii="Arial" w:hAnsi="Arial"/>
                <w:sz w:val="20"/>
                <w:szCs w:val="20"/>
              </w:rPr>
              <w:t xml:space="preserve"> seine Rechtsmeinung dar!</w:t>
              <w:br/>
              <w:br/>
              <w:t>Für die Berufung empfehle ich ihnen folgende Begründung!</w:t>
            </w:r>
          </w:p>
          <w:p>
            <w:pPr>
              <w:pStyle w:val="StandardWeb"/>
              <w:spacing w:lineRule="atLeast" w:line="210" w:before="0" w:after="0"/>
              <w:rPr>
                <w:rFonts w:ascii="Arial" w:hAnsi="Arial" w:cs="Arial"/>
                <w:sz w:val="20"/>
                <w:szCs w:val="20"/>
              </w:rPr>
            </w:pPr>
            <w:r>
              <w:rPr>
                <w:rFonts w:cs="Arial" w:ascii="Arial" w:hAnsi="Arial"/>
                <w:sz w:val="20"/>
                <w:szCs w:val="20"/>
              </w:rPr>
              <w:t>»Ruhen des Arbeitslosengeldes</w:t>
            </w:r>
          </w:p>
          <w:p>
            <w:pPr>
              <w:pStyle w:val="StandardWeb"/>
              <w:spacing w:lineRule="atLeast" w:line="210" w:before="0" w:after="0"/>
              <w:rPr>
                <w:rFonts w:ascii="Arial" w:hAnsi="Arial" w:cs="Arial"/>
                <w:sz w:val="20"/>
                <w:szCs w:val="20"/>
              </w:rPr>
            </w:pPr>
            <w:r>
              <w:rPr>
                <w:rFonts w:cs="Arial" w:ascii="Arial" w:hAnsi="Arial"/>
                <w:sz w:val="20"/>
                <w:szCs w:val="20"/>
              </w:rPr>
              <w:t>§ 16. (1) Der Anspruch auf Arbeitslosengeld ruht während</w:t>
              <w:br/>
              <w:t>... l) des Zeitraumes, für den Anspruch auf eine Ersatzleistung für Urlaubsentgelt (Urlaubsabfindung, Urlaubsentschädigung) nach dem Urlaubsgesetz, BGBl. Nr. 390/1976, in der jeweils geltenden Fassung besteht oder eine Urlaubsabfindung nach dem Bauarbeiter-Urlaubs- und Abfertigungsgesetz (BUAG), BGBl. Nr. 414/1972, in der jeweils geltenden Fassung gewährt wird, nach Maßgabe des Abs. 4,«</w:t>
              <w:br/>
              <w:t>Nach dem Gesetz wird angenommen, dass keine Arbeitslosigkeit vorläge und für diese Zeit kein Arbeitslosengeld gewährt. Diese Praxis ist mE verfassungswidrig, weil dies unsachlich ist und damit dem Gleichheitsgrundsatz widerspricht, weil beschäftigungslose Menschen sowohl um den Urlaub, wie auch um das Arbeitslosengeld gebracht werden.</w:t>
              <w:br/>
              <w:t>Diese Meinung wird vom VwGH mit dem Judikat (siehe Hinweis) indirekt bestätigt, was das Wesen der Urlaubsabfindung anlangt.</w:t>
              <w:br/>
              <w:t>Gerichtstyp VwGH Erkenntnis / Geschäftszahl 2003/08/0082 / Entscheidungsdatum 20050629 / Veröffentlichungsdatum 20050822</w:t>
              <w:br/>
              <w:t>Der VwGH sprach aus:</w:t>
              <w:br/>
              <w:t>»...Aus dem Bestehen der Pflichtversicherung für den Zeitraum des Bezugs einer Urlaubsabfindung kann daher nicht die Ausübung einer Erwerbstätigkeit im Sinne des § 4 Abs. 1 Z. 6 lit. a GSVG abgeleitet werden....«</w:t>
            </w:r>
          </w:p>
          <w:p>
            <w:pPr>
              <w:pStyle w:val="StandardWeb"/>
              <w:spacing w:lineRule="atLeast" w:line="210" w:before="0" w:after="0"/>
              <w:rPr/>
            </w:pPr>
            <w:r>
              <w:rPr>
                <w:rFonts w:cs="Arial" w:ascii="Arial" w:hAnsi="Arial"/>
                <w:sz w:val="20"/>
                <w:szCs w:val="20"/>
              </w:rPr>
              <w:t xml:space="preserve">Wahrscheinlich braucht es, falls der Berufung nicht stattgegeben wird, eine </w:t>
            </w:r>
            <w:hyperlink r:id="rId187">
              <w:r>
                <w:rPr>
                  <w:rStyle w:val="InternetLink"/>
                  <w:rFonts w:cs="Arial" w:ascii="Arial" w:hAnsi="Arial"/>
                  <w:sz w:val="20"/>
                  <w:szCs w:val="20"/>
                </w:rPr>
                <w:t xml:space="preserve">Beschwerde </w:t>
              </w:r>
            </w:hyperlink>
            <w:r>
              <w:rPr>
                <w:rFonts w:cs="Arial" w:ascii="Arial" w:hAnsi="Arial"/>
                <w:sz w:val="20"/>
                <w:szCs w:val="20"/>
              </w:rPr>
              <w:t>an den VwGH. (</w:t>
            </w:r>
            <w:hyperlink r:id="rId188" w:tgtFrame="_blank">
              <w:r>
                <w:rPr>
                  <w:rStyle w:val="InternetLink"/>
                  <w:rFonts w:cs="Arial" w:ascii="Arial" w:hAnsi="Arial"/>
                  <w:sz w:val="20"/>
                  <w:szCs w:val="20"/>
                </w:rPr>
                <w:t>Verfahrenshilfe möglich/notwendig</w:t>
              </w:r>
            </w:hyperlink>
            <w:r>
              <w:rPr>
                <w:rFonts w:cs="Arial" w:ascii="Arial" w:hAnsi="Arial"/>
                <w:sz w:val="20"/>
                <w:szCs w:val="20"/>
              </w:rPr>
              <w:t xml:space="preserve">) </w:t>
              <w:br/>
              <w:t>Ab diesen Zeitpunkt wird ein RA - Beistand soundso Pflicht!</w:t>
              <w:br/>
              <w:br/>
              <w:t>Wenn sie in Wien / Umgebung wohnen besuchen sie AMSand! Dort finden sie Unterstützung! (Heute Dienstag ab 18 Uhr - Rechtsberatung ) Vorab per E-Mail Informationen bei der Solidaritäts einzuholen kann nicht schaden! Senden sie den Berufungsgrund mit! Oder sie setzen sich gleich mit Dr. Pochieser in Verbindung!</w:t>
              <w:br/>
              <w:t>Mein Rat ist aber vorher mit AMSand Kontakt aufzunehmen, da sie mit dem RA in Verbindung stehen!</w:t>
              <w:br/>
              <w:br/>
            </w:r>
            <w:hyperlink r:id="rId189" w:tgtFrame="_blank">
              <w:r>
                <w:rPr>
                  <w:rStyle w:val="InternetLink"/>
                  <w:rFonts w:cs="Arial" w:ascii="Arial" w:hAnsi="Arial"/>
                  <w:b/>
                  <w:b/>
                  <w:bCs/>
                  <w:sz w:val="20"/>
                  <w:szCs w:val="20"/>
                  <w:u w:val="single"/>
                </w:rPr>
                <w:t>AMSand</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lang w:val="de-DE"/>
              </w:rPr>
              <w:t>Stiftgasse 8</w:t>
              <w:br/>
              <w:t xml:space="preserve">1070 Wien </w:t>
              <w:br/>
              <w:t>Amerlinghaus</w:t>
              <w:br/>
              <w:t>jeden Dienstag von 18 - 20 Uhr</w:t>
              <w:br/>
              <w:t>Ein engagiertes ehrenamtliches Team bietet kostenlose und kompetente Beratung im Bereich Pensionsrecht - Arbeitslosenrecht - Maria wird zudem das Studium der Psychologie in Kürze beenden , kennt die belastende Situation der Arbeitslosigkeit und ist daher grosse psychologische Stütze!</w:t>
              <w:br/>
              <w:t xml:space="preserve">Conte, Andrea, Karl, Christine, Alexander, Hannes und die restlichen Mitglieder stehen für unermüdlichen Einsatz der über Wien hinaus die Position der Arbeitslosen /sozial Schwachen in Österreich stärkt. Dafür ein Danke! </w:t>
              <w:br/>
              <w:t>Neben der Rechtsberatung können sie dort auch wieder Mensch sein/werden!</w:t>
              <w:br/>
            </w:r>
            <w:r>
              <w:rPr>
                <w:rFonts w:cs="Arial" w:ascii="Arial" w:hAnsi="Arial"/>
                <w:sz w:val="20"/>
                <w:szCs w:val="20"/>
              </w:rPr>
              <w:t xml:space="preserve">Die Arbeitsloseninitiative steht mit </w:t>
            </w:r>
            <w:r>
              <w:fldChar w:fldCharType="begin"/>
            </w:r>
            <w:r>
              <w:rPr>
                <w:rStyle w:val="InternetLink"/>
                <w:sz w:val="20"/>
                <w:szCs w:val="20"/>
                <w:rFonts w:cs="Arial" w:ascii="Arial" w:hAnsi="Arial"/>
              </w:rPr>
              <w:instrText xml:space="preserve"> HYPERLINK "http://www.soned.at/84c7eaac71ad5a05a79dbcc76ccc54f4.html" \l "Rechtsanwalt"</w:instrText>
            </w:r>
            <w:r>
              <w:rPr>
                <w:rStyle w:val="InternetLink"/>
                <w:sz w:val="20"/>
                <w:szCs w:val="20"/>
                <w:rFonts w:cs="Arial" w:ascii="Arial" w:hAnsi="Arial"/>
              </w:rPr>
              <w:fldChar w:fldCharType="separate"/>
            </w:r>
            <w:r>
              <w:rPr>
                <w:rStyle w:val="InternetLink"/>
                <w:rFonts w:cs="Arial" w:ascii="Arial" w:hAnsi="Arial"/>
                <w:sz w:val="20"/>
                <w:szCs w:val="20"/>
              </w:rPr>
              <w:t>RA. Dr Pochieser</w:t>
            </w:r>
            <w:r>
              <w:rPr>
                <w:rStyle w:val="InternetLink"/>
                <w:sz w:val="20"/>
                <w:szCs w:val="20"/>
                <w:rFonts w:cs="Arial" w:ascii="Arial" w:hAnsi="Arial"/>
              </w:rPr>
              <w:fldChar w:fldCharType="end"/>
            </w:r>
            <w:r>
              <w:rPr>
                <w:rFonts w:cs="Arial" w:ascii="Arial" w:hAnsi="Arial"/>
                <w:sz w:val="20"/>
                <w:szCs w:val="20"/>
              </w:rPr>
              <w:t xml:space="preserve"> in Verbind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1.05.2007 um 14.30 Uhr - von E. B. - Danke für Ihre Hilfe, auch ich fange zu arbeiten an!</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Lieber Herr Moser, auch ich möchte Ihnen für Ihre Hilfe und Informationen danken. und möchte Ihnen weiters mitteilen, dass ich ebenso wie Sab. ab morgen zum Arbeiten beginne. Nochmals herzlichen Dank für alles.</w:t>
              <w:br/>
              <w:t>Lieb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ratuliere, auch ihnen 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1.05.2007 um 13.16 Uhr - von B*</w:t>
            </w:r>
            <w:r>
              <w:rPr>
                <w:rFonts w:cs="Arial" w:ascii="Arial" w:hAnsi="Arial"/>
                <w:sz w:val="20"/>
                <w:szCs w:val="20"/>
              </w:rPr>
              <w:t xml:space="preserve"> </w:t>
            </w:r>
            <w:r>
              <w:rPr>
                <w:rStyle w:val="StrongEmphasis"/>
                <w:rFonts w:cs="Arial" w:ascii="Arial" w:hAnsi="Arial"/>
                <w:sz w:val="20"/>
                <w:szCs w:val="20"/>
              </w:rPr>
              <w:t>- Jobtransfair</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S.g. Herr Moser!</w:t>
              <w:br/>
              <w:t xml:space="preserve">habe heute einen Termin von meinem AMS-Berater bekommen für JOBTRANSFAIR. Habe daraufhin im Internet nachgesehen und mit Schrecken Ihre und diverse andere Berichte darüber gelesen. Bin jetzt ziemlich verunsichert ob ich mich darauf einlassen soll. Wäre nett, wenn Sie diesbezüglich für ein paar Fragen Zeit hätten. </w:t>
              <w:br/>
              <w:t>Mit freundlichen Grüßen B*.</w:t>
              <w:br/>
              <w:br/>
            </w:r>
            <w:r>
              <w:rPr>
                <w:rStyle w:val="StrongEmphasis"/>
                <w:rFonts w:cs="Arial" w:ascii="Arial" w:hAnsi="Arial"/>
                <w:sz w:val="20"/>
                <w:szCs w:val="20"/>
              </w:rPr>
              <w:t>Antwort:</w:t>
            </w:r>
            <w:r>
              <w:rPr>
                <w:rFonts w:cs="Arial" w:ascii="Arial" w:hAnsi="Arial"/>
                <w:b/>
                <w:bCs/>
                <w:sz w:val="20"/>
                <w:szCs w:val="20"/>
              </w:rPr>
              <w:br/>
            </w:r>
            <w:hyperlink r:id="rId190">
              <w:r>
                <w:rPr>
                  <w:rStyle w:val="InternetLink"/>
                  <w:rFonts w:cs="Arial" w:ascii="Arial" w:hAnsi="Arial"/>
                  <w:sz w:val="20"/>
                  <w:szCs w:val="20"/>
                </w:rPr>
                <w:t>Die anschliessende Massnahme nach dem ca. 5wöchigen Kurs ist ein Transitarbeitsplatz und der darf nicht sanktioniert werden!</w:t>
              </w:r>
            </w:hyperlink>
            <w:r>
              <w:rPr>
                <w:rFonts w:cs="Arial" w:ascii="Arial" w:hAnsi="Arial"/>
                <w:sz w:val="20"/>
                <w:szCs w:val="20"/>
              </w:rPr>
              <w:t xml:space="preserve"> (Transitarbeitsplatz nur freiwillig)</w:t>
              <w:br/>
              <w:t xml:space="preserve">Der vorgeschalten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uss erst ausjudiziert werden!</w:t>
              <w:br/>
              <w:br/>
              <w:t xml:space="preserve">Wenn der/die BeraterIn Arbeitslose unter §10 (Bezugssperre) in einen Transitarbeitsplatz vermittelt, wird der Tatbestand des </w:t>
            </w:r>
            <w:hyperlink r:id="rId191">
              <w:r>
                <w:rPr>
                  <w:rStyle w:val="InternetLink"/>
                  <w:rFonts w:cs="Arial" w:ascii="Arial" w:hAnsi="Arial"/>
                  <w:sz w:val="20"/>
                  <w:szCs w:val="20"/>
                </w:rPr>
                <w:t>Amtsmissbrauch und der vorsätzlichen "schwer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1.05.2007 um 9.50 Uhr - von An*</w:t>
            </w:r>
            <w:r>
              <w:rPr>
                <w:rFonts w:cs="Arial" w:ascii="Arial" w:hAnsi="Arial"/>
                <w:sz w:val="20"/>
                <w:szCs w:val="20"/>
              </w:rPr>
              <w:t xml:space="preserve"> </w:t>
            </w:r>
            <w:r>
              <w:rPr>
                <w:rStyle w:val="StrongEmphasis"/>
                <w:rFonts w:cs="Arial" w:ascii="Arial" w:hAnsi="Arial"/>
                <w:sz w:val="20"/>
                <w:szCs w:val="20"/>
              </w:rPr>
              <w:t>- Ich suche Ra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ich bin bald ohne Job ohne Kurs habe auch bald Operation vor mir,was könnte ich machen?Ich suche Rat!!Bin w,25 Jahre jung.</w:t>
              <w:br/>
              <w:br/>
            </w:r>
            <w:r>
              <w:rPr>
                <w:rStyle w:val="StrongEmphasis"/>
                <w:rFonts w:cs="Arial" w:ascii="Arial" w:hAnsi="Arial"/>
                <w:sz w:val="20"/>
                <w:szCs w:val="20"/>
              </w:rPr>
              <w:t>Antwort:</w:t>
            </w:r>
            <w:r>
              <w:rPr>
                <w:rFonts w:cs="Arial" w:ascii="Arial" w:hAnsi="Arial"/>
                <w:sz w:val="20"/>
                <w:szCs w:val="20"/>
              </w:rPr>
              <w:br/>
              <w:t>Sobald sie in die Arbeitslosigkeit eintreten, noch am selben Tag, suchen sie das AMS ihres Bezirks auf und stellen einen Antrag auf Arbeitslosengeld!</w:t>
              <w:br/>
              <w:t>Wenn ihnen die Operation ins Haus steht, gehen sie in den Krankenstand.</w:t>
              <w:br/>
              <w:t>Verhält sich genauso wie als Dienstnehmer. Die Krankmeldung ihres Arztes geben sie innerhalb drei Tagen beim AMS/ihrer BetreuerIn ab - Sie sind dann im Krankenstand und bekommen Krankengeld!</w:t>
              <w:br/>
              <w:t>Ich wünsche ihnen zur Operation alles Gute und schnelle Erhol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1.05.2007 um 8.28 Uhr - von Sab.</w:t>
            </w:r>
            <w:r>
              <w:rPr>
                <w:rFonts w:cs="Arial" w:ascii="Arial" w:hAnsi="Arial"/>
                <w:sz w:val="20"/>
                <w:szCs w:val="20"/>
              </w:rPr>
              <w:t xml:space="preserve"> </w:t>
            </w:r>
            <w:r>
              <w:rPr>
                <w:rStyle w:val="StrongEmphasis"/>
                <w:rFonts w:cs="Arial" w:ascii="Arial" w:hAnsi="Arial"/>
                <w:sz w:val="20"/>
                <w:szCs w:val="20"/>
              </w:rPr>
              <w:t>- Danke für Ihre Hilfe, hat sich geklär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Danke für Ihre Hilfe aber die Sache hat sich von selbst geklärt da ich ab 1.6. arbeiten gehe :) Alles Gute und nochmals Dank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ratuliere und 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20.05.2007 um 23.06 Uhr - von M.S. - Kinderbeihilfe</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 hätte eine Frage.Ich muss neu einreichen um die NH habe zwei Kinder und wollte wissen für was muss ich den Zettel mit der berechnung der Kinderbeihilfe mitnehm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achweis für den Familienzuschlag!</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5.2007 um 14.52 Uhr von K. R. - Familie unterstützt Sohn und fragt sich: "was machen Menschen, die diese Unterstützung nicht haben?"</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Die Bezugssperre brachte unseren Sohn in eine Lage, in der er nunmehr weder Miete noch Strom und Gas bezahlen könne, bzw . auch zum Leben keine Geldmittel besitze .</w:t>
              <w:br/>
              <w:t xml:space="preserve">Die Antwort der Betreuerin war :Ich tue nur meinen Job und außerdem interessiert mich das nicht. Wenn Sie Geld brauchen, dann gehen sie doch arbeiten </w:t>
              <w:br/>
              <w:t>Mein Sohn, der 13 Jahre bei der DDSG als Bootsmann tätig war, daher</w:t>
              <w:br/>
              <w:t>! keinen handwerklichen Beruf gelernt hat; weder Führerschein noch Auto besitzt, hat nur die Möglichkeit durch eine Personal-Leasingfirma eine Arbeitsstelle zu bekommen.</w:t>
              <w:br/>
              <w:t>Wenn es nach dem AMS geht, müsse er von Firma zu Firma um einen Arbeitsplatz betteln. Das ist erniedrigend und kann doch niemanden</w:t>
              <w:br/>
              <w:t>zugemutet werden oder sind wir schon wieder soweit wie damals?!</w:t>
              <w:br/>
              <w:t>Mit Bescheid vom 17.4.2007 wurde ihm die Notstandshilfe aberkannt. Mit gleichem Datum erhielt er jedoch die Mitteilung, dass die Notstandshilfe mit 28.05.2007 wieder auflebt.</w:t>
              <w:br/>
              <w:t>Begründet wird die Einstellung durch §38 in Verbindung mit §10 des ALVG 1977, BGBI. Nr. 609/1977 in der geltenden Fassung. Nachsicht wird nicht erteilt.</w:t>
            </w:r>
          </w:p>
          <w:p>
            <w:pPr>
              <w:pStyle w:val="StandardWeb"/>
              <w:spacing w:lineRule="atLeast" w:line="210" w:before="0" w:after="0"/>
              <w:rPr/>
            </w:pPr>
            <w:r>
              <w:rPr>
                <w:rFonts w:cs="Arial" w:ascii="Arial" w:hAnsi="Arial"/>
                <w:sz w:val="20"/>
                <w:szCs w:val="20"/>
              </w:rPr>
              <w:t>Meine persönliche Meinung hiezu: Wie ist es möglich, dass sich das AMS nicht an bestehende Gesetze hält. Die Methoden dieser Institution sind anscheinend hinlänglih bekannt, da sich auch die Volksanwaltschaft mit diesen beschäftigt und Urteile des VwGH publiziert sind.</w:t>
              <w:br/>
              <w:t>Die Methoden dieser Institution sind anscheinend hinlänglih bekannt, da sich auch die Volksanwaltschaft mit diesen beschäftigt und Urteile des VwGH publiziert sind.</w:t>
              <w:br/>
              <w:t>Meine Frau und ich können unseren Sohn in solchen Situationen unterstützen, ich frage mich jedoch, was machen Menschen, die diese Unterstützung nicht haben?</w:t>
              <w:br/>
              <w:t xml:space="preserve">Diese Frage kann nun leicht beantwortet werden, wenn man auf den Ausspruch der Referentuin im AMS zurückgreift. Solche Sätze sind beinahe als kontraproduktiv zu bezeichnen, wo das AMS doch fast keine Arbeitsstelle vermitteln kann. Wenn ich boshaft wäre, würde ich sagen, dass AMS ist Vermittlungsbüro für Personalleasingfirm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Finde ich gut, dass sie und ihre Frau ihren Sohn unterstützen. Das ist in unserer Zeit nicht mehr selbstverständlich!</w:t>
              <w:br/>
              <w:t xml:space="preserve">Die Antwort auf das Allmachtsverständnis vieler AMS-BetreuerInnen muss Widerstand heissen! </w:t>
              <w:br/>
              <w:t>In der angegebenen Frist Berufung / Beschwerde an den VwGH einlegen! Der VwGH ist in vielen Fragen anderer Meinung als das AMS! In dieser Angelegenheit muss/wird auch die "Hilfestellung" der AMS-Beraterin behandelt! Inwieweit gibt sie ihre Ohnmacht der Arbeitsmarktsituation/politik gegenüber dem Kunden weiter und streicht ihm in Folge dessen sogar das Geld!</w:t>
            </w:r>
          </w:p>
        </w:tc>
      </w:tr>
    </w:tbl>
    <w:p>
      <w:pPr>
        <w:pStyle w:val="StandardWeb"/>
        <w:spacing w:before="280" w:after="240"/>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9.05.2007 um 17.46 Uhr - von H. K*. - auch eine längere Sperre möglich?</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liebes soned team.</w:t>
              <w:br/>
              <w:t>Bei Verweigerung einer sogenannten Maßnahme (Itwork,phönix,etc..) oder eines Deppenkurses beträgt die erste Sperre 6 Wochen soweit ich weiß,aber laut Text lautet es doch: oder solange die Maßnahme dauert. Das heißt es wäre auch eine längere Sperre möglich,außer die 6 oder im Wiederholungsfall 8 Wochen?</w:t>
              <w:br/>
              <w:t>Danke für die Info.</w:t>
              <w:br/>
              <w:t>Liebe Grüße H.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ein, die erste Sperre ist nicht länger als 6 Wochen. Jede weitere innerhalb eines Jahres 8 Wochen!</w:t>
              <w:br/>
              <w:t>Phönix ist freiwillig! Bei Weigerung keine Sperre!</w:t>
              <w:br/>
              <w:t xml:space="preserve">Itworks, Trendwerk, Jobtransfair, etc. </w:t>
              <w:br/>
              <w:t xml:space="preserve">Di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müssen erst ausjudiziert werden! </w:t>
              <w:br/>
              <w:t>Die mehrmonatigen Transitarbeitsplätze sind auch freiwilli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9.05.2007 um 10.02 Uhr - von M*.</w:t>
            </w:r>
            <w:r>
              <w:rPr>
                <w:rFonts w:cs="Arial" w:ascii="Arial" w:hAnsi="Arial"/>
                <w:sz w:val="20"/>
                <w:szCs w:val="20"/>
              </w:rPr>
              <w:t xml:space="preserve"> </w:t>
            </w:r>
            <w:r>
              <w:rPr>
                <w:rStyle w:val="StrongEmphasis"/>
                <w:rFonts w:cs="Arial" w:ascii="Arial" w:hAnsi="Arial"/>
                <w:sz w:val="20"/>
                <w:szCs w:val="20"/>
              </w:rPr>
              <w:t>- Wann falle ich aus der Lza.-Statistik!</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hallo christian,</w:t>
              <w:br/>
              <w:t>bin zu nem 6 wöchigem jobcoaching kurs verdonnert worden und kann aufgrund einer finanziellen notsituation keine berufung/bezugssperre riskieren.</w:t>
              <w:br/>
              <w:t>habe nun die möglichkeit eines befristeten dienstverhältnisses bekommen welches zw. 5 und 12 wochen dauern muss- nach wahl (urlaubsvertretung briefträger)</w:t>
              <w:br/>
              <w:t>gibt es eine bestimmte dienstverhältnisdauer die das ams haben will um die statistik zu beschönigen ? reichen 5 wochen um dann mal ein jahr zu keinem deppenkurs verdonnert zu werden ?</w:t>
              <w:br/>
              <w:t>danke für die info mfg m.</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5 Wochen reichen! Nach 28 Tagen fallen sie aus der Langzeitarbeitslosenstatistik!</w:t>
              <w:br/>
              <w:t xml:space="preserve">Dann liegt es an ihrer BetreuerIn wie lange sie Ruhe haben! </w:t>
              <w:br/>
              <w:t>Spätestens nach einem Jahr schreit die Statistik wieder nach einem Deppenkurs!</w:t>
              <w:br/>
              <w:br/>
            </w:r>
            <w:hyperlink r:id="rId192">
              <w:r>
                <w:rPr>
                  <w:rStyle w:val="InternetLink"/>
                  <w:rFonts w:cs="Arial" w:ascii="Arial" w:hAnsi="Arial"/>
                  <w:sz w:val="20"/>
                  <w:szCs w:val="20"/>
                </w:rPr>
                <w:t>Coaching keine Maßnahme!</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20.08 Uhr - Anonym</w:t>
            </w:r>
            <w:r>
              <w:rPr>
                <w:rFonts w:cs="Arial" w:ascii="Arial" w:hAnsi="Arial"/>
                <w:sz w:val="20"/>
                <w:szCs w:val="20"/>
              </w:rPr>
              <w:t xml:space="preserve"> </w:t>
            </w:r>
            <w:r>
              <w:rPr>
                <w:rStyle w:val="StrongEmphasis"/>
                <w:rFonts w:cs="Arial" w:ascii="Arial" w:hAnsi="Arial"/>
                <w:sz w:val="20"/>
                <w:szCs w:val="20"/>
              </w:rPr>
              <w:t>- Projekt Phoenix freiwilli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w:t>
              <w:br/>
              <w:t>Ich bekam vom AMS eine Einladung zum Projekt Phoenix. Eine Art Infotag.</w:t>
              <w:br/>
              <w:t>Ich bin dort hingegangen und hab mir das ganze angehört.</w:t>
              <w:br/>
              <w:t>Wenn ich vorher Eure Berichte bezüglich Phönix gelesen hätte, wäre ich nicht hingegangen, aber ich habe erst heute Eure Seite entdeckt.</w:t>
              <w:br/>
              <w:t xml:space="preserve">Es wurde eine ganze Stunde nur Lob über Phönix ausgesprochen, wie gut und wie nützlich das Ganze sei. Es wurde von einem AMS Berater, der auch anwesend war zwar darauf hingewiesen, dass man sich frei entscheiden kann, aber gleichzeitig sagte dieser AMS-Berater , es gäbe eigentlich keinen Grund sich dagegen zu entscheiden. Er sagte, es spricht alles für Phönix, wegen der großen Erfolgsquote. Mir kam das alles irgendwie verdächtig vor. Das AMS wollte einem einerseits zu nichts zwingen, andererseits bekam man irgendwie den Vorwurf wenn man es nicht macht. </w:t>
              <w:br/>
              <w:t>Ich glaub einige die beim Infotag anwesend waren werden freiwillig unterschreiben, weil ihnen ein schlechtes Gewissen eingeredet wurde wenn sie es nicht tun .</w:t>
              <w:br/>
              <w:t xml:space="preserve">Nach Vorstellung dieses Projektes, mußte jeder Anwesende mit dem Projektleiter von Phönix in ein eigenes Zimmer um einen Termin zu vereinbaren wegen eines Einzelgespräch bei Phönix, bei diesem Einzelgespräch wird man aber zu nichts gezwungen. Man bekam in diesem Zimmer auch keinen Vertrag zum unterschreiben, nur einen Zettel wo der vereinbarte Termin oben steht mit Adresse, usw. Ein Berater vom AMS war auch anwesend. Der Gag an der ganzen Sache war auch das man erst dort bei der Terminvereinbarung den Anwesenheitswisch für diesen Infotag zum unterschreiben bekommen hat. Wäre man vor dieser Terminvereinbarung gegangen, wär man also nie beim Infotag anwesend gewesen. </w:t>
              <w:br/>
              <w:t xml:space="preserve">Ich hab jetzt einen Termin bekommen, der ist im Juni und ehrlich gesagt, nachdem ich heute auf Eurer Homepage so ziemlich alles negative über dieses Projekt gelesen habe, hab ich keine Lust dort überhaupt hinzugehen, da ich sowieso nichts unterschreiben werde und mir den ganzen Mist nicht nochmal anhören möchte. </w:t>
              <w:br/>
              <w:t>Ich mag dort nichteinmal anrufen, am liebsten würde ich per Brief denen schreiben, das ich das ganze ablehne. Am liebsten würde ich gar nichts deswegen tun.</w:t>
              <w:br/>
              <w:t xml:space="preserve">Jetzt meine Frage, da das AMS ja einem zu Phönix nicht zwingen kann, kann man aber trotzdem gesperrt werden, wenn man dieses Einzelgespräch verweigert? So, oder so, ich meld mich für dieses Projekt auf keinen Fall an. Möchte gerne wissen, wie die rechtlichen Grundlagen sind. </w:t>
              <w:br/>
              <w:t>Der AMS-Berater der dort anwesend war, sagte nämlich das der Infotag Pflicht ist, und da es vom AMS die gesetzliche Pflicht ist Informationen an die Arbeitslosen weiterzugeben, ist es auch für einen Arbeitslosen Pflicht sich das ganze anzuhören, selbst wenn er sich dann gegen dieses Angebot entscheidet. Zählt dann dieses Einzelgespräch wo ich den Termin im Juni habe dann auch als so eine Art Infotag und muß man dann persönlich dort erscheinen, auch wenn man nichts unterschreibt?</w:t>
              <w:br/>
              <w:t>Eine Sperre kann ich mir finanziell absolut nicht leisten.</w:t>
              <w:br/>
              <w:t>Auf eine baldige Antwort würde ich mich sehr freuen.</w:t>
              <w:br/>
              <w:t>Übrigens, super eure Seite. leider hab ich sie erst heute entdeckt.!!!</w:t>
              <w:br/>
              <w:t>Danke im vorau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igstens werden mittlerweile die Arbeitslosen dahingehend informiert, dass die Teilnahme freiwillig ist. In welchen Stil kann ich mir gut vorstellen!</w:t>
              <w:br/>
              <w:t>Da ein AMS-Berater auch anwesend war, traue ich mich jetzt nicht sagen, ob man diesen Infotag als Kontrolltermin beeinspruchen hätte können, da er in diesem Fall, mit Berater, "nur" ausserhalb eines Amts gelegt wurde.</w:t>
              <w:br/>
              <w:t>Beim Infotag waren sie! Dann würde ich zu ihren Berater gehen, ihm von der freiwilligen Teilnahme über die sie dort aufgeklärt wurden erzählen, und dankend ablehnen! Sagen sie ihm, dass sie nicht mehr hinge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13.34 Uhr - von Br. - Das Geschäft mit den Arbeitslos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stand 2007 - 27 seiten </w:t>
              <w:br/>
            </w:r>
            <w:hyperlink r:id="rId193" w:tgtFrame="_blank">
              <w:r>
                <w:rPr>
                  <w:rStyle w:val="InternetLink"/>
                  <w:rFonts w:cs="Arial" w:ascii="Arial" w:hAnsi="Arial"/>
                  <w:sz w:val="20"/>
                  <w:szCs w:val="20"/>
                </w:rPr>
                <w:t>aktuelle Liste, wer bekommt wieviel Euro!!</w:t>
              </w:r>
            </w:hyperlink>
            <w:r>
              <w:rPr>
                <w:rFonts w:cs="Arial" w:ascii="Arial" w:hAnsi="Arial"/>
                <w:sz w:val="20"/>
                <w:szCs w:val="20"/>
              </w:rPr>
              <w:br/>
              <w:t>beispiel</w:t>
              <w:br/>
              <w:t>die berater: Auftragssumme 32.809 ?</w:t>
              <w:br/>
              <w:t>BFI Wien: über 1Mio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ie umgesetzte Summe macht uns zur Ware.</w:t>
              <w:br/>
              <w:t>Die Millionen wiegen mehr, als das Recht des Arbeitslosen! Dieses ist geschäftsschädigend!</w:t>
              <w:br/>
              <w:br/>
            </w:r>
            <w:r>
              <w:rPr>
                <w:rStyle w:val="StrongEmphasis"/>
                <w:rFonts w:cs="Arial" w:ascii="Arial" w:hAnsi="Arial"/>
                <w:sz w:val="20"/>
                <w:szCs w:val="20"/>
              </w:rPr>
              <w:t>20.33 Uhr von Alleinerzieherin</w:t>
            </w:r>
            <w:r>
              <w:rPr>
                <w:rFonts w:cs="Arial" w:ascii="Arial" w:hAnsi="Arial"/>
                <w:b/>
                <w:bCs/>
                <w:sz w:val="20"/>
                <w:szCs w:val="20"/>
              </w:rPr>
              <w:br/>
            </w:r>
            <w:r>
              <w:rPr>
                <w:rFonts w:cs="Arial" w:ascii="Arial" w:hAnsi="Arial"/>
                <w:sz w:val="20"/>
                <w:szCs w:val="20"/>
              </w:rPr>
              <w:t xml:space="preserve">ich nehme an, das sind vorabbezahlte Unternehmen... </w:t>
              <w:br/>
              <w:t>was wunderts mich da, das sie für meine weiterbildung kein budget mehr haben, hauptsache einen deutschkurs soll ich machen ;) und den umgang mit vorgesetzten lernen (fem)</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13.34 Uhr - To. Pe</w:t>
            </w:r>
            <w:r>
              <w:rPr>
                <w:rFonts w:cs="Arial" w:ascii="Arial" w:hAnsi="Arial"/>
                <w:sz w:val="20"/>
                <w:szCs w:val="20"/>
              </w:rPr>
              <w:t xml:space="preserve"> </w:t>
            </w:r>
            <w:r>
              <w:rPr>
                <w:rStyle w:val="StrongEmphasis"/>
                <w:rFonts w:cs="Arial" w:ascii="Arial" w:hAnsi="Arial"/>
                <w:sz w:val="20"/>
                <w:szCs w:val="20"/>
              </w:rPr>
              <w:t>- der Ofen ist bei mir entgültig aus</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Hallo Leute, diesmal schriebe ich euch nicht mehr vom Trendwerk\"arbeitsplatz\" sprich Workshop, diesmal sitze ich zuhause wo mein Internet immer funktioniert.</w:t>
            </w:r>
          </w:p>
          <w:p>
            <w:pPr>
              <w:pStyle w:val="StandardWeb"/>
              <w:spacing w:lineRule="atLeast" w:line="210" w:before="0" w:after="0"/>
              <w:rPr>
                <w:rFonts w:ascii="Arial" w:hAnsi="Arial" w:cs="Arial"/>
                <w:sz w:val="20"/>
                <w:szCs w:val="20"/>
              </w:rPr>
            </w:pPr>
            <w:r>
              <w:rPr>
                <w:rFonts w:cs="Arial" w:ascii="Arial" w:hAnsi="Arial"/>
                <w:sz w:val="20"/>
                <w:szCs w:val="20"/>
              </w:rPr>
              <w:t>Heute hatte ich die Rückmeldung am AMS, und was soll ich sagen:\" Bewaffnet mit den Ausdruck div. Rechtsprchungen von dieser Plattform sitze nun da vor meiner Betreuerin und erwarte mir ein zumindest aufklärendes Gespräch warum und weshalb. Nun gut die Gute Frau hat aber leider keine Zeit und will mich doch tatsächlich in 2!!! Minuten mit vorgefertigter Zuweisung zu Joptransfair abspeisen. SONed nicht mit mir dachte ich und ging sofort auf Konfrontation. Ich wollte umgehend und sofort wissen was es bringen soll und warum ich da hingehen soll usw... Da fängt sie doch tatsächlich an mit Sie müssen und wenn nicht dann wird mir das als unwillig usw.. angerechnet und es kommt zu einer Bezugssperre. Na bumm jetzt war der Ofen aber entgültig bei mir aus. Ich habe sofort angekündigt das ich zwar dieses Informationsgespräch besuchen werde aber aufgrund \"Aufsuchende Vermittlung freiwillig...\" nicht an einem weiteren Vorhaben sprich herumlungern in dreckigen Gängen interessiert bin. !</w:t>
              <w:br/>
              <w:t xml:space="preserve">Sie meinte nur jajajaja wissen sie wie oft ich das höre hier, die hat mich nicht mal ernstgenommen, redete mir immer wieder ein gehn\'s seins doch so Inteligent und gehen dort hin. Darauf fragte ich noch mal \" WARUM\" worauf sie antwortete sie sind Langzeitarbeitslos (1Jahr) und nun haben sie keinen Berufsschutz mehr sie könnten auch jederzeit als Putzkraft zugewissen werden wenn dies zumutbar ist. </w:t>
            </w:r>
          </w:p>
          <w:p>
            <w:pPr>
              <w:pStyle w:val="StandardWeb"/>
              <w:spacing w:lineRule="atLeast" w:line="210" w:before="0" w:after="0"/>
              <w:rPr>
                <w:rFonts w:ascii="Arial" w:hAnsi="Arial" w:cs="Arial"/>
                <w:sz w:val="20"/>
                <w:szCs w:val="20"/>
              </w:rPr>
            </w:pPr>
            <w:r>
              <w:rPr>
                <w:rFonts w:cs="Arial" w:ascii="Arial" w:hAnsi="Arial"/>
                <w:sz w:val="20"/>
                <w:szCs w:val="20"/>
              </w:rPr>
              <w:t>*Hallo, ich habe eine fast fertige Ausbildung als Masseur hab zig Tausend Euro investiert und soll ich bitte sowas annehmen wo die Gefahr besteht das meine Hände ihre Feinfühligkeit verlieren. Ich muß auch anmerken das ich bereits 2 Jahre als Masseur selbstständig war.*</w:t>
            </w:r>
          </w:p>
          <w:p>
            <w:pPr>
              <w:pStyle w:val="StandardWeb"/>
              <w:spacing w:lineRule="atLeast" w:line="210" w:before="0" w:after="0"/>
              <w:rPr/>
            </w:pPr>
            <w:r>
              <w:rPr>
                <w:rFonts w:cs="Arial" w:ascii="Arial" w:hAnsi="Arial"/>
                <w:sz w:val="20"/>
                <w:szCs w:val="20"/>
              </w:rPr>
              <w:t>Nun gut darauf hin hab ich sie schon gefragt ob sie auch mit den Konsequenzen rechnet wenn sie mir tatsächlich meine Bezüge sperren will von wegen Nötigung usw..</w:t>
              <w:br/>
              <w:t>plötzlich meinte sie\" Herr Peschat hätten sie nicht gleich in der Mail schrieben können das sie diese MASSNAHME nicht antreten möchten\" dann hätte ich diese zuweisung nicht vorbereiten müßen, und zereißt diesen Wisch. sodala zum Abschluß bekam ich einen neune Terimin am 13.06.07 wegen irgendeiner Aufklärung und Niederschrift und ich soll bitte zum Abteilungsleiter gehen und mich Aufklären lassen.</w:t>
              <w:br/>
              <w:t>Meine Frage was kann ich davonhalten und mit was muß ich jetzt rechnen. Will natürlich nicht unvorbereitet am 13.06 erscheinen.</w:t>
              <w:br/>
              <w:t>lg Tom</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sicher sind das es sich um eine aufsuchende Vermittlung oder um den 6-12 monatigen Transitarbeitsplatz handelt haben sie sich richtig verhalten!</w:t>
              <w:br/>
              <w:t xml:space="preserve">Der vorgeschaltene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w:t>
            </w:r>
            <w:r>
              <w:rPr>
                <w:rStyle w:val="InternetLink"/>
                <w:sz w:val="20"/>
                <w:szCs w:val="20"/>
                <w:rFonts w:cs="Arial" w:ascii="Arial" w:hAnsi="Arial"/>
              </w:rPr>
              <w:fldChar w:fldCharType="end"/>
            </w:r>
            <w:r>
              <w:rPr>
                <w:rFonts w:cs="Arial" w:ascii="Arial" w:hAnsi="Arial"/>
                <w:sz w:val="20"/>
                <w:szCs w:val="20"/>
              </w:rPr>
              <w:t xml:space="preserve"> muss erst ausjudiziert werden! </w:t>
              <w:br/>
              <w:br/>
              <w:t>Aber ich denke geht okay, sonst hätte sie gleich die Niederschrift aufgenommen. Allerdings wäre es nicht schlecht gewesen, die Zuweisung aushändigen zu lassen, da sie jetzt einfach behaupten kann, dass es sich um einen 5 Wochenkurs handelte!</w:t>
              <w:br/>
              <w:br/>
              <w:t>Das sie ihnen ein Aufklärungsgespräch beim Abteilungsleiter androht ist halb so wild. Sie können mit Widerstand nicht so gut umgehen, schon gar nicht wenn sie dabei den kürzeren ziehen. Und so wie sie die Situation beschreiben, wurde sie nach Nötigungandrohung unsicher und veränderte ihr Verhalten.</w:t>
              <w:br/>
              <w:br/>
              <w:t xml:space="preserve">Drucken sie sich </w:t>
            </w:r>
            <w:hyperlink r:id="rId194">
              <w:r>
                <w:rPr>
                  <w:rStyle w:val="InternetLink"/>
                  <w:rFonts w:cs="Arial" w:ascii="Arial" w:hAnsi="Arial"/>
                  <w:sz w:val="20"/>
                  <w:szCs w:val="20"/>
                </w:rPr>
                <w:t>Amtsmissbrauch und Nötigung</w:t>
              </w:r>
            </w:hyperlink>
            <w:r>
              <w:rPr>
                <w:rFonts w:cs="Arial" w:ascii="Arial" w:hAnsi="Arial"/>
                <w:sz w:val="20"/>
                <w:szCs w:val="20"/>
              </w:rPr>
              <w:t xml:space="preserve"> aus.</w:t>
              <w:br/>
              <w:t>(Amtsmissbrauch und Nötigung liegt bereits vor, wenn der/die BeraterIn Arbeitslose unter Androhung des §10 (Bezugssperre) in Kurse vermittelt, welche laut VwGH Erkenntnis nicht sanktionierbar/freiwillig sind.) Die nehmen sie zum Gespräch mi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13.16 Uhr - anonym</w:t>
            </w:r>
            <w:r>
              <w:rPr>
                <w:rFonts w:cs="Arial" w:ascii="Arial" w:hAnsi="Arial"/>
                <w:sz w:val="20"/>
                <w:szCs w:val="20"/>
              </w:rPr>
              <w:t xml:space="preserve"> </w:t>
            </w:r>
            <w:r>
              <w:rPr>
                <w:rStyle w:val="StrongEmphasis"/>
                <w:rFonts w:cs="Arial" w:ascii="Arial" w:hAnsi="Arial"/>
                <w:sz w:val="20"/>
                <w:szCs w:val="20"/>
              </w:rPr>
              <w:t>- Achtung vor den sog. Individuellen Coachings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Bei diesen Coachings wird mit manipulativer Psychologie gearbeitet.</w:t>
              <w:br/>
              <w:t>Mir fielen sofort einige Muster auf, die ich schon von anderen Kursen her kannte und die mich richtig wütend machten.</w:t>
              <w:br/>
              <w:t xml:space="preserve">Wehalb ich so vorsichtig wurde ? </w:t>
              <w:br/>
              <w:t>Aller Vorschläge des Coachs hatten schwere Nachteile für mich und wesentliche Vorteile für den Arbeitgeber !</w:t>
              <w:br/>
              <w:t>Ich dachte, mich will eine Sekte rekrutieren...</w:t>
              <w:br/>
              <w:t xml:space="preserve">Echt fies !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11.19 Uhr - von Ra. An.</w:t>
            </w:r>
            <w:r>
              <w:rPr>
                <w:rFonts w:cs="Arial" w:ascii="Arial" w:hAnsi="Arial"/>
                <w:sz w:val="20"/>
                <w:szCs w:val="20"/>
              </w:rPr>
              <w:t xml:space="preserve"> </w:t>
            </w:r>
            <w:r>
              <w:rPr>
                <w:rStyle w:val="StrongEmphasis"/>
                <w:rFonts w:cs="Arial" w:ascii="Arial" w:hAnsi="Arial"/>
                <w:sz w:val="20"/>
                <w:szCs w:val="20"/>
              </w:rPr>
              <w:t>- Aktivierungs- u. Praktikumsbörse</w:t>
            </w:r>
            <w:r>
              <w:rPr>
                <w:rFonts w:cs="Arial" w:ascii="Arial" w:hAnsi="Arial"/>
                <w:sz w:val="20"/>
                <w:szCs w:val="20"/>
              </w:rPr>
              <w:t xml:space="preserve"> </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Sehr geehrter Herr Moser,</w:t>
            </w:r>
          </w:p>
          <w:p>
            <w:pPr>
              <w:pStyle w:val="StandardWeb"/>
              <w:spacing w:lineRule="atLeast" w:line="210" w:before="0" w:after="0"/>
              <w:rPr>
                <w:rFonts w:ascii="Arial" w:hAnsi="Arial" w:cs="Arial"/>
                <w:sz w:val="20"/>
                <w:szCs w:val="20"/>
              </w:rPr>
            </w:pPr>
            <w:r>
              <w:rPr>
                <w:rFonts w:cs="Arial" w:ascii="Arial" w:hAnsi="Arial"/>
                <w:sz w:val="20"/>
                <w:szCs w:val="20"/>
              </w:rPr>
              <w:t>vor wenigen Tagen fand ich einen Brief vom AMS im Postkasten, indem ich ohne vorherige Ankündigung zu einer s.g. "Aktivierungs- u. Praktikumsbörse 2007" eingeladen werde. Im letzten Absatz des Schreibens werde ich über die Verbindlichkeit des Termins informiert und mir wird angedroht im Falle des Nichterscheinens den Leistungsanspruch zu verlieren. Ich habe mir das kurz im Internet rausgesucht und muss demzufolge mit einer Kursdauer von 12 Wochen (8 Wochen Aktivierungsmodul und 4 Wochen Praktikumsmodul) plus (bei Bedarf: bis 4 Wochen Nachbetreuung möglich!) rechnen.</w:t>
              <w:br/>
              <w:t xml:space="preserve">Ich habe keine Lust an einem dieser Kurse teilzunehmen und bitte daher um Ihre Hilfe. Wie kann ich mich dagegen wehren und wie verhindere ich den Verlust meines Leistungsanspruchs? Ich beziehe NH und benötige jeden Groschen (pardon Cent). </w:t>
            </w:r>
          </w:p>
          <w:p>
            <w:pPr>
              <w:pStyle w:val="StandardWeb"/>
              <w:spacing w:lineRule="atLeast" w:line="210" w:before="0" w:after="0"/>
              <w:rPr/>
            </w:pPr>
            <w:r>
              <w:rPr>
                <w:rFonts w:cs="Arial" w:ascii="Arial" w:hAnsi="Arial"/>
                <w:sz w:val="20"/>
                <w:szCs w:val="20"/>
              </w:rPr>
              <w:t xml:space="preserve">Darüber hinaus möchte ich die Gelegenheit nutzen Ihnen zu dieser vorzüglichen Site zu gratulieren und darf noch einmal allen Interessierten folgende Literatur ans Herz legen: Schwarzbuch Kapitalismus - Robert Kurz, Bilderberger - Andreas von Rétyi, Mit der Ölwaffe zur Weltmacht. </w:t>
              <w:br/>
              <w:t>- Engdahl, F. W.; All jenen die bewegte Bilder vorziehen bitte ich sich Thank You for Smoking - 2005 und Wag the Dog - 1997 an zu sehen. Abschließend ein Appell an alle Forumbesucher: Bitte lebt bewusster, im Sinne von Bewusst Sein. Es ist an der Zeit wieder zusammenzurücken. Lasst Euch nicht auseinander dividieren. Es gibt kein Rot kein grün kein schwarz kein blau. Es gibt nur jene die Ihre Macht erhalten und weiter ausbauen wollen und dies mit schier unbegrenzten Mittel betreiben. Längst ist George Orwells 1984 Realität und die Kontrolle der Massen perfektioniert worden. Geht hinaus und sucht bewusst Eure Freunde, geht zu Euren Familien, lasst Eure Eltern nicht alleine, sondern sprecht mit ihnen über Eure Sorgen und Ängste. Seit ein Vorbild, Kinder lernen durch Beobachtung. Und was Ihr säht werdet Ihr auch eines Tages ernten. Handelt Länderübergreifend aber schnell, es gibt keine Kampf der Kulturen. !</w:t>
              <w:br/>
              <w:t>- FÜRCHTET EUCH NICHT!</w:t>
              <w:br/>
              <w:br/>
            </w:r>
            <w:r>
              <w:rPr>
                <w:rStyle w:val="StrongEmphasis"/>
                <w:rFonts w:cs="Arial" w:ascii="Arial" w:hAnsi="Arial"/>
                <w:sz w:val="20"/>
                <w:szCs w:val="20"/>
              </w:rPr>
              <w:t>Antwort:</w:t>
            </w:r>
            <w:r>
              <w:rPr>
                <w:rFonts w:cs="Arial" w:ascii="Arial" w:hAnsi="Arial"/>
                <w:b/>
                <w:bCs/>
                <w:sz w:val="20"/>
                <w:szCs w:val="20"/>
              </w:rPr>
              <w:br/>
            </w:r>
            <w:hyperlink r:id="rId195">
              <w:r>
                <w:rPr>
                  <w:rStyle w:val="InternetLink"/>
                  <w:rFonts w:cs="Arial" w:ascii="Arial" w:hAnsi="Arial"/>
                  <w:sz w:val="20"/>
                  <w:szCs w:val="20"/>
                </w:rPr>
                <w:t>Fehlende Belehrung (VwGH. Geschäftszahl 2004/08/0047)</w:t>
              </w:r>
              <w:r>
                <w:rPr>
                  <w:rStyle w:val="InternetLink"/>
                  <w:rFonts w:cs="Arial" w:ascii="Arial" w:hAnsi="Arial"/>
                  <w:sz w:val="20"/>
                  <w:szCs w:val="20"/>
                  <w:u w:val="single"/>
                </w:rPr>
                <w:br/>
              </w:r>
            </w:hyperlink>
            <w:r>
              <w:rPr>
                <w:rFonts w:cs="Arial" w:ascii="Arial" w:hAnsi="Arial"/>
                <w:sz w:val="20"/>
                <w:szCs w:val="20"/>
              </w:rPr>
              <w:t>"Das AMS ist verpflichtet, die arbeitslosen Personen über ihre Defizite aufzuklären und sie in Kurse zu vermitteln die in der Lage sind, diese Defizite auch auszugleichen." Das AMS muss die Betroffenen auch über die Kurse aufklären und ihnen Gelegenheit zur Stellungnahme geben!</w:t>
              <w:br/>
              <w:t>Berufungsbegründung</w:t>
              <w:br/>
              <w:t>"Ich wurde über meine Defizite nicht aufgeklärt, darum kann der Kurs, nicht eruierte, Defizite auch nicht ausgleichen!"</w:t>
              <w:br/>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Entlohnung nach KV kann nachgefordert werden!</w:t>
              <w:br/>
              <w:t xml:space="preserve">Bis zur Berufung ist aber mit einer "rechtswidrigen" Sperre zu rechn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07"/>
        <w:gridCol w:w="8592"/>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10.11 Uhr - von Fr. Ba. - informativer Weblog</w:t>
            </w:r>
            <w:r>
              <w:rPr>
                <w:rFonts w:cs="Arial" w:ascii="Arial" w:hAnsi="Arial"/>
                <w:sz w:val="20"/>
                <w:szCs w:val="20"/>
              </w:rPr>
              <w:t xml:space="preserve"> </w:t>
            </w:r>
          </w:p>
        </w:tc>
      </w:tr>
      <w:tr>
        <w:trPr/>
        <w:tc>
          <w:tcPr>
            <w:tcW w:w="2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92"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habt Ihr schon diesen informativen Weblog gekannt ?</w:t>
              <w:br/>
            </w:r>
            <w:hyperlink r:id="rId196" w:tgtFrame="_blank">
              <w:r>
                <w:rPr>
                  <w:rStyle w:val="InternetLink"/>
                  <w:rFonts w:cs="Arial" w:ascii="Arial" w:hAnsi="Arial"/>
                  <w:sz w:val="20"/>
                  <w:szCs w:val="20"/>
                </w:rPr>
                <w:t>http://arbeitslos.twoday.net/</w:t>
              </w:r>
            </w:hyperlink>
            <w:r>
              <w:rPr>
                <w:rFonts w:cs="Arial" w:ascii="Arial" w:hAnsi="Arial"/>
                <w:sz w:val="20"/>
                <w:szCs w:val="20"/>
              </w:rPr>
              <w: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11"/>
        <w:gridCol w:w="8588"/>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8.05.2007 um 0.10 Uhr - von Gerlinde H. - AMS Leergeräumt</w:t>
            </w:r>
          </w:p>
        </w:tc>
      </w:tr>
      <w:tr>
        <w:trPr/>
        <w:tc>
          <w:tcPr>
            <w:tcW w:w="21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88"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Langfinger räumten das AMS leer</w:t>
              <w:br/>
            </w:r>
            <w:hyperlink r:id="rId197" w:tgtFrame="_blank">
              <w:r>
                <w:rPr>
                  <w:rStyle w:val="InternetLink"/>
                  <w:rFonts w:cs="Arial" w:ascii="Arial" w:hAnsi="Arial"/>
                  <w:sz w:val="20"/>
                  <w:szCs w:val="20"/>
                </w:rPr>
                <w:t>http://kurier.at/nachrichten/niederoesterreich/75461.php</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7.05.2007 um 12.05 Uhr - von J.D. - Kurs verweiger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 CM!</w:t>
              <w:br/>
              <w:br/>
              <w:t>Erstmal \"Hut ab\" vor deiner Website!</w:t>
              <w:br/>
              <w:t>Hätte nicht gedacht, dass es eine unabhängige Informationsseite für Arbeitslose gibt! Ich will arbeiten und kann jede Unterstützung dieser Art gut gebrauchen!</w:t>
              <w:br/>
              <w:t>Habe gestern eine Kursanmeldung - beginn 21. Mai - (Aktive Arbeitssuche mit Berufsorientierung) vom AMS bekommen. Muss ich teilnehmen? (\"... die Verweigerung kann - sofern keine wichtigen Gründe vorliegen - zum Verlust des Leistungsanspruches führen...\")</w:t>
              <w:br/>
              <w:t xml:space="preserve">Inhalt (Ist-Standerhebung, Interesse von Frauen für technische Berufe wecken, Bewerbungsknow-how vermitteln, ...) und Ziel der Veranstaltung (Arbeitsaufnahme, Qualifizierung über Implacement,...) werden zwar schriftlich angeführt, aber ich wurde meiner Ansicht nach nicht ausreichend über den Sinn dieser Maßnahme unterrichtet. In meinem speziellen Fall wurde ich durch eine Reihe unglücklicher Umstände (Todesfall in der Familie, Krankheit, Unfall, etc.) Arbeitslos. Möchte ab September 2007 studieren (bekomme voraussichtlich ein Selbserhalterstipendium) und bis dahin einer Sinnvollen Tätigkeit nachgehen (Habe mir selbst mitlerweile 2 Weiterbildungskurse finanziert um nicht Untätig zu sein). Vom AMS konnte ich bisher keine nützlichen Hinweise bzw. Hilfe bekommen. Beste Dank und alles Gute, </w:t>
              <w:br/>
              <w:br/>
            </w:r>
            <w:r>
              <w:rPr>
                <w:rStyle w:val="StrongEmphasis"/>
                <w:rFonts w:cs="Arial" w:ascii="Arial" w:hAnsi="Arial"/>
                <w:sz w:val="20"/>
                <w:szCs w:val="20"/>
              </w:rPr>
              <w:t>Antwort:</w:t>
            </w:r>
            <w:r>
              <w:rPr>
                <w:rFonts w:cs="Arial" w:ascii="Arial" w:hAnsi="Arial"/>
                <w:sz w:val="20"/>
                <w:szCs w:val="20"/>
              </w:rPr>
              <w:br/>
            </w:r>
            <w:hyperlink r:id="rId198">
              <w:r>
                <w:rPr>
                  <w:rStyle w:val="InternetLink"/>
                  <w:rFonts w:cs="Arial" w:ascii="Arial" w:hAnsi="Arial"/>
                  <w:sz w:val="20"/>
                  <w:szCs w:val="20"/>
                </w:rPr>
                <w:t>Fehlende Belehrung</w:t>
              </w:r>
            </w:hyperlink>
            <w:r>
              <w:rPr>
                <w:rFonts w:cs="Arial" w:ascii="Arial" w:hAnsi="Arial"/>
                <w:sz w:val="20"/>
                <w:szCs w:val="20"/>
              </w:rPr>
              <w:t>: Das AMS ist verpflichtet, die arbeitslosen Personen über ihre Defizite aufzuklären und sie in Kurse zu vermitteln die in der Lage sind, diese Defizite auch auszugleichen.</w:t>
            </w:r>
          </w:p>
          <w:p>
            <w:pPr>
              <w:pStyle w:val="StandardWeb"/>
              <w:spacing w:lineRule="atLeast" w:line="210"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Vermittlungstätigkeit)</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r>
              <w:rPr>
                <w:rFonts w:cs="Arial" w:ascii="Arial" w:hAnsi="Arial"/>
                <w:sz w:val="20"/>
                <w:szCs w:val="20"/>
              </w:rPr>
              <w:t>Falls du verweigerst, hast du mit dieser Begründung gute Chancen auf eine erfolgreiche Berufung. Mit einer "rechtswidrigen" Sperre musst du aber rechnen!</w:t>
              <w:br/>
              <w:t>(oh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7.05.2007 um 6.16 Uhr - von J. T. - die leute werden provozier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sehr geehrter Herr Moser,</w:t>
            </w:r>
          </w:p>
          <w:p>
            <w:pPr>
              <w:pStyle w:val="StandardWeb"/>
              <w:spacing w:lineRule="atLeast" w:line="210" w:before="0" w:after="0"/>
              <w:rPr>
                <w:rFonts w:ascii="Arial" w:hAnsi="Arial" w:cs="Arial"/>
                <w:sz w:val="20"/>
                <w:szCs w:val="20"/>
              </w:rPr>
            </w:pPr>
            <w:r>
              <w:rPr>
                <w:rFonts w:cs="Arial" w:ascii="Arial" w:hAnsi="Arial"/>
                <w:sz w:val="20"/>
                <w:szCs w:val="20"/>
              </w:rPr>
              <w:t>ich wollte sie nur fragen, ob die aus oberwart/burgenland kommende gesellschaft für * * * (j.-vermittlung AMS wr. neustadt) bei den mittwöchigen gruppensitzungen ausgegrenzter permanent, ich betone deren wortwörtlichen aussagen, übers speiben und scheissen gehen sprechen darf, statt den beteiligten einen job zu besorgen. meiner meinung nach werden die leute provoziert, damit ihnen eine geldsperre aufgezwungen werden kann. diese primitive form von vermittlung halte ich für nicht legitim und wollte sie fragen, ob man nicht dementsprechende schritte gegen solches vorgehen unternehmen kann.</w:t>
              <w:br/>
              <w:t>mit freundlichen grüßen</w:t>
            </w:r>
          </w:p>
          <w:p>
            <w:pPr>
              <w:pStyle w:val="StandardWeb"/>
              <w:spacing w:lineRule="atLeast" w:line="210" w:before="0" w:after="0"/>
              <w:rPr/>
            </w:pPr>
            <w:r>
              <w:rPr>
                <w:rStyle w:val="StrongEmphasis"/>
                <w:rFonts w:cs="Arial" w:ascii="Arial" w:hAnsi="Arial"/>
                <w:sz w:val="20"/>
                <w:szCs w:val="20"/>
              </w:rPr>
              <w:t>Antwort:</w:t>
            </w:r>
            <w:r>
              <w:rPr>
                <w:rFonts w:cs="Arial" w:ascii="Arial" w:hAnsi="Arial"/>
                <w:sz w:val="20"/>
                <w:szCs w:val="20"/>
              </w:rPr>
              <w:br/>
            </w:r>
            <w:hyperlink r:id="rId199">
              <w:r>
                <w:rPr>
                  <w:rStyle w:val="InternetLink"/>
                  <w:rFonts w:cs="Arial" w:ascii="Arial" w:hAnsi="Arial"/>
                  <w:sz w:val="20"/>
                  <w:szCs w:val="20"/>
                </w:rPr>
                <w:t>Aufsuchende Vermittlung freiwillig.</w:t>
              </w:r>
              <w:r>
                <w:rPr>
                  <w:rStyle w:val="InternetLink"/>
                  <w:rFonts w:cs="Arial" w:ascii="Arial" w:hAnsi="Arial"/>
                  <w:sz w:val="20"/>
                  <w:szCs w:val="20"/>
                  <w:u w:val="single"/>
                </w:rPr>
                <w:br/>
              </w:r>
            </w:hyperlink>
            <w:r>
              <w:rPr>
                <w:rFonts w:cs="Arial" w:ascii="Arial" w:hAnsi="Arial"/>
                <w:sz w:val="20"/>
                <w:szCs w:val="20"/>
              </w:rPr>
              <w:t xml:space="preserve">Vermittlung unter §10 erfüllt den Tatbestand der </w:t>
            </w:r>
            <w:hyperlink r:id="rId200">
              <w:r>
                <w:rPr>
                  <w:rStyle w:val="InternetLink"/>
                  <w:rFonts w:cs="Arial" w:ascii="Arial" w:hAnsi="Arial"/>
                  <w:sz w:val="20"/>
                  <w:szCs w:val="20"/>
                </w:rPr>
                <w:t>Nötigung / Amtsmissbrauch</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cc/b09a41705c9208035bb5546933ac51b1.html" \l "Anmerkung:"</w:instrText>
            </w:r>
            <w:r>
              <w:rPr>
                <w:rStyle w:val="InternetLink"/>
                <w:sz w:val="20"/>
                <w:szCs w:val="20"/>
                <w:rFonts w:cs="Arial" w:ascii="Arial" w:hAnsi="Arial"/>
              </w:rPr>
              <w:fldChar w:fldCharType="separate"/>
            </w:r>
            <w:r>
              <w:rPr>
                <w:rStyle w:val="InternetLink"/>
                <w:rFonts w:cs="Arial" w:ascii="Arial" w:hAnsi="Arial"/>
                <w:sz w:val="20"/>
                <w:szCs w:val="20"/>
              </w:rPr>
              <w:t>Dafür ist sind die BetreuerInnen persönlich haftbar!</w:t>
            </w:r>
            <w:r>
              <w:rPr>
                <w:rStyle w:val="InternetLink"/>
                <w:sz w:val="20"/>
                <w:szCs w:val="20"/>
                <w:rFonts w:cs="Arial" w:ascii="Arial" w:hAnsi="Arial"/>
              </w:rPr>
              <w:fldChar w:fldCharType="end"/>
            </w:r>
            <w:r>
              <w:rPr>
                <w:rFonts w:cs="Arial" w:ascii="Arial" w:hAnsi="Arial"/>
                <w:sz w:val="20"/>
                <w:szCs w:val="20"/>
              </w:rPr>
              <w:br/>
            </w:r>
            <w:hyperlink r:id="rId201">
              <w:r>
                <w:rPr>
                  <w:rStyle w:val="InternetLink"/>
                  <w:rFonts w:cs="Arial" w:ascii="Arial" w:hAnsi="Arial"/>
                  <w:sz w:val="20"/>
                  <w:szCs w:val="20"/>
                </w:rPr>
                <w:t>Coaching keine Maßnahme!</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t xml:space="preserve">Unterrichten sie die Kursteilnehmer über die Freiwilligkeit! </w:t>
              <w:br/>
              <w:t>(Ohne Gewähr)</w:t>
              <w:br/>
              <w:br/>
              <w:t>Legen sie ein Gedächnisprotokoll an und gewinnen sie einige Kurskollegen die das bestätigen! Diese Sammelbeschwerde wird dann an verschiedene Stellen gesendet!</w:t>
              <w:br/>
              <w:t xml:space="preserve">Je nach Inhalt legen wir das Schreiben den RA. vor der das Vergehen feststellt/festleg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6.05.2007 um 23.27 Uhr - von Li. - ca. 300 mal um Jobs beworben -</w:t>
            </w:r>
            <w:r>
              <w:rPr>
                <w:rFonts w:cs="Arial" w:ascii="Arial" w:hAnsi="Arial"/>
                <w:b/>
                <w:bCs/>
                <w:sz w:val="20"/>
                <w:szCs w:val="20"/>
              </w:rPr>
              <w:br/>
            </w:r>
            <w:r>
              <w:rPr>
                <w:rStyle w:val="StrongEmphasis"/>
                <w:rFonts w:cs="Arial" w:ascii="Arial" w:hAnsi="Arial"/>
                <w:sz w:val="20"/>
                <w:szCs w:val="20"/>
              </w:rPr>
              <w:t>Es werden mir ganz einfach zu viele die meine persönlichen Daten haben möcht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Sehr geehrter Herr Moser !</w:t>
            </w:r>
          </w:p>
          <w:p>
            <w:pPr>
              <w:pStyle w:val="StandardWeb"/>
              <w:spacing w:lineRule="atLeast" w:line="210" w:before="0" w:after="0"/>
              <w:rPr>
                <w:rFonts w:ascii="Arial" w:hAnsi="Arial" w:cs="Arial"/>
                <w:sz w:val="20"/>
                <w:szCs w:val="20"/>
              </w:rPr>
            </w:pPr>
            <w:r>
              <w:rPr>
                <w:rFonts w:cs="Arial" w:ascii="Arial" w:hAnsi="Arial"/>
                <w:sz w:val="20"/>
                <w:szCs w:val="20"/>
              </w:rPr>
              <w:t>Ich habe mich so ca. 300 mal um Jobs beworben, sei es per Mail, Blindbewerbungen, persönlich, wie auch immer. Anfangs war ich noch bereit in jedem Personalbogen Kontonummer und Sozialversicherungsnummer bekannt zu geben. Mittlwerweile mache ich das nicht mehr, es werden mir ganz einfach zu viele die meine persönlichen Daten haben möchten, Job hat es mir bis heute nicht eingebracht.</w:t>
            </w:r>
          </w:p>
          <w:p>
            <w:pPr>
              <w:pStyle w:val="StandardWeb"/>
              <w:spacing w:lineRule="atLeast" w:line="210" w:before="0" w:after="0"/>
              <w:rPr>
                <w:rFonts w:ascii="Arial" w:hAnsi="Arial" w:cs="Arial"/>
                <w:sz w:val="20"/>
                <w:szCs w:val="20"/>
              </w:rPr>
            </w:pPr>
            <w:r>
              <w:rPr>
                <w:rFonts w:cs="Arial" w:ascii="Arial" w:hAnsi="Arial"/>
                <w:sz w:val="20"/>
                <w:szCs w:val="20"/>
              </w:rPr>
              <w:t>Vergangenen Montag war ich wieder einmal Vorstellig bei einem wie sie sich so gerne bezeichnen, Personalbereitsteller. Für mich sind sie Leihfirmen, die sich eine Goldene Nase an Arbeitslosen verdienen. Mir wird ein Personalbogen vorgelegt mit Fragen über meine Eltern !? Ich bin 4* Jahre alt, keine Volksschülerin mehr. Sozialversicherungsnummer, Kontonummer wie immer. Ich habe diese Felder frei gelassen.</w:t>
            </w:r>
          </w:p>
          <w:p>
            <w:pPr>
              <w:pStyle w:val="StandardWeb"/>
              <w:spacing w:lineRule="atLeast" w:line="210" w:before="0" w:after="0"/>
              <w:rPr>
                <w:rFonts w:ascii="Arial" w:hAnsi="Arial" w:cs="Arial"/>
                <w:sz w:val="20"/>
                <w:szCs w:val="20"/>
              </w:rPr>
            </w:pPr>
            <w:r>
              <w:rPr>
                <w:rFonts w:cs="Arial" w:ascii="Arial" w:hAnsi="Arial"/>
                <w:sz w:val="20"/>
                <w:szCs w:val="20"/>
              </w:rPr>
              <w:t>Als ich zum persönlichen Gespräch gebeten wurde, wollte ich wissen für welche Firma ich arbeiten soll. Es hieß; das erfahren sie erst im Falle man sich für sie entscheidet !? Nun gut. Ich Frage; was ist meine Aufgabe dort? Das werden sie erfahren im Falle man sich für sie entscheidet, die lapidare Antwort.</w:t>
            </w:r>
          </w:p>
          <w:p>
            <w:pPr>
              <w:pStyle w:val="StandardWeb"/>
              <w:spacing w:lineRule="atLeast" w:line="210" w:before="0" w:after="0"/>
              <w:rPr>
                <w:rFonts w:ascii="Arial" w:hAnsi="Arial" w:cs="Arial"/>
                <w:sz w:val="20"/>
                <w:szCs w:val="20"/>
              </w:rPr>
            </w:pPr>
            <w:r>
              <w:rPr>
                <w:rFonts w:cs="Arial" w:ascii="Arial" w:hAnsi="Arial"/>
                <w:sz w:val="20"/>
                <w:szCs w:val="20"/>
              </w:rPr>
              <w:t>Dann aber Unverständnis von Seitens des Bearbeiters weil ich meine persönlichen Daten im Personalbogen nicht angegeben habe. Er hat mich aufgefordert diese Nachzutragen. Ich konnte es mir einfach nicht verkneifen und habe gesagt; meine Daten bekommen Sie im Falle man sich für mich Entscheidet.</w:t>
            </w:r>
          </w:p>
          <w:p>
            <w:pPr>
              <w:pStyle w:val="StandardWeb"/>
              <w:spacing w:lineRule="atLeast" w:line="210" w:before="0" w:after="0"/>
              <w:rPr/>
            </w:pPr>
            <w:r>
              <w:rPr>
                <w:rFonts w:cs="Arial" w:ascii="Arial" w:hAnsi="Arial"/>
                <w:sz w:val="20"/>
                <w:szCs w:val="20"/>
              </w:rPr>
              <w:t>Warum sollte ich über meine Eltern, Bankverbindung etc. Auskunft geben, wenn mir nichteinmal gesagt wird für wen und wo und was ich arbeiten werde/soll.</w:t>
              <w:br/>
            </w:r>
            <w:r>
              <w:rPr>
                <w:rFonts w:cs="Arial" w:ascii="Arial" w:hAnsi="Arial"/>
                <w:sz w:val="20"/>
                <w:szCs w:val="20"/>
                <w:lang w:val="it-IT"/>
              </w:rPr>
              <w:t>L.g. Li.</w:t>
              <w:br/>
              <w:br/>
            </w:r>
            <w:r>
              <w:rPr>
                <w:rStyle w:val="StrongEmphasis"/>
                <w:rFonts w:cs="Arial" w:ascii="Arial" w:hAnsi="Arial"/>
                <w:sz w:val="20"/>
                <w:szCs w:val="20"/>
              </w:rPr>
              <w:t>17.05.2007 um 12.35 Uhr von Erwin</w:t>
            </w:r>
            <w:r>
              <w:rPr>
                <w:rFonts w:cs="Arial" w:ascii="Arial" w:hAnsi="Arial"/>
                <w:sz w:val="20"/>
                <w:szCs w:val="20"/>
              </w:rPr>
              <w:br/>
              <w:t>vielleicht geht es bei den vielen Scheinangeboten von Leihfirmen nicht um ernsthafte Jobangebote sondern nur darum das unsere persönlichen Daten an Adresshändler weitergegeben werden könn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6.05.2007 um 21.26 Uhr - von Chr. - Bescheid - Sozialamt!</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hallo herr moser !</w:t>
              <w:br/>
              <w:t>ich habe am *.april den bescheid für die ablehnung einer unterstützung angesucht, falls sie sich noch erinnern können.</w:t>
              <w:br/>
              <w:t>2-3 wochen hat es geheißen, 4 wochen sind nun um.also habe ich mich heute auf den weg zum sozialamt gemacht um nachzufragen was los ist. ein bursche am schalter ging in einen raum um nachzufragen und kam freudestrahlend zurück, so daß ich davon ausging es gibt positive nachricht.</w:t>
              <w:br/>
              <w:t>er hat immer noch gestrahlt und gesagt"es ist uns ein kleiner fehler passiert" keine weitere erklärung, er hat darauf gewartet das ich nachfrage.also sage ich"was für ein fehler ist passiert?"</w:t>
              <w:br/>
              <w:t>ihr antrag ist zwischen akten gefallen und ist somit immer noch im haus. wird aber sofort weggeschickt. in 14 tagen haben sie den bescheid"</w:t>
              <w:br/>
              <w:t>für mich sieht es so aus: da ich kursunterbrechung habe bis *.juni beim bfi, habe ich für die 2 monate eine überbrückung gesucht. diese habe ich nicht bekommen vom sozialamt, deshalb auf ihr anraten herr moser, einen bescheid verlangt. mit diesem haben sie sich mit absicht solange zeit gelassen, bis mein kurs wieder beginnt. so nach dem motto;du hast es auch ohne überlebt.</w:t>
              <w:br/>
              <w:t>ich melde mich bei ihnen wieder wenn mein bescheid endlich einmal den weg zu mir finden sollte. l.g. chr</w:t>
              <w:br/>
              <w:br/>
            </w:r>
            <w:r>
              <w:rPr>
                <w:rStyle w:val="StrongEmphasis"/>
                <w:rFonts w:cs="Arial" w:ascii="Arial" w:hAnsi="Arial"/>
                <w:sz w:val="20"/>
                <w:szCs w:val="20"/>
              </w:rPr>
              <w:t>Ohne Wor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6.05.2007 um 18.37 Uhr - von H. K. - AMSEL im ORF</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Bravo, zur Zeit im ORF - konkret - Verein *AMSEL*</w:t>
              <w:br/>
              <w:t>Nur ob es an den Methoden des AMS etwas änder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Schließ ich mich an! Kompliment an Amsel!</w:t>
              <w:br/>
              <w:br/>
              <w:t xml:space="preserve">Es liegt auch an uns, vom AMS Rechtstaatlichkeit, Menschenrechte, Anstand einzufordern! Wenn wir zum Mut finden und einer (auch unorganisierten) breiteren Bewegung gelangen, wird es immer schwieriger uns zu entrechten/erniedrigen/demütigen. </w:t>
              <w:br/>
              <w:t xml:space="preserve">Heißt: Das Wissen, dass jede(r) der/die für sein/ihr Recht eintritt, zugleich auch für die Rechte der Anderen kämpft und so auch die *Kräfte innerhalb des AMS stärkt, die sich mit diesen Verhaltensnormen nicht mehr identifizieren wollen/können, ist (für den **Einzelnen) Motivation und Erfolg zugleich! </w:t>
              <w:br/>
              <w:br/>
              <w:t>Z.Bsp. wird es durch die Arbeit der Arbeitslosenbewegung für das AMS unmöglich, weiter von Einzelfällen zu sprechen! Ich sehe etwa einen Erfolg unserer Arbeit darin, dass hochrangige Beamte / Politiker, in diesem Fall Minister Buchinger, sich bei einer Diskussionsrunde eingestehen müssen, dass es sich beim AMS um viele Tausender Fehler handelt, aber es sich bei dieser Menge von zu bearbeiteten Fällen dennoch um einen nicht zu großen Prozentsatz handelt!</w:t>
              <w:br/>
              <w:t xml:space="preserve">Wenn er auch versucht zu verharmlosen, so hört sich das doch ganz anders, als "Einzelfälle“, an! </w:t>
              <w:br/>
              <w:br/>
              <w:t xml:space="preserve">Um Buchinger zu korrigieren, Es geht nicht um Fehler, sondern um die bewusste Missachtung der VwGH Judikatur! </w:t>
              <w:br/>
              <w:t xml:space="preserve">Um systematisch, angewandte Rechtswidrigkeit. </w:t>
              <w:br/>
              <w:t>Um die Untergrabung des Rechtstaats!</w:t>
              <w:br/>
              <w:br/>
              <w:t>Es ist unsere Staatsbürgerpflicht dagegen aufzutreten!</w:t>
              <w:br/>
              <w:br/>
              <w:t xml:space="preserve">* Da die Kette nach dem schlechtesten Glied beurteilt werden muss, sind unsere Vorwürfe für viele AMS-Betreuer sicher ein Greuel. </w:t>
              <w:br/>
              <w:t>Die AMS-Betreuer mit Charakter und wir Arbeitslose müssen gemeinsam gegen unsinnige menschenverachtende wirtschaftspolitische Forderungen/Umsetzung auftreten!</w:t>
            </w:r>
          </w:p>
          <w:p>
            <w:pPr>
              <w:pStyle w:val="StandardWeb"/>
              <w:spacing w:lineRule="atLeast" w:line="210" w:before="0" w:after="0"/>
              <w:rPr>
                <w:rFonts w:ascii="Arial" w:hAnsi="Arial" w:cs="Arial"/>
                <w:sz w:val="20"/>
                <w:szCs w:val="20"/>
              </w:rPr>
            </w:pPr>
            <w:r>
              <w:rPr>
                <w:rFonts w:cs="Arial" w:ascii="Arial" w:hAnsi="Arial"/>
                <w:sz w:val="20"/>
                <w:szCs w:val="20"/>
              </w:rPr>
              <w:br/>
              <w:t>**Als Einzelner kann man doch was machen! Dieser bekannte Spruch, "Der Einzelne kann nichts machen", wird uns "dem Fussvolk" erfolgreich suggeriert! Er dient als Antagonist! Er dient für Bequemlichkeit! Er dient zum beruhigen des Gewissens! Er kaschiert Angst und Mutlosigkeit!</w:t>
              <w:br/>
              <w:t>(Wenn die Einzelnen was tun, werden sie viele Einzeln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6.05.2007 um 17.06 Uhr - von Dieter H. - bei Teilzeitstelle halbe Notstandshilfe?</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w:t>
              <w:br/>
              <w:t>Zuerst einmal ein dickes Lob an euch! Wenn ich eine Teilzeitstelle suche und das am Arbeitsamt auch eindeutig klarmache, bekomme ich dann die halbe Notstandshilfe?</w:t>
              <w:br/>
              <w:t>Danke im Voraus ,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ihnen das AMS auf Halbtags einsteigt, bekommen sie trotzdem die gleiche Notstandshilfe weiter! Kommt es nach der Teilzeitstelle zu einer neuerlichen Arbeitslosigkeit, so liegt eine neue niedrigere Bemessungsgrundlage vor und dadurch wird dann der Anspruch geringe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6.05.2007 um 9.07 Uhr - von T. K. - Sperre wegen Kursverweigerun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Bzgl. dem </w:t>
            </w:r>
            <w:hyperlink r:id="rId202">
              <w:r>
                <w:rPr>
                  <w:rStyle w:val="InternetLink"/>
                  <w:rFonts w:cs="Arial" w:ascii="Arial" w:hAnsi="Arial"/>
                  <w:sz w:val="20"/>
                  <w:szCs w:val="20"/>
                </w:rPr>
                <w:t>Eintrag von S.J.</w:t>
              </w:r>
            </w:hyperlink>
            <w:r>
              <w:rPr>
                <w:rFonts w:cs="Arial" w:ascii="Arial" w:hAnsi="Arial"/>
                <w:sz w:val="20"/>
                <w:szCs w:val="20"/>
              </w:rPr>
              <w:t xml:space="preserve"> hätte ich nun folgende Frage:</w:t>
              <w:br/>
              <w:t xml:space="preserve">Wie sind sie vorgegangen, wohin haben sie sich gewand? </w:t>
              <w:br/>
              <w:t>Habe nämlich auch gerade eine Sperre bzgl. Kursverweigerung erhalten.</w:t>
              <w:br/>
              <w:t xml:space="preserve">Danke im Voraus! </w:t>
              <w:br/>
              <w:br/>
            </w:r>
            <w:r>
              <w:rPr>
                <w:rStyle w:val="StrongEmphasis"/>
                <w:rFonts w:cs="Arial" w:ascii="Arial" w:hAnsi="Arial"/>
                <w:sz w:val="20"/>
                <w:szCs w:val="20"/>
              </w:rPr>
              <w:t>Antwort:</w:t>
            </w:r>
            <w:r>
              <w:rPr>
                <w:rFonts w:cs="Arial" w:ascii="Arial" w:hAnsi="Arial"/>
                <w:sz w:val="20"/>
                <w:szCs w:val="20"/>
              </w:rPr>
              <w:br/>
              <w:t xml:space="preserve">Wenn der Bescheid über die Sperre kommt legen sie sofort </w:t>
            </w:r>
            <w:r>
              <w:fldChar w:fldCharType="begin"/>
            </w:r>
            <w:r>
              <w:rPr>
                <w:rStyle w:val="InternetLink"/>
                <w:sz w:val="20"/>
                <w:szCs w:val="20"/>
                <w:rFonts w:cs="Arial" w:ascii="Arial" w:hAnsi="Arial"/>
              </w:rPr>
              <w:instrText xml:space="preserve"> HYPERLINK "http://www.soned.at/9b763a8e7a4c2a5a2284bd11a3d342ab.html" \l "Berufung"</w:instrText>
            </w:r>
            <w:r>
              <w:rPr>
                <w:rStyle w:val="InternetLink"/>
                <w:sz w:val="20"/>
                <w:szCs w:val="20"/>
                <w:rFonts w:cs="Arial" w:ascii="Arial" w:hAnsi="Arial"/>
              </w:rPr>
              <w:fldChar w:fldCharType="separate"/>
            </w:r>
            <w:r>
              <w:rPr>
                <w:rStyle w:val="InternetLink"/>
                <w:rFonts w:cs="Arial" w:ascii="Arial" w:hAnsi="Arial"/>
                <w:sz w:val="20"/>
                <w:szCs w:val="20"/>
              </w:rPr>
              <w:t>Berufung</w:t>
            </w:r>
            <w:r>
              <w:rPr>
                <w:rStyle w:val="InternetLink"/>
                <w:sz w:val="20"/>
                <w:szCs w:val="20"/>
                <w:rFonts w:cs="Arial" w:ascii="Arial" w:hAnsi="Arial"/>
              </w:rPr>
              <w:fldChar w:fldCharType="end"/>
            </w:r>
            <w:r>
              <w:rPr>
                <w:rFonts w:cs="Arial" w:ascii="Arial" w:hAnsi="Arial"/>
                <w:sz w:val="20"/>
                <w:szCs w:val="20"/>
              </w:rPr>
              <w:t xml:space="preserve"> ein. Die senden sie eingeschrieben unter Angabe der Bescheidnummer an die Geschäftsstelle! </w:t>
              <w:br/>
              <w:t>Welchen Kurs haben sie verweigert? Wichtig wegen der Berufungsgründ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5.05.2007 um 22.16 Uhr - von Mara - Datenschutz?</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 liebes SONED-Team!</w:t>
              <w:br/>
              <w:t>Super tolle Seite!!! Danke auch im Namen ganz vieler, für die tollen Ratschläge und eure Unterstützung. Hätte da auch mal eine Frage: muss ich zu einem Vorstellungsgespräch meine Auszüge von der Krankenkasse wenn gewünscht vorlegen, oder bekommt man wieder Ärger mit dem AMS, wenn man dies nicht tut? Fällt das auch unter Datenschutz? Danke schon im voraus für eine Antwort! Lg</w:t>
              <w:br/>
              <w:br/>
            </w:r>
            <w:r>
              <w:rPr>
                <w:rStyle w:val="StrongEmphasis"/>
                <w:rFonts w:cs="Arial" w:ascii="Arial" w:hAnsi="Arial"/>
                <w:sz w:val="20"/>
                <w:szCs w:val="20"/>
              </w:rPr>
              <w:t>Antwort:</w:t>
            </w:r>
            <w:r>
              <w:rPr>
                <w:rFonts w:cs="Arial" w:ascii="Arial" w:hAnsi="Arial"/>
                <w:sz w:val="20"/>
                <w:szCs w:val="20"/>
              </w:rPr>
              <w:br/>
              <w:t>Sensible Daten: Sind besonders schutzwürdige Daten deren Erhebung und Verwendung ohne Zustimmung des Betroffenen bzw. konkrete Gesetze prinzipiell untersagt ist.</w:t>
              <w:br/>
            </w:r>
            <w:hyperlink r:id="rId203">
              <w:r>
                <w:rPr>
                  <w:rStyle w:val="InternetLink"/>
                  <w:rFonts w:cs="Arial" w:ascii="Arial" w:hAnsi="Arial"/>
                  <w:sz w:val="20"/>
                  <w:szCs w:val="20"/>
                </w:rPr>
                <w:t>Datenschutz</w:t>
              </w:r>
            </w:hyperlink>
            <w:r>
              <w:rPr>
                <w:rFonts w:cs="Arial" w:ascii="Arial" w:hAnsi="Arial"/>
                <w:sz w:val="20"/>
                <w:szCs w:val="20"/>
              </w:rPr>
              <w:br/>
              <w:t>Ärger kann man von dem AMS wegen allem oder nichts bekommen. Irgendwann gilt es Stop zu sagen!</w:t>
              <w:br/>
              <w:br/>
            </w:r>
            <w:r>
              <w:rPr>
                <w:rStyle w:val="StrongEmphasis"/>
                <w:rFonts w:cs="Arial" w:ascii="Arial" w:hAnsi="Arial"/>
                <w:sz w:val="20"/>
                <w:szCs w:val="20"/>
              </w:rPr>
              <w:t>16.05.2007 um 20.48 Uhr</w:t>
            </w:r>
            <w:r>
              <w:rPr>
                <w:rFonts w:cs="Arial" w:ascii="Arial" w:hAnsi="Arial"/>
                <w:b/>
                <w:bCs/>
                <w:sz w:val="20"/>
                <w:szCs w:val="20"/>
              </w:rPr>
              <w:br/>
            </w:r>
            <w:r>
              <w:rPr>
                <w:rFonts w:cs="Arial" w:ascii="Arial" w:hAnsi="Arial"/>
                <w:sz w:val="20"/>
                <w:szCs w:val="20"/>
              </w:rPr>
              <w:t>nachweise über GKK-Datenauszüge sind kein Bestandteil einer Bewerbung.</w:t>
              <w:br/>
              <w:t>Also klares NEIN. Nicht vorlegen. Auch keine Sanktionen durch AMS zu befürchten. Datenschutz.</w:t>
              <w:br/>
              <w:t>Diese Praktika ist bei SÖBs beliebt aus merkwürdigen Begründungen heraus</w:t>
              <w:br/>
              <w:t>SÖBs schüchtern nur Betroffene ein, weil enges Verhältnis mit AMS!</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5.05.2007 um 20.29 Uhr - von S.J. - Endlich kann ich etwas Positives berichten!</w:t>
            </w:r>
            <w:r>
              <w:rPr>
                <w:rFonts w:cs="Arial" w:ascii="Arial" w:hAnsi="Arial"/>
                <w:sz w:val="20"/>
                <w:szCs w:val="20"/>
              </w:rPr>
              <w:t xml:space="preserve"> </w:t>
              <w:br/>
              <w:t xml:space="preserve">- </w:t>
            </w:r>
            <w:r>
              <w:rPr>
                <w:rStyle w:val="StrongEmphasis"/>
                <w:rFonts w:cs="Arial" w:ascii="Arial" w:hAnsi="Arial"/>
                <w:sz w:val="20"/>
                <w:szCs w:val="20"/>
              </w:rPr>
              <w:t>Mit SoNed zur erfolgreichen Berufun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w:t>
              <w:br/>
              <w:t xml:space="preserve">Endlich kann ich etwas Positives berichten zu </w:t>
            </w:r>
            <w:r>
              <w:fldChar w:fldCharType="begin"/>
            </w:r>
            <w:r>
              <w:rPr>
                <w:rStyle w:val="InternetLink"/>
                <w:sz w:val="20"/>
                <w:szCs w:val="20"/>
                <w:rFonts w:cs="Arial" w:ascii="Arial" w:hAnsi="Arial"/>
              </w:rPr>
              <w:instrText xml:space="preserve"> HYPERLINK "http://www.soned.cc/2290b56ab153f80690be8dfb2e051e18.html" \l "Deppenkurs**!"</w:instrText>
            </w:r>
            <w:r>
              <w:rPr>
                <w:rStyle w:val="InternetLink"/>
                <w:sz w:val="20"/>
                <w:szCs w:val="20"/>
                <w:rFonts w:cs="Arial" w:ascii="Arial" w:hAnsi="Arial"/>
              </w:rPr>
              <w:fldChar w:fldCharType="separate"/>
            </w:r>
            <w:r>
              <w:rPr>
                <w:rStyle w:val="InternetLink"/>
                <w:rFonts w:cs="Arial" w:ascii="Arial" w:hAnsi="Arial"/>
                <w:sz w:val="20"/>
                <w:szCs w:val="20"/>
              </w:rPr>
              <w:t xml:space="preserve">30.03.2007 um 10.06 Uhr - von S.J. - von einem Deppenkurs in den anderen! </w:t>
            </w:r>
            <w:r>
              <w:rPr>
                <w:rStyle w:val="InternetLink"/>
                <w:sz w:val="20"/>
                <w:szCs w:val="20"/>
                <w:rFonts w:cs="Arial" w:ascii="Arial" w:hAnsi="Arial"/>
              </w:rPr>
              <w:fldChar w:fldCharType="end"/>
            </w:r>
            <w:r>
              <w:rPr>
                <w:rFonts w:cs="Arial" w:ascii="Arial" w:hAnsi="Arial"/>
                <w:sz w:val="20"/>
                <w:szCs w:val="20"/>
              </w:rPr>
              <w:t xml:space="preserve">Jetzt zu JobExpress! </w:t>
            </w:r>
            <w:r>
              <w:fldChar w:fldCharType="begin"/>
            </w:r>
            <w:r>
              <w:rPr>
                <w:rStyle w:val="InternetLink"/>
                <w:sz w:val="20"/>
                <w:szCs w:val="20"/>
                <w:rFonts w:cs="Arial" w:ascii="Arial" w:hAnsi="Arial"/>
              </w:rPr>
              <w:instrText xml:space="preserve"> HYPERLINK "http://www.soned.at/" \l "S.J.!!!!!!"</w:instrText>
            </w:r>
            <w:r>
              <w:rPr>
                <w:rStyle w:val="InternetLink"/>
                <w:sz w:val="20"/>
                <w:szCs w:val="20"/>
                <w:rFonts w:cs="Arial" w:ascii="Arial" w:hAnsi="Arial"/>
              </w:rPr>
              <w:fldChar w:fldCharType="separate"/>
            </w:r>
            <w:r>
              <w:rPr>
                <w:rStyle w:val="InternetLink"/>
                <w:rFonts w:cs="Arial" w:ascii="Arial" w:hAnsi="Arial"/>
                <w:sz w:val="20"/>
                <w:szCs w:val="20"/>
              </w:rPr>
              <w:t>und 9.05.2007</w:t>
            </w:r>
            <w:r>
              <w:rPr>
                <w:rStyle w:val="InternetLink"/>
                <w:sz w:val="20"/>
                <w:szCs w:val="20"/>
                <w:rFonts w:cs="Arial" w:ascii="Arial" w:hAnsi="Arial"/>
              </w:rPr>
              <w:fldChar w:fldCharType="end"/>
            </w:r>
            <w:r>
              <w:rPr>
                <w:rFonts w:cs="Arial" w:ascii="Arial" w:hAnsi="Arial"/>
                <w:sz w:val="20"/>
                <w:szCs w:val="20"/>
              </w:rPr>
              <w:br/>
              <w:br/>
              <w:t>Nachdem ich also gesperrt wurde vom 02.04.07-13.05.07, habe ich am 14. einen neuen Termin beim AMS gehabt. Mein Berater war wie immer sehr freundlich und hat sich sogar mit mir gefreut als ich sagte ich hätte Berufung eingelegt und entschuldigte sich nochmals, dass er in dieser Lage nicht anders entscheiden durfte. (er schien nicht ganz glücklich vom Druck seiner Vorgesetzten).</w:t>
            </w:r>
          </w:p>
          <w:p>
            <w:pPr>
              <w:pStyle w:val="StandardWeb"/>
              <w:spacing w:lineRule="atLeast" w:line="210" w:before="0" w:after="0"/>
              <w:rPr>
                <w:rFonts w:ascii="Arial" w:hAnsi="Arial" w:cs="Arial"/>
                <w:sz w:val="20"/>
                <w:szCs w:val="20"/>
              </w:rPr>
            </w:pPr>
            <w:r>
              <w:rPr>
                <w:rFonts w:cs="Arial" w:ascii="Arial" w:hAnsi="Arial"/>
                <w:sz w:val="20"/>
                <w:szCs w:val="20"/>
              </w:rPr>
              <w:t>Zur Berufung: Als Begründung hatte ich folgendes angegeben:</w:t>
            </w:r>
          </w:p>
          <w:p>
            <w:pPr>
              <w:pStyle w:val="StandardWeb"/>
              <w:spacing w:lineRule="atLeast" w:line="210" w:before="0" w:after="0"/>
              <w:rPr/>
            </w:pPr>
            <w:hyperlink r:id="rId204">
              <w:r>
                <w:rPr>
                  <w:rStyle w:val="InternetLink"/>
                  <w:rFonts w:cs="Arial" w:ascii="Arial" w:hAnsi="Arial"/>
                  <w:sz w:val="20"/>
                  <w:szCs w:val="20"/>
                </w:rPr>
                <w:t>Fehlende Belehrung (VwGH. Geschäftszahl 2004/08/0047)</w:t>
              </w:r>
              <w:r>
                <w:rPr>
                  <w:rStyle w:val="InternetLink"/>
                  <w:rFonts w:cs="Arial" w:ascii="Arial" w:hAnsi="Arial"/>
                  <w:sz w:val="20"/>
                  <w:szCs w:val="20"/>
                  <w:u w:val="single"/>
                </w:rPr>
                <w:br/>
              </w:r>
            </w:hyperlink>
            <w:r>
              <w:rPr>
                <w:rFonts w:cs="Arial" w:ascii="Arial" w:hAnsi="Arial"/>
                <w:sz w:val="20"/>
                <w:szCs w:val="20"/>
              </w:rPr>
              <w:t>Ich wurde über meine Defizite nicht aufgeklärt, darum kann der Kurs, nicht eruierte, Defizite auch nicht ausgleichen!</w:t>
              <w:br/>
              <w:t xml:space="preserve">"Das AMS ist verpflichtet, die arbeitslosen Personen über ihre Defizite aufzuklären und sie in Kurse zu vermitteln die in der Lage sind, diese Defizite auch auszugleichen." </w:t>
            </w:r>
          </w:p>
          <w:p>
            <w:pPr>
              <w:pStyle w:val="StandardWeb"/>
              <w:spacing w:lineRule="atLeast" w:line="210" w:before="0" w:after="0"/>
              <w:rPr/>
            </w:pPr>
            <w:hyperlink r:id="rId205">
              <w:r>
                <w:rPr>
                  <w:rStyle w:val="InternetLink"/>
                  <w:rFonts w:cs="Arial" w:ascii="Arial" w:hAnsi="Arial"/>
                  <w:sz w:val="20"/>
                  <w:szCs w:val="20"/>
                </w:rPr>
                <w:t xml:space="preserve">Kurs nur wenn Kenntnisse nicht ausreichend sind </w:t>
              </w:r>
            </w:hyperlink>
            <w:r>
              <w:rPr>
                <w:rFonts w:cs="Arial" w:ascii="Arial" w:hAnsi="Arial"/>
                <w:sz w:val="20"/>
                <w:szCs w:val="20"/>
              </w:rPr>
              <w:t>(VwGH. Geschäftszahl 2002/08/0262)</w:t>
            </w:r>
          </w:p>
          <w:p>
            <w:pPr>
              <w:pStyle w:val="StandardWeb"/>
              <w:spacing w:lineRule="atLeast" w:line="210" w:before="0" w:after="0"/>
              <w:rPr/>
            </w:pP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 xml:space="preserve">Kosten sind nur dann gerechtfertigt, wenn Fähigkeiten fehlen! </w:t>
            </w:r>
            <w:r>
              <w:rPr>
                <w:rStyle w:val="InternetLink"/>
                <w:sz w:val="20"/>
                <w:szCs w:val="20"/>
                <w:rFonts w:cs="Arial" w:ascii="Arial" w:hAnsi="Arial"/>
              </w:rPr>
              <w:fldChar w:fldCharType="end"/>
            </w:r>
            <w:r>
              <w:rPr>
                <w:rFonts w:cs="Arial" w:ascii="Arial" w:hAnsi="Arial"/>
                <w:sz w:val="20"/>
                <w:szCs w:val="20"/>
              </w:rPr>
              <w:t>(VwGH. Geschäftszahl 2002/08/0262)</w:t>
            </w:r>
          </w:p>
          <w:p>
            <w:pPr>
              <w:pStyle w:val="StandardWeb"/>
              <w:spacing w:lineRule="atLeast" w:line="210" w:before="0" w:after="0"/>
              <w:rPr/>
            </w:pPr>
            <w:r>
              <w:fldChar w:fldCharType="begin"/>
            </w:r>
            <w:r>
              <w:rPr>
                <w:rStyle w:val="InternetLink"/>
                <w:sz w:val="20"/>
                <w:szCs w:val="20"/>
                <w:rFonts w:cs="Arial" w:ascii="Arial" w:hAnsi="Arial"/>
              </w:rPr>
              <w:instrText xml:space="preserve"> HYPERLINK "http://www.soned.at/7e96275a6f2595b4f54e07dcd4285b5f.html" \l "Gelegenheit°°"</w:instrText>
            </w:r>
            <w:r>
              <w:rPr>
                <w:rStyle w:val="InternetLink"/>
                <w:sz w:val="20"/>
                <w:szCs w:val="20"/>
                <w:rFonts w:cs="Arial" w:ascii="Arial" w:hAnsi="Arial"/>
              </w:rPr>
              <w:fldChar w:fldCharType="separate"/>
            </w:r>
            <w:r>
              <w:rPr>
                <w:rStyle w:val="InternetLink"/>
                <w:rFonts w:cs="Arial" w:ascii="Arial" w:hAnsi="Arial"/>
                <w:sz w:val="20"/>
                <w:szCs w:val="20"/>
              </w:rPr>
              <w:t>Gelegenheit zur Stellungnahme</w:t>
            </w:r>
            <w:r>
              <w:rPr>
                <w:rStyle w:val="InternetLink"/>
                <w:sz w:val="20"/>
                <w:szCs w:val="20"/>
                <w:rFonts w:cs="Arial" w:ascii="Arial" w:hAnsi="Arial"/>
              </w:rPr>
              <w:fldChar w:fldCharType="end"/>
            </w:r>
            <w:r>
              <w:rPr>
                <w:rFonts w:cs="Arial" w:ascii="Arial" w:hAnsi="Arial"/>
                <w:sz w:val="20"/>
                <w:szCs w:val="20"/>
              </w:rPr>
              <w:t xml:space="preserve"> (VwGH. Geschäftszahl 2002/08/0262)</w:t>
            </w:r>
          </w:p>
          <w:p>
            <w:pPr>
              <w:pStyle w:val="StandardWeb"/>
              <w:spacing w:lineRule="atLeast" w:line="210" w:before="0" w:after="0"/>
              <w:rPr/>
            </w:pPr>
            <w:r>
              <w:rPr>
                <w:rFonts w:cs="Arial" w:ascii="Arial" w:hAnsi="Arial"/>
                <w:sz w:val="20"/>
                <w:szCs w:val="20"/>
              </w:rPr>
              <w:t>Heute bekam ich formlos per Post eine "Mitteilung über den Leistungsanspruch" beginnend mit 02.04.07, ein Blick auf meinen Kontostand verriet mir dann auch: Die Berufung war erfolgreich, ich habe mein Geld bekommen!!! Vielen Dank, für diese tolle Internetseite und die vielen Antworten auf meine vielen Fragen, die ich hatt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ratuliere! Freud mich. Danke für die Rückmeldung!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5.05.2007 um 15.54 Uhr - von Wa. K. - Angst vor Zustand der Hoffnungslosigkeit und Ohnmach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Liebes Soned Team!</w:t>
              <w:br/>
              <w:t>Ich bin derzeit arbeitsunfähig geschrieben und werde demnächst von der Krankenkasse ausgesteuert sein. Der Chefarzt vom mediz. Dienst der Krankenkasse sagte ich solle mich wieder am AMS melden - ein paar Tage vor dem Aussteuerungsdatum (bin im Notstand) und eventuell bei der PVA einreichen um mit meinen gesundheitlichen Problemen ohne Druck,Stress und Sonstigem klarzukommen.Alles weiter würde mir dann das AMS sagen,was zu tun ist. Wüßte gerne wie das jetzt weitergeht, um nicht in eine Falle zu tappen( keine Sozialversicherung,kein Geld,etc.) die sich wegen Unwissenheit vielleicht ergibt. Ist es ok meine gesundheitlichen Probleme,wegen derer ich solange im Krankenstand bin, am AMS auszubreiten,da ich ja sicher dazu befragt werde? Wie soll ich mich verhalten? Ich bekomme die Panik wenn ich daran denke vielleicht ohne Versicherungsschutz und die paar wenigen Euros die ich bekomme dazustehen und meine bereits zerstörte und eigentlich nicht mehr zu bezeichnende Existenz ,eher e!</w:t>
              <w:br/>
              <w:t>in Zustand der Hoffnungslosigkeit und Ohnmacht,zu verlieren.</w:t>
              <w:br/>
              <w:t>Ich danke eurem Team für die Hilfe die Ihr Menschen gebt,welche diesem pharisäerischen System dieses Staates komplett ausgeliefert sind.</w:t>
              <w:br/>
              <w:t>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ihr gesundheitliches Problem nachhaltig ist, dann bestehen sie auf einem Amtsarzttermin. Der Amtsarzt wird eine verminderte Leistungsfähigkeit feststellen, die sie vor einigen Tätigkeiten schützt. Das Ams muss sich an dieses Gutachten halten.</w:t>
              <w:br/>
              <w:t>Ich habe zu wenig Informationen, vielleicht hat es Sinn dem Tip vom Chefarzt nachzukommen und suchen vorerst um den Pensionsvorschuss an. Dabei können sie auch auf die Unterstützung von AMS rechnen, da sie aus der Statistik fallen!</w:t>
              <w:br/>
            </w:r>
            <w:r>
              <w:fldChar w:fldCharType="begin"/>
            </w:r>
            <w:r>
              <w:rPr>
                <w:rStyle w:val="InternetLink"/>
                <w:sz w:val="20"/>
                <w:szCs w:val="20"/>
                <w:rFonts w:cs="Arial" w:ascii="Arial" w:hAnsi="Arial"/>
              </w:rPr>
              <w:instrText xml:space="preserve"> HYPERLINK "http://www.soned.at/ba8b1c9bf5e4100a178be27c31a9b40a.html" \l "Pensionsvorschusses"</w:instrText>
            </w:r>
            <w:r>
              <w:rPr>
                <w:rStyle w:val="InternetLink"/>
                <w:sz w:val="20"/>
                <w:szCs w:val="20"/>
                <w:rFonts w:cs="Arial" w:ascii="Arial" w:hAnsi="Arial"/>
              </w:rPr>
              <w:fldChar w:fldCharType="separate"/>
            </w:r>
            <w:r>
              <w:rPr>
                <w:rStyle w:val="InternetLink"/>
                <w:rFonts w:cs="Arial" w:ascii="Arial" w:hAnsi="Arial"/>
                <w:sz w:val="20"/>
                <w:szCs w:val="20"/>
              </w:rPr>
              <w:t>Pensionsvorschuss</w:t>
            </w:r>
            <w:r>
              <w:rPr>
                <w:rStyle w:val="InternetLink"/>
                <w:sz w:val="20"/>
                <w:szCs w:val="20"/>
                <w:rFonts w:cs="Arial" w:ascii="Arial" w:hAnsi="Arial"/>
              </w:rPr>
              <w:fldChar w:fldCharType="end"/>
            </w:r>
            <w:r>
              <w:rPr>
                <w:rFonts w:cs="Arial" w:ascii="Arial" w:hAnsi="Arial"/>
                <w:sz w:val="20"/>
                <w:szCs w:val="20"/>
              </w:rPr>
              <w:br/>
            </w:r>
            <w:hyperlink r:id="rId206" w:tgtFrame="_blank">
              <w:r>
                <w:rPr>
                  <w:rStyle w:val="InternetLink"/>
                  <w:rFonts w:cs="Arial" w:ascii="Arial" w:hAnsi="Arial"/>
                  <w:sz w:val="20"/>
                  <w:szCs w:val="20"/>
                </w:rPr>
                <w:t>Pensionsvorschuss - Stand 1.01.2007</w:t>
              </w:r>
            </w:hyperlink>
            <w:r>
              <w:rPr>
                <w:rFonts w:cs="Arial" w:ascii="Arial" w:hAnsi="Arial"/>
                <w:sz w:val="20"/>
                <w:szCs w:val="20"/>
              </w:rPr>
              <w:br/>
              <w:br/>
              <w:t>Wenn es ihnen möglich ist, dann besuchen sie die Arbeitsloseninitiative AMSand!</w:t>
              <w:br/>
              <w:t>Dort finden sie Ansprache und Unterstützung!</w:t>
              <w:br/>
              <w:br/>
            </w:r>
            <w:r>
              <w:rPr>
                <w:rStyle w:val="StrongEmphasis"/>
                <w:rFonts w:cs="Arial" w:ascii="Arial" w:hAnsi="Arial"/>
                <w:sz w:val="20"/>
                <w:szCs w:val="20"/>
              </w:rPr>
              <w:t>19.33 Uhr von Si. Be. aus St. Pölten</w:t>
            </w:r>
            <w:r>
              <w:rPr>
                <w:rFonts w:cs="Arial" w:ascii="Arial" w:hAnsi="Arial"/>
                <w:b/>
                <w:bCs/>
                <w:sz w:val="20"/>
                <w:szCs w:val="20"/>
              </w:rPr>
              <w:br/>
            </w:r>
            <w:r>
              <w:rPr>
                <w:rFonts w:cs="Arial" w:ascii="Arial" w:hAnsi="Arial"/>
                <w:sz w:val="20"/>
                <w:szCs w:val="20"/>
              </w:rPr>
              <w:t>Durch eine Novellierung des § 139 (4) ASVG ist zudem klar zu stellen, dass 13 Wochen Versicherungszeit zur Begründung eines neuerlichen Krankengeldanspruches ausreichend sind. Das ist wichtig wenn man wegen ein und derselben Krankheit erneut in Krankenstand gehen möchte. Daher 13 Wochen AMS-Bezug (als arbeitsfähiger) müßten genug sein, damit dir die Krankenkasse wieder Krankengeld in voller Höhe auszahlt ! Dann kann man wieder 26 Wochen bzw 1 Jahr in Krankenstand geh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5.05.2007 um 8.13 Uhr - von Ka. B. - Meine Schikaniererei am AMS hört nicht auf!!</w:t>
            </w:r>
            <w:r>
              <w:rPr>
                <w:rFonts w:cs="Arial" w:ascii="Arial" w:hAnsi="Arial"/>
                <w:sz w:val="20"/>
                <w:szCs w:val="20"/>
              </w:rPr>
              <w:t xml:space="preserve"> - </w:t>
            </w:r>
            <w:r>
              <w:rPr>
                <w:rStyle w:val="StrongEmphasis"/>
                <w:rFonts w:cs="Arial" w:ascii="Arial" w:hAnsi="Arial"/>
                <w:sz w:val="20"/>
                <w:szCs w:val="20"/>
              </w:rPr>
              <w:t>Arbeitssuchenden Menschen sollen sich</w:t>
            </w:r>
            <w:r>
              <w:rPr>
                <w:rFonts w:cs="Arial" w:ascii="Arial" w:hAnsi="Arial"/>
                <w:sz w:val="20"/>
                <w:szCs w:val="20"/>
              </w:rPr>
              <w:t xml:space="preserve"> </w:t>
            </w:r>
            <w:r>
              <w:rPr>
                <w:rStyle w:val="StrongEmphasis"/>
                <w:rFonts w:cs="Arial" w:ascii="Arial" w:hAnsi="Arial"/>
                <w:sz w:val="20"/>
                <w:szCs w:val="20"/>
              </w:rPr>
              <w:t>UNBEDINGT wehr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lang w:val="en-GB"/>
              </w:rPr>
            </w:pPr>
            <w:r>
              <w:rPr>
                <w:rFonts w:cs="Arial" w:ascii="Arial" w:hAnsi="Arial"/>
                <w:sz w:val="20"/>
                <w:szCs w:val="20"/>
                <w:lang w:val="en-GB"/>
              </w:rPr>
              <w:t>hallo, lieber christian!</w:t>
            </w:r>
          </w:p>
          <w:p>
            <w:pPr>
              <w:pStyle w:val="StandardWeb"/>
              <w:spacing w:lineRule="atLeast" w:line="210" w:before="0" w:after="0"/>
              <w:rPr/>
            </w:pPr>
            <w:r>
              <w:rPr>
                <w:rFonts w:cs="Arial" w:ascii="Arial" w:hAnsi="Arial"/>
                <w:sz w:val="20"/>
                <w:szCs w:val="20"/>
              </w:rPr>
              <w:t>Meine Schikaniererei am AMS hört nicht auf!! Ich war gestern (11.5) - wie von Ihnen empfohlen- am AMS um die Absagen, e-mails und den Schriftverkehr vorzulegen, damit sie mir die Bezugssperre wieder aufhebt. Tja, weit gefehlt!!! Ich werde den Besuch erzählen und mich so kurz wie möglich halten.</w:t>
              <w:br/>
              <w:t>Als erstes erklärte ich meiner Betreuerin, das sie mir beim letzten mal nix davon gesagt hat, ich müsste den Schriftverkehr innerhalb 14 tagen nachbringen.(lt mitgegebenen Formular , beim nächsten Termin mitzubringen) Sie stritt das ab, sie hätte es mir gesagt. (eh klar) hin und her. Dann der Hammer Das interessiert mich jetzt nicht mehr, das ist mir zu spät. Fragte ich was das heissen soll und meinte sie , sie will das jetzt gar nicht mehr sehen. Sie hat ganz einfach verweigert die Unterlagen anzuschauen. Somit bleibt die Sperre aufrecht. Dann hat sie auch gleich den Termin Beim BDZ in der Geiselbergstraße angesprochen, wo ich ja die Unterschrift verweigerte (Datenschutz). Das haben sie ja auch nicht gemacht. Sagte ich zu Ihr,das das unter das Datenschutzgesetzt fällt und was sie eigentlich will von mir. Sogleich drohte sie mir wieder mit einem neuen Artztermin wo ich wieder einmal alles offenlegen MUSS, nennt sich AMD?? keine Ahnung was das ist, hab ich!</w:t>
              <w:br/>
              <w:t>noch nie was gehöhrt davon. Aber das hat sie mir nicht mitgegeben, weil sie noch was nachschauen muss. Sie würde mich diesbezüglich noch anrufen. Dann hat sie wieder eine Niederschrift gemacht die ich unterschreiben sollte. Da stand drinn , ich hätte Jobs zum Bewerben bekommen, einen Arbeitsantritt mit 7.5??? gehabt und Diesen nicht war genommen. Das mit den Jobs stimmt - habe mich auch beworben(die Absagen wollte sie ja nicht sehen). KEINE ZUSAGE VON IRGENDJEMAND! Hatte ja nicht einmal ein Vorstellunggespräch.!!!! Wer also hätte mir versprochen ich könnte am 7.5. zu arbeiten beginnen.???? ausserdem war da noch der §10 angeführt, worauf hin ich ihr gleich diesen Ausdruck unter die nase hielt (Nötigung/Freiheitsstrafe....) Kurz und gut, ich habe die Unterschrift verweigert. Wieder das alte Spiel mit der Kollegin (Zeugin). Am Nachmittag erhielt ich dann einen Anruf von der Guten Frau , wo sie mir mitteilte sie möchte eine neue Niederschrift mit mir aufnehmen. (Termin 22.5) Den!</w:t>
              <w:br/>
              <w:t xml:space="preserve">Bescheid wegen der Bezugssperre habe ich natürlich auch angefordert wo sie meinte: den krieg ich eh. Jetzt steht aber doch auf dem Bescheid über die Bezugssperre dass ich diesen innert 4 Wochen bekommen muss, sonst sei dieser aufzuheben?! </w:t>
              <w:br/>
              <w:t>Nachtrag:</w:t>
              <w:br/>
              <w:t>Sie meinte -wie immer bei jedem Gespräch - ich sei unkooperativ und gar nicht arbeitswillig, was ich dann eigentlich am AMS wollte, dann müsse sie mich abmelden.</w:t>
              <w:br/>
              <w:t>Man sieht aus dieser Aussage sofort!!! was Sache ist. Was eigentlich bezweckt wird. Aber ich lasse mir das einfach nicht mehr gefallen und bin bereit zu kämpfen!! Ich habe die Schnauze voll und gehe auf die Barrikaden!!!!!!</w:t>
              <w:br/>
              <w:t>Ich rate auch jedem sich UNBEDINGT zu wehren, denn das ist eine schweinerei was man mit den arbeitssuchenden Menschen aufführt.</w:t>
              <w:br/>
              <w:br/>
              <w:t>Bitte, lieber christian, was soll ich jetzt machen???</w:t>
              <w:br/>
              <w:t>vielen dank im voraus</w:t>
              <w:br/>
              <w:t>lg ka.</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nstatt sich ihre Bewerbungsunterlagen anzusehen, dass die Betreuerin verweigert, unterstellt sie ihnen Arbeitsunwilligkeit! Dieses Verhalten befindet sich an der Grenze zum Amtsmissbrauch! Die Schwierigkeit liegt in der Beweisbarkeit! Weswegen es für sie vorteilhaft wäre Zeugen mitzunehmen. Sie hätten das Recht eine Begleitperson zu den Terminen mitzunehmen. Falls sie eine Vertrauensperson haben die das macht, machen sie von diesem Recht Gebrauch! (Dann ist einiges nicht mehr möglich!)</w:t>
              <w:br/>
              <w:t>Gehen sie unbedingt zum Vorgesetzten oder/und Geschäftsstellenleiter. Schildern sie den Fall auch dem AMS Ombudsmann ihres Bundeslands! Mag. Rüdiger Wicha</w:t>
              <w:br/>
              <w:t xml:space="preserve">E-Mail: </w:t>
            </w:r>
            <w:hyperlink r:id="rId207">
              <w:r>
                <w:rPr>
                  <w:rStyle w:val="InternetLink"/>
                  <w:rFonts w:cs="Arial" w:ascii="Arial" w:hAnsi="Arial"/>
                  <w:sz w:val="20"/>
                  <w:szCs w:val="20"/>
                </w:rPr>
                <w:t>ruediger.wicha@ams.at</w:t>
              </w:r>
            </w:hyperlink>
            <w:r>
              <w:rPr>
                <w:rFonts w:cs="Arial" w:ascii="Arial" w:hAnsi="Arial"/>
                <w:sz w:val="20"/>
                <w:szCs w:val="20"/>
              </w:rPr>
              <w:br/>
              <w:t xml:space="preserve">Zugleich senden sie unbedingt eine Beschwerde an AMS-Chef Dr. Buchinger </w:t>
            </w:r>
            <w:hyperlink r:id="rId208">
              <w:r>
                <w:rPr>
                  <w:rStyle w:val="InternetLink"/>
                  <w:rFonts w:cs="Arial" w:ascii="Arial" w:hAnsi="Arial"/>
                  <w:sz w:val="20"/>
                  <w:szCs w:val="20"/>
                </w:rPr>
                <w:t>herbert.buchinger@ams.at</w:t>
              </w:r>
            </w:hyperlink>
            <w:r>
              <w:rPr>
                <w:rFonts w:cs="Arial" w:ascii="Arial" w:hAnsi="Arial"/>
                <w:sz w:val="20"/>
                <w:szCs w:val="20"/>
              </w:rPr>
              <w:t xml:space="preserve"> an den Volksanwalt </w:t>
            </w:r>
            <w:hyperlink r:id="rId209">
              <w:r>
                <w:rPr>
                  <w:rStyle w:val="InternetLink"/>
                  <w:rFonts w:cs="Arial" w:ascii="Arial" w:hAnsi="Arial"/>
                  <w:sz w:val="20"/>
                  <w:szCs w:val="20"/>
                </w:rPr>
                <w:t>mailto:post@volksanwaltschaft.gv.at</w:t>
              </w:r>
            </w:hyperlink>
            <w:r>
              <w:rPr>
                <w:rFonts w:cs="Arial" w:ascii="Arial" w:hAnsi="Arial"/>
                <w:sz w:val="20"/>
                <w:szCs w:val="20"/>
              </w:rPr>
              <w:t xml:space="preserve"> und per cc. an </w:t>
            </w:r>
            <w:hyperlink r:id="rId210">
              <w:r>
                <w:rPr>
                  <w:rStyle w:val="InternetLink"/>
                  <w:rFonts w:cs="Arial" w:ascii="Arial" w:hAnsi="Arial"/>
                  <w:sz w:val="20"/>
                  <w:szCs w:val="20"/>
                </w:rPr>
                <w:t>christian.moser@soned.at</w:t>
              </w:r>
            </w:hyperlink>
            <w:r>
              <w:rPr>
                <w:rFonts w:cs="Arial" w:ascii="Arial" w:hAnsi="Arial"/>
                <w:sz w:val="20"/>
                <w:szCs w:val="20"/>
              </w:rPr>
              <w:t xml:space="preserve">. </w:t>
            </w:r>
          </w:p>
          <w:p>
            <w:pPr>
              <w:pStyle w:val="StandardWeb"/>
              <w:spacing w:lineRule="atLeast" w:line="210" w:before="0" w:after="0"/>
              <w:rPr>
                <w:rFonts w:ascii="Arial" w:hAnsi="Arial" w:cs="Arial"/>
                <w:sz w:val="20"/>
                <w:szCs w:val="20"/>
              </w:rPr>
            </w:pPr>
            <w:r>
              <w:rPr>
                <w:rFonts w:cs="Arial" w:ascii="Arial" w:hAnsi="Arial"/>
                <w:sz w:val="20"/>
                <w:szCs w:val="20"/>
              </w:rPr>
              <w:t xml:space="preserve">Besuchen sie die Arbeitsloseninitiative </w:t>
            </w:r>
            <w:r>
              <w:fldChar w:fldCharType="begin"/>
            </w:r>
            <w:r>
              <w:rPr>
                <w:rStyle w:val="InternetLink"/>
                <w:sz w:val="20"/>
                <w:szCs w:val="20"/>
                <w:rFonts w:cs="Arial" w:ascii="Arial" w:hAnsi="Arial"/>
              </w:rPr>
              <w:instrText xml:space="preserve"> HYPERLINK "http://www.soned.at/" \l "AMSand !!!!"</w:instrText>
            </w:r>
            <w:r>
              <w:rPr>
                <w:rStyle w:val="InternetLink"/>
                <w:sz w:val="20"/>
                <w:szCs w:val="20"/>
                <w:rFonts w:cs="Arial" w:ascii="Arial" w:hAnsi="Arial"/>
              </w:rPr>
              <w:fldChar w:fldCharType="separate"/>
            </w:r>
            <w:r>
              <w:rPr>
                <w:rStyle w:val="InternetLink"/>
                <w:rFonts w:cs="Arial" w:ascii="Arial" w:hAnsi="Arial"/>
                <w:sz w:val="20"/>
                <w:szCs w:val="20"/>
              </w:rPr>
              <w:t xml:space="preserve">AMSand! </w:t>
            </w:r>
            <w:r>
              <w:rPr>
                <w:rStyle w:val="InternetLink"/>
                <w:sz w:val="20"/>
                <w:szCs w:val="20"/>
                <w:rFonts w:cs="Arial" w:ascii="Arial" w:hAnsi="Arial"/>
              </w:rPr>
              <w:fldChar w:fldCharType="end"/>
            </w:r>
            <w:r>
              <w:rPr>
                <w:rFonts w:cs="Arial" w:ascii="Arial" w:hAnsi="Arial"/>
                <w:sz w:val="20"/>
                <w:szCs w:val="20"/>
              </w:rPr>
              <w:t>Die wird ihnen auch bei der Berufung, die sie sofort nach Erhalt des BezugssperreBescheids einlegen, helfen!</w:t>
              <w:br/>
              <w:br/>
            </w:r>
            <w:hyperlink r:id="rId211" w:tgtFrame="_blank">
              <w:r>
                <w:rPr>
                  <w:rStyle w:val="InternetLink"/>
                  <w:rFonts w:cs="Arial" w:ascii="Arial" w:hAnsi="Arial"/>
                  <w:sz w:val="20"/>
                  <w:szCs w:val="20"/>
                </w:rPr>
                <w:t>AMD - Arbeitsmedizinischer Dienst</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2b057363332f8ca2d12aeaf2a4dd316.html" \l "Untersuchungen!!"</w:instrText>
            </w:r>
            <w:r>
              <w:rPr>
                <w:rStyle w:val="InternetLink"/>
                <w:sz w:val="20"/>
                <w:szCs w:val="20"/>
                <w:rFonts w:cs="Arial" w:ascii="Arial" w:hAnsi="Arial"/>
              </w:rPr>
              <w:fldChar w:fldCharType="separate"/>
            </w:r>
            <w:r>
              <w:rPr>
                <w:rStyle w:val="InternetLink"/>
                <w:rFonts w:cs="Arial" w:ascii="Arial" w:hAnsi="Arial"/>
                <w:sz w:val="20"/>
                <w:szCs w:val="20"/>
              </w:rPr>
              <w:t xml:space="preserve">Nicht im freien Belieben des Arbeitsmarktservice, Arbeitslose ärztlichen </w:t>
            </w:r>
            <w:r>
              <w:rPr>
                <w:rStyle w:val="InternetLink"/>
                <w:sz w:val="20"/>
                <w:szCs w:val="20"/>
                <w:rFonts w:cs="Arial" w:ascii="Arial" w:hAnsi="Arial"/>
              </w:rPr>
              <w:fldChar w:fldCharType="end"/>
            </w:r>
            <w:r>
              <w:rPr>
                <w:rStyle w:val="InternetLink"/>
                <w:rFonts w:cs="Arial" w:ascii="Arial" w:hAnsi="Arial"/>
                <w:sz w:val="20"/>
                <w:szCs w:val="20"/>
                <w:u w:val="single"/>
              </w:rPr>
              <w:br/>
            </w:r>
            <w:r>
              <w:rPr>
                <w:rStyle w:val="InternetLink"/>
                <w:rFonts w:cs="Arial" w:ascii="Arial" w:hAnsi="Arial"/>
                <w:sz w:val="20"/>
                <w:szCs w:val="20"/>
              </w:rPr>
              <w:t>Untersuchungen zuzuführen.</w:t>
            </w:r>
          </w:p>
          <w:p>
            <w:pPr>
              <w:pStyle w:val="StandardWeb"/>
              <w:spacing w:lineRule="atLeast" w:line="210"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oned.at/" \l "Datenschutz***!"</w:instrText>
            </w:r>
            <w:r>
              <w:rPr>
                <w:rStyle w:val="InternetLink"/>
                <w:sz w:val="20"/>
                <w:szCs w:val="20"/>
                <w:rFonts w:cs="Arial" w:ascii="Arial" w:hAnsi="Arial"/>
              </w:rPr>
              <w:fldChar w:fldCharType="separate"/>
            </w:r>
            <w:r>
              <w:rPr>
                <w:rStyle w:val="InternetLink"/>
                <w:rFonts w:cs="Arial" w:ascii="Arial" w:hAnsi="Arial"/>
                <w:sz w:val="20"/>
                <w:szCs w:val="20"/>
              </w:rPr>
              <w:t>Zum Eintrag am 11.05.2007 von Ka.B. - B. D. Z. Datenschutz!</w:t>
            </w:r>
            <w:r>
              <w:rPr>
                <w:rStyle w:val="InternetLink"/>
                <w:sz w:val="20"/>
                <w:szCs w:val="20"/>
                <w:rFonts w:cs="Arial" w:ascii="Arial" w:hAnsi="Arial"/>
              </w:rPr>
              <w:fldChar w:fldCharType="end"/>
            </w:r>
          </w:p>
          <w:p>
            <w:pPr>
              <w:pStyle w:val="StandardWeb"/>
              <w:spacing w:lineRule="atLeast" w:line="210" w:before="0" w:after="0"/>
              <w:rPr/>
            </w:pPr>
            <w:r>
              <w:rPr>
                <w:rStyle w:val="StrongEmphasis"/>
                <w:rFonts w:cs="Arial" w:ascii="Arial" w:hAnsi="Arial"/>
                <w:sz w:val="20"/>
                <w:szCs w:val="20"/>
              </w:rPr>
              <w:t>14.56 Uhr - von Ka. B. - Beschwerdeschreiben an AMS-Chef Dr. Buchinger, den Volksanwalt, Wiener Ombudsmann und per Cc. an SoNed!</w:t>
            </w:r>
            <w:r>
              <w:rPr>
                <w:rFonts w:cs="Arial" w:ascii="Arial" w:hAnsi="Arial"/>
                <w:sz w:val="20"/>
                <w:szCs w:val="20"/>
              </w:rPr>
              <w:br/>
              <w:br/>
              <w:t>Ka. B. , geb. am *.* in Wien, österreichische Staatsbürgerin</w:t>
            </w:r>
          </w:p>
          <w:p>
            <w:pPr>
              <w:pStyle w:val="StandardWeb"/>
              <w:spacing w:lineRule="atLeast" w:line="210" w:before="0" w:after="0"/>
              <w:rPr>
                <w:rFonts w:ascii="Arial" w:hAnsi="Arial" w:cs="Arial"/>
                <w:sz w:val="20"/>
                <w:szCs w:val="20"/>
              </w:rPr>
            </w:pPr>
            <w:r>
              <w:rPr>
                <w:rFonts w:cs="Arial" w:ascii="Arial" w:hAnsi="Arial"/>
                <w:sz w:val="20"/>
                <w:szCs w:val="20"/>
              </w:rPr>
              <w:t>Mir wurde die Notstandshilfe per *.2007 gesperrt Begründung: wegen nicht einhalten einer Rückmeldung innert 14 Tagen.</w:t>
            </w:r>
          </w:p>
          <w:p>
            <w:pPr>
              <w:pStyle w:val="StandardWeb"/>
              <w:spacing w:lineRule="atLeast" w:line="210" w:before="0" w:after="0"/>
              <w:rPr>
                <w:rFonts w:ascii="Arial" w:hAnsi="Arial" w:cs="Arial"/>
                <w:sz w:val="20"/>
                <w:szCs w:val="20"/>
              </w:rPr>
            </w:pPr>
            <w:r>
              <w:rPr>
                <w:rFonts w:cs="Arial" w:ascii="Arial" w:hAnsi="Arial"/>
                <w:sz w:val="20"/>
                <w:szCs w:val="20"/>
              </w:rPr>
              <w:t>Dieses wurde mir weder mitgeteilt noch steht es auf einem Stellenangebot durch das AMS gedruckt. Meine Betreuerin bestreitet dies nun. Sie hätte es mir mitgeteilt. Darauf hin bekam ich die Sperre. Am Montag den, *. ging ich sofort zu meiner Beraterin um dieses Mißverständniß zu klären. Diese meinte nur: es sei nun zu spät Ihr die Unterlagen vorzulegen (e-mails, Absagen, Schriftverkehr.) Die Sperre bleibt somit aufrecht. Weiters machte sie eine Niederschrift wo zu lesen stand:</w:t>
              <w:br/>
              <w:t xml:space="preserve">Ich hätte mehrere Jobs zugewiesen bekommen und sogar – man höre und staune- arbeitsantritt per *.5.??? verweigert, was mich sehr erstaunen ließ, da ich mich zwar beworben habe aber nur Absagen bekam. Weiters sanktionierte sie dieses Schreiben mit dem §10!!! Ich habe die Unterschrift verweigert! Weiters wirft mir meine Betreuerin vor ich sei unkooperativ und zugleich arbeitsunwillig, was ich eigentlich am AMS wolle, wenn ich eh nicht arbeiten will, müsste sie mich abmelden. Das ist aber noch nicht alles. </w:t>
              <w:br/>
              <w:t>Am *.5. musste ich zu einem Termin des BDZ (berufliches Diagnose Zentrum, Geiselbergstraße). Dort hielt man mir ein Blatt unter die Nase, wo von mir verlangt wurde meine Daten (und was bei diesem Gespräch, Untersuchung) herauskam, an meine Beraterin weiterleiten zu dürfen. Ich habe die Unterschrift verweigert.! Darauf hin erklärte man mir, man könne mich nicht drannehmen. Somit ging ich unverrichteter Dinge wieder nach Hause. (Hauptsache ich musste pünktlichst!!!! um 8 Uhr erscheinen und durch halb Wien fahren.)</w:t>
            </w:r>
          </w:p>
          <w:p>
            <w:pPr>
              <w:pStyle w:val="StandardWeb"/>
              <w:spacing w:lineRule="atLeast" w:line="210" w:before="0" w:after="0"/>
              <w:rPr>
                <w:rFonts w:ascii="Arial" w:hAnsi="Arial" w:cs="Arial"/>
                <w:sz w:val="20"/>
                <w:szCs w:val="20"/>
              </w:rPr>
            </w:pPr>
            <w:r>
              <w:rPr>
                <w:rFonts w:cs="Arial" w:ascii="Arial" w:hAnsi="Arial"/>
                <w:sz w:val="20"/>
                <w:szCs w:val="20"/>
              </w:rPr>
              <w:t>Dies machte mir meine Beraterin am *.5 ebenfalls zum Vorwurf. „Das Diagnose Zentrum haben sie ja auch nicht gemacht.“( Sie würde mich immer gerne nach meinen Krankheiten ausfragen wollen, was ich aber verweigere) Nun droht sie mir wieder mit einem Artzbesuch , dieser nennt sich AMD. Sie müsse aber erst nachschauen, sie könnte mir diese Zuweisung nicht sofort mitgeben, ich werde von Ihr diesbezüglich noch kontaktiert. Ich wurde gleich am Nachmittag kontaktiert. Jedoch mit dem Auftrag am *.5 zu erscheinen um eine neue Niederschrift zu unterschreiben.</w:t>
              <w:br/>
              <w:t xml:space="preserve">Ich finde es eine Ungeheurlichkeit mit welchen unlauteren Mitteln man versucht arbeit suchenden Menschen, Ihr ohnehin sorgenvolles da sein noch zu verschlechtern bzw. sie systematisch vom arbeitsfreien Markt ( respektive AMS) wegzubekommen um die Arbeitslosen Zahlen zu beschönigen und die Politik besser dastehen zu lassen. </w:t>
              <w:br/>
              <w:t>Ich bin mit Sicherheit kein Einzelfall der so schikaniert wird. Ich finde es einfach unfassbar wie man mit Menschen in unserem Land umgeht!! Als Arbeitssuchender ( egal ob kurz oder lange) bist du in Österreich bereits ein Mensch dritter Klasse und somit nicht mehr würdig zu leben. Schau wo du bleibst. Hilf dir selbst - sonst hilft dir Keiner.</w:t>
            </w:r>
          </w:p>
          <w:p>
            <w:pPr>
              <w:pStyle w:val="StandardWeb"/>
              <w:spacing w:lineRule="atLeast" w:line="210" w:before="0" w:after="0"/>
              <w:rPr>
                <w:rFonts w:ascii="Arial" w:hAnsi="Arial" w:cs="Arial"/>
                <w:sz w:val="20"/>
                <w:szCs w:val="20"/>
              </w:rPr>
            </w:pPr>
            <w:r>
              <w:rPr>
                <w:rFonts w:cs="Arial" w:ascii="Arial" w:hAnsi="Arial"/>
                <w:sz w:val="20"/>
                <w:szCs w:val="20"/>
              </w:rPr>
              <w:t>Wenn du nicht parierst werden wir dir dein Geld sperren und du wirst deine Wohnung verlieren, du hast nix mehr zu essen und kannst auch deine Schulden nicht bezahlen. Und die Hauptsache ist : Wir sind dich los geworden und brauchen uns nicht um dich zu kümmern, vom AMS bist auch weg, zählen müssen wir dich auch nicht mehr.</w:t>
            </w:r>
          </w:p>
          <w:p>
            <w:pPr>
              <w:pStyle w:val="StandardWeb"/>
              <w:spacing w:lineRule="atLeast" w:line="210" w:before="0" w:after="0"/>
              <w:rPr>
                <w:rFonts w:ascii="Arial" w:hAnsi="Arial" w:cs="Arial"/>
                <w:sz w:val="20"/>
                <w:szCs w:val="20"/>
              </w:rPr>
            </w:pPr>
            <w:r>
              <w:rPr>
                <w:rFonts w:cs="Arial" w:ascii="Arial" w:hAnsi="Arial"/>
                <w:sz w:val="20"/>
                <w:szCs w:val="20"/>
              </w:rPr>
              <w:t>ALLES PALETTI UND ZU UNSEREN WÜNSCHEN POSITIV ABGESCHLOSSEN!!!!</w:t>
              <w:br/>
              <w:t>OPERATION GELUNGEN – PATIENT TOT !!!!!</w:t>
              <w:br/>
              <w:t>Mit freundlichen Grüßen</w:t>
              <w:br/>
              <w:t>Ka. B.</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 xml:space="preserve">14.05.2007 um 12.07 Uhr - von Ni. - </w:t>
            </w:r>
            <w:r>
              <w:fldChar w:fldCharType="begin"/>
            </w:r>
            <w:r>
              <w:rPr>
                <w:rStyle w:val="InternetLink"/>
                <w:sz w:val="20"/>
                <w:b/>
                <w:szCs w:val="20"/>
                <w:bCs/>
                <w:rFonts w:cs="Arial" w:ascii="Arial" w:hAnsi="Arial"/>
              </w:rPr>
              <w:instrText xml:space="preserve"> HYPERLINK "http://www.soned.at/" \l "Kinderbetreuung?!"</w:instrText>
            </w:r>
            <w:r>
              <w:rPr>
                <w:rStyle w:val="InternetLink"/>
                <w:sz w:val="20"/>
                <w:b/>
                <w:szCs w:val="20"/>
                <w:bCs/>
                <w:rFonts w:cs="Arial" w:ascii="Arial" w:hAnsi="Arial"/>
              </w:rPr>
              <w:fldChar w:fldCharType="separate"/>
            </w:r>
            <w:r>
              <w:rPr>
                <w:rStyle w:val="InternetLink"/>
                <w:rFonts w:cs="Arial" w:ascii="Arial" w:hAnsi="Arial"/>
                <w:b/>
                <w:bCs/>
                <w:sz w:val="20"/>
                <w:szCs w:val="20"/>
              </w:rPr>
              <w:t>Kinderbetreuung?!</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Hallo Herr Moser,</w:t>
              <w:br/>
              <w:t>ich war heute vormittag im Kurs( meinen Kleinen hatte ich natürlich mit, ging ja nicht anders) Ich habe ihnen dann auch gleich gesagt das ich Morgen nicht da sein werde weil ich zum AMS muss weil ich mich nicht länger von Fr. L. schikanieren lasse, und dass ich warscheinlich auch nicht wieder kommen werde.</w:t>
              <w:br/>
              <w:t>Nach langem hin und her haben die vom Bfi dann beim AMS angerufen weil sie nicht wussten ob sie mich nun anmelden sollen oder nicht.</w:t>
              <w:br/>
              <w:t>Dort hieß es nur Fr. L. hat Urlaub und das sie mich wenn es mir jetzt nicht möglich ist den Kurs zu besuchen einfach raus nehmen sollen.</w:t>
              <w:br/>
              <w:t>Jetzt bin ich also vorerst vom Kurs befreit, bin mal gespannt was raus kommt. Ich denke mal das ich wenigsten die nächsten 2 Wochen Ruhe hab bis die L. wieder da ist.</w:t>
              <w:br/>
              <w:t>Vieleicht schaffe ich es ja bis dort hin eine Teilzeit Arbeit zu finden.</w:t>
              <w:br/>
              <w:t>Danke nochmal Ni.</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3.05.2007 um 18.43 Uhr - von Be*. Auszug - erleichtert, aber auch schockier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Lieber Christian,</w:t>
            </w:r>
          </w:p>
          <w:p>
            <w:pPr>
              <w:pStyle w:val="Normal"/>
              <w:spacing w:lineRule="atLeast" w:line="210"/>
              <w:rPr/>
            </w:pPr>
            <w:r>
              <w:rPr>
                <w:rFonts w:cs="Arial" w:ascii="Arial" w:hAnsi="Arial"/>
                <w:sz w:val="20"/>
                <w:szCs w:val="20"/>
              </w:rPr>
              <w:t xml:space="preserve">danke für Ihre prompte </w:t>
            </w:r>
            <w:r>
              <w:fldChar w:fldCharType="begin"/>
            </w:r>
            <w:r>
              <w:rPr>
                <w:rStyle w:val="InternetLink"/>
                <w:sz w:val="20"/>
                <w:szCs w:val="20"/>
                <w:rFonts w:cs="Arial" w:ascii="Arial" w:hAnsi="Arial"/>
              </w:rPr>
              <w:instrText xml:space="preserve"> HYPERLINK "http://www.soned.at/" \l "Be*.."</w:instrText>
            </w:r>
            <w:r>
              <w:rPr>
                <w:rStyle w:val="InternetLink"/>
                <w:sz w:val="20"/>
                <w:szCs w:val="20"/>
                <w:rFonts w:cs="Arial" w:ascii="Arial" w:hAnsi="Arial"/>
              </w:rPr>
              <w:fldChar w:fldCharType="separate"/>
            </w:r>
            <w:r>
              <w:rPr>
                <w:rStyle w:val="InternetLink"/>
                <w:rFonts w:cs="Arial" w:ascii="Arial" w:hAnsi="Arial"/>
                <w:sz w:val="20"/>
                <w:szCs w:val="20"/>
              </w:rPr>
              <w:t>Antwort</w:t>
            </w:r>
            <w:r>
              <w:rPr>
                <w:rStyle w:val="InternetLink"/>
                <w:sz w:val="20"/>
                <w:szCs w:val="20"/>
                <w:rFonts w:cs="Arial" w:ascii="Arial" w:hAnsi="Arial"/>
              </w:rPr>
              <w:fldChar w:fldCharType="end"/>
            </w:r>
            <w:r>
              <w:rPr>
                <w:rFonts w:cs="Arial" w:ascii="Arial" w:hAnsi="Arial"/>
                <w:sz w:val="20"/>
                <w:szCs w:val="20"/>
              </w:rPr>
              <w:t xml:space="preserve">. Nächsten Dienstag werde ich von 18.00 - 20.00 Uhr bei </w:t>
            </w:r>
            <w:r>
              <w:fldChar w:fldCharType="begin"/>
            </w:r>
            <w:r>
              <w:rPr>
                <w:rStyle w:val="InternetLink"/>
                <w:sz w:val="20"/>
                <w:szCs w:val="20"/>
                <w:rFonts w:cs="Arial" w:ascii="Arial" w:hAnsi="Arial"/>
              </w:rPr>
              <w:instrText xml:space="preserve"> HYPERLINK "http://www.soned.at/" \l "AMSand !!!!"</w:instrText>
            </w:r>
            <w:r>
              <w:rPr>
                <w:rStyle w:val="InternetLink"/>
                <w:sz w:val="20"/>
                <w:szCs w:val="20"/>
                <w:rFonts w:cs="Arial" w:ascii="Arial" w:hAnsi="Arial"/>
              </w:rPr>
              <w:fldChar w:fldCharType="separate"/>
            </w:r>
            <w:r>
              <w:rPr>
                <w:rStyle w:val="InternetLink"/>
                <w:rFonts w:cs="Arial" w:ascii="Arial" w:hAnsi="Arial"/>
                <w:sz w:val="20"/>
                <w:szCs w:val="20"/>
              </w:rPr>
              <w:t xml:space="preserve">AMSand! </w:t>
            </w:r>
            <w:r>
              <w:rPr>
                <w:rStyle w:val="InternetLink"/>
                <w:sz w:val="20"/>
                <w:szCs w:val="20"/>
                <w:rFonts w:cs="Arial" w:ascii="Arial" w:hAnsi="Arial"/>
              </w:rPr>
              <w:fldChar w:fldCharType="end"/>
            </w:r>
            <w:r>
              <w:rPr>
                <w:rFonts w:cs="Arial" w:ascii="Arial" w:hAnsi="Arial"/>
                <w:sz w:val="20"/>
                <w:szCs w:val="20"/>
              </w:rPr>
              <w:t>sein.</w:t>
            </w:r>
          </w:p>
          <w:p>
            <w:pPr>
              <w:pStyle w:val="Normal"/>
              <w:spacing w:lineRule="atLeast" w:line="210"/>
              <w:rPr>
                <w:rFonts w:ascii="Arial" w:hAnsi="Arial" w:cs="Arial"/>
                <w:color w:val="000000"/>
                <w:sz w:val="20"/>
                <w:szCs w:val="20"/>
              </w:rPr>
            </w:pPr>
            <w:r>
              <w:rPr>
                <w:rFonts w:cs="Arial" w:ascii="Arial" w:hAnsi="Arial"/>
                <w:sz w:val="20"/>
                <w:szCs w:val="20"/>
              </w:rPr>
              <w:t>Jedenfalls bin ich sehr froh, auf Ihre Website gestoßen zu sein und bin erleichtert, dass ich nicht die einzige bin, die gequält wird, aber auch schockiert, was anderen Menschen schon alles vom AMS und der Regierung angetan wurde. LG B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3.05.2007 um 12.33 Uhr - von Ge. St. - ehrenamtliche Tätigkei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lang w:val="en-GB"/>
              </w:rPr>
            </w:pPr>
            <w:r>
              <w:rPr>
                <w:rFonts w:cs="Arial" w:ascii="Arial" w:hAnsi="Arial"/>
                <w:sz w:val="20"/>
                <w:szCs w:val="20"/>
                <w:lang w:val="en-GB"/>
              </w:rPr>
              <w:t>S.g. soned Team</w:t>
            </w:r>
          </w:p>
          <w:p>
            <w:pPr>
              <w:pStyle w:val="Normal"/>
              <w:spacing w:lineRule="atLeast" w:line="210"/>
              <w:rPr>
                <w:rFonts w:ascii="Arial" w:hAnsi="Arial" w:cs="Arial"/>
                <w:sz w:val="20"/>
                <w:szCs w:val="20"/>
              </w:rPr>
            </w:pPr>
            <w:r>
              <w:rPr>
                <w:rFonts w:cs="Arial" w:ascii="Arial" w:hAnsi="Arial"/>
                <w:sz w:val="20"/>
                <w:szCs w:val="20"/>
              </w:rPr>
              <w:t>hab da mal eine Frage die nichts mit Recht zu tun hat.</w:t>
              <w:br/>
              <w:t>Was sollen die 400.000 Jobsuchenden machen , abgesehen davon</w:t>
              <w:br/>
              <w:t>dass es für viele keine Arbeit gibt ist es mir mitlerweile Saufad geworden.</w:t>
            </w:r>
          </w:p>
          <w:p>
            <w:pPr>
              <w:pStyle w:val="Normal"/>
              <w:spacing w:lineRule="atLeast" w:line="210"/>
              <w:rPr>
                <w:rFonts w:ascii="Arial" w:hAnsi="Arial" w:cs="Arial"/>
                <w:sz w:val="20"/>
                <w:szCs w:val="20"/>
              </w:rPr>
            </w:pPr>
            <w:r>
              <w:rPr>
                <w:rFonts w:cs="Arial" w:ascii="Arial" w:hAnsi="Arial"/>
                <w:sz w:val="20"/>
                <w:szCs w:val="20"/>
              </w:rPr>
              <w:t>Gibts da nichts wo man sich quasi pluspunkte holen kann auf freiwilliger basis</w:t>
              <w:br/>
              <w:t>weil einen schlichtweg fad ist und man irgendwas machen will ?</w:t>
            </w:r>
          </w:p>
          <w:p>
            <w:pPr>
              <w:pStyle w:val="Normal"/>
              <w:spacing w:lineRule="atLeast" w:line="210"/>
              <w:rPr>
                <w:rFonts w:ascii="Arial" w:hAnsi="Arial" w:cs="Arial"/>
                <w:sz w:val="20"/>
                <w:szCs w:val="20"/>
              </w:rPr>
            </w:pPr>
            <w:r>
              <w:rPr>
                <w:rFonts w:cs="Arial" w:ascii="Arial" w:hAnsi="Arial"/>
                <w:sz w:val="20"/>
                <w:szCs w:val="20"/>
              </w:rPr>
              <w:t>So eine art ehrenamtliche Tätigkeit,</w:t>
              <w:br/>
              <w:t>ich z.b. habe einen sehr guten bezug zu Tieren und würde gerne ehrenamtlich</w:t>
              <w:br/>
              <w:t>Tiere pflegen solangs keine Arbeit für mich gibt.</w:t>
              <w:br/>
              <w:t>Gibt es so etwas ??</w:t>
            </w:r>
          </w:p>
          <w:p>
            <w:pPr>
              <w:pStyle w:val="Normal"/>
              <w:spacing w:lineRule="atLeast" w:line="210"/>
              <w:rPr/>
            </w:pPr>
            <w:r>
              <w:rPr>
                <w:rFonts w:cs="Arial" w:ascii="Arial" w:hAnsi="Arial"/>
                <w:sz w:val="20"/>
                <w:szCs w:val="20"/>
              </w:rPr>
              <w:t>mfg G.S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Regierungsidee - Langzeitarbeitslose, schwer Vermittelbare sollen einen Dienst an der Gesellschaft leisten! Zur Zeit gibt es noch kein Konzept (Soviel ich weiss)</w:t>
              <w:br/>
              <w:t>Die Umsetzung wird wichtig sein! Hoffentlich keine Zwangsarbeit. Wäre ausserdem in diesen Bereichen fatal. Ich könnte mir vorstellen, dass es für einige, unter Freiwilligkeit und fianziellen Anreiz, erstrebenswert ist mitzuwirken!</w:t>
              <w:br/>
              <w:t>Ich denke da an Sozialarbeiten, Rettung, Betreuungsaufgaben im Altersheim, Lebenshilfe etc.! Auch in öffentlichen Einrichtungen wie Tierheime, Zoo....,</w:t>
              <w:br/>
              <w:t>Zeigen sie privates Engagement und erkundigen - bemühen sie sich um eine ehrenamtliche Anstellung! Helfer sind gerne gesehen und wenn es zur offiziellen Umsetzung kommt, haben sie sicher Pluspunkte! Wobei sie jetzt noch auf die Arbeitsmarkt-Verfügbarkeit Rücksicht nehmen müssen!</w:t>
              <w:br/>
              <w:t>Obwohl ich schon für einen finanziellen Anreiz bin treffen sie mit ihrem Anliegen den immateriellen Wert der Arbeit, der in unserer Kultur /Leistungsgesellschaft an Beachtung/Bedeutung verloren hat und m. M. aus sozialen u. psychischen Gründen genauso wichtig ist wie der Aspekt der existenziellen Absicherung!</w:t>
              <w:br/>
              <w:br/>
            </w:r>
            <w:r>
              <w:rPr>
                <w:rStyle w:val="StrongEmphasis"/>
                <w:rFonts w:cs="Arial" w:ascii="Arial" w:hAnsi="Arial"/>
                <w:sz w:val="20"/>
                <w:szCs w:val="20"/>
              </w:rPr>
              <w:t>13.25 Uhr von Ge. St.</w:t>
            </w:r>
            <w:r>
              <w:rPr>
                <w:rFonts w:cs="Arial" w:ascii="Arial" w:hAnsi="Arial"/>
                <w:b/>
                <w:bCs/>
                <w:sz w:val="20"/>
                <w:szCs w:val="20"/>
              </w:rPr>
              <w:br/>
            </w:r>
            <w:r>
              <w:rPr>
                <w:rFonts w:cs="Arial" w:ascii="Arial" w:hAnsi="Arial"/>
                <w:sz w:val="20"/>
                <w:szCs w:val="20"/>
              </w:rPr>
              <w:t>Hallo</w:t>
            </w:r>
          </w:p>
          <w:p>
            <w:pPr>
              <w:pStyle w:val="Normal"/>
              <w:spacing w:lineRule="atLeast" w:line="210"/>
              <w:rPr>
                <w:rFonts w:ascii="Arial" w:hAnsi="Arial" w:cs="Arial"/>
                <w:sz w:val="20"/>
                <w:szCs w:val="20"/>
              </w:rPr>
            </w:pPr>
            <w:r>
              <w:rPr>
                <w:rFonts w:cs="Arial" w:ascii="Arial" w:hAnsi="Arial"/>
                <w:sz w:val="20"/>
                <w:szCs w:val="20"/>
              </w:rPr>
              <w:t>Generell gesehen, im Moment gibt es viele Kurs die offensichtlich niemand mag.</w:t>
              <w:br/>
              <w:t>Dann gibt es Arbei zu der man genötigt wird (organisiert vom AmS) auch zu Kursen wird man mehr oder weniger genötigt.</w:t>
            </w:r>
          </w:p>
          <w:p>
            <w:pPr>
              <w:pStyle w:val="Normal"/>
              <w:spacing w:lineRule="atLeast" w:line="210"/>
              <w:rPr>
                <w:rFonts w:ascii="Arial" w:hAnsi="Arial" w:cs="Arial"/>
                <w:sz w:val="20"/>
                <w:szCs w:val="20"/>
              </w:rPr>
            </w:pPr>
            <w:r>
              <w:rPr>
                <w:rFonts w:cs="Arial" w:ascii="Arial" w:hAnsi="Arial"/>
                <w:sz w:val="20"/>
                <w:szCs w:val="20"/>
              </w:rPr>
              <w:t>Drum wäre mein Vorschlag , warum wird nicht so eine Art pool eingerichtet wo</w:t>
              <w:br/>
              <w:t>man ehrenamtlich auf freiwilliger basis sich eine Ehrenamtliche tätigkeit aussuchen kann und in keinster weise genötigt wird und gleichzeitig auch aus der Statistik fällt (weil es ja wirklich Arbeit ist) und es auch nicht sanktioniert wird wenn einem z.b. die Arbeit nicht gefällt , da kommt man ja viel besser ins Berufsleben hinein.</w:t>
            </w:r>
          </w:p>
          <w:p>
            <w:pPr>
              <w:pStyle w:val="Normal"/>
              <w:spacing w:lineRule="atLeast" w:line="210"/>
              <w:rPr>
                <w:rFonts w:ascii="Arial" w:hAnsi="Arial" w:cs="Arial"/>
                <w:sz w:val="20"/>
                <w:szCs w:val="20"/>
              </w:rPr>
            </w:pPr>
            <w:r>
              <w:rPr>
                <w:rFonts w:cs="Arial" w:ascii="Arial" w:hAnsi="Arial"/>
                <w:sz w:val="20"/>
                <w:szCs w:val="20"/>
              </w:rPr>
              <w:t>Sicherlich gibt es welche die nichts tun wollen aber ich rede ja hier von Menschen die etwas tun wollen ich hab schon so ein bischen schuldgefühle wegen meiner längeren Arbeitslosigkeit, aber die Kurse die derzeit angeboten werden will ich nicht die sind reine Schikane.</w:t>
            </w:r>
          </w:p>
          <w:p>
            <w:pPr>
              <w:pStyle w:val="Normal"/>
              <w:spacing w:lineRule="atLeast" w:line="210"/>
              <w:rPr>
                <w:rFonts w:ascii="Arial" w:hAnsi="Arial" w:cs="Arial"/>
                <w:sz w:val="20"/>
                <w:szCs w:val="20"/>
              </w:rPr>
            </w:pPr>
            <w:r>
              <w:rPr>
                <w:rFonts w:cs="Arial" w:ascii="Arial" w:hAnsi="Arial"/>
                <w:sz w:val="20"/>
                <w:szCs w:val="20"/>
              </w:rPr>
              <w:t>Freiwillig ist sicher besser als unter zwang.</w:t>
              <w:br/>
              <w:t>Der Vorschlag wäre gedacht als ZUSÄTZLICH , dass die derzeitigen \"kurse\" abgeschafft werden halt ich sowieso für nicht verwirklichbar.</w:t>
              <w:br/>
              <w:t>Warum nicht so etwas zusätzlich ANBIETEN ?</w:t>
              <w:br/>
              <w:t>Die Berater fühlen sich dann sicherlich auch besser (sofern sie ein Gewissen haben) weil sie ja so wie ich das sehe , nicht im interesse der Arbeitssuchenden aggieren.</w:t>
              <w:br/>
              <w:t>Wir sind meiner meinung nach im modernsten und fortschrittlichsten land der Welt</w:t>
              <w:br/>
              <w:t>sollte doch ein klax sein oder .....</w:t>
            </w:r>
          </w:p>
          <w:p>
            <w:pPr>
              <w:pStyle w:val="Normal"/>
              <w:spacing w:lineRule="atLeast" w:line="210"/>
              <w:rPr>
                <w:rFonts w:ascii="Arial" w:hAnsi="Arial" w:cs="Arial"/>
                <w:color w:val="000000"/>
                <w:sz w:val="20"/>
                <w:szCs w:val="20"/>
              </w:rPr>
            </w:pPr>
            <w:r>
              <w:rPr>
                <w:rFonts w:cs="Arial" w:ascii="Arial" w:hAnsi="Arial"/>
                <w:sz w:val="20"/>
                <w:szCs w:val="20"/>
              </w:rPr>
              <w:t>mfg G.S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2.05.2007 um 16.16 Uhr - von Mag. C.Ö. - ........ zum Mutterta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Sehr geehrter Herr Moser,</w:t>
            </w:r>
          </w:p>
          <w:p>
            <w:pPr>
              <w:pStyle w:val="Normal"/>
              <w:spacing w:lineRule="atLeast" w:line="210"/>
              <w:rPr>
                <w:rFonts w:ascii="Arial" w:hAnsi="Arial" w:cs="Arial"/>
                <w:sz w:val="20"/>
                <w:szCs w:val="20"/>
              </w:rPr>
            </w:pPr>
            <w:r>
              <w:rPr>
                <w:rFonts w:cs="Arial" w:ascii="Arial" w:hAnsi="Arial"/>
                <w:sz w:val="20"/>
                <w:szCs w:val="20"/>
              </w:rPr>
              <w:t>zuerst: MENSCHEN WIE SIE MACHEN DAS LEBEN LEBENSWERT im Meer der (gebrochenen) Angepassten!</w:t>
              <w:br/>
              <w:t>Sie sind zwar höchstwahrscheinlich für mein Problem nicht zuständig, vielleicht könnten Sie mir aber trotzdem insofern helfen, als Sie mir Kontaktdaten zu weiteren SystemkämpferInnen, Medienleuten sagen könnten, bzw Menschen mobilisieren könnten die mich am Ballhausplatz besuchen kommen, wenn ich mich, als ultima ratio, dort in den Sitzstreik begebe.</w:t>
            </w:r>
          </w:p>
          <w:p>
            <w:pPr>
              <w:pStyle w:val="Normal"/>
              <w:spacing w:lineRule="atLeast" w:line="210"/>
              <w:rPr>
                <w:rFonts w:ascii="Arial" w:hAnsi="Arial" w:cs="Arial"/>
                <w:sz w:val="20"/>
                <w:szCs w:val="20"/>
              </w:rPr>
            </w:pPr>
            <w:r>
              <w:rPr>
                <w:rFonts w:cs="Arial" w:ascii="Arial" w:hAnsi="Arial"/>
                <w:sz w:val="20"/>
                <w:szCs w:val="20"/>
              </w:rPr>
              <w:t>WEIL: Der * ein unfaßbares Fehlurteil, heißt einen abweisenden Beschluß, fällte, der ein Straftatopfer, meine inzwischen 80-jährige Mutter ins Heim zwingt und mich, die ich Existenz und Leben aufgab um meine Mutter zu pflegen, zur Sklavin einer rechtskräftig verurteilten Straftäterin macht.</w:t>
              <w:br/>
              <w:t>MaW: Eine vor der Straftat völig selbständige Dame bekommt die, von den gerichtlich bestellten Sachverständigen attestierten, Pflegekosten NICHT ersetzt, sodaß ich, nach 3 1/2 Jahren Pflege, gesundheitlich am Ende seiende, nunmehr existenz- und mittellose (bzw aufgrund dieses Schandspruchs mit ca ? 25 000.- Anwaltsschulden) Tochter gezwungen werden soll meine Mutter ins staatliche Pflegeheim zu geben, was diese, und damit ich nicht überleben würde.</w:t>
            </w:r>
          </w:p>
          <w:p>
            <w:pPr>
              <w:pStyle w:val="Normal"/>
              <w:spacing w:lineRule="atLeast" w:line="210"/>
              <w:rPr>
                <w:rFonts w:ascii="Arial" w:hAnsi="Arial" w:cs="Arial"/>
                <w:sz w:val="20"/>
                <w:szCs w:val="20"/>
              </w:rPr>
            </w:pPr>
            <w:r>
              <w:rPr>
                <w:rFonts w:cs="Arial" w:ascii="Arial" w:hAnsi="Arial"/>
                <w:sz w:val="20"/>
                <w:szCs w:val="20"/>
              </w:rPr>
              <w:t>Danke im Voraus und herzliche Grüße</w:t>
            </w:r>
          </w:p>
          <w:p>
            <w:pPr>
              <w:pStyle w:val="Normal"/>
              <w:spacing w:lineRule="atLeast" w:line="210"/>
              <w:rPr>
                <w:rFonts w:ascii="Arial" w:hAnsi="Arial" w:cs="Arial"/>
                <w:color w:val="000000"/>
                <w:sz w:val="20"/>
                <w:szCs w:val="20"/>
              </w:rPr>
            </w:pPr>
            <w:r>
              <w:rPr>
                <w:rFonts w:cs="Arial" w:ascii="Arial" w:hAnsi="Arial"/>
                <w:sz w:val="20"/>
                <w:szCs w:val="20"/>
              </w:rPr>
              <w:br/>
            </w:r>
            <w:r>
              <w:rPr>
                <w:rStyle w:val="StrongEmphasis"/>
                <w:rFonts w:cs="Arial" w:ascii="Arial" w:hAnsi="Arial"/>
                <w:sz w:val="20"/>
                <w:szCs w:val="20"/>
              </w:rPr>
              <w:t>Antwort per E-Mail</w:t>
            </w:r>
            <w:r>
              <w:rPr>
                <w:rFonts w:cs="Arial" w:ascii="Arial" w:hAnsi="Arial"/>
                <w:sz w:val="20"/>
                <w:szCs w:val="20"/>
              </w:rPr>
              <w:t xml:space="preserve">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2.05.2007 um 11.19 Uhr (verö.) - von Be*. - vom AMS nur schikanier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rFonts w:cs="Arial" w:ascii="Arial" w:hAnsi="Arial"/>
                <w:sz w:val="20"/>
                <w:szCs w:val="20"/>
              </w:rPr>
              <w:t>Ich bin 40 Jahre alt und seit 1.1.2007 arbeitslos. Das AMS 1090 Wien hat mir, beginnend Montag, 5.2007 den JobExpress aufgebrummt. Wegen des nervösen Ausschlages, den ich daraufhin bekommen habe, werde ich ab Montag im Krankenstand sein. Außerdem beabsichtige ich, wegen meines angeschlagenen Bewegungsapparates die Invaliditätspension zu beantragen, damit eine Erwerbsminderung feststeht. (Psychisch kommen wahrscheinlich noch eine Altersdepression und eine kleine Paranoia hinzu.) Mir ist egal, ob dies das AMS im Computer aufscheinen hat. Ich werde seit 23 Jahren vom AMS nur schikaniert und erscheint mir dies als die beste Lösung. Was halten Sie davo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Pensionsvorschuss ist eine Möglichkeit!</w:t>
              <w:br/>
              <w:t xml:space="preserve">Gehen sie zur Arbeitsloseninitiative </w:t>
            </w:r>
            <w:r>
              <w:fldChar w:fldCharType="begin"/>
            </w:r>
            <w:r>
              <w:rPr>
                <w:rStyle w:val="InternetLink"/>
                <w:sz w:val="20"/>
                <w:szCs w:val="20"/>
                <w:rFonts w:cs="Arial" w:ascii="Arial" w:hAnsi="Arial"/>
              </w:rPr>
              <w:instrText xml:space="preserve"> HYPERLINK "http://www.soned.at/" \l "AMSand !!!!"</w:instrText>
            </w:r>
            <w:r>
              <w:rPr>
                <w:rStyle w:val="InternetLink"/>
                <w:sz w:val="20"/>
                <w:szCs w:val="20"/>
                <w:rFonts w:cs="Arial" w:ascii="Arial" w:hAnsi="Arial"/>
              </w:rPr>
              <w:fldChar w:fldCharType="separate"/>
            </w:r>
            <w:r>
              <w:rPr>
                <w:rStyle w:val="InternetLink"/>
                <w:rFonts w:cs="Arial" w:ascii="Arial" w:hAnsi="Arial"/>
                <w:sz w:val="20"/>
                <w:szCs w:val="20"/>
              </w:rPr>
              <w:t xml:space="preserve">AMSand! </w:t>
            </w:r>
            <w:r>
              <w:rPr>
                <w:rStyle w:val="InternetLink"/>
                <w:sz w:val="20"/>
                <w:szCs w:val="20"/>
                <w:rFonts w:cs="Arial" w:ascii="Arial" w:hAnsi="Arial"/>
              </w:rPr>
              <w:fldChar w:fldCharType="end"/>
            </w:r>
            <w:r>
              <w:rPr>
                <w:rFonts w:cs="Arial" w:ascii="Arial" w:hAnsi="Arial"/>
                <w:sz w:val="20"/>
                <w:szCs w:val="20"/>
              </w:rPr>
              <w:t>die helfen ihnen dabei.</w:t>
            </w:r>
          </w:p>
          <w:p>
            <w:pPr>
              <w:pStyle w:val="Normal"/>
              <w:spacing w:lineRule="atLeast" w:line="210"/>
              <w:rPr/>
            </w:pPr>
            <w:r>
              <w:rPr>
                <w:rFonts w:cs="Arial" w:ascii="Arial" w:hAnsi="Arial"/>
                <w:sz w:val="20"/>
                <w:szCs w:val="20"/>
              </w:rPr>
              <w:t>Eine weitere, falls es mit der Pension nichts werden sollte, vom Amtsarzt ein Gutachten einholen, hat den Vorteil, verminderte Leistungsfähig von ?% zu bekommen, das vor bestimmte Tätigkeiten schützt!</w:t>
              <w:br/>
              <w:t xml:space="preserve">Das Gutachten legen sie dann vor, darin sind relevante Daten über ihre Krankheit angegeben! </w:t>
            </w:r>
            <w:hyperlink r:id="rId212">
              <w:r>
                <w:rPr>
                  <w:rStyle w:val="InternetLink"/>
                  <w:rFonts w:cs="Arial" w:ascii="Arial" w:hAnsi="Arial"/>
                  <w:sz w:val="20"/>
                  <w:szCs w:val="20"/>
                </w:rPr>
                <w:t>Selbst die BeraterIn über Gebrechen zu informieren</w:t>
              </w:r>
            </w:hyperlink>
            <w:r>
              <w:rPr>
                <w:rFonts w:cs="Arial" w:ascii="Arial" w:hAnsi="Arial"/>
                <w:sz w:val="20"/>
                <w:szCs w:val="20"/>
              </w:rPr>
              <w:t xml:space="preserve"> birgt die Gefahr, dass dies gegen sie verwendet wird!</w:t>
            </w:r>
          </w:p>
          <w:p>
            <w:pPr>
              <w:pStyle w:val="Normal"/>
              <w:spacing w:lineRule="atLeast" w:line="210"/>
              <w:rPr>
                <w:rFonts w:ascii="Arial" w:hAnsi="Arial" w:cs="Arial"/>
                <w:color w:val="000000"/>
                <w:sz w:val="20"/>
                <w:szCs w:val="20"/>
              </w:rPr>
            </w:pPr>
            <w:hyperlink r:id="rId213">
              <w:r>
                <w:rPr>
                  <w:rStyle w:val="InternetLink"/>
                  <w:rFonts w:cs="Arial" w:ascii="Arial" w:hAnsi="Arial"/>
                  <w:sz w:val="20"/>
                  <w:szCs w:val="20"/>
                </w:rPr>
                <w:t>Jobexpress ist freiwillig!</w:t>
              </w:r>
              <w:r>
                <w:rPr>
                  <w:rStyle w:val="InternetLink"/>
                  <w:rFonts w:cs="Arial" w:ascii="Arial" w:hAnsi="Arial"/>
                  <w:sz w:val="20"/>
                  <w:szCs w:val="20"/>
                  <w:u w:val="single"/>
                </w:rPr>
                <w:br/>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22.38 Uhr - von Da. - Mit Deppenkurse gegen geringfügige Beschäftigung! 10 an der Zahl!</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Mein Vater ist 61 Jahre alt und seit 2003 unverschuldet arbeitslos. Voraussichtlicher Pensionsantritt: 01.07.2008</w:t>
              <w:br/>
              <w:t>Er hat mittlerweilen bereits 10 Kurs durch das AMS besucht und nun wird im schon wieder ein weiterer vorgeschrieben:Workshop des sozialökonomischen Itworks Personalservice Betriebes.</w:t>
              <w:br/>
              <w:t>5 wöchiger Workshop mit der Möglichkeit eines anschließenden Dienstverhältnisses.</w:t>
              <w:br/>
              <w:t>Mein Vater wurde bei keinen der bisherigen und auch bei der jetzigen Veranstalltung von der AMS Betreuerin informiert welche Sinnhaftigkeit diese Teilnahmen haben. Wir haben Einspruch erhoben und folgende Antwort von der Betreuerin erhalten:</w:t>
            </w:r>
          </w:p>
          <w:p>
            <w:pPr>
              <w:pStyle w:val="Normal"/>
              <w:spacing w:lineRule="atLeast" w:line="210"/>
              <w:rPr>
                <w:rFonts w:ascii="Arial" w:hAnsi="Arial" w:cs="Arial"/>
                <w:sz w:val="20"/>
                <w:szCs w:val="20"/>
              </w:rPr>
            </w:pPr>
            <w:r>
              <w:rPr>
                <w:rFonts w:cs="Arial" w:ascii="Arial" w:hAnsi="Arial"/>
                <w:sz w:val="20"/>
                <w:szCs w:val="20"/>
              </w:rPr>
              <w:t xml:space="preserve">solange Sie beim AMS aktiv vorgemerkt sind gelten die aktuellen Notstandshilfebestimmungen, dazu gehören neben Arbeitsfähigkeit Verfügbarkeit und Arbeitswilligkeit. </w:t>
              <w:br/>
              <w:t xml:space="preserve">Das bedeutet dass Sie bereit sein müssen jederzeit eine angebotene Stelle anzunehmen sowie Kurse zu besuchen die bei der Arbeitssuche unterstützen sollen. </w:t>
              <w:br/>
              <w:t xml:space="preserve">Auf geringfügige Dienstverhältnisse kann in diesbezüglich keine Rücksicht genommen werden da es sich um kein vollversichertes Beschäftigungsverhältnis handelt. </w:t>
            </w:r>
          </w:p>
          <w:p>
            <w:pPr>
              <w:pStyle w:val="Normal"/>
              <w:spacing w:lineRule="atLeast" w:line="210"/>
              <w:rPr>
                <w:rFonts w:ascii="Arial" w:hAnsi="Arial" w:cs="Arial"/>
                <w:sz w:val="20"/>
                <w:szCs w:val="20"/>
              </w:rPr>
            </w:pPr>
            <w:r>
              <w:rPr>
                <w:rFonts w:cs="Arial" w:ascii="Arial" w:hAnsi="Arial"/>
                <w:sz w:val="20"/>
                <w:szCs w:val="20"/>
              </w:rPr>
              <w:t>Was können wir jetzt gegen diese absolut weitere unnütze AMS Zwangsteilnahme an diesen Worshop unternehmen?</w:t>
            </w:r>
          </w:p>
          <w:p>
            <w:pPr>
              <w:pStyle w:val="Normal"/>
              <w:spacing w:lineRule="atLeast" w:line="210"/>
              <w:rPr>
                <w:rFonts w:ascii="Arial" w:hAnsi="Arial" w:cs="Arial"/>
                <w:sz w:val="20"/>
                <w:szCs w:val="20"/>
              </w:rPr>
            </w:pPr>
            <w:r>
              <w:rPr>
                <w:rFonts w:cs="Arial" w:ascii="Arial" w:hAnsi="Arial"/>
                <w:sz w:val="20"/>
                <w:szCs w:val="20"/>
              </w:rPr>
              <w:t>Mein Vater ist 61 Jahre alt !!!! Es fehlt im nicht an Qualifikation. (Lagerarbeiter) er ist einfach zu alt um eine Chance im Berufsleben zu erhalten.</w:t>
              <w:br/>
              <w:br/>
              <w:t>&gt;Ich bin seit 2003 leider unverschuldet arbeitslos und habe durch unzählige Bewerbung in eigeninizative versucht wieder einen Job als Lagerarbeiter zu erhalten. Auch bei jeder vorgeschlagenen Arbeitsstelle von AMS habe ich mich immer unverzüglich beworben.</w:t>
            </w:r>
          </w:p>
          <w:p>
            <w:pPr>
              <w:pStyle w:val="Normal"/>
              <w:spacing w:lineRule="atLeast" w:line="210"/>
              <w:rPr>
                <w:rFonts w:ascii="Arial" w:hAnsi="Arial" w:cs="Arial"/>
                <w:sz w:val="20"/>
                <w:szCs w:val="20"/>
              </w:rPr>
            </w:pPr>
            <w:r>
              <w:rPr>
                <w:rFonts w:cs="Arial" w:ascii="Arial" w:hAnsi="Arial"/>
                <w:sz w:val="20"/>
                <w:szCs w:val="20"/>
              </w:rPr>
              <w:t>Leider ohne Erfolg.</w:t>
            </w:r>
          </w:p>
          <w:p>
            <w:pPr>
              <w:pStyle w:val="Normal"/>
              <w:spacing w:lineRule="atLeast" w:line="210"/>
              <w:rPr>
                <w:rFonts w:ascii="Arial" w:hAnsi="Arial" w:cs="Arial"/>
                <w:sz w:val="20"/>
                <w:szCs w:val="20"/>
              </w:rPr>
            </w:pPr>
            <w:r>
              <w:rPr>
                <w:rFonts w:cs="Arial" w:ascii="Arial" w:hAnsi="Arial"/>
                <w:sz w:val="20"/>
                <w:szCs w:val="20"/>
              </w:rPr>
              <w:t>Natürlich bin ich Arbeitswillig und jederzeit bereit eine angebotene Stelle anzunehmen.</w:t>
            </w:r>
          </w:p>
          <w:p>
            <w:pPr>
              <w:pStyle w:val="Normal"/>
              <w:spacing w:lineRule="atLeast" w:line="210"/>
              <w:rPr>
                <w:rFonts w:ascii="Arial" w:hAnsi="Arial" w:cs="Arial"/>
                <w:sz w:val="20"/>
                <w:szCs w:val="20"/>
              </w:rPr>
            </w:pPr>
            <w:r>
              <w:rPr>
                <w:rFonts w:cs="Arial" w:ascii="Arial" w:hAnsi="Arial"/>
                <w:sz w:val="20"/>
                <w:szCs w:val="20"/>
              </w:rPr>
              <w:t>Ich habe mittlerweilen 10 Kurse des AMS besucht, bei denen ich vor Zuteilung nicht informiert wurde welche Kenntnisse und Fähigkeiten mir fehlen um eine Gerechtfertigung der Kurse zu begründen.</w:t>
            </w:r>
          </w:p>
          <w:p>
            <w:pPr>
              <w:pStyle w:val="Normal"/>
              <w:spacing w:lineRule="atLeast" w:line="210"/>
              <w:rPr>
                <w:rFonts w:ascii="Arial" w:hAnsi="Arial" w:cs="Arial"/>
                <w:sz w:val="20"/>
                <w:szCs w:val="20"/>
              </w:rPr>
            </w:pPr>
            <w:r>
              <w:rPr>
                <w:rFonts w:cs="Arial" w:ascii="Arial" w:hAnsi="Arial"/>
                <w:sz w:val="20"/>
                <w:szCs w:val="20"/>
              </w:rPr>
              <w:t>Kurse:</w:t>
            </w:r>
          </w:p>
          <w:p>
            <w:pPr>
              <w:pStyle w:val="Normal"/>
              <w:spacing w:lineRule="atLeast" w:line="210"/>
              <w:rPr>
                <w:rFonts w:ascii="Arial" w:hAnsi="Arial" w:cs="Arial"/>
                <w:sz w:val="20"/>
                <w:szCs w:val="20"/>
              </w:rPr>
            </w:pPr>
            <w:r>
              <w:rPr>
                <w:rFonts w:cs="Arial" w:ascii="Arial" w:hAnsi="Arial"/>
                <w:sz w:val="20"/>
                <w:szCs w:val="20"/>
              </w:rPr>
              <w:t>Berufsorientierung, Bewerbungstraining mit Lebensläufen, Einzelcoaching, Aktive Arbeitsplatzsuche, EDV Kurse, Lagerlogistkkurs, Englischkurs, Aktivierungsbörse &amp; Praktikumsbörse mit anschließenden Praktikum, Jobexpress für 966, ECDL.</w:t>
            </w:r>
          </w:p>
          <w:p>
            <w:pPr>
              <w:pStyle w:val="Normal"/>
              <w:spacing w:lineRule="atLeast" w:line="210"/>
              <w:rPr>
                <w:rFonts w:ascii="Arial" w:hAnsi="Arial" w:cs="Arial"/>
                <w:sz w:val="20"/>
                <w:szCs w:val="20"/>
              </w:rPr>
            </w:pPr>
            <w:r>
              <w:rPr>
                <w:rFonts w:cs="Arial" w:ascii="Arial" w:hAnsi="Arial"/>
                <w:sz w:val="20"/>
                <w:szCs w:val="20"/>
              </w:rPr>
              <w:t>Fazit: All diese Kurse haben in keinster Weise dazu beigetragen meine Vermittelbarkeit zu erhöhen.</w:t>
            </w:r>
          </w:p>
          <w:p>
            <w:pPr>
              <w:pStyle w:val="Normal"/>
              <w:spacing w:lineRule="atLeast" w:line="210"/>
              <w:rPr>
                <w:rFonts w:ascii="Arial" w:hAnsi="Arial" w:cs="Arial"/>
                <w:sz w:val="20"/>
                <w:szCs w:val="20"/>
              </w:rPr>
            </w:pPr>
            <w:r>
              <w:rPr>
                <w:rFonts w:cs="Arial" w:ascii="Arial" w:hAnsi="Arial"/>
                <w:sz w:val="20"/>
                <w:szCs w:val="20"/>
              </w:rPr>
              <w:t>Die Kosten der bisherigen Kurse sind sicher nicht gerechtfertigt gewesen, da mir nicht weitere Fähigkeiten für meinen Job fehlen sondern mein Alter 61 Jahre die Vermittelbarkeit nicht ermöglicht hat.</w:t>
            </w:r>
          </w:p>
          <w:p>
            <w:pPr>
              <w:pStyle w:val="Normal"/>
              <w:spacing w:lineRule="atLeast" w:line="210"/>
              <w:rPr>
                <w:rFonts w:ascii="Arial" w:hAnsi="Arial" w:cs="Arial"/>
                <w:sz w:val="20"/>
                <w:szCs w:val="20"/>
              </w:rPr>
            </w:pPr>
            <w:r>
              <w:rPr>
                <w:rFonts w:cs="Arial" w:ascii="Arial" w:hAnsi="Arial"/>
                <w:sz w:val="20"/>
                <w:szCs w:val="20"/>
              </w:rPr>
              <w:t>Bereits 2006 habe ich einen Kurs beeinsprucht (siehe Beilage Kurszuteilung 12 2006) und trotzdem habe ich im guten Willen einen weiteren Kurs besucht.</w:t>
            </w:r>
          </w:p>
          <w:p>
            <w:pPr>
              <w:pStyle w:val="Normal"/>
              <w:spacing w:lineRule="atLeast" w:line="210"/>
              <w:rPr>
                <w:rFonts w:ascii="Arial" w:hAnsi="Arial" w:cs="Arial"/>
                <w:sz w:val="20"/>
                <w:szCs w:val="20"/>
              </w:rPr>
            </w:pPr>
            <w:r>
              <w:rPr>
                <w:rFonts w:cs="Arial" w:ascii="Arial" w:hAnsi="Arial"/>
                <w:sz w:val="20"/>
                <w:szCs w:val="20"/>
              </w:rPr>
              <w:t>Es ist daher begründet, daß ich einen Einspruch gegen weitere Kurs, Workshops und Traningszuweisungen erhebe, da mir keine Kenntnisse und Fähigkeiten fehlen um sofort einen Job anzutreten.</w:t>
            </w:r>
          </w:p>
          <w:p>
            <w:pPr>
              <w:pStyle w:val="Normal"/>
              <w:spacing w:lineRule="atLeast" w:line="210"/>
              <w:rPr/>
            </w:pPr>
            <w:r>
              <w:rPr>
                <w:rFonts w:cs="Arial" w:ascii="Arial" w:hAnsi="Arial"/>
                <w:sz w:val="20"/>
                <w:szCs w:val="20"/>
              </w:rPr>
              <w:t>Im Gegenteil mit den bereits konsumierten AMS Kursen bin ich bereits überqualifiziert.&l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haben die Möglichkeit zu Verweigern! Und müssen dann aber mit einer rechtswidrigen Sperre rechnen! Gegen die sie sofort, wenn der Bescheid kommt, berufen!</w:t>
              <w:br/>
              <w:t>Berufungsgründe:</w:t>
              <w:br/>
            </w:r>
            <w:hyperlink r:id="rId214">
              <w:r>
                <w:rPr>
                  <w:rStyle w:val="InternetLink"/>
                  <w:rFonts w:cs="Arial" w:ascii="Arial" w:hAnsi="Arial"/>
                  <w:sz w:val="20"/>
                  <w:szCs w:val="20"/>
                </w:rPr>
                <w:t>Fehlende Belehrung</w:t>
              </w:r>
            </w:hyperlink>
            <w:r>
              <w:rPr>
                <w:rFonts w:cs="Arial" w:ascii="Arial" w:hAnsi="Arial"/>
                <w:sz w:val="20"/>
                <w:szCs w:val="20"/>
              </w:rPr>
              <w:t xml:space="preserve"> - War schon sehr oft erfolgreich! siehe unten!</w:t>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p>
            <w:pPr>
              <w:pStyle w:val="Normal"/>
              <w:spacing w:lineRule="atLeast" w:line="210"/>
              <w:rPr/>
            </w:pPr>
            <w:r>
              <w:rPr>
                <w:rFonts w:cs="Arial" w:ascii="Arial" w:hAnsi="Arial"/>
                <w:sz w:val="20"/>
                <w:szCs w:val="20"/>
              </w:rP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w:t>
            </w:r>
            <w:r>
              <w:rPr>
                <w:rStyle w:val="InternetLink"/>
                <w:sz w:val="20"/>
                <w:szCs w:val="20"/>
                <w:rFonts w:cs="Arial" w:ascii="Arial" w:hAnsi="Arial"/>
              </w:rPr>
              <w:fldChar w:fldCharType="end"/>
            </w:r>
            <w:r>
              <w:rPr>
                <w:rFonts w:cs="Arial" w:ascii="Arial" w:hAnsi="Arial"/>
                <w:sz w:val="20"/>
                <w:szCs w:val="20"/>
              </w:rPr>
              <w:t xml:space="preserve"> muss erst ausjudiziert werden!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Leider muss ich ihnen mitteilen, dass kein (wirtschaftliches/politisches) Interesse besteht ihren Vater zu vermitteln / die Arbeitslosigkeit zu verringern. Wir, Ihr Vater ist Mittel zum Zweck und soll durch schlechte Behandlung Angst und Schrecken verbreiten und Arbeitnehmern suggerieren, wie es ihnen in der Arbeitslosigkeit ergeht sie gefälligst mehr Leistung bei weniger Rechte und Einkommen erbringen sollen, ansonsten ihre Arbeitsstellen sofort neu besetzt werden. Ein Heer Arbeitsloser wird in Deppenkursen und Zwangsmassnahmen dazu dressiert freie Arbeitsstellen unter jeglichen Bedingungen anzunehmen. Und die Arbeitslosen tun es, sonst wird ihnen das Geld gesperrt!</w:t>
              <w:br/>
              <w:t xml:space="preserve">Das AMS lässt sich vom Wirtschaftsminister als neoliberales menschenverachtendes Werkzeug mißbrauchen! </w:t>
              <w:br/>
              <w:t>(Die Unvereinbarkeit Arbeitslose ins Wirtschaftsministerium zu verschieben, hat die FPÖVP Regierung vom Nationalsozialismus übernommen! "Ausbeutung")</w:t>
              <w:br/>
              <w:t xml:space="preserve">Die AK und die Gewerkschaft sehen nicht nur zu, sondern ihr Kind das BFI beteiligt sich sogar an den Geschäften mit der Not der Menschen! </w:t>
              <w:br/>
              <w:br/>
              <w:t xml:space="preserve">Ihr Vater soll sich auf keinen Fall ein schlechtes Gewissen einreden lassen. Diese Arbeitsmarktpolitik hat Methode und dient den Wirtschaftsbonzen mehr Gewinn zu erwirtschaften! </w:t>
              <w:br/>
              <w:t>Ihrem Vater stehen, wenn das AMS für ihn keine Arbeit auftreiben kann, alle Mitteln zu, diesen Deppenkursen, die hunderte Millionen Euro beim Fenster rauswerfen, auszukommen!</w:t>
              <w:br/>
              <w:t xml:space="preserve">Die Zeit bis zur Pension, voraussichtlich ca. 1 Jahr ist relativ schnell um! </w:t>
              <w:br/>
              <w:t>Priorität hat, sich durch diese asoziale menschenverachtende Politik keinen psychischen Schaden zu holen! Gut das ihr Vater einer geringfügigen Beschäftigung nachgeht, die ist für ihn, nicht nur wegen dem Geld, sehr wichtig! Ich hoffe er kann sie behalten!</w:t>
            </w:r>
          </w:p>
          <w:p>
            <w:pPr>
              <w:pStyle w:val="Normal"/>
              <w:spacing w:lineRule="atLeast" w:line="210"/>
              <w:rPr>
                <w:rFonts w:ascii="Arial" w:hAnsi="Arial" w:cs="Arial"/>
                <w:color w:val="000000"/>
                <w:sz w:val="20"/>
                <w:szCs w:val="20"/>
              </w:rPr>
            </w:pPr>
            <w:r>
              <w:rPr>
                <w:rFonts w:cs="Arial" w:ascii="Arial" w:hAnsi="Arial"/>
                <w:sz w:val="20"/>
                <w:szCs w:val="20"/>
              </w:rPr>
              <w:t>Alles Gut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18.52 Uhr - von And. - Dank SoNed - Berufung erfolgreich - Sperre aufgehoben!</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soned.at/096f9da9c09ab52ba36a1a0dbcb0786b.html" \l "And."</w:instrText>
            </w:r>
            <w:r>
              <w:rPr>
                <w:rStyle w:val="InternetLink"/>
                <w:sz w:val="20"/>
                <w:b/>
                <w:szCs w:val="20"/>
                <w:bCs/>
                <w:rFonts w:cs="Arial" w:ascii="Arial" w:hAnsi="Arial"/>
              </w:rPr>
              <w:fldChar w:fldCharType="separate"/>
            </w:r>
            <w:r>
              <w:rPr>
                <w:rStyle w:val="InternetLink"/>
                <w:rFonts w:cs="Arial" w:ascii="Arial" w:hAnsi="Arial"/>
                <w:b/>
                <w:bCs/>
                <w:sz w:val="20"/>
                <w:szCs w:val="20"/>
              </w:rPr>
              <w:t>Zum Eintrag von And. am 5.03.2007</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Hallo Christian!</w:t>
            </w:r>
          </w:p>
          <w:p>
            <w:pPr>
              <w:pStyle w:val="Normal"/>
              <w:spacing w:lineRule="atLeast" w:line="210"/>
              <w:rPr>
                <w:rFonts w:ascii="Arial" w:hAnsi="Arial" w:cs="Arial"/>
                <w:sz w:val="20"/>
                <w:szCs w:val="20"/>
              </w:rPr>
            </w:pPr>
            <w:r>
              <w:rPr>
                <w:rFonts w:cs="Arial" w:ascii="Arial" w:hAnsi="Arial"/>
                <w:sz w:val="20"/>
                <w:szCs w:val="20"/>
              </w:rPr>
              <w:t>Habe heute den Bescheid bekommen,dass meine Sperre aufgehoben wurde! Ich möchte mich recht herzlich für ihre Unterstützung bedanken!</w:t>
            </w:r>
          </w:p>
          <w:p>
            <w:pPr>
              <w:pStyle w:val="Normal"/>
              <w:spacing w:lineRule="atLeast" w:line="210"/>
              <w:rPr>
                <w:rFonts w:ascii="Arial" w:hAnsi="Arial" w:cs="Arial"/>
                <w:sz w:val="20"/>
                <w:szCs w:val="20"/>
              </w:rPr>
            </w:pPr>
            <w:r>
              <w:rPr>
                <w:rFonts w:cs="Arial" w:ascii="Arial" w:hAnsi="Arial"/>
                <w:sz w:val="20"/>
                <w:szCs w:val="20"/>
              </w:rPr>
              <w:t xml:space="preserve">LG And. </w:t>
              <w:br/>
              <w:br/>
              <w:t xml:space="preserve">Die Begründung lautet: </w:t>
            </w:r>
          </w:p>
          <w:p>
            <w:pPr>
              <w:pStyle w:val="Normal"/>
              <w:spacing w:lineRule="atLeast" w:line="210"/>
              <w:rPr>
                <w:rFonts w:ascii="Arial" w:hAnsi="Arial" w:cs="Arial"/>
                <w:sz w:val="20"/>
                <w:szCs w:val="20"/>
              </w:rPr>
            </w:pPr>
            <w:r>
              <w:rPr>
                <w:rFonts w:cs="Arial" w:ascii="Arial" w:hAnsi="Arial"/>
                <w:sz w:val="20"/>
                <w:szCs w:val="20"/>
              </w:rPr>
              <w:t xml:space="preserve">Nach Durchführung des Ermittlungsverfahren konnte im Berufungsverfahren festgestellt werden,dass dem Berufungswerber vor Erteilung des Aufrages zur Teilnahme an der Maßnahme zur Wiedereingliederung in den Arbeitsmarkt "Job Fit" nicht nachweislich unter Rechtsfolgenbelehrung des §10 AIVG,zur Kenntnis gebracht wurde,inwieweit seine persönliche Kenntnisse und Fähigkeiten zur Vermittlung am Arbeitsmarkt nicht ausreichen und die Maßnahme - unter Angabe des konkreten Inhaltes- geeignet ist, diese Defizite zu beheben. Nach ständiger Rechtsprechung des Verwaltungsgerichtshofes konnte daher die Sanktion gemäß § 38 iVm § 10 Aivg nicht verhängt werden. </w:t>
            </w:r>
          </w:p>
          <w:p>
            <w:pPr>
              <w:pStyle w:val="Normal"/>
              <w:spacing w:lineRule="atLeast" w:line="210" w:before="0" w:after="240"/>
              <w:rPr>
                <w:rFonts w:ascii="Arial" w:hAnsi="Arial" w:cs="Arial"/>
                <w:sz w:val="20"/>
                <w:szCs w:val="20"/>
              </w:rPr>
            </w:pPr>
            <w:r>
              <w:rPr>
                <w:rFonts w:cs="Arial" w:ascii="Arial" w:hAnsi="Arial"/>
                <w:sz w:val="20"/>
                <w:szCs w:val="20"/>
              </w:rPr>
              <w:t>Es war daher spruchgemäß zu entscheiden.</w:t>
            </w:r>
          </w:p>
          <w:p>
            <w:pPr>
              <w:pStyle w:val="Normal"/>
              <w:spacing w:lineRule="atLeast" w:line="210"/>
              <w:rPr/>
            </w:pPr>
            <w:r>
              <w:rPr>
                <w:rStyle w:val="StrongEmphasis"/>
                <w:rFonts w:cs="Arial" w:ascii="Arial" w:hAnsi="Arial"/>
                <w:sz w:val="20"/>
                <w:szCs w:val="20"/>
              </w:rPr>
              <w:t>29.03.2007 um 12.38 Uhr von And.</w:t>
            </w:r>
            <w:r>
              <w:rPr>
                <w:rFonts w:cs="Arial" w:ascii="Arial" w:hAnsi="Arial"/>
                <w:sz w:val="20"/>
                <w:szCs w:val="20"/>
              </w:rPr>
              <w:t xml:space="preserve"> (Auszug aus dem E-Mail Verkehr)</w:t>
            </w:r>
          </w:p>
          <w:p>
            <w:pPr>
              <w:pStyle w:val="Normal"/>
              <w:spacing w:lineRule="atLeast" w:line="210" w:before="0" w:after="240"/>
              <w:rPr>
                <w:rFonts w:ascii="Arial" w:hAnsi="Arial" w:cs="Arial"/>
                <w:sz w:val="20"/>
                <w:szCs w:val="20"/>
              </w:rPr>
            </w:pPr>
            <w:r>
              <w:rPr>
                <w:rFonts w:cs="Arial" w:ascii="Arial" w:hAnsi="Arial"/>
                <w:sz w:val="20"/>
                <w:szCs w:val="20"/>
              </w:rPr>
              <w:t>Hallo Hr Moser!</w:t>
              <w:br/>
              <w:t>Ich habe heute den Bescheid über eine 8 wöchige Sperre bekommen.Begründung:</w:t>
              <w:br/>
              <w:t>Weigerund an der Maßnahme "Job Fit " Kurs bei Fa. Mentor.</w:t>
              <w:br/>
              <w:t>Wie soll ich jetzt mit der Berufung vorgehen und wo soll ich die hinsenden?</w:t>
              <w:br/>
              <w:t>Ans AMS ,Bundesrechenzentrum oder gleich Verfassungsgerichtshof?</w:t>
              <w:br/>
              <w:t>Meine Begründung wäre: 1.Datenschutz</w:t>
              <w:br/>
              <w:t>und 2. Die Maßnahme dient nicht zur Erweiterungen meiner Fähigkeiten (da</w:t>
              <w:br/>
              <w:t>auch nie über meine Defizite aufgeklärt wurde).</w:t>
              <w:br/>
              <w:t>MFG And.</w:t>
            </w:r>
          </w:p>
          <w:p>
            <w:pPr>
              <w:pStyle w:val="Normal"/>
              <w:spacing w:lineRule="atLeast" w:line="210"/>
              <w:rPr>
                <w:rFonts w:ascii="Arial" w:hAnsi="Arial" w:cs="Arial"/>
                <w:sz w:val="20"/>
                <w:szCs w:val="20"/>
              </w:rPr>
            </w:pPr>
            <w:r>
              <w:rPr>
                <w:rStyle w:val="StrongEmphasis"/>
                <w:rFonts w:cs="Arial" w:ascii="Arial" w:hAnsi="Arial"/>
                <w:sz w:val="20"/>
                <w:szCs w:val="20"/>
              </w:rPr>
              <w:t xml:space="preserve">29.03.2007 um 13.44 Uhr Antwort </w:t>
            </w:r>
          </w:p>
          <w:p>
            <w:pPr>
              <w:pStyle w:val="Normal"/>
              <w:spacing w:lineRule="atLeast" w:line="210"/>
              <w:rPr>
                <w:rFonts w:ascii="Arial" w:hAnsi="Arial" w:cs="Arial"/>
                <w:sz w:val="20"/>
                <w:szCs w:val="20"/>
              </w:rPr>
            </w:pPr>
            <w:r>
              <w:rPr>
                <w:rFonts w:cs="Arial" w:ascii="Arial" w:hAnsi="Arial"/>
                <w:sz w:val="20"/>
                <w:szCs w:val="20"/>
              </w:rPr>
              <w:t>Hallo</w:t>
            </w:r>
          </w:p>
          <w:p>
            <w:pPr>
              <w:pStyle w:val="Normal"/>
              <w:spacing w:lineRule="atLeast" w:line="210"/>
              <w:rPr>
                <w:rFonts w:ascii="Arial" w:hAnsi="Arial" w:cs="Arial"/>
                <w:sz w:val="20"/>
                <w:szCs w:val="20"/>
              </w:rPr>
            </w:pPr>
            <w:r>
              <w:rPr>
                <w:rFonts w:cs="Arial" w:ascii="Arial" w:hAnsi="Arial"/>
                <w:sz w:val="20"/>
                <w:szCs w:val="20"/>
              </w:rPr>
              <w:t xml:space="preserve">Berufung eingeschrieben an die Landesgeschäftsstelle senden, oder bei ihrem </w:t>
              <w:br/>
              <w:t>AMS abgeben und auf einer Kopie bestätigen lassen.</w:t>
              <w:br/>
              <w:t>Nummer des Bescheids angeben!</w:t>
            </w:r>
          </w:p>
          <w:p>
            <w:pPr>
              <w:pStyle w:val="Normal"/>
              <w:spacing w:lineRule="atLeast" w:line="210"/>
              <w:rPr>
                <w:rFonts w:ascii="Arial" w:hAnsi="Arial" w:cs="Arial"/>
                <w:sz w:val="20"/>
                <w:szCs w:val="20"/>
              </w:rPr>
            </w:pPr>
            <w:r>
              <w:rPr>
                <w:rFonts w:cs="Arial" w:ascii="Arial" w:hAnsi="Arial"/>
                <w:sz w:val="20"/>
                <w:szCs w:val="20"/>
              </w:rPr>
              <w:t>Begründung</w:t>
            </w:r>
          </w:p>
          <w:p>
            <w:pPr>
              <w:pStyle w:val="Normal"/>
              <w:spacing w:lineRule="atLeast" w:line="210" w:before="0" w:after="240"/>
              <w:rPr>
                <w:rFonts w:ascii="Arial" w:hAnsi="Arial" w:cs="Arial"/>
                <w:sz w:val="20"/>
                <w:szCs w:val="20"/>
              </w:rPr>
            </w:pPr>
            <w:r>
              <w:rPr>
                <w:rFonts w:cs="Arial" w:ascii="Arial" w:hAnsi="Arial"/>
                <w:sz w:val="20"/>
                <w:szCs w:val="20"/>
              </w:rPr>
              <w:t>1) Fehlende Belehrung</w:t>
              <w:br/>
              <w:t>VwGH -Geschäftszahl2004/08/0047</w:t>
              <w:br/>
            </w:r>
            <w:r>
              <w:rPr>
                <w:rStyle w:val="StrongEmphasis"/>
                <w:rFonts w:cs="Arial" w:ascii="Arial" w:hAnsi="Arial"/>
                <w:sz w:val="20"/>
                <w:szCs w:val="20"/>
              </w:rPr>
              <w:t>- Ich wurde über meine Defizite nicht aufgeklärt, darum kann der Kurs, nicht eruierte, Defizite auch nicht ausgleichen! -</w:t>
            </w:r>
          </w:p>
          <w:p>
            <w:pPr>
              <w:pStyle w:val="Normal"/>
              <w:spacing w:lineRule="atLeast" w:line="210"/>
              <w:rPr>
                <w:rFonts w:ascii="Arial" w:hAnsi="Arial" w:cs="Arial"/>
                <w:sz w:val="20"/>
                <w:szCs w:val="20"/>
              </w:rPr>
            </w:pPr>
            <w:r>
              <w:rPr>
                <w:rFonts w:cs="Arial" w:ascii="Arial" w:hAnsi="Arial"/>
                <w:sz w:val="20"/>
                <w:szCs w:val="20"/>
              </w:rPr>
              <w:t>und zusätzlich geben sie den</w:t>
              <w:br/>
              <w:t>2) Datenschutz an.</w:t>
            </w:r>
          </w:p>
          <w:p>
            <w:pPr>
              <w:pStyle w:val="Normal"/>
              <w:spacing w:lineRule="atLeast" w:line="210"/>
              <w:rPr/>
            </w:pPr>
            <w:hyperlink r:id="rId215">
              <w:r>
                <w:rPr>
                  <w:rFonts w:cs="Arial" w:ascii="Arial" w:hAnsi="Arial"/>
                  <w:sz w:val="20"/>
                  <w:szCs w:val="20"/>
                </w:rPr>
              </w:r>
            </w:hyperlink>
          </w:p>
          <w:p>
            <w:pPr>
              <w:pStyle w:val="Normal"/>
              <w:spacing w:lineRule="atLeast" w:line="210"/>
              <w:rPr>
                <w:rFonts w:ascii="Arial" w:hAnsi="Arial" w:cs="Arial"/>
                <w:sz w:val="20"/>
                <w:szCs w:val="20"/>
              </w:rPr>
            </w:pPr>
            <w:r>
              <w:rPr>
                <w:rFonts w:cs="Arial" w:ascii="Arial" w:hAnsi="Arial"/>
                <w:sz w:val="20"/>
                <w:szCs w:val="20"/>
              </w:rPr>
              <w:t>Erst die Beschwerde nach der Berufungsablehnung ergeht an den VwGH</w:t>
              <w:br/>
              <w:t>Schöne Grüsse</w:t>
              <w:br/>
              <w:t>Christian</w:t>
            </w:r>
          </w:p>
          <w:p>
            <w:pPr>
              <w:pStyle w:val="StandardWeb"/>
              <w:spacing w:lineRule="atLeast" w:line="210" w:before="0" w:after="0"/>
              <w:rPr/>
            </w:pP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Rückmeldungen sind sehr wichtig! Um sicher zu sein, welche Kurse nicht sanktionierbar sind! Bzw. bei welchen Kursen und/oder aus welchen Gründen die Sperre in der Berufung aufgehoben wird! Und - Ist auch für mich ein Erfolgserlebnis. Dank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16.57 Uhr - von N. M. - Ganztagsjob statt Teilzeitjob</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w:t>
              <w:br/>
              <w:t xml:space="preserve">ich hätte da mal eine Frage. Ich habe heute ein Stellenangebot per Post zugeschickt bekommen, der Job hört sich sehr gut an, nur das Problem ist, es ist nur für 20 Stunden die Woche. Ich habe gestern meiner Betreuerin aber zweimal gesagt, da sie mich selber gefragt hat, ich will Vollzeit (also 40 Stunden) arbeiten aus finanziellen Gründen eben. Sie meinte, sie kann das sehr gut verstehen und vermerkte eben Vollzeit 40 Stunden. Jetzt weiß ich eben nicht wie ich mich verhalten soll. Eines muß ich noch dazu sagen, dass bei diesem Stellenangebot sie dazu händisch geschrieben hat nur Teilzeitjob, bitte um Rückruf. Kann ich ihr am Montag das normal erklären, dass ich von 20 Stunden die Woche Arbeit bestimmt nicht leben kann, oder verstoße ich gleich gegen ein Gesetz und somit wird mir gleich das Geld gesperrt. 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Reden sie mit der Betreuerin, wenn sie ganztags in den Betreuungsplan geschrieben hat, dürfte es kein Problem sein.</w:t>
              <w:br/>
              <w:t>Wenn ihnen die Arbeit gefällt, gehen sie hin vorstellen und fragen ob ganztags auch möglich wäre!</w:t>
              <w:br/>
              <w:br/>
            </w:r>
            <w:r>
              <w:rPr>
                <w:rStyle w:val="StrongEmphasis"/>
                <w:rFonts w:cs="Arial" w:ascii="Arial" w:hAnsi="Arial"/>
                <w:sz w:val="20"/>
                <w:szCs w:val="20"/>
              </w:rPr>
              <w:t>22.21 Uhr von Peter</w:t>
            </w:r>
            <w:r>
              <w:rPr>
                <w:rFonts w:cs="Arial" w:ascii="Arial" w:hAnsi="Arial"/>
                <w:sz w:val="20"/>
                <w:szCs w:val="20"/>
              </w:rPr>
              <w:br/>
              <w:t>Man kann bei jedem Meldetermin beim AMS seinen Betreuungsplan auf</w:t>
              <w:br/>
              <w:t xml:space="preserve">Ganztagsbeschäftigung ändern - Der/Die BetreuerIn muß das akzeptieren! </w:t>
              <w:br/>
              <w:t xml:space="preserve">(sehr empfehlenswert, da eine Halbtagsstelle die Gefahr der immer </w:t>
              <w:br/>
              <w:t>geringer werdenden AL/NH in sich birgt!!)</w:t>
              <w:br/>
              <w:br/>
            </w:r>
            <w:r>
              <w:rPr>
                <w:rStyle w:val="StrongEmphasis"/>
                <w:rFonts w:cs="Arial" w:ascii="Arial" w:hAnsi="Arial"/>
                <w:sz w:val="20"/>
                <w:szCs w:val="20"/>
              </w:rPr>
              <w:t>14.05.2007 um 16.31 Uhr von Maria</w:t>
            </w:r>
            <w:r>
              <w:rPr>
                <w:rFonts w:cs="Arial" w:ascii="Arial" w:hAnsi="Arial"/>
                <w:b/>
                <w:bCs/>
                <w:sz w:val="20"/>
                <w:szCs w:val="20"/>
              </w:rPr>
              <w:br/>
            </w:r>
            <w:r>
              <w:rPr>
                <w:rFonts w:cs="Arial" w:ascii="Arial" w:hAnsi="Arial"/>
                <w:sz w:val="20"/>
                <w:szCs w:val="20"/>
              </w:rPr>
              <w:t xml:space="preserve">Das hängt davon ab, ob man noch Arbeitslose bezieht oder schn in der </w:t>
              <w:br/>
              <w:t xml:space="preserve">Notstandshilfe ist. Im Notstand musst du alles annehmen, was zumutbar </w:t>
              <w:br/>
              <w:t xml:space="preserve">ist. vorher nur, wenn du (vor Ablauf der ersten 120 Tage) 80% von dem </w:t>
              <w:br/>
              <w:t xml:space="preserve">verdienst, was du vorher gehabt hast, nachher musst du dich mit 75% </w:t>
              <w:br/>
              <w:t xml:space="preserve">begnügen. Leider ist es wurscht, ob ein Mensch von dem leben kann, was </w:t>
              <w:br/>
              <w:t xml:space="preserve">er/sie verdient. Ich hab auch schon eine Beschäftigung von 8 Stunden </w:t>
              <w:br/>
              <w:t>übermittelt bekommen. Da musste ich mich bewer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15.16 Uhr - von H. St. - Inkompetenz des AMS</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Der Schreck fuhr mir durch alle Glieder als ich wieder mal mit der Inkompetenz des AMS konfrontiert wurde. Ein Brief mit Datum vom 30. April diesen Jahres, informierte mich darüber, daß mein Bezug bis auf Weiteres eingestellt wurde. Und zwar ab dem 2. April. Am 6. April hatte ich meinen letzten Beratungstermin, und kein Wort wurde darüber verloren. Von mir sowieso nicht, da ich noch nichts von meinem Glück wusste, aber meine Beraterin sollte dies schon gewußt haben. Nehme ich halt an. Die Interna des AMS gibt mir immer wieder Rätsel auf. Heute machte ich mich am AMS schlau warum man mir den Bezug gestrichen hat. Ich hätte angeblich einen Vorstellungstermin nicht wahr genommen. Nun, das ist schlicht weg gelogen, da ich immer meine Termine einhalte, eben wegen des Bezugsverlustes. Obwohl ich mit 5 Euro Tagessatz nicht gerade weit springen kann. </w:t>
              <w:br/>
              <w:t>Ich hatte ein Schreiben bekommen, mich bei der Firma ANKER, über das AMS Geiselbergstr. durch Fr. P., zu bewerben. Im Schreiben stand, gerne auch über Email mit Anhang eines Lebenslaufes und eines Bewerbungsschreibens. Also gab ich meine Bewerbung per Email zuhanden von Fr. P. auf. Es kam eine Retourmail, daß alles in Ordnung sei, und meine Bewerbung an die Firma ANKER weitergeleitet wird.</w:t>
              <w:br/>
              <w:t>Nun stempelt man mich zum Lügner ab, daß dieser Mailverkehr nie statt gefunden hätte.</w:t>
              <w:br/>
              <w:t>Als ich vom AMS heimkam, schaute ich sofort in mein Mailprogramm, und siehe da, der Mailverkehr ist keine Fiktion. Gleich alles ausgedruckt, und nächste Woche spielts mal richtig RAMBAZAMBA. Was machen diese Leute bitte den ganzen Tag in ihrem Büro??? Es gäbe soviele intelligente Menschen, die keine Arbeit haben. Kann man die nicht mit dem AMS Personal austauschen. Ich würde mich auch gerne anbiet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Ich ( nicht nur ich nehme ich an) kann ihre Wut verstehen. Gehen sie zum Vorgesetzt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15.02 Uhr - von Klara - dem AMS zur Verfügung steh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Hallo, was bedeutet eigentlich \"dem AMS zur Verfügung stehen?\" Ich habe letztends in einem Kurs ein Gespräch zwischen zwei Trainern mitgehört, wo gesagt wurde, dass ich dem AMS nicht zur Verfügung stehe. Was bitte soll ich davon nun wieder halten? Ich wußte ja garnicht, dass ich dem AMS \"nicht zur Verfügung steh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muss sicher gestellt sein, dass sie dem Arbeitsmarkt für mind. 16 Stunden die Woche zur Verfügung stehen. Ohne weiters 16 Stunden die Woche arbeiten könnten!</w:t>
              <w:br/>
              <w:t xml:space="preserve">Bei Betreuungsaufgaben/Kindererziehung stellt sich das Problem! </w:t>
              <w:br/>
              <w:t>Sollten Eltern dem Arbeitsmarkt nicht die geforderten Stunden zur Verfügung stehen wird ihnen brutal der Bezug gesperrt! Die Bezugsberechtigung entzogen!</w:t>
            </w:r>
          </w:p>
        </w:tc>
      </w:tr>
    </w:tbl>
    <w:p>
      <w:pPr>
        <w:pStyle w:val="StandardWeb"/>
        <w:jc w:val="center"/>
        <w:rPr/>
      </w:pPr>
      <w:hyperlink r:id="rId216">
        <w:r>
          <w:rPr>
            <w:rFonts w:cs="Arial" w:ascii="Arial" w:hAnsi="Arial"/>
            <w:b/>
            <w:bCs/>
            <w:sz w:val="20"/>
            <w:szCs w:val="20"/>
          </w:rPr>
        </w:r>
      </w:hyperlink>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8.58 Uhr - von Ka.B. - berufliches Diagnose Zentrum / Datenschutz!</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guten morgen lieber Christian!</w:t>
              <w:br/>
              <w:t>habe heute den Termin beim BDZ (berufliches Diagnose Zentrum) wahrgenommen. Sollte um 8.00 Uhr pünktlichst!!! erscheinen. Als erstes hat man mir sogleich einen Zettel unter die Nase gehalten den ich unterschreiben sollte.: Freigabe der Diagnose zur weiterleitung an den AMS-BeraterIn. Ich habe die unterschrift natürlich verweigert, da dies ja unter den Datenschutz fällt. Ich gehe wohl recht in der Annahme das ich nun in kürze einen RSA-Brief bekommen werde wo mir mittgeteilt wird, daß der Bezug gestrichen wurde/wird. Bitte wie habe ich dann vorzugehen.?</w:t>
              <w:br/>
              <w:t>liebe grüße ka.</w:t>
              <w:br/>
              <w:br/>
            </w:r>
            <w:r>
              <w:rPr>
                <w:rStyle w:val="StrongEmphasis"/>
                <w:rFonts w:cs="Arial" w:ascii="Arial" w:hAnsi="Arial"/>
                <w:sz w:val="20"/>
                <w:szCs w:val="20"/>
              </w:rPr>
              <w:t>Antwort:</w:t>
            </w:r>
            <w:r>
              <w:rPr>
                <w:rFonts w:cs="Arial" w:ascii="Arial" w:hAnsi="Arial"/>
                <w:sz w:val="20"/>
                <w:szCs w:val="20"/>
              </w:rPr>
              <w:br/>
              <w:t xml:space="preserve">Das Recht ist auf ihrer Seite! </w:t>
            </w:r>
            <w:hyperlink r:id="rId217">
              <w:r>
                <w:rPr>
                  <w:rStyle w:val="InternetLink"/>
                  <w:rFonts w:cs="Arial" w:ascii="Arial" w:hAnsi="Arial"/>
                  <w:sz w:val="20"/>
                  <w:szCs w:val="20"/>
                </w:rPr>
                <w:t>Datenschutz</w:t>
              </w:r>
            </w:hyperlink>
            <w:r>
              <w:rPr>
                <w:rFonts w:cs="Arial" w:ascii="Arial" w:hAnsi="Arial"/>
                <w:sz w:val="20"/>
                <w:szCs w:val="20"/>
              </w:rPr>
              <w:t xml:space="preserve"> / ( </w:t>
            </w:r>
            <w:hyperlink r:id="rId218">
              <w:r>
                <w:rPr>
                  <w:rStyle w:val="InternetLink"/>
                  <w:rFonts w:cs="Arial" w:ascii="Arial" w:hAnsi="Arial"/>
                  <w:sz w:val="20"/>
                  <w:szCs w:val="20"/>
                </w:rPr>
                <w:t>Datenverweigerung</w:t>
              </w:r>
            </w:hyperlink>
            <w:r>
              <w:rPr>
                <w:rFonts w:cs="Arial" w:ascii="Arial" w:hAnsi="Arial"/>
                <w:sz w:val="20"/>
                <w:szCs w:val="20"/>
              </w:rPr>
              <w:t xml:space="preserve"> Im angegebenen Link ist von Rechtswidrigkeit und der vorsätzlichen schweren Nötigung die Rede! ) </w:t>
              <w:br/>
              <w:t xml:space="preserve">Zudem gibt es für </w:t>
            </w:r>
            <w:hyperlink r:id="rId219">
              <w:r>
                <w:rPr>
                  <w:rStyle w:val="InternetLink"/>
                  <w:rFonts w:cs="Arial" w:ascii="Arial" w:hAnsi="Arial"/>
                  <w:sz w:val="20"/>
                  <w:szCs w:val="20"/>
                </w:rPr>
                <w:t>Fach-Ärztliche Untersuchung</w:t>
              </w:r>
            </w:hyperlink>
            <w:r>
              <w:rPr>
                <w:rFonts w:cs="Arial" w:ascii="Arial" w:hAnsi="Arial"/>
                <w:sz w:val="20"/>
                <w:szCs w:val="20"/>
              </w:rPr>
              <w:t xml:space="preserve"> Richtlinien! Natürlich wird auf der Gegenseite auf das Argument, was ist relevant für die Vermittlung, gesetzt! Das muss in einem Verfahren festgestellt werden! Es ist schon öfters vorgekommen, dass die Landesgeschäftsstelle bei der Berufung auch die Rechtswidrigkeiten der regionalen Geschäftsstelle bestätigte, weswegen in einigen Fällen eine Beschwerde zum VwGH unumgänglich ist.</w:t>
              <w:br/>
              <w:t>Der VwGH ist auch verärgert über die zum Teil bewusste Missachtung ihrer Judikatur. Das AMS verlässt sich darauf, dass die Betroffenen der Behörde Glauben schenken, weil man sich eigentlich aber auch nicht vorstellen kann/will, dass eine Behörde Rechtswidrigkeiten systematisch umsetzt und den Rechtsstaat untergräbt!</w:t>
              <w:br/>
              <w:t xml:space="preserve">Besuchen sie, wenn es zu einer Sperre kommt die Arbeitsloseninitiative </w:t>
            </w:r>
            <w:r>
              <w:fldChar w:fldCharType="begin"/>
            </w:r>
            <w:r>
              <w:rPr>
                <w:rStyle w:val="InternetLink"/>
                <w:sz w:val="20"/>
                <w:szCs w:val="20"/>
                <w:rFonts w:cs="Arial" w:ascii="Arial" w:hAnsi="Arial"/>
              </w:rPr>
              <w:instrText xml:space="preserve"> HYPERLINK "http://www.soned.at/" \l "AMSand !!!!"</w:instrText>
            </w:r>
            <w:r>
              <w:rPr>
                <w:rStyle w:val="InternetLink"/>
                <w:sz w:val="20"/>
                <w:szCs w:val="20"/>
                <w:rFonts w:cs="Arial" w:ascii="Arial" w:hAnsi="Arial"/>
              </w:rPr>
              <w:fldChar w:fldCharType="separate"/>
            </w:r>
            <w:r>
              <w:rPr>
                <w:rStyle w:val="InternetLink"/>
                <w:rFonts w:cs="Arial" w:ascii="Arial" w:hAnsi="Arial"/>
                <w:sz w:val="20"/>
                <w:szCs w:val="20"/>
              </w:rPr>
              <w:t xml:space="preserve">AMSand! </w:t>
            </w:r>
            <w:r>
              <w:rPr>
                <w:rStyle w:val="InternetLink"/>
                <w:sz w:val="20"/>
                <w:szCs w:val="20"/>
                <w:rFonts w:cs="Arial" w:ascii="Arial" w:hAnsi="Arial"/>
              </w:rPr>
              <w:fldChar w:fldCharType="end"/>
            </w:r>
            <w:r>
              <w:rPr>
                <w:rFonts w:cs="Arial" w:ascii="Arial" w:hAnsi="Arial"/>
                <w:sz w:val="20"/>
                <w:szCs w:val="20"/>
              </w:rPr>
              <w:t xml:space="preserve">die werden ihnen bei der Berufung die sie dann sofort einlegen helfen, gegebenenfalls auch bei der </w:t>
            </w:r>
            <w:hyperlink r:id="rId220">
              <w:r>
                <w:rPr>
                  <w:rStyle w:val="InternetLink"/>
                  <w:rFonts w:cs="Arial" w:ascii="Arial" w:hAnsi="Arial"/>
                  <w:sz w:val="20"/>
                  <w:szCs w:val="20"/>
                </w:rPr>
                <w:t>Beschwerde an den VwGH</w:t>
              </w:r>
            </w:hyperlink>
            <w:r>
              <w:rPr>
                <w:rFonts w:cs="Arial" w:ascii="Arial" w:hAnsi="Arial"/>
                <w:sz w:val="20"/>
                <w:szCs w:val="20"/>
              </w:rPr>
              <w:t xml:space="preserve"> und auch beim Antrag zur </w:t>
            </w:r>
            <w:hyperlink r:id="rId221" w:tgtFrame="_blank">
              <w:r>
                <w:rPr>
                  <w:rStyle w:val="InternetLink"/>
                  <w:rFonts w:cs="Arial" w:ascii="Arial" w:hAnsi="Arial"/>
                  <w:sz w:val="20"/>
                  <w:szCs w:val="20"/>
                </w:rPr>
                <w:t>Verfahrenshilfe!</w:t>
              </w:r>
            </w:hyperlink>
            <w:r>
              <w:rPr>
                <w:rFonts w:cs="Arial" w:ascii="Arial" w:hAnsi="Arial"/>
                <w:sz w:val="20"/>
                <w:szCs w:val="20"/>
              </w:rPr>
              <w:br/>
              <w:t>Find ich gut, dass sie stop gesagt haben!</w:t>
            </w:r>
          </w:p>
        </w:tc>
      </w:tr>
    </w:tbl>
    <w:p>
      <w:pPr>
        <w:pStyle w:val="StandardWeb"/>
        <w:spacing w:before="0" w:after="0"/>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1.05.2007 um 7.33 Uhr - von J.J. - Betreuungsengpaß</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Hello..</w:t>
              <w:br/>
              <w:t>Leider muss ich wiedermal ne Frage stellen..</w:t>
              <w:br/>
              <w:t>Folgende Situation:</w:t>
              <w:br/>
              <w:t>Meine LG hat eine Tagesmutter für unseren knapp 3 Jährigen Sohn, damit sie auch dem AMS die nötigen Stunden zur verfügung stehen kann..</w:t>
            </w:r>
          </w:p>
          <w:p>
            <w:pPr>
              <w:pStyle w:val="StandardWeb"/>
              <w:spacing w:lineRule="atLeast" w:line="210" w:before="0" w:after="0"/>
              <w:rPr/>
            </w:pPr>
            <w:r>
              <w:rPr>
                <w:rFonts w:cs="Arial" w:ascii="Arial" w:hAnsi="Arial"/>
                <w:sz w:val="20"/>
                <w:szCs w:val="20"/>
              </w:rPr>
              <w:t>nun isses aber so, dass die Tagesmutter im moment den Rotlauf hat (ansteckend), und daher unseren Kleinen für mind. 3 Wochen nicht nehmen kann..</w:t>
              <w:br/>
              <w:t>Meine LG hat jedoch keine andere Möglichkeit der Unterbringung,,sie musste sich mit dem kleinem schon Vorstellen (AMS Stelle)..und das wichtigere..in knapp 2 Wochen steht ein InfoTag für einen Kurs an--ja--jez gehts bei uns leider auch los..</w:t>
              <w:br/>
              <w:t>Die Frage nun, was machen wegen dem Ausfall der Tagesmutter???</w:t>
              <w:br/>
              <w:t>Dem AMS melden???, den Kleinen mitnehmen zum Infotag für den Kurs?? wiegesagt in ca. 3 wochen wäre die TagesM. wieder gesund, und könnte den kleinen wieder nehmen..nur bis dahin, haben wir keine möglichkeit für die Kinderbetreuung...und in den KIGA geht der kleine erst ab September..</w:t>
              <w:br/>
              <w:t>vielen Dank für etwaige Ratschläg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chwierige Situation!</w:t>
              <w:br/>
              <w:t>Vielleicht mitnehmen zum Infotag den eine Freistellung / Pflegeurlaub gibts vom Arzt nur wenn das Kind krank ist!</w:t>
              <w:br/>
              <w:t xml:space="preserve">Wenn es keine andere Möglichkeit gibt, können sie gegen den </w:t>
            </w:r>
            <w:hyperlink r:id="rId222">
              <w:r>
                <w:rPr>
                  <w:rStyle w:val="InternetLink"/>
                  <w:rFonts w:cs="Arial" w:ascii="Arial" w:hAnsi="Arial"/>
                  <w:sz w:val="20"/>
                  <w:szCs w:val="20"/>
                </w:rPr>
                <w:t>Infotag als Kontrolltermin</w:t>
              </w:r>
            </w:hyperlink>
            <w:r>
              <w:rPr>
                <w:rFonts w:cs="Arial" w:ascii="Arial" w:hAnsi="Arial"/>
                <w:sz w:val="20"/>
                <w:szCs w:val="20"/>
              </w:rPr>
              <w:t xml:space="preserve"> beruf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0.05.2007 um 23.29 Uhr - von M*. - Vorsicht im BBRZ - man wird behandelt wie im Kindergart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E-Mail Addy bitte nicht veröffentlichen</w:t>
              <w:br/>
              <w:t>Bin zur zeit im BBRZ es ist dort so schlimm das ich am liebsten den Kurs sofort abbrechen wüde - geht das??</w:t>
            </w:r>
          </w:p>
          <w:p>
            <w:pPr>
              <w:pStyle w:val="StandardWeb"/>
              <w:spacing w:lineRule="atLeast" w:line="210" w:before="0" w:after="0"/>
              <w:rPr/>
            </w:pPr>
            <w:r>
              <w:rPr>
                <w:rFonts w:cs="Arial" w:ascii="Arial" w:hAnsi="Arial"/>
                <w:sz w:val="20"/>
                <w:szCs w:val="20"/>
              </w:rPr>
              <w:t>Man wird dort behandelt wie im Kindergarten ... man hat z.b ohne Begründung in verschiedenen Gegenständen EINZELUNTERRICHT??!!?? Man muss einen EDV Kurs machen auch wenn man einen ECDL hat, man schreibt Bewerbungen für (gratis) Praktikum und wenn man dann eines hat muss man bevor man endgültig zusagt mit den Betreuern Rücksprache halten ob den der Termin auch in Ordnung geht (welche Firma nimmt da einen noch wenn man sagt, naja einen moment bitte ich muss erst mal fragen ob ich das machen \"darf\"),</w:t>
              <w:br/>
              <w:t xml:space="preserve">man wird am Anfang bei der Rehab gefragt was man gerne machen will, da gibt man 2 Berufe an (da heisst es dann es kommt auf alle fälle der erste Beruf *haha*) und bekommt man doche den 2te Beruf , ich frag mich nur was das soll?? </w:t>
              <w:br/>
              <w:t>Ich würde NIE MEHR ins BBRZ gehn! Ich bin da auch in der Übungsfirma ... ich brauch die ja gar net, weil das kann ich ja alles .... ich bin fast fertig; Ich weiss ja nicht mal warum ich da überhaupt bin ... den ich hab ja einen Ausbildung (Bürokauffrau) wo ich auch arbeiten kann ... ich weiss net was das ganze soll?? Ich will eigentlich nur einen Job.</w:t>
              <w:br/>
              <w:br/>
            </w:r>
            <w:r>
              <w:rPr>
                <w:rStyle w:val="StrongEmphasis"/>
                <w:rFonts w:cs="Arial" w:ascii="Arial" w:hAnsi="Arial"/>
                <w:sz w:val="20"/>
                <w:szCs w:val="20"/>
              </w:rPr>
              <w:t>Antwort:</w:t>
            </w:r>
            <w:r>
              <w:rPr>
                <w:rFonts w:cs="Arial" w:ascii="Arial" w:hAnsi="Arial"/>
                <w:sz w:val="20"/>
                <w:szCs w:val="20"/>
              </w:rPr>
              <w:br/>
              <w:t>Es liegt schon auch an der Frage, was lasse ich mir alles gefallen oder was lasse ich alles mit mir machen! Der Erniedrigung ein wenig Mut entgegen zu stellen tut sicher gut!</w:t>
              <w:br/>
              <w:br/>
              <w:t>Zu BBRZ</w:t>
              <w:br/>
              <w:t>Ärztliche Untersuchung?</w:t>
              <w:br/>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xml:space="preserve"> / </w:t>
            </w:r>
            <w:hyperlink r:id="rId223">
              <w:r>
                <w:rPr>
                  <w:rStyle w:val="InternetLink"/>
                  <w:rFonts w:cs="Arial" w:ascii="Arial" w:hAnsi="Arial"/>
                  <w:sz w:val="20"/>
                  <w:szCs w:val="20"/>
                </w:rPr>
                <w:t>Fachärztliche Untersuchung</w:t>
              </w:r>
            </w:hyperlink>
            <w:r>
              <w:rPr>
                <w:rFonts w:cs="Arial" w:ascii="Arial" w:hAnsi="Arial"/>
                <w:sz w:val="20"/>
                <w:szCs w:val="20"/>
              </w:rPr>
              <w:t xml:space="preserve"> / </w:t>
            </w:r>
            <w:hyperlink r:id="rId224">
              <w:r>
                <w:rPr>
                  <w:rStyle w:val="InternetLink"/>
                  <w:rFonts w:cs="Arial" w:ascii="Arial" w:hAnsi="Arial"/>
                  <w:sz w:val="20"/>
                  <w:szCs w:val="20"/>
                </w:rPr>
                <w:t>Coaching keine Massnahme</w:t>
              </w:r>
            </w:hyperlink>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keine Vermittlungstätigkeit)</w:t>
            </w:r>
            <w:r>
              <w:rPr>
                <w:rStyle w:val="InternetLink"/>
                <w:sz w:val="20"/>
                <w:szCs w:val="20"/>
                <w:rFonts w:cs="Arial" w:ascii="Arial" w:hAnsi="Arial"/>
              </w:rPr>
              <w:fldChar w:fldCharType="end"/>
            </w:r>
            <w:r>
              <w:rPr>
                <w:rFonts w:cs="Arial" w:ascii="Arial" w:hAnsi="Arial"/>
                <w:sz w:val="20"/>
                <w:szCs w:val="20"/>
              </w:rPr>
              <w:br/>
              <w:t>(Der Kurs müsste freiwillig sein! Das AMS sperrt auch rechtswidrig die Bezüge, aber hier gibt es einige Argumente die bei einer Berufung / Beschwerde erfolgreich sein könnten! Ab einem gewissen Niveau der Unterdrückung muss man den Kampf annehmen und auch ein gewisses Risiko eingehen! m.M. - ohne Gewähr! Alles Gut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0.05.2007 um 11.01 Uhr - von He. Ku. - Antragsbearbeitun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Habe am 10. April einen neuen Antrag auf Notstandshilfe gestellt bzw. verlängert. Am 19. April diesen beim AMS wieder abgegeben. Bis dato habe ich jedoch von der Berechungsstelle kein Schreiben erhalten, bzw. natürlich auch noch kein Geld für die 20 Apriltage bekommen. </w:t>
              <w:br/>
              <w:t>Wielange darf sich das AMS Zeit lassen um einen Antrag zu bearbeit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Besuchen sie die Abteilung in der sie den Antrag abgegeben haben! Vielleicht ist er versehentlich liegen geblieben oder aber sie können ihnen sagen wie lange es noch dauert. Nehmen sie die Antragsabgabebestätigung mi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0.05.2007 um 10.53 Uhr - von To. P. - Gleich wieder in einen Deppenkurs?</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rFonts w:ascii="Arial" w:hAnsi="Arial" w:cs="Arial"/>
                <w:sz w:val="20"/>
                <w:szCs w:val="20"/>
              </w:rPr>
            </w:pPr>
            <w:r>
              <w:rPr>
                <w:rFonts w:cs="Arial" w:ascii="Arial" w:hAnsi="Arial"/>
                <w:sz w:val="20"/>
                <w:szCs w:val="20"/>
              </w:rPr>
              <w:t>Hallo Leute, ich sitze mir gerade im Pc-Raum (Workshop Trendwerk) meinen Hintern wund. Glücklicherweise am Dienstag mein letzter Zwangstag vorbei ( nichtunterzeichnung des Vertrages).</w:t>
              <w:br/>
              <w:t xml:space="preserve">Nun mein Problem also ich mich gestern mit meiner AMS-BETREUERIN kurzschließ betreffend neuem Termin wurde mir gleich in der Antwortmail bekundet das ich am Mittwoch mit dort einzufinden hab und eine Zuweisung zu Jobtransfair oder ItWoorks bekomme. </w:t>
              <w:br/>
              <w:t>Nun ich natürlich wutschnaupend rein ins Internet und hab mal einige Seiten zu diesem Thema durchforstet.</w:t>
              <w:br/>
              <w:t>Mich und meine Workshopkollegen würde nun folgendes Interessieren:</w:t>
              <w:br/>
              <w:t xml:space="preserve">Wie aktuell sind diese Berichte die man überall liest z.B Infotag ist verpflichtetend Teilnahme am Workshop aber nicht (ohne Bezugssperre). </w:t>
              <w:br/>
              <w:t>Wir wollen uns solch eine Massnahme nicht noch einmal antun!!! Und kann ich wirklich meiner Betreuerin diese Androhnung wegen Nötigung vorlegen.</w:t>
              <w:br/>
              <w:t>Was mich auch noch interessirt, weiß wer wieviel so eine Massnahme( Trendwerk usw.... )für diesen Zeitraum von 5 Wochen kostet?</w:t>
            </w:r>
          </w:p>
          <w:p>
            <w:pPr>
              <w:pStyle w:val="StandardWeb"/>
              <w:spacing w:lineRule="atLeast" w:line="210" w:before="0" w:after="0"/>
              <w:rPr/>
            </w:pPr>
            <w:r>
              <w:rPr>
                <w:rFonts w:cs="Arial" w:ascii="Arial" w:hAnsi="Arial"/>
                <w:sz w:val="20"/>
                <w:szCs w:val="20"/>
              </w:rPr>
              <w:t>Ich sags euch , ich bin so geladen das ich explodieren könnt.</w:t>
              <w:br/>
              <w:t>SO sicha ned. lg Tom</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w:t>
            </w:r>
            <w:r>
              <w:rPr>
                <w:rStyle w:val="InternetLink"/>
                <w:sz w:val="20"/>
                <w:szCs w:val="20"/>
                <w:rFonts w:cs="Arial" w:ascii="Arial" w:hAnsi="Arial"/>
              </w:rPr>
              <w:fldChar w:fldCharType="end"/>
            </w:r>
            <w:r>
              <w:rPr>
                <w:rFonts w:cs="Arial" w:ascii="Arial" w:hAnsi="Arial"/>
                <w:sz w:val="20"/>
                <w:szCs w:val="20"/>
              </w:rPr>
              <w:t xml:space="preserve"> muss erst ausjudiziert werden! Wenn sie aber gerade mit einem fertig geworden sind, dann muss eine Weigerung möglich sein, oder wenn doch Sperre, die Berufung mit folgenden Grund für sie erfolgreich sein!</w:t>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p>
            <w:pPr>
              <w:pStyle w:val="StandardWeb"/>
              <w:spacing w:lineRule="atLeast" w:line="210" w:before="0" w:after="0"/>
              <w:rPr/>
            </w:pPr>
            <w:r>
              <w:rPr>
                <w:rFonts w:cs="Arial" w:ascii="Arial" w:hAnsi="Arial"/>
                <w:sz w:val="20"/>
                <w:szCs w:val="20"/>
              </w:rPr>
              <w:t xml:space="preserve">Ausser sie meint den anschliessenden mehrmonatigen </w:t>
            </w:r>
            <w:hyperlink r:id="rId225">
              <w:r>
                <w:rPr>
                  <w:rStyle w:val="InternetLink"/>
                  <w:rFonts w:cs="Arial" w:ascii="Arial" w:hAnsi="Arial"/>
                  <w:sz w:val="20"/>
                  <w:szCs w:val="20"/>
                </w:rPr>
                <w:t>Transitarbeitsplatz!</w:t>
              </w:r>
              <w:r>
                <w:rPr>
                  <w:rStyle w:val="InternetLink"/>
                  <w:rFonts w:cs="Arial" w:ascii="Arial" w:hAnsi="Arial"/>
                  <w:sz w:val="20"/>
                  <w:szCs w:val="20"/>
                  <w:u w:val="single"/>
                </w:rPr>
                <w:br/>
              </w:r>
            </w:hyperlink>
            <w:r>
              <w:rPr>
                <w:rFonts w:cs="Arial" w:ascii="Arial" w:hAnsi="Arial"/>
                <w:sz w:val="20"/>
                <w:szCs w:val="20"/>
              </w:rPr>
              <w:t xml:space="preserve">Dann können sie die Anzeige-Androhung (wegen </w:t>
            </w:r>
            <w:hyperlink r:id="rId226">
              <w:r>
                <w:rPr>
                  <w:rStyle w:val="InternetLink"/>
                  <w:rFonts w:cs="Arial" w:ascii="Arial" w:hAnsi="Arial"/>
                  <w:sz w:val="20"/>
                  <w:szCs w:val="20"/>
                </w:rPr>
                <w:t xml:space="preserve">Nötigung </w:t>
              </w:r>
            </w:hyperlink>
            <w:r>
              <w:rPr>
                <w:rFonts w:cs="Arial" w:ascii="Arial" w:hAnsi="Arial"/>
                <w:sz w:val="20"/>
                <w:szCs w:val="20"/>
              </w:rPr>
              <w:t>) vorlegen!</w:t>
              <w:br/>
              <w:t xml:space="preserve">Wenn der/die BeraterIn trotz VwGH-Judikatur mittels §10 auf die Massnahme besteht, wird der Tatbestand des Amtsmissbrauch und der schweren Nötigung erfüllt. </w:t>
            </w:r>
            <w:r>
              <w:fldChar w:fldCharType="begin"/>
            </w:r>
            <w:r>
              <w:rPr>
                <w:rStyle w:val="InternetLink"/>
                <w:sz w:val="20"/>
                <w:szCs w:val="20"/>
                <w:rFonts w:cs="Arial" w:ascii="Arial" w:hAnsi="Arial"/>
              </w:rPr>
              <w:instrText xml:space="preserve"> HYPERLINK "http://www.soned.at/"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t xml:space="preserve">Auch </w:t>
            </w:r>
            <w:hyperlink r:id="rId227">
              <w:r>
                <w:rPr>
                  <w:rStyle w:val="InternetLink"/>
                  <w:rFonts w:cs="Arial" w:ascii="Arial" w:hAnsi="Arial"/>
                  <w:sz w:val="20"/>
                  <w:szCs w:val="20"/>
                </w:rPr>
                <w:t>gegen Infotag</w:t>
              </w:r>
            </w:hyperlink>
            <w:r>
              <w:rPr>
                <w:rFonts w:cs="Arial" w:ascii="Arial" w:hAnsi="Arial"/>
                <w:sz w:val="20"/>
                <w:szCs w:val="20"/>
              </w:rPr>
              <w:t xml:space="preserve"> könnte man vorgehen!</w:t>
              <w:br/>
              <w:br/>
              <w:t xml:space="preserve">Ich weiss nicht genau was so ein Deppen-kurs kostet. - richtet sich auch an Stundenanzahl und Qualität ca. 1200 Euro bis ca. 3000 Euro! - </w:t>
              <w:br/>
              <w:t>(Schätzung! darum diesbezüglich um eine zusätzliche Informationsquelle bemühen)</w:t>
              <w:br/>
              <w:br/>
            </w:r>
            <w:r>
              <w:rPr>
                <w:rStyle w:val="StrongEmphasis"/>
                <w:rFonts w:cs="Arial" w:ascii="Arial" w:hAnsi="Arial"/>
                <w:sz w:val="20"/>
                <w:szCs w:val="20"/>
              </w:rPr>
              <w:t>20.05 Uhr von Tom P.</w:t>
            </w:r>
            <w:r>
              <w:rPr>
                <w:rFonts w:cs="Arial" w:ascii="Arial" w:hAnsi="Arial"/>
                <w:sz w:val="20"/>
                <w:szCs w:val="20"/>
              </w:rPr>
              <w:br/>
              <w:t>Hallo!</w:t>
              <w:br/>
              <w:t xml:space="preserve">Im Jahr 2006 haben Trendwerk, Jobtransfair und It-Works 19,2 Mio. Euro für 3250 arbeitssuchende Personen erhalten. Macht pro Person knapp 6000,- Euro. Ist sicher kein schlechter Verdienst für so wenig Leistung. </w:t>
              <w:br/>
            </w:r>
            <w:hyperlink r:id="rId228" w:tgtFrame="_blank">
              <w:r>
                <w:rPr>
                  <w:rStyle w:val="InternetLink"/>
                  <w:rFonts w:cs="Arial" w:ascii="Arial" w:hAnsi="Arial"/>
                  <w:sz w:val="20"/>
                  <w:szCs w:val="20"/>
                </w:rPr>
                <w:t>Presseaussendung</w:t>
              </w:r>
            </w:hyperlink>
            <w:r>
              <w:rPr>
                <w:rFonts w:cs="Arial" w:ascii="Arial" w:hAnsi="Arial"/>
                <w:sz w:val="20"/>
                <w:szCs w:val="20"/>
              </w:rPr>
              <w:t xml:space="preserve"> </w:t>
              <w:br/>
              <w:t>lg Tom</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0.05.2007 um 9.07 Uhr - von Sab. - Zwangskurs auch für Sozialhilfe?</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 Hätte da eine Frage bezüglich Ams-Kurse: Wurde wiedermal dazu verdonnert einen Kurs anzutretten. Meine Frage: Muss ich diesen Kurs machen selbst wenn ich vom AMS keine Arbeitslosen oder dergleichen beziehe? Bekomme Sozialhilfe von 420? welches ich auch vom Sozialamt selbst in die Hand kriege...sprich ich bekomme weder Geld noch Versicherung vom AMS, von daher können sie mir mit Sperre nicht drohen..nur wer weiss was denen noch einfällt. Danke jetzt schon für di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Vorsicht! Sozialhilfe wird/ist mit dem AMS gekoppelt! </w:t>
              <w:br/>
              <w:t>(Die Auslieferung der Sozialhilfe-empfänger an das AMS und die damit verbundene Gefahr der rechtswidrigen Sperren, funktioniert schneller als die Einführung der Mindestsicherung!)</w:t>
              <w:br/>
              <w:t>Der politische Wille sorgt, jetzt auch Dank der SPÖ, für die Möglichkeit Sozialhilfenempfänger die Sozialhilfe zu streichen indem die in Not geratenen Menschen der noliberalen menschenverachtenden Politik, die das AMS umzusetzen hat, ausgeliefert werden!</w:t>
              <w:br/>
              <w:t>Laut VwGH sind viele Kurse freiwillig/nicht sanktionierbar, was vielen Politikern und dem AMS aber nicht kümmert, darum sind die Kursinhalte wichtig um gegebenenfalls bei einer Weigerung gegen rechtswidrige Bezugssperren zu berufen!</w:t>
            </w:r>
          </w:p>
          <w:p>
            <w:pPr>
              <w:pStyle w:val="StandardWeb"/>
              <w:spacing w:lineRule="atLeast" w:line="210" w:before="0" w:after="0"/>
              <w:rPr/>
            </w:pPr>
            <w:r>
              <w:rPr>
                <w:rStyle w:val="StrongEmphasis"/>
                <w:rFonts w:cs="Arial" w:ascii="Arial" w:hAnsi="Arial"/>
                <w:sz w:val="20"/>
                <w:szCs w:val="20"/>
              </w:rPr>
              <w:t>12.50 Uhr von Sab.</w:t>
            </w:r>
            <w:r>
              <w:rPr>
                <w:rFonts w:cs="Arial" w:ascii="Arial" w:hAnsi="Arial"/>
                <w:b/>
                <w:bCs/>
                <w:sz w:val="20"/>
                <w:szCs w:val="20"/>
              </w:rPr>
              <w:br/>
            </w:r>
            <w:r>
              <w:rPr>
                <w:rFonts w:cs="Arial" w:ascii="Arial" w:hAnsi="Arial"/>
                <w:sz w:val="20"/>
                <w:szCs w:val="20"/>
              </w:rPr>
              <w:t>Ich bins nochmal, habe heute schon im Forum bzw GB gepostet wg. Kurs - Sozialhilfe! Entschuldigen Sie meine Aufdringlichkeit aber besteht irgendwie die Möglichkeit diesen Kurs zu umgehen? Ich hatte erst einen 6 wöchigen Kurs vom 5.2 bis 2.3.! Der Termin des Infotages ist der 22.5....ich bekomme aber am 21.5. mein Geld vom Sozialamt...wie lang würde die Bezugssperre vom AMS dauern, bzw wenn ich das Geld einen Tag vorher bekomme...bekomme ich dann beim nächsten Mal kein Geld?! Ich danke Ihnen jetzt schon vielmals für Ihre Zeit, Geduld und vorallem für Ihre Hilfe! Mit freundlichen Grüssen, Sab</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ine Sperre dauert 6 Wochen jede weitere innerhalb eines Jahres 8 Wochen!</w:t>
              <w:br/>
              <w:t>Melden sie sich, wenn sie wissen in welchen Kurs sie kommen! Dann sehen wir ob die Teilnahme freiwillig ist!</w:t>
              <w:br/>
              <w:br/>
            </w:r>
            <w:r>
              <w:rPr>
                <w:rStyle w:val="StrongEmphasis"/>
                <w:rFonts w:cs="Arial" w:ascii="Arial" w:hAnsi="Arial"/>
                <w:sz w:val="20"/>
                <w:szCs w:val="20"/>
              </w:rPr>
              <w:t>11.05.2007 um 17.57 Uhr - von Sab.</w:t>
            </w:r>
            <w:r>
              <w:rPr>
                <w:rFonts w:cs="Arial" w:ascii="Arial" w:hAnsi="Arial"/>
                <w:b/>
                <w:bCs/>
                <w:sz w:val="20"/>
                <w:szCs w:val="20"/>
              </w:rPr>
              <w:br/>
            </w:r>
            <w:r>
              <w:rPr>
                <w:rFonts w:cs="Arial" w:ascii="Arial" w:hAnsi="Arial"/>
                <w:sz w:val="20"/>
                <w:szCs w:val="20"/>
              </w:rPr>
              <w:t xml:space="preserve">Habe den Brief vor mir liegen wg. Kursbesuchs: ItWorks Personalservice im 20 Bez. Das Arbeitstraining dient zur Abkläreung der individuellen Problemlagen und von Vermittlungshindernissen (Clearing), zur Vorbereitung eines Transit-Dienstverhältnisses im Projekt, sowie zur Erarbeitung von Karriereplänen. - Das wäre mal die Kurzfassung.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er </w:t>
            </w:r>
            <w:r>
              <w:fldChar w:fldCharType="begin"/>
            </w:r>
            <w:r>
              <w:rPr>
                <w:rStyle w:val="InternetLink"/>
                <w:sz w:val="20"/>
                <w:szCs w:val="20"/>
                <w:rFonts w:cs="Arial" w:ascii="Arial" w:hAnsi="Arial"/>
              </w:rPr>
              <w:instrText xml:space="preserve"> HYPERLINK "http://www.soned.at/b09a41705c9208035bb5546933ac51b1.html" \l "5wöchig"</w:instrText>
            </w:r>
            <w:r>
              <w:rPr>
                <w:rStyle w:val="InternetLink"/>
                <w:sz w:val="20"/>
                <w:szCs w:val="20"/>
                <w:rFonts w:cs="Arial" w:ascii="Arial" w:hAnsi="Arial"/>
              </w:rPr>
              <w:fldChar w:fldCharType="separate"/>
            </w:r>
            <w:r>
              <w:rPr>
                <w:rStyle w:val="InternetLink"/>
                <w:rFonts w:cs="Arial" w:ascii="Arial" w:hAnsi="Arial"/>
                <w:sz w:val="20"/>
                <w:szCs w:val="20"/>
              </w:rPr>
              <w:t>5 Wochenkurs</w:t>
            </w:r>
            <w:r>
              <w:rPr>
                <w:rStyle w:val="InternetLink"/>
                <w:sz w:val="20"/>
                <w:szCs w:val="20"/>
                <w:rFonts w:cs="Arial" w:ascii="Arial" w:hAnsi="Arial"/>
              </w:rPr>
              <w:fldChar w:fldCharType="end"/>
            </w:r>
            <w:r>
              <w:rPr>
                <w:rFonts w:cs="Arial" w:ascii="Arial" w:hAnsi="Arial"/>
                <w:sz w:val="20"/>
                <w:szCs w:val="20"/>
              </w:rPr>
              <w:t xml:space="preserve"> muss noch ausjudiziert werden, das anschliessende </w:t>
            </w:r>
            <w:hyperlink r:id="rId229">
              <w:r>
                <w:rPr>
                  <w:rStyle w:val="InternetLink"/>
                  <w:rFonts w:cs="Arial" w:ascii="Arial" w:hAnsi="Arial"/>
                  <w:sz w:val="20"/>
                  <w:szCs w:val="20"/>
                </w:rPr>
                <w:t>Transitdienstverhältnis</w:t>
              </w:r>
            </w:hyperlink>
            <w:r>
              <w:rPr>
                <w:rFonts w:cs="Arial" w:ascii="Arial" w:hAnsi="Arial"/>
                <w:sz w:val="20"/>
                <w:szCs w:val="20"/>
              </w:rPr>
              <w:t xml:space="preserve"> ist zur Zeit freiwillig! Heisst könnte trotzdem eine rechtswidrige Sperre geben, die aber in der Berufung oder Beschwerde aufgehoben wird!</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10.05.2007 um 7.48 Uhr - von Ni. - Kinderbetreuun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Guten Tag ich habe einige Fragen zur Notstandhilfe und hoffe das sie mir weiterhelfen können.</w:t>
              <w:br/>
              <w:t>Ich habe am 2.Mai beim AMS einen Antrag auf Notstandhilfe gestellt.</w:t>
              <w:br/>
              <w:t>Am 7 Mai bekam ich dann schon einen Brief das ich für einen Kurs eingeteilt bin. Kursbeginn am 14.Mai.</w:t>
              <w:br/>
              <w:t>Bis jetzt ist noch nicht mal geklärt ob ich überhaupt Anspruch habe oder nicht.</w:t>
              <w:br/>
              <w:t>Dann ist mir beim Beratungsgespräch gesagt worden das die Kinderbetreuung für mindesten 16 Stunden in der Woche geregelt sein muss. Auch das hab ich gemacht, nur das der Kurs eben nicht in dieser Zeit stattfindet. Irgenwie fühle ich mich verarscht, denn jetzt heißt es auf einmal wenn ich den Kurs nicht machen will muss ich mich eben bei ihnen abmelden und bekomme kein Geld. Dabei hat das mit nicht wollen nichts zu tun, wie soll ich innerhalb von 5 Tagen eine Tagesmutter auftreiben? Kinderhort ist total überfüllt und auch beim Tagesmutterverein Innviertel hat man mir gesagt das es viel zu kurzfristig ist.</w:t>
              <w:br/>
              <w:t xml:space="preserve">Deshalb wollte ich gerne wissen ob es Fristen gibt an die sich das AMS halten muss? </w:t>
              <w:br/>
              <w:t xml:space="preserve">Mit freundlichen Grüssen Ni </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13ab38a1e378b022477f3ab6d842626e.html" \l "verzweifelt"</w:instrText>
            </w:r>
            <w:r>
              <w:rPr>
                <w:rStyle w:val="InternetLink"/>
                <w:sz w:val="20"/>
                <w:szCs w:val="20"/>
                <w:rFonts w:cs="Arial" w:ascii="Arial" w:hAnsi="Arial"/>
              </w:rPr>
              <w:fldChar w:fldCharType="separate"/>
            </w:r>
            <w:r>
              <w:rPr>
                <w:rStyle w:val="InternetLink"/>
                <w:rFonts w:cs="Arial" w:ascii="Arial" w:hAnsi="Arial"/>
                <w:sz w:val="20"/>
                <w:szCs w:val="20"/>
              </w:rPr>
              <w:t xml:space="preserve">Artikel: </w:t>
            </w:r>
            <w:r>
              <w:rPr>
                <w:rStyle w:val="InternetLink"/>
                <w:sz w:val="20"/>
                <w:szCs w:val="20"/>
                <w:rFonts w:cs="Arial" w:ascii="Arial" w:hAnsi="Arial"/>
              </w:rPr>
              <w:fldChar w:fldCharType="end"/>
            </w:r>
            <w:hyperlink r:id="rId230">
              <w:r>
                <w:rPr>
                  <w:rStyle w:val="InternetLink"/>
                  <w:rFonts w:cs="Arial" w:ascii="Arial" w:hAnsi="Arial"/>
                  <w:sz w:val="20"/>
                  <w:szCs w:val="20"/>
                </w:rPr>
                <w:t>AMS bestraft AlleinerzieherInnen</w:t>
              </w:r>
            </w:hyperlink>
            <w:r>
              <w:rPr>
                <w:rFonts w:cs="Arial" w:ascii="Arial" w:hAnsi="Arial"/>
                <w:sz w:val="20"/>
                <w:szCs w:val="20"/>
              </w:rPr>
              <w:t>,</w:t>
            </w:r>
            <w:r>
              <w:fldChar w:fldCharType="begin"/>
            </w:r>
            <w:r>
              <w:rPr>
                <w:rStyle w:val="InternetLink"/>
                <w:sz w:val="20"/>
                <w:szCs w:val="20"/>
                <w:rFonts w:cs="Arial" w:ascii="Arial" w:hAnsi="Arial"/>
              </w:rPr>
              <w:instrText xml:space="preserve"> HYPERLINK "http://www.soned.at/13ab38a1e378b022477f3ab6d842626e.html" \l "verzweifelt"</w:instrText>
            </w:r>
            <w:r>
              <w:rPr>
                <w:rStyle w:val="InternetLink"/>
                <w:sz w:val="20"/>
                <w:szCs w:val="20"/>
                <w:rFonts w:cs="Arial" w:ascii="Arial" w:hAnsi="Arial"/>
              </w:rPr>
              <w:fldChar w:fldCharType="separate"/>
            </w:r>
            <w:r>
              <w:rPr>
                <w:rStyle w:val="InternetLink"/>
                <w:rFonts w:cs="Arial" w:ascii="Arial" w:hAnsi="Arial"/>
                <w:sz w:val="20"/>
                <w:szCs w:val="20"/>
              </w:rPr>
              <w:t xml:space="preserve"> mit 4 Phasenmodell kopieren </w:t>
            </w:r>
            <w:r>
              <w:rPr>
                <w:rStyle w:val="InternetLink"/>
                <w:sz w:val="20"/>
                <w:szCs w:val="20"/>
                <w:rFonts w:cs="Arial" w:ascii="Arial" w:hAnsi="Arial"/>
              </w:rPr>
              <w:fldChar w:fldCharType="end"/>
            </w:r>
            <w:r>
              <w:rPr>
                <w:rFonts w:cs="Arial" w:ascii="Arial" w:hAnsi="Arial"/>
                <w:sz w:val="20"/>
                <w:szCs w:val="20"/>
              </w:rPr>
              <w:t xml:space="preserve">(Arbeitslos und Kinderbetreuung) und der Vorgesetzten ihrer Betreuerin vorlegen! </w:t>
              <w:br/>
              <w:t>4 Phasenmodell wurde anscheinend vergessen?!</w:t>
              <w:br/>
              <w:br/>
            </w:r>
            <w:r>
              <w:rPr>
                <w:rStyle w:val="StrongEmphasis"/>
                <w:rFonts w:cs="Arial" w:ascii="Arial" w:hAnsi="Arial"/>
                <w:sz w:val="20"/>
                <w:szCs w:val="20"/>
              </w:rPr>
              <w:t>11.05.2007 um 9.02 Uhr - von Ni.</w:t>
            </w:r>
            <w:r>
              <w:rPr>
                <w:rFonts w:cs="Arial" w:ascii="Arial" w:hAnsi="Arial"/>
                <w:sz w:val="20"/>
                <w:szCs w:val="20"/>
              </w:rPr>
              <w:br/>
              <w:t>Na ja, vom AMS heißt es nur das Gesetz sei nicht mehr gültig, entweder ich mache den Kurs oder ich hab Pech gehabt. Das komische ist nur zuerst war ich für einen 12 Wochen Kurs eingeteilt der nur am Vormittag ist. Also bin ich wieder hin und hab ihr gesagt das das nicht geht weil ich nur jede 2 Woche vormittags kann. Also hat sie mir einen neuen Zettel mitgegeben Kurs für Aktive Arbeitssuche, Dauer 5-8 Wochen. Gut das sind ja immerhin schon mal einige Wochen weniger und da meine Schwerster gerade Matura macht und jetzt frei hat hätte ich die fünf Wochen schon irgendwie geschafft.</w:t>
              <w:br/>
              <w:t>Heute hab ich dann beim Bfi angerufen und die haben mir gesagt das ich jetzt doch wieder für den 12 Wochen Kurs eingeteilt bin.Ich bin gerade auf 180. Fr L. dreht sowieso alles so wie sie es gerade braucht und teilt mich einfach für einen anderen Kurs ein ohne es mir zu sagen.</w:t>
              <w:br/>
              <w:t>Ich hab keine Ahnung wie ich das jetzt machen soll, am besten gehe ich am Montag hin und hoffe nicht am Deppenkurs teilnehmen zu müssen.</w:t>
              <w:br/>
              <w:t>Meinen Mann hats gerade zerissen, er versucht jetzt den Vorgesetzten von Fr. Lutz ans Telefon zu kriegen. mal sehn ob er was erreicht.</w:t>
              <w:br/>
              <w:t>mfg 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Unbedingt zu Vorgesetzten von Fr. L. gehen.</w:t>
              <w:br/>
              <w:t>Die Betreuerin ist bekannt! Vermutlich bereitet es ihr persönliche Befriedigung, wenn sie Menschen in existenzielle Notlagen/Schwierigkeiten bringen kann!</w:t>
              <w:br/>
              <w:br/>
            </w:r>
            <w:r>
              <w:rPr>
                <w:rStyle w:val="StrongEmphasis"/>
                <w:rFonts w:cs="Arial" w:ascii="Arial" w:hAnsi="Arial"/>
                <w:sz w:val="20"/>
                <w:szCs w:val="20"/>
              </w:rPr>
              <w:t>Anmerkung:</w:t>
            </w:r>
            <w:r>
              <w:rPr>
                <w:rFonts w:cs="Arial" w:ascii="Arial" w:hAnsi="Arial"/>
                <w:sz w:val="20"/>
                <w:szCs w:val="20"/>
              </w:rPr>
              <w:br/>
            </w:r>
            <w:hyperlink r:id="rId231">
              <w:r>
                <w:rPr>
                  <w:rStyle w:val="InternetLink"/>
                  <w:rFonts w:cs="Arial" w:ascii="Arial" w:hAnsi="Arial"/>
                  <w:sz w:val="20"/>
                  <w:szCs w:val="20"/>
                </w:rPr>
                <w:t>BFI ein Kind von AK und ÖGB.</w:t>
              </w:r>
            </w:hyperlink>
            <w:r>
              <w:rPr>
                <w:rFonts w:cs="Arial" w:ascii="Arial" w:hAnsi="Arial"/>
                <w:sz w:val="20"/>
                <w:szCs w:val="20"/>
              </w:rPr>
              <w:t xml:space="preserve"> Bei dieser Unvereinbarkeit weiss man wie es um unsere Gesellschaft steht! </w:t>
            </w:r>
            <w:hyperlink r:id="rId232">
              <w:r>
                <w:rPr>
                  <w:rStyle w:val="InternetLink"/>
                  <w:rFonts w:cs="Arial" w:ascii="Arial" w:hAnsi="Arial"/>
                  <w:sz w:val="20"/>
                  <w:szCs w:val="20"/>
                </w:rPr>
                <w:t>Und alle wundern sich, warum sich (ein Teil) unserer Jugend bewusstlos säuft - Was eine Katastrophe ist!</w:t>
              </w:r>
            </w:hyperlink>
            <w:r>
              <w:rPr>
                <w:rFonts w:cs="Arial" w:ascii="Arial" w:hAnsi="Arial"/>
                <w:sz w:val="20"/>
                <w:szCs w:val="20"/>
              </w:rPr>
              <w:t xml:space="preserve"> </w:t>
              <w:br/>
              <w:t>(Wertelosigkeit kaschiert durch Scheinen. Konzentriert auf Leistung; Orientierung auf Konsum; Kapital und Materialismus anstatt Spiritualität; Zukunftsaussichten zum Erfolg über Opportunität, Falschheit, Couragelosigkeit; Abhängigkeit von Konzernen die Menschen durch Technologie ersetzen und so für einen scharfen Kunkurrenzkampf sorgen und Personen bevorzugen die sich in ihrem Sinne verhalten; Gewissensberuhigung über Alibiaktionen) = Komasaufen!</w:t>
              <w:br/>
              <w:t>Die unüberschaubaren Zusammenhänge die für die enormen negativen Konsequenzen der globalisierten Welt verantwortlich sind, können von uns/vielen Menschen kognitiv nicht mehr erfasst werden, werden aber emotional wahrgenomm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 xml:space="preserve">9.05.2007 um 23.41 Uhr - von S. J. - </w:t>
            </w:r>
            <w:r>
              <w:fldChar w:fldCharType="begin"/>
            </w:r>
            <w:r>
              <w:rPr>
                <w:b/>
                <w:b/>
                <w:bCs/>
                <w:rStyle w:val="InternetLink"/>
                <w:sz w:val="20"/>
                <w:u w:val="single"/>
                <w:szCs w:val="20"/>
                <w:rFonts w:cs="Arial" w:ascii="Arial" w:hAnsi="Arial"/>
              </w:rPr>
              <w:instrText xml:space="preserve"> HYPERLINK "http://www.soned.cc/2290b56ab153f80690be8dfb2e051e18.html" \l "Deppenkurs**!"</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 xml:space="preserve">30.03.2007 von einem Deppenkurs in den anderen! </w:t>
            </w:r>
            <w:r>
              <w:rPr>
                <w:b/>
                <w:b/>
                <w:bCs/>
                <w:rStyle w:val="InternetLink"/>
                <w:sz w:val="20"/>
                <w:u w:val="single"/>
                <w:szCs w:val="20"/>
                <w:rFonts w:cs="Arial" w:ascii="Arial" w:hAnsi="Arial"/>
              </w:rPr>
              <w:fldChar w:fldCharType="end"/>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 xml:space="preserve">Hallo! </w:t>
              <w:br/>
              <w:t>Ich habe schon wieder eine Frage: Und zwar, nachdem ich nun wegen der Zuweisung zu Job-Express zum zweiten mal, abgelehnt habe und gesperrt wurde und eben auch eine Berufung geschrieben habe, endet die im Moment noch strittige Sperre nächste Woche.</w:t>
              <w:br/>
              <w:t>Was mache ich, wenn mich der Berater gleich wieder zu der eben erst verweigerten Maßnahme zubucht, vor allem wo das Ergebnis noch nicht erklärt is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Rechtspruch muss abgewartet werden - laufendes Verfahren! </w:t>
              <w:br/>
              <w:t>Falls sie trotzdem vermittelt werden sollten, gehen sie zur(m) Vorgesetzten ihres Beraters!</w:t>
              <w:br/>
              <w:t>Wenn sie in Wien sind besuchen sie AMSand - steht mit einem RA in Verbindun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9.05.2007 um 20.23 Uhr - von Schn. - zum dritten mal in einen Deppen-Kurs!</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hallo hab die seite jetz sehr lang gelesen und ich muß sagen das man sehr viel erfährt. aber ich hab jetzt auch ein problem und zwar soll ich zum dritten mal in einen kurs für berufsorientierung. ich bin 34 und hab einen sohn mit knappe 4 jahren. das problem ist jetzt das meine eltern nicht mehr bereit sind auf meinen sohn aufzupassen,da sie auch ihre freizeit wollen und in urlaub fahren. wir haben uns deswegen heute zerstritten. mein sohn hat auch massiven eisenmangel und schläft sehr viel und bleibt schwer bei fremden leuten. wir müssen auch des öfteren ins kh,aber ab september kommt er in den kindergarten .wie kann ich verhindern das sie mir das geld streic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Folgende Gründe sind bei einer Berufung erfolgreich! Je nach dem um welche Inhalte es sich bei diesem Kurs handelt! </w:t>
              <w:br/>
              <w:t>Da das AMS die Bezüge auch rechtswidrig sperrt, weiss es, dass wenige den Mut aufbringen oder es sich wenige leisten können einige Wochen bis Monate, bis zur "erfolgreichen" Berufung, auf ihr Geld zu verzichten - und viele deswegen nichts gegen die genötigte Kursvermittlung unternehmen werden!</w:t>
              <w:br/>
              <w:t>Lesen sie sich die Punkte genau durch und entscheiden sie dann ob sie verweigern und eine Sperre riskieren wollen. Z.Bsp. war die fehlende Aufklärung schon einige male erfolgreich! Zum dritten mal in den selben Kurs - dann fehlen ihnen die vermittelten Fähigkeiten nicht mehr! Falls... dann legen sie schon bei der Niederschrift die Kopien (der zutreffenden Links) bei! Alles Gute!</w:t>
              <w:br/>
            </w:r>
            <w:hyperlink r:id="rId233">
              <w:r>
                <w:rPr>
                  <w:rStyle w:val="InternetLink"/>
                  <w:rFonts w:cs="Arial" w:ascii="Arial" w:hAnsi="Arial"/>
                  <w:sz w:val="20"/>
                  <w:szCs w:val="20"/>
                </w:rPr>
                <w:t>Coaching keine Massnahme</w:t>
              </w:r>
            </w:hyperlink>
            <w:r>
              <w:rPr>
                <w:rFonts w:cs="Arial" w:ascii="Arial" w:hAnsi="Arial"/>
                <w:sz w:val="20"/>
                <w:szCs w:val="20"/>
              </w:rPr>
              <w:br/>
              <w:br/>
            </w:r>
            <w:hyperlink r:id="rId234">
              <w:r>
                <w:rPr>
                  <w:rStyle w:val="InternetLink"/>
                  <w:rFonts w:cs="Arial" w:ascii="Arial" w:hAnsi="Arial"/>
                  <w:sz w:val="20"/>
                  <w:szCs w:val="20"/>
                </w:rPr>
                <w:t>Aufklärung über Defizite</w:t>
              </w:r>
            </w:hyperlink>
            <w:r>
              <w:rPr>
                <w:rFonts w:cs="Arial" w:ascii="Arial" w:hAnsi="Arial"/>
                <w:sz w:val="20"/>
                <w:szCs w:val="20"/>
              </w:rPr>
              <w:t xml:space="preserve"> </w:t>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keine Vermittlungstätigkeit)</w:t>
            </w:r>
            <w:r>
              <w:rPr>
                <w:rStyle w:val="InternetLink"/>
                <w:sz w:val="20"/>
                <w:szCs w:val="20"/>
                <w:rFonts w:cs="Arial" w:ascii="Arial" w:hAnsi="Arial"/>
              </w:rPr>
              <w:fldChar w:fldCharType="end"/>
            </w:r>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9.05.2007 um 7.14 Uhr - von E. B. - Kollektivvertrag für geschützte Werkstätte?</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Einen wunderschönen guten Morgen; ich habe auch wieder eine Frage, und hoffe, dass mir geholfen werden kann.</w:t>
              <w:br/>
              <w:t xml:space="preserve">Nachdem ich ab 19.5.07 in diesen sogenannten Deppenkurs übernommen werden sollte (bis dahin bin ich dem AMS unterstellt und beziehe Notstandshilfe), diese als Dienstgeber fungieren und somit auch Gehalt ausbezahlen, wollte ich wissen, ob dieses nicht weit unter dem KV liegt. </w:t>
              <w:br/>
              <w:t xml:space="preserve">Arbeitszeit wäre: Mo - Do: 07.30 - 16.30 (1/2 Std. Pause), Fr: 07.30 - 12.30 (keine Pause) Entlohnung: ca. 1.090,00 brutto (ca. 820,00 netto). Nach meiner Rechnung wären das 39,00 Stunden. </w:t>
              <w:br/>
              <w:t xml:space="preserve">Hat so eine geschützte Werkstätte einen anderen KV als die Privatwirtschaft an sich ? Ist die Höhe dieses Gehalts als unterbezahlt anzusehen ? </w:t>
              <w:br/>
              <w:t>Vor allen Dingen geht es dann auch darum, dass, wenn ich in der Zeit, in der diese Schulungsmaßnahme herrscht, keinen Job finde, ich mich wieder Arbeitslos melden muss und dann von diesen 820,00 berechnet werde; und dann natürlich weitaus weniger erhalte, als ich jetzt aubezahlt bekomme; und dann somit existenzgefährdet bin.</w:t>
              <w:br/>
              <w:t>Um eventuellen Nörglern Dann such dir doch einen Job den Wind aus den Segeln zu nehmen: Ich habe bereits um die 150 Bewerbungen geschrieben, die größtenteils alle unbeantwortet blieben. Die wenigen, bei denen ich zum Vorstellungsgespräch antreten durfte, haben sich leider anderwertig entschieden, da mein Profil doch nicht so ganz zu ihren Vorstellungen gepasst hat......</w:t>
              <w:br/>
              <w:t xml:space="preserve">Besten Dank.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itte wenden sie sich bezüglich KV an die AK. Die sind in diesem Bereich kompetent! </w:t>
              <w:br/>
              <w:t>Wenn sie innerhalb 12 Monate 28 Wochen arbeitslosenversicherungspflichtig beschäftigt sind, kommt es zur Neuberechnung! Dann kann es passieren, dass sie einen geringeren Bezug bekommen!</w:t>
              <w:br/>
              <w:t>Ich denke, dass die Teilnahme freiwillig sein müsste!</w:t>
              <w:br/>
              <w:br/>
            </w:r>
            <w:r>
              <w:rPr>
                <w:rStyle w:val="StrongEmphasis"/>
                <w:rFonts w:cs="Arial" w:ascii="Arial" w:hAnsi="Arial"/>
                <w:sz w:val="20"/>
                <w:szCs w:val="20"/>
              </w:rPr>
              <w:t>20.43 Uhr - von K.M.</w:t>
            </w:r>
            <w:r>
              <w:rPr>
                <w:rFonts w:cs="Arial" w:ascii="Arial" w:hAnsi="Arial"/>
                <w:b/>
                <w:bCs/>
                <w:sz w:val="20"/>
                <w:szCs w:val="20"/>
              </w:rPr>
              <w:br/>
            </w:r>
            <w:r>
              <w:rPr>
                <w:rFonts w:cs="Arial" w:ascii="Arial" w:hAnsi="Arial"/>
                <w:sz w:val="20"/>
                <w:szCs w:val="20"/>
              </w:rPr>
              <w:t xml:space="preserve">Hallo, </w:t>
              <w:br/>
              <w:t>Soviel ich weiß, muß ein Notstandshilfebezieher einen KV-üblichen Gehalt der jeweiligen Branche bekommen.</w:t>
              <w:br/>
              <w:br/>
            </w:r>
            <w:r>
              <w:rPr>
                <w:rStyle w:val="StrongEmphasis"/>
                <w:rFonts w:cs="Arial" w:ascii="Arial" w:hAnsi="Arial"/>
                <w:sz w:val="20"/>
                <w:szCs w:val="20"/>
              </w:rPr>
              <w:t>21.40 Uhr von E.B. an K.M.</w:t>
            </w:r>
            <w:r>
              <w:rPr>
                <w:rFonts w:cs="Arial" w:ascii="Arial" w:hAnsi="Arial"/>
                <w:sz w:val="20"/>
                <w:szCs w:val="20"/>
              </w:rPr>
              <w:br/>
              <w:t xml:space="preserve">Vorab mal danke für die Info. </w:t>
              <w:br/>
              <w:t xml:space="preserve">Es ist nur so, dass dort eine Behindertenwerkstätte ist, in der ich derzeit untergebracht bin. Hier ist quer durch die Bank alles an körperlichen Defiziten vertreten. Manche Personen werden eben für Reinigungsarbeiten eingeteilt, manche für technische Hilfsarbeiten, manche für Gartenpflege und manche sind dort ansässig und haben quasi eine Beschäftigungstherapie (Wundertüten füllen, Kartons falten, Werbeaussendungen etekettieren etc). </w:t>
              <w:br/>
              <w:t>Somit scheint für jeden ein anderer KV zu gelten, was rein abrechnungs technisch zu hoch sein dürfte; daher denke ich, dass alle gleich viel erhalten....</w:t>
              <w:br/>
              <w:br/>
            </w:r>
            <w:r>
              <w:rPr>
                <w:rStyle w:val="StrongEmphasis"/>
                <w:rFonts w:cs="Arial" w:ascii="Arial" w:hAnsi="Arial"/>
                <w:sz w:val="20"/>
                <w:szCs w:val="20"/>
              </w:rPr>
              <w:t>Anmerkung:</w:t>
            </w:r>
            <w:r>
              <w:rPr>
                <w:rFonts w:cs="Arial" w:ascii="Arial" w:hAnsi="Arial"/>
                <w:sz w:val="20"/>
                <w:szCs w:val="20"/>
              </w:rPr>
              <w:br/>
              <w:t>Ausstieg aus dieser Verpflichtungs-Vertrag wäre ev. über fehlenden KVlohn möglich!</w:t>
              <w:br/>
              <w:br/>
            </w:r>
            <w:r>
              <w:rPr>
                <w:rStyle w:val="StrongEmphasis"/>
                <w:rFonts w:cs="Arial" w:ascii="Arial" w:hAnsi="Arial"/>
                <w:sz w:val="20"/>
                <w:szCs w:val="20"/>
              </w:rPr>
              <w:t>10.05.2007 um 13.02 Uhr von E. B.</w:t>
            </w:r>
            <w:r>
              <w:rPr>
                <w:rFonts w:cs="Arial" w:ascii="Arial" w:hAnsi="Arial"/>
                <w:b/>
                <w:bCs/>
                <w:sz w:val="20"/>
                <w:szCs w:val="20"/>
              </w:rPr>
              <w:br/>
            </w:r>
            <w:r>
              <w:rPr>
                <w:rFonts w:cs="Arial" w:ascii="Arial" w:hAnsi="Arial"/>
                <w:sz w:val="20"/>
                <w:szCs w:val="20"/>
              </w:rPr>
              <w:t>Lieber Herr Moser,</w:t>
              <w:br/>
              <w:t xml:space="preserve">habe heut bei der AK angerufen. Bezüglich des auszuzahlenden Lohnes wurde mir gesagt, dass dies "leider" ein Pauschalbetrag wäre. An diesem könnte man nichts rütteln. Allerdings wurde mir mitgeteilt, dass ich die Übernahme in das Dienstverhältnis bei der Bandgesellschaft ablehnen kann und KEINE Sperre verhängt bekommen dürfte, da dies ein gemeinnütziges Beschäftigungsprojekt wäre. </w:t>
              <w:br/>
              <w:t>Bei Ablehnung müsste ich wieder in die normale Notstandshilfe einzugliedern sein.</w:t>
              <w:br/>
              <w:br/>
              <w:t>Ich werde nächste Woche mit den Betreuern der Bandgesellschaft sprechen, ihnen diese Auskunft der AK weitervermitteln und abwarten, was diese darauf sagen. Sollten diese mir jedoch mit Sperre drohen, soll ich mich gleich wieder auf der AK melden. Liebe Grüße</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Laut Rechtsmeinung der AK, wurde bei ihnen, da sie unter § 10 vermittelt wurden, der Tatbestand der Nötigung erfüll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8.05.2007 um 17.39 Uhr - von Ka. - Phönix</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StandardWeb"/>
              <w:spacing w:lineRule="atLeast" w:line="210" w:before="0" w:after="0"/>
              <w:rPr/>
            </w:pPr>
            <w:r>
              <w:rPr>
                <w:rFonts w:cs="Arial" w:ascii="Arial" w:hAnsi="Arial"/>
                <w:sz w:val="20"/>
                <w:szCs w:val="20"/>
              </w:rPr>
              <w:t>Ich bin seit September 2003 arbeitslos und hab in dieser Zwischenzeit locker an die 200 Bewerbungen geschrieben, aber leider hatte ich bisher nie das Glück eine Stelle zu finden. Natürlich hab ich mich nicht nur auf die Stellenangebote vom AMS verlassen, ich hab selber viele Bewerbungen weggeschickt. Jetzt hab ich folgende Situation. Ich hab heute ein Schreiben vom AMS bekommen bezüglich</w:t>
              <w:br/>
              <w:t>"Einladung zur Informationsveranstaltung über die Vermittlungsunterstützung Phoenix"</w:t>
              <w:br/>
              <w:t>Der Termin ist am 15.5. beim AMS.</w:t>
              <w:br/>
              <w:t>Ja, ja. es geht wieder mal um das Projekt Phoenix, über welches man viel Negatives schon auf Eurer Homepage gelesen hat. Ich habe absolut kein Interesse an diesem Projekt. Wie schaut die momentane Lage eigentlich aus?</w:t>
              <w:br/>
              <w:t>Das AMS darf ja einen Arbeitslosen dazu nicht zwingen, hat sich da inzwischen was geändert? Warum versucht es das AMS aber weiterhin obwohl es total illegal ist? Versucht das AMS es immer wieder, damit sie bei solchen Veranstaltungen Leute zu einer Unterschrift überreden wollen? Ok, ich werde den Termin einhalten, alleine schon aus Neugier was dort vorgetragen wird. Aber unterschreiben werde ich natürlich nichts.</w:t>
              <w:br/>
              <w:br/>
              <w:t>Trotzdem frage ich:</w:t>
              <w:br/>
              <w:t>Bin ich überhaupt verpflichtet die Infoveranstaltung zu besuchen?</w:t>
              <w:br/>
              <w:t xml:space="preserve">Ist die Einladung vom AMS überhaupt legal? </w:t>
              <w:br/>
              <w:t>Auszug vom Schreiben:</w:t>
              <w:br/>
              <w:t>Arbeitssuche verlangt professionelles Vorgehen. Um bei der Jobsuche erfolgreich zu sein, reichen oft die eigenen Bewerbungsaktivitäten nicht aus, sondern es braucht intensive Vermittlungsunterstützung durch geschulte Experten. Das AMS hat gemeinsam mit der Firma bit consulting GmbH das Projekt Phoenix entwickelt. Phoenix bietet professionelle Hilfe und Unterstützung im Bewerbungsprozess. Das Betreuungsangebot dient besonders der Integration länger Beschäftigungsloser in den Arbeitsmarkt und wird im Auftrag des AMS von der Firma bit consulting GmbH durchgeführt. Sie werden daher eingeladen, an der Informationsveranstaltung über Phoenix teilzunehmen.</w:t>
              <w:br/>
              <w:t>Tag: Dienstag, 15. Mai 2007</w:t>
              <w:br/>
              <w:t>Zeit: 13:00 Uhr</w:t>
              <w:br/>
              <w:t>Ort: AMS xxx, 2 Stock</w:t>
              <w:br/>
              <w:t>Um pünktliches Erscheinen wird ersucht.</w:t>
              <w:br/>
              <w:t>Wenn Sie LeistungsbezieherIn sind, wird darauf hingewiesen, dass im Falle Ihres Nichterscheinens der Leistungsbezug mit 15.5.2007 eingestellt wird.</w:t>
              <w:br/>
              <w:t>Über einen allfälligen weiteren Arbeitslosengeld- bzw. Notstandshilfebezug könnte erst nach einer neuerlichen Vorsprache beim AMS entschieden werden.</w:t>
              <w:br/>
              <w:t>Außerdem ist Ihr Nichterscheinen als Versäumnis einer Kontrollmeldung gemäß § 49 ALVG zu werten.</w:t>
              <w:br/>
              <w:t>Sollten Sie an diesem Termin verhindert sein, ersuchen wir Sie, sich umgehend mit Ihrer(m) zuständigen Berater(in) im AMS xxx, Tel xxx, in Verbindung zu setzen, auch dann wenn Sie keine Leistungen vom AMS beziehen, da wir sonst davon ausgehen, dass Sie an einer weiteren Vormerkung kein Interesse mehr haben und wir daher Ihre Vormerkung beim AMS xxx beenden. (Ende des Schreibens)</w:t>
              <w:br/>
              <w:br/>
              <w:t>Also mich würde wirklich interessieren ob das AMS einen auch zwingen kann mit Drohung der Einstellung des Leistungsbezugs diese Infoveranstaltung zu besuchen. Weiters würde mich noch interessieren, ob das AMS jemandem, vielleicht durch ein neues Gesetz oder dergleichen, mit einer Sperre drohen kann, wenn man bei Phoenix nicht unterschreibt. (Ok, so weit ist es ja noch nicht, die Infoveranstaltung ist ja erst am 15.5.)</w:t>
              <w:br/>
              <w:t>Interessant ist auch der letzte Absatz vom Schreiben.</w:t>
              <w:br/>
              <w:t>Selbst wenn man in der Zeit wo die Infoveranstaltung stattfindet keine Leistungen vom AMS bezieht, weil man vielleicht für 6 Wochen gesperrt ist (Ich bin nicht gesperrt, aber mich würde die Antwort darauf interessieren) dann muss man trotzdem den Termin einhalten? Das finde ich ziemlich eigenartig. Ich denke, wenn man keinen Bezug vom AMS bekommt, weil man gesperrt wurde, ist man in dieser Zeit dem AMS gegenüber zu nichts verpflichtet. Aber laut diesem Brief ist man anscheinend trotzdem zu einer Gegenleistung verpflichtet, sonst bekommt man wieder Schwierigkeiten.</w:t>
              <w:br/>
              <w:t>Ich bin zum Glück nicht gesperrt, aber wenn ich für 6 Wochen gesperrt wäre, dann sehe ich nicht ein, dass ich dem AMS in dieser Zeit gegenüber Verpflichtungen habe, ich bekomm ja kein Geld.</w:t>
              <w:br/>
              <w:t>Das ist mir neu, das hab ich noch nie gehört.</w:t>
              <w:br/>
              <w:t>Auf Antworten zu meinen Fragen würde ich mich sehr freuen.</w:t>
              <w:br/>
              <w:t>DANK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ach meinen Informationen handelt es sich noch immer um aufsuchende Vermittlung, die ist nach wie vor nur freiwillig möglich!</w:t>
              <w:br/>
            </w:r>
            <w:r>
              <w:fldChar w:fldCharType="begin"/>
            </w:r>
            <w:r>
              <w:rPr>
                <w:rStyle w:val="InternetLink"/>
                <w:sz w:val="20"/>
                <w:szCs w:val="20"/>
                <w:rFonts w:cs="Arial" w:ascii="Arial" w:hAnsi="Arial"/>
              </w:rPr>
              <w:instrText xml:space="preserve"> HYPERLINK "http://www.soned.at/096f9da9c09ab52ba36a1a0dbcb0786b.html" \l "Phön"</w:instrText>
            </w:r>
            <w:r>
              <w:rPr>
                <w:rStyle w:val="InternetLink"/>
                <w:sz w:val="20"/>
                <w:szCs w:val="20"/>
                <w:rFonts w:cs="Arial" w:ascii="Arial" w:hAnsi="Arial"/>
              </w:rPr>
              <w:fldChar w:fldCharType="separate"/>
            </w:r>
            <w:r>
              <w:rPr>
                <w:rStyle w:val="InternetLink"/>
                <w:rFonts w:cs="Arial" w:ascii="Arial" w:hAnsi="Arial"/>
                <w:sz w:val="20"/>
                <w:szCs w:val="20"/>
              </w:rPr>
              <w:t>Zu Phönix</w:t>
            </w:r>
            <w:r>
              <w:rPr>
                <w:rStyle w:val="InternetLink"/>
                <w:sz w:val="20"/>
                <w:szCs w:val="20"/>
                <w:rFonts w:cs="Arial" w:ascii="Arial" w:hAnsi="Arial"/>
              </w:rPr>
              <w:fldChar w:fldCharType="end"/>
            </w:r>
            <w:r>
              <w:rPr>
                <w:rFonts w:cs="Arial" w:ascii="Arial" w:hAnsi="Arial"/>
                <w:sz w:val="20"/>
                <w:szCs w:val="20"/>
              </w:rPr>
              <w:br/>
              <w:t xml:space="preserve">Personen die nicht Bescheid wissen werden zur Teilnahme genötigt und die Bezüge rechtswidrig gesperrt. </w:t>
              <w:br/>
              <w:br/>
              <w:t>Wenn sie zum Infotag gehen unterrichten sie alle Teilnehmer von der freiwilligen Teilnahme!</w:t>
              <w:br/>
              <w:br/>
              <w:t xml:space="preserve">Wenn der/die BeraterIn unter §10 auf die Massnahme besteht, wird der Tatbestand des </w:t>
            </w:r>
            <w:hyperlink r:id="rId235">
              <w:r>
                <w:rPr>
                  <w:rStyle w:val="InternetLink"/>
                  <w:rFonts w:cs="Arial" w:ascii="Arial" w:hAnsi="Arial"/>
                  <w:sz w:val="20"/>
                  <w:szCs w:val="20"/>
                </w:rPr>
                <w:t>Amtsmissbrauch und der schwer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t>Muss man bei einer Sperre dem AMS zur Verfügung stehen?</w:t>
              <w:br/>
              <w:t xml:space="preserve">Zuweisungen in Maßnahmen kann es nicht geben, wenn doch ists </w:t>
              <w:br/>
              <w:t xml:space="preserve">eine Überschneidung oder ein Irrtum. Zuweisungen auf Stellen sehr wohl, da </w:t>
              <w:br/>
              <w:t xml:space="preserve">man arbeitssuchend vorgemerkt bleibt. Wenn man denen nicht nachkommt, kanns </w:t>
              <w:br/>
              <w:t>keine Konsequenzen ge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8.05.2007 um 15.41 Uhr - von Phillipp - Bush auf Shirt drucken</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 xml:space="preserve">Hallo, darf ich das bild von </w:t>
            </w:r>
            <w:hyperlink r:id="rId236">
              <w:r>
                <w:rPr>
                  <w:rStyle w:val="InternetLink"/>
                  <w:rFonts w:cs="Arial" w:ascii="Arial" w:hAnsi="Arial"/>
                  <w:sz w:val="20"/>
                  <w:szCs w:val="20"/>
                </w:rPr>
                <w:t>Bush (Verkörperung der westlichen Werte)</w:t>
              </w:r>
            </w:hyperlink>
            <w:r>
              <w:rPr>
                <w:rFonts w:cs="Arial" w:ascii="Arial" w:hAnsi="Arial"/>
                <w:sz w:val="20"/>
                <w:szCs w:val="20"/>
              </w:rPr>
              <w:t xml:space="preserve"> auf ein Shirt drucken oder ist das geschützt?? mfg</w:t>
              <w:br/>
              <w:t>PHILIPP</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dürfen!</w:t>
              <w:br/>
              <w:t xml:space="preserve">Nehmen sie das grosse Format und verkleinern sie es auf die Druckgrösse! </w:t>
              <w:br/>
              <w:t>dann wird es schärfer als das Kleine vergrössern!</w:t>
              <w:br/>
              <w:br/>
            </w:r>
            <w:r>
              <w:rPr>
                <w:rStyle w:val="StrongEmphasis"/>
                <w:rFonts w:cs="Arial" w:ascii="Arial" w:hAnsi="Arial"/>
                <w:sz w:val="20"/>
                <w:szCs w:val="20"/>
              </w:rPr>
              <w:t>10.05. 2007 um 13.17 Uhr von Phillipp</w:t>
            </w:r>
            <w:r>
              <w:rPr>
                <w:rFonts w:cs="Arial" w:ascii="Arial" w:hAnsi="Arial"/>
                <w:b/>
                <w:bCs/>
                <w:sz w:val="20"/>
                <w:szCs w:val="20"/>
              </w:rPr>
              <w:br/>
            </w:r>
            <w:r>
              <w:rPr>
                <w:rFonts w:cs="Arial" w:ascii="Arial" w:hAnsi="Arial"/>
                <w:sz w:val="20"/>
                <w:szCs w:val="20"/>
              </w:rPr>
              <w:t>Hallo</w:t>
              <w:br/>
              <w:t>Danke für ihre Antwort!</w:t>
              <w:br/>
              <w:t>Und der Tip mit dem verkleinern ist gut!</w:t>
              <w:br/>
              <w:t>Hatte ich schon gmacht! ;) Jetzt wird bush ..... mfg Philipp</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8.05.2007 um 13.32 Uhr - von Ja. K. -</w:t>
            </w:r>
            <w:r>
              <w:rPr>
                <w:rFonts w:cs="Arial" w:ascii="Arial" w:hAnsi="Arial"/>
                <w:sz w:val="20"/>
                <w:szCs w:val="20"/>
              </w:rPr>
              <w:t xml:space="preserve"> </w:t>
            </w:r>
            <w:r>
              <w:rPr>
                <w:rStyle w:val="StrongEmphasis"/>
                <w:rFonts w:cs="Arial" w:ascii="Arial" w:hAnsi="Arial"/>
                <w:sz w:val="20"/>
                <w:szCs w:val="20"/>
              </w:rPr>
              <w:t>Sonderbetreuer</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r>
          </w:p>
          <w:p>
            <w:pPr>
              <w:pStyle w:val="StandardWeb"/>
              <w:spacing w:lineRule="atLeast" w:line="210" w:before="0" w:after="0"/>
              <w:rPr/>
            </w:pPr>
            <w:r>
              <w:rPr>
                <w:rFonts w:cs="Arial" w:ascii="Arial" w:hAnsi="Arial"/>
                <w:sz w:val="20"/>
                <w:szCs w:val="20"/>
              </w:rPr>
              <w:t>ich würde gerne wissen, ob jemand weiß, was es bedeutet, wenn man zu einem Sonderbetreuer hin muß. Eine Freundin von mir hat sich anfang dieses Jahres arbeitslos gemeldet und war schon zwei Mal ziemlich lange im Krankenstand. Als sie endlich mal bei Ihrem Betreuer war, wollte er natürlich gleich wissen warum sie so lange im Krankenstand war. Sie wußte natürlich gleich, wenn sie sagt Ich habe Depressionen dass es gegen sie verwendet wird. Sie zählte andere Krankheiten auf und er meinte nur, wenn sie Depressionen hat, dann kommt sie zu einem Sonderbetreuer. Er meinte sogar wenn alles in Ordnung ist, dann wird er sie alle 14 Tage her bestellen und sie bekommt 7-8 Stellenangebote und wenn sie sich natürlich nicht bewirbt oder sie schafft es nicht, dann droht die Sperre. Er hatte aber das Gefühl, dass sie es nicht schaffen wird, den Druck stand zu halten. Naja sie hat es dann auch zugegeben und kommt zu einem Sonderbetreuer und muss ein Gutachten über Ihr IST Zustand bringen!</w:t>
              <w:br/>
              <w:t>. Meine Frage ist, ob so ein Sonderbetreuer beim AMS was gutes ist oder ist sie in eine Falle gefallen?</w:t>
              <w:br/>
              <w:t>Danke schö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Ich bemühe mich keine Schimpfwörter zu gebrauchen. Bei diesem Berater werde ich auf die Probe gestellt! </w:t>
            </w:r>
            <w:hyperlink r:id="rId237">
              <w:r>
                <w:rPr>
                  <w:rStyle w:val="InternetLink"/>
                  <w:rFonts w:cs="Arial" w:ascii="Arial" w:hAnsi="Arial"/>
                  <w:sz w:val="20"/>
                  <w:szCs w:val="20"/>
                </w:rPr>
                <w:t>Richtiges Verhalten im AMS!</w:t>
              </w:r>
            </w:hyperlink>
            <w:r>
              <w:rPr>
                <w:rFonts w:cs="Arial" w:ascii="Arial" w:hAnsi="Arial"/>
                <w:sz w:val="20"/>
                <w:szCs w:val="20"/>
              </w:rPr>
              <w:br/>
              <w:t>Nach der Beschreibung kann man sich schwer vorstellen, dass es sich um was Gutes handelt!</w:t>
              <w:br/>
              <w:t>Die Strategie vom AMS ist klar. Zur Bereinigung der Statistik - damit Bartenstein grinsen kann, wenn er die beschönigten Arbeitslosen-Zahlen verkündet - soll ihre Freundin rausbuxiert werden. Koste es Menschen-schiksale, was es wolle!</w:t>
              <w:br/>
              <w:br/>
              <w:t>Nichts testo trotz soll sie nicht in Panik verfallen. Sehr viele Menschen haben auf Grund der Arbeitslosigkeit psychische Probleme! Falls nicht bekommen sie diese spätestens im Kontakt mit dem AMS! Sie ist nicht alleine!</w:t>
              <w:br/>
              <w:t>Ihre Freundin soll darauf bestehen, dass sie arbeitsfähig ist! Das entnehme ich aus ihrem Bericht, denn ansonsten hätte sie vermutlich darauf hingewiesen und nicht versucht zu verbergen! Sie soll sich weiter gar nicht auf den Druck von AMS einlassen! Wenn die gesundheitlichen Probleme zu gross werden, soll sich ihre Freundin um ein Gutachten bemühen, indem auf Grund der Erkrankung eine vermindert Leistungsfähigkeit diagnostiziert wird! Vom Facharzt der eigenen Wahl oder aus Kostengründen vom Amtsarzt! So wird sie vor einigen Arbeiten und einigen Betreuern geschützt!</w:t>
              <w:br/>
            </w:r>
            <w:hyperlink r:id="rId238">
              <w:r>
                <w:rPr>
                  <w:rStyle w:val="InternetLink"/>
                  <w:rFonts w:cs="Arial" w:ascii="Arial" w:hAnsi="Arial"/>
                  <w:sz w:val="20"/>
                  <w:szCs w:val="20"/>
                </w:rPr>
                <w:t>Eine Zuweisung zur fachärztliche Untersuchung</w:t>
              </w:r>
            </w:hyperlink>
            <w:r>
              <w:rPr>
                <w:rFonts w:cs="Arial" w:ascii="Arial" w:hAnsi="Arial"/>
                <w:sz w:val="20"/>
                <w:szCs w:val="20"/>
              </w:rPr>
              <w:t xml:space="preserve"> kann nur von einem praktischen Arzt erfolgen! Die BetreuerIn muss sie also erst zu einem Arzt der Allgemeinmedizin schicken!</w:t>
              <w:br/>
              <w:br/>
              <w:t xml:space="preserve">Ich bin dafür, dass sich ihre Freundin psychisch so einstellt, dass die Belastung so gering wie möglich gehalten wird. Auch wenn es sich um einen Wunsch handelt! Wenn auch nicht oft, so wurde folgende Erwartung sicher schon mal/öfters Realität! </w:t>
              <w:br/>
              <w:br/>
              <w:t>Es ist durchaus möglich, dass sie mit Glück eine Arbeitsstelle bekommt, die sie interessiert und die vielleicht gut bezahlt wird, sodass sie mit ca. 30 Stunden gut davon Leben kann, deswegen genügend Freizeit - Regenerationsphasen zur Erholung hat und oben drauf noch nette Arbeitskollegen bekommt!</w:t>
              <w:br/>
              <w:br/>
              <w:t xml:space="preserve">Nach ihrem Bericht zu urteilen ist ein Beraterwechsel vielleicht gar nicht das schlechteste! </w:t>
              <w:br/>
              <w:br/>
              <w:t>Alles Gut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8.05.2007 um 12.29 Uhr - Anonym -</w:t>
            </w:r>
            <w:r>
              <w:rPr>
                <w:rFonts w:cs="Arial" w:ascii="Arial" w:hAnsi="Arial"/>
                <w:sz w:val="20"/>
                <w:szCs w:val="20"/>
              </w:rPr>
              <w:t xml:space="preserve"> </w:t>
            </w:r>
            <w:r>
              <w:rPr>
                <w:rStyle w:val="StrongEmphasis"/>
                <w:rFonts w:cs="Arial" w:ascii="Arial" w:hAnsi="Arial"/>
                <w:sz w:val="20"/>
                <w:szCs w:val="20"/>
              </w:rPr>
              <w:t>AMS m d Sozialversicherungstraegern vernetzt?</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allo an all interessierten </w:t>
              <w:br/>
              <w:t>vorweg ein herzliches danke a d betreiber sowie a. d. soned team, toll</w:t>
              <w:br/>
              <w:br/>
              <w:t>in medias : in wieweit ist das ams m d sozialversicherungstraegern vernetzt soll heiszen : ist es dem ams berater moeglich stammdatenbank eintragungen im sozilversicherungsnetz vorzunehmen, welches dann auch v.d. aerzten einsehbar ist !?</w:t>
              <w:br/>
              <w:t>wer wurde wird v.d. med seite gemobbt ( hams a zusatzversicherung, was machens denn berufl. , sie sind dzt aber nicht vers, usw )</w:t>
              <w:br/>
              <w:t xml:space="preserve">danke f.d. interesse </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127696ba1c8d846b3f809e7532315698.html" \l "Datenübermittlung"</w:instrText>
            </w:r>
            <w:r>
              <w:rPr>
                <w:rStyle w:val="InternetLink"/>
                <w:sz w:val="20"/>
                <w:szCs w:val="20"/>
                <w:rFonts w:cs="Arial" w:ascii="Arial" w:hAnsi="Arial"/>
              </w:rPr>
              <w:fldChar w:fldCharType="separate"/>
            </w:r>
            <w:r>
              <w:rPr>
                <w:rStyle w:val="InternetLink"/>
                <w:rFonts w:cs="Arial" w:ascii="Arial" w:hAnsi="Arial"/>
                <w:sz w:val="20"/>
                <w:szCs w:val="20"/>
              </w:rPr>
              <w:t>Datenübertragung</w:t>
            </w:r>
            <w:r>
              <w:rPr>
                <w:rStyle w:val="InternetLink"/>
                <w:sz w:val="20"/>
                <w:szCs w:val="20"/>
                <w:rFonts w:cs="Arial" w:ascii="Arial" w:hAnsi="Arial"/>
              </w:rPr>
              <w:fldChar w:fldCharType="end"/>
            </w:r>
            <w:r>
              <w:rPr>
                <w:rFonts w:cs="Arial" w:ascii="Arial" w:hAnsi="Arial"/>
                <w:sz w:val="20"/>
                <w:szCs w:val="20"/>
              </w:rPr>
              <w:t xml:space="preserve"> - </w:t>
            </w:r>
            <w:hyperlink r:id="rId239">
              <w:r>
                <w:rPr>
                  <w:rStyle w:val="InternetLink"/>
                  <w:rFonts w:cs="Arial" w:ascii="Arial" w:hAnsi="Arial"/>
                  <w:sz w:val="20"/>
                  <w:szCs w:val="20"/>
                </w:rPr>
                <w:t>Datenschutz / Datenmissbrauch</w:t>
              </w:r>
            </w:hyperlink>
            <w:r>
              <w:rPr>
                <w:rFonts w:cs="Arial" w:ascii="Arial" w:hAnsi="Arial"/>
                <w:sz w:val="20"/>
                <w:szCs w:val="20"/>
              </w:rPr>
              <w:t xml:space="preserve"> - </w:t>
            </w:r>
            <w:hyperlink r:id="rId240">
              <w:r>
                <w:rPr>
                  <w:rStyle w:val="InternetLink"/>
                  <w:rFonts w:cs="Arial" w:ascii="Arial" w:hAnsi="Arial"/>
                  <w:sz w:val="20"/>
                  <w:szCs w:val="20"/>
                </w:rPr>
                <w:t>Datenverweigerung</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8.05.2007 um 11.31 Uhr - von Martin -</w:t>
            </w:r>
            <w:r>
              <w:rPr>
                <w:rFonts w:cs="Arial" w:ascii="Arial" w:hAnsi="Arial"/>
                <w:sz w:val="20"/>
                <w:szCs w:val="20"/>
              </w:rPr>
              <w:t xml:space="preserve"> </w:t>
            </w:r>
            <w:r>
              <w:rPr>
                <w:rStyle w:val="StrongEmphasis"/>
                <w:rFonts w:cs="Arial" w:ascii="Arial" w:hAnsi="Arial"/>
                <w:sz w:val="20"/>
                <w:szCs w:val="20"/>
              </w:rPr>
              <w:t>Jobexpress</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Hallo- vorerst vielen Dank für die Antwort- toll das es euch gibt- man kommt </w:t>
              <w:br/>
              <w:t>sich plötzlich nicht mehr rechtelos vor!</w:t>
              <w:br/>
              <w:br/>
              <w:t>dacht ichs mir das das ein Fehler war. Naja mein Fehler.</w:t>
              <w:br/>
              <w:t xml:space="preserve">Bin heute leider ausserhalb Wien unterwegs- habe aber mal die Scans der </w:t>
              <w:br/>
              <w:t>Massnahme im Anhang mitgeschickt (virus checked)</w:t>
              <w:br/>
              <w:t xml:space="preserve">Ich beiss mir sonstwohin wenn ich dort hin muss nur weil ich überhastet </w:t>
              <w:br/>
              <w:t>unterschrieben habe.</w:t>
              <w:br/>
              <w:t>Danke nochmals für die Antwort und alles Gute für die Zukunft</w:t>
              <w:br/>
              <w:t xml:space="preserve">schöne Grüß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Jobexpress wird in der Niederschrift als Einzel und Gruppencoaching beschrieben!</w:t>
              <w:br/>
              <w:t>Sie ziehen die Unterschrift zurück. Sie wurden dazu genötigt!</w:t>
              <w:br/>
            </w:r>
            <w:hyperlink r:id="rId241">
              <w:r>
                <w:rPr>
                  <w:rStyle w:val="InternetLink"/>
                  <w:rFonts w:cs="Arial" w:ascii="Arial" w:hAnsi="Arial"/>
                  <w:sz w:val="20"/>
                  <w:szCs w:val="20"/>
                </w:rPr>
                <w:t>Coaching keine Massnahme</w:t>
              </w:r>
            </w:hyperlink>
            <w:r>
              <w:rPr>
                <w:rFonts w:cs="Arial" w:ascii="Arial" w:hAnsi="Arial"/>
                <w:sz w:val="20"/>
                <w:szCs w:val="20"/>
              </w:rPr>
              <w:t xml:space="preserve"> / nur freiwillig</w:t>
              <w:br/>
              <w:br/>
              <w:t xml:space="preserve">Legen sie der BeraterIn die Kopien der angegebenen Links und dieser Antwort vor und lassen sie sich diese Kenntnisnahme auf einer Kopie bestätigen! Wenn der/die BeraterIn weiterhin unter §10 auf die Massnahme besteht, wird der Tatbestand des </w:t>
            </w:r>
            <w:hyperlink r:id="rId242">
              <w:r>
                <w:rPr>
                  <w:rStyle w:val="InternetLink"/>
                  <w:rFonts w:cs="Arial" w:ascii="Arial" w:hAnsi="Arial"/>
                  <w:sz w:val="20"/>
                  <w:szCs w:val="20"/>
                </w:rPr>
                <w:t>Amtsmissbrauch und der vorsätzlichen schwer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Anmerk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oned.at/8961b1b507de4a3fc703111cbe649c22.html" \l "Warnung!"</w:instrText>
            </w:r>
            <w:r>
              <w:rPr>
                <w:rStyle w:val="InternetLink"/>
                <w:sz w:val="20"/>
                <w:szCs w:val="20"/>
                <w:rFonts w:cs="Arial" w:ascii="Arial" w:hAnsi="Arial"/>
              </w:rPr>
              <w:fldChar w:fldCharType="separate"/>
            </w:r>
            <w:r>
              <w:rPr>
                <w:rStyle w:val="InternetLink"/>
                <w:rFonts w:cs="Arial" w:ascii="Arial" w:hAnsi="Arial"/>
                <w:sz w:val="20"/>
                <w:szCs w:val="20"/>
              </w:rPr>
              <w:t>Warnung an AMS MitarbeiterInnen! - Tatbestand der "schweren" Nötigung</w:t>
            </w:r>
            <w:r>
              <w:rPr>
                <w:rStyle w:val="InternetLink"/>
                <w:sz w:val="20"/>
                <w:szCs w:val="20"/>
                <w:rFonts w:cs="Arial" w:ascii="Arial" w:hAnsi="Arial"/>
              </w:rPr>
              <w:fldChar w:fldCharType="end"/>
            </w:r>
          </w:p>
          <w:p>
            <w:pPr>
              <w:pStyle w:val="StandardWeb"/>
              <w:spacing w:lineRule="atLeast" w:line="210" w:before="0" w:after="0"/>
              <w:rPr>
                <w:rFonts w:ascii="Arial" w:hAnsi="Arial" w:cs="Arial"/>
                <w:sz w:val="36"/>
                <w:szCs w:val="36"/>
              </w:rPr>
            </w:pPr>
            <w:r>
              <w:rPr>
                <w:rFonts w:cs="Arial" w:ascii="Arial" w:hAnsi="Arial"/>
                <w:sz w:val="20"/>
                <w:szCs w:val="20"/>
              </w:rPr>
              <w:t xml:space="preserve">11.05.2007 </w:t>
            </w:r>
            <w:hyperlink r:id="rId243">
              <w:r>
                <w:rPr>
                  <w:rStyle w:val="InternetLink"/>
                  <w:rFonts w:cs="Arial" w:ascii="Arial" w:hAnsi="Arial"/>
                  <w:sz w:val="20"/>
                  <w:szCs w:val="20"/>
                </w:rPr>
                <w:t>JOBEXPRESS - Coaching keine Maßnahme</w:t>
              </w:r>
            </w:hyperlink>
            <w:r>
              <w:rPr>
                <w:rFonts w:cs="Arial" w:ascii="Arial" w:hAnsi="Arial"/>
                <w:sz w:val="20"/>
                <w:szCs w:val="20"/>
              </w:rPr>
              <w:t xml:space="preserve"> - §10 Androhung bei Vermittlung rechtswidrig / </w:t>
            </w:r>
            <w:hyperlink r:id="rId244">
              <w:r>
                <w:rPr>
                  <w:rStyle w:val="InternetLink"/>
                  <w:rFonts w:cs="Arial" w:ascii="Arial" w:hAnsi="Arial"/>
                  <w:sz w:val="20"/>
                  <w:szCs w:val="20"/>
                </w:rPr>
                <w:t>Nötigung</w:t>
              </w:r>
            </w:hyperlink>
            <w:r>
              <w:rPr>
                <w:rFonts w:cs="Arial" w:ascii="Arial" w:hAnsi="Arial"/>
                <w:sz w:val="20"/>
                <w:szCs w:val="20"/>
              </w:rPr>
              <w: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8.05.2007 um 11.16 Uhr - von M. Gl. -</w:t>
            </w:r>
            <w:r>
              <w:rPr>
                <w:rFonts w:cs="Arial" w:ascii="Arial" w:hAnsi="Arial"/>
                <w:sz w:val="20"/>
                <w:szCs w:val="20"/>
              </w:rPr>
              <w:t xml:space="preserve"> </w:t>
            </w:r>
            <w:r>
              <w:rPr>
                <w:rStyle w:val="StrongEmphasis"/>
                <w:rFonts w:cs="Arial" w:ascii="Arial" w:hAnsi="Arial"/>
                <w:sz w:val="20"/>
                <w:szCs w:val="20"/>
              </w:rPr>
              <w:t>Kurs Jobfit</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Hallo! </w:t>
              <w:br/>
              <w:t>Komme gerade von einem AMS-Kontrolltermin zurück.</w:t>
              <w:br/>
              <w:t>Mir wurde mitgeteilt, dass bei meinem nächsten Besuch im Juni entschieden wird, ob ich für einen Monat bei eimen Beschäftigungsprojekt (finanziert vom AMS und dem Land Stmk) oder den Kurs Jobfit nochmals (den habe ich vor ca. 1 1/2 Jahren schon einmal besucht) besuchen müßte.</w:t>
              <w:br/>
              <w:t>Zur Info: ich bin Wiedereinsteigerin und beziehe Notstandshilfe.</w:t>
              <w:br/>
              <w:t>Sollte ich diese Maßnahmen verweigern, muss ich damit rechnen, dass mir die Notstandshilfe gesperrt wird? (Für immer oder nur für 6 Wochen?)</w:t>
              <w:br/>
              <w:t>Lieb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esperrt wird für 6 Wochen, jede weitere innerhalb eines Jahres 8 Wochen!</w:t>
              <w:br/>
              <w:t>Wenn sie verweigern, gehen sie auf alle Fälle in Berufung!</w:t>
              <w:br/>
              <w:t>Wenn es sich um Coaching handelt ist die Teilnahme freiwillig und bekommen in der Berufung oder Beschwerde Recht!</w:t>
              <w:br/>
            </w:r>
            <w:r>
              <w:fldChar w:fldCharType="begin"/>
            </w:r>
            <w:r>
              <w:rPr>
                <w:rStyle w:val="InternetLink"/>
                <w:sz w:val="20"/>
                <w:szCs w:val="20"/>
                <w:rFonts w:cs="Arial" w:ascii="Arial" w:hAnsi="Arial"/>
              </w:rPr>
              <w:instrText xml:space="preserve"> HYPERLINK "http://www.soned.at/" \l "Coach"</w:instrText>
            </w:r>
            <w:r>
              <w:rPr>
                <w:rStyle w:val="InternetLink"/>
                <w:sz w:val="20"/>
                <w:szCs w:val="20"/>
                <w:rFonts w:cs="Arial" w:ascii="Arial" w:hAnsi="Arial"/>
              </w:rPr>
              <w:fldChar w:fldCharType="separate"/>
            </w:r>
            <w:r>
              <w:rPr>
                <w:rStyle w:val="InternetLink"/>
                <w:rFonts w:cs="Arial" w:ascii="Arial" w:hAnsi="Arial"/>
                <w:sz w:val="20"/>
                <w:szCs w:val="20"/>
              </w:rPr>
              <w:t>Berufungsgründe - auch in der Niederschrift angeben!</w:t>
            </w:r>
            <w:r>
              <w:rPr>
                <w:rStyle w:val="InternetLink"/>
                <w:sz w:val="20"/>
                <w:szCs w:val="20"/>
                <w:rFonts w:cs="Arial" w:ascii="Arial" w:hAnsi="Arial"/>
              </w:rPr>
              <w:fldChar w:fldCharType="end"/>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7.05.2007 um 12.21 Uhr - von H.S. -</w:t>
            </w:r>
            <w:r>
              <w:rPr>
                <w:rFonts w:cs="Arial" w:ascii="Arial" w:hAnsi="Arial"/>
                <w:sz w:val="20"/>
                <w:szCs w:val="20"/>
              </w:rPr>
              <w:t xml:space="preserve"> </w:t>
            </w:r>
            <w:r>
              <w:rPr>
                <w:rStyle w:val="StrongEmphasis"/>
                <w:rFonts w:cs="Arial" w:ascii="Arial" w:hAnsi="Arial"/>
                <w:sz w:val="20"/>
                <w:szCs w:val="20"/>
              </w:rPr>
              <w:t>Gekürzte Nostandshilfe undurchsichtig!</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In meinem Fall (gekürzte Nostandshilfe) wird es immer undurchsichtiger: Kein Mitarbeiter das AMS konnte mir erkären warum mein Bezug für April um EUR 286,-- gekürzt wurde. Auch die weitere Kürzung ab 1.8.07 auf den Ausgleichzulagenrichtsatz ist unerkärlich, da es für Arbeitlose über 50 keine Kürzung der Notstandshilfe geben darf.</w:t>
              <w:br/>
              <w:t>Ein Zugriff auf meine AMS-Daten ist lt. AMS-Mitarbeiter nicht möglich: \"Zugriff gesperrt\"! Was geht hier ab?</w:t>
              <w:br/>
              <w:t>Zudem wurde ich zu einem \"Deppen-Kurs\" (\"QC3 Persönlichkeitstaining\", halbtags) verdonnert, zu welchem ich 3,5h gesamte Fahrzeit (hin und zurück) brauche, sodass ich mein KFZ verwenden muss (dann 40min hin und zurück). Ersetzt mir das AMS die Sprit-Kosten für das KFZ von etwa EUR 75,-- für den gesamten Kurs? Muss ich einen Halbtagskurs annehmen wenn die Fahrzeit die Zumutbarkeit lt. § 9 ALG übersteig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Haben sie den Antrag auf Bemessungsbescheid wie am 27.04. empfohlen schon eingebracht?</w:t>
              <w:br/>
              <w:br/>
              <w:t>Zum Kurs, genaue Inhaltsangabe ist wichtig!</w:t>
              <w:br/>
              <w:t>Soviel vorweg!</w:t>
              <w:br/>
              <w:t xml:space="preserve">Sie bekommen eine Bauschale (Kosten für öffentliche Verkehrsmittel) </w:t>
              <w:br/>
              <w:t>Auskunft gibt darüber auch das AMS, nachfragen!</w:t>
              <w:br/>
            </w:r>
            <w:hyperlink r:id="rId245">
              <w:r>
                <w:rPr>
                  <w:rStyle w:val="InternetLink"/>
                  <w:rFonts w:cs="Arial" w:ascii="Arial" w:hAnsi="Arial"/>
                  <w:sz w:val="20"/>
                  <w:szCs w:val="20"/>
                </w:rPr>
                <w:t>Coaching keine Massnahme</w:t>
              </w:r>
            </w:hyperlink>
            <w:r>
              <w:rPr>
                <w:rFonts w:cs="Arial" w:ascii="Arial" w:hAnsi="Arial"/>
                <w:sz w:val="20"/>
                <w:szCs w:val="20"/>
              </w:rPr>
              <w:t xml:space="preserve"> / nur freiwillig</w:t>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 / nur freiwillig</w:t>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t xml:space="preserve">Das AMS ist verpflichtet, die arbeitslosen Personen </w:t>
            </w:r>
            <w:hyperlink r:id="rId246">
              <w:r>
                <w:rPr>
                  <w:rStyle w:val="InternetLink"/>
                  <w:rFonts w:cs="Arial" w:ascii="Arial" w:hAnsi="Arial"/>
                  <w:sz w:val="20"/>
                  <w:szCs w:val="20"/>
                </w:rPr>
                <w:t>über ihre Defizite aufzuklären</w:t>
              </w:r>
            </w:hyperlink>
            <w:r>
              <w:rPr>
                <w:rFonts w:cs="Arial" w:ascii="Arial" w:hAnsi="Arial"/>
                <w:sz w:val="20"/>
                <w:szCs w:val="20"/>
              </w:rPr>
              <w:t xml:space="preserve"> und sie in Kurse zu vermitteln die in der Lage sind, diese Defizite auch auszugleichen. (VwGH.)</w:t>
              <w:br/>
              <w:br/>
            </w:r>
            <w:r>
              <w:rPr>
                <w:rStyle w:val="StrongEmphasis"/>
                <w:rFonts w:cs="Arial" w:ascii="Arial" w:hAnsi="Arial"/>
                <w:sz w:val="20"/>
                <w:szCs w:val="20"/>
              </w:rPr>
              <w:t>8.05.2007 um 11.16 Uhr - von H. S.</w:t>
            </w:r>
            <w:r>
              <w:rPr>
                <w:rFonts w:cs="Arial" w:ascii="Arial" w:hAnsi="Arial"/>
                <w:sz w:val="20"/>
                <w:szCs w:val="20"/>
              </w:rPr>
              <w:br/>
              <w:t>Hab heute meinen Bescheid erhalten. Die Kürzung ist offenbar rechtens, da die Bemessungsgrundlage falsch ermittel wurde. d.h. mir wurde bisher zu viel bezahlt. Schei**** !</w:t>
            </w:r>
          </w:p>
          <w:p>
            <w:pPr>
              <w:pStyle w:val="StandardWeb"/>
              <w:spacing w:lineRule="atLeast" w:line="210" w:before="0" w:after="0"/>
              <w:rPr>
                <w:rFonts w:ascii="Arial" w:hAnsi="Arial" w:cs="Arial"/>
                <w:sz w:val="36"/>
                <w:szCs w:val="36"/>
              </w:rPr>
            </w:pPr>
            <w:r>
              <w:rPr>
                <w:rFonts w:cs="Arial" w:ascii="Arial" w:hAnsi="Arial"/>
                <w:sz w:val="20"/>
                <w:szCs w:val="20"/>
              </w:rPr>
              <w:t>Was mir noch nicht klar ist, wie es mit dem Fahrtkostenzuschuss aussieht. Mir wurde für den Kurs (4 Wochen) etwa 34 EURO zuerkannt. Tatsächlich kostet mich eine Wochenkarte für die Kurszeit EUR 60,--. Somit entsteht mir ein Nachteil von EUR 26,-- . Muss ich das akzeptieren? Zudem bin ich nur an reiner Wegzeit, auf Grund der ungüstigen Verkehrsverbindugnen und Entfernung zum Kurs, pro Tag etwa 5h unterwegs. Ist das zumutbar?</w:t>
              <w:br/>
              <w:t>Für Infos wäre ich dankba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gen Differenz auf Wochenkarte schreiben sie dem/der AMS Ombudsmann/frau ihres Bundeslands! - bitte um Rückmeldung!</w:t>
              <w:br/>
              <w:t>5 Std ist zu lang!</w:t>
              <w:br/>
              <w:t>Da sie einen eigenen PKW haben und so die Weg-Zeit eine kürzere ist, ist sie wahrscheinlich zumutbar!</w:t>
              <w:br/>
              <w:t>Ansonsten ist das ein weiterer Berufungsgrund, falls sie verweigern! (ohne Gewäh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7.05.2007 um 11.10 Uhr - von Ma. - JOBEXPRESS für 965</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r>
            <w:r>
              <w:rPr>
                <w:rFonts w:cs="Arial" w:ascii="Arial" w:hAnsi="Arial"/>
                <w:sz w:val="20"/>
                <w:szCs w:val="20"/>
              </w:rPr>
              <w:t>Hallo,</w:t>
              <w:br/>
              <w:t>Bin seit einem Jahr Arbeitslos (dzt. Notstandshilfe) und heute zur Maßnahme "JOBEXPRESS für 965" bei der "MENTOR GMBH" @Linzer Straße 30 am 21. Mai 2007 um 8.30 eingeteilt worden.</w:t>
              <w:br/>
              <w:t>A) Wer ist für selbige Maßnahme/Termin/Ort eingeteilt worden- wäre an Vorabtreffen zum gemütlichen Kennenlernen und Absprache interessiert.</w:t>
              <w:br/>
              <w:t>B) Wer war schon dort und hat welche Erfahrungen gemacht? BITTE um Infos (Trainer, Bewerbungstraining, Umgangston, Unternehmensruf, ...)</w:t>
              <w:br/>
              <w:t>bitte meldet Euch zahlreich unter:</w:t>
              <w:br/>
            </w:r>
            <w:hyperlink r:id="rId247">
              <w:r>
                <w:rPr>
                  <w:rStyle w:val="InternetLink"/>
                  <w:rFonts w:cs="Arial" w:ascii="Arial" w:hAnsi="Arial"/>
                  <w:sz w:val="20"/>
                  <w:szCs w:val="20"/>
                </w:rPr>
                <w:t>martrix@chello.at</w:t>
              </w:r>
            </w:hyperlink>
            <w:r>
              <w:rPr>
                <w:rFonts w:cs="Arial" w:ascii="Arial" w:hAnsi="Arial"/>
                <w:sz w:val="20"/>
                <w:szCs w:val="20"/>
              </w:rPr>
              <w:t xml:space="preserve"> Mfg M.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6.05.2007 um 12.40 Uhr - von Tom - Bemessungsbescheid</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 xml:space="preserve">Ich muß demnächst wieder einen Bescheid über die Höhe meiner NH beantragen. Ist die folgende Mustervorlage noch gültig, oder gibt es bereits eine neue Version?wegen: Arbeitslosengeld/Notstandhilfe </w:t>
              <w:br/>
              <w:t xml:space="preserve">ANTRAG AUF BESCHEIDAUSFERTIGUNG </w:t>
              <w:br/>
              <w:t>1-fach In oben bezeichneter Rechtssache wird der Antrag gestellt, den Leistungsanspruch auf Arbeitslosengeld/Notstandshilfe laut Mitteilung über den Leistungsanspruch vom # in Bescheidform zu erlassen.</w:t>
              <w:br/>
              <w:br/>
              <w:t>Vielen Dank für die Hilfe! Ich lese die Seite jetzt schon seit fast einem Jahr regelmäßig und der Bekanntheitsgrad hat sich inzwischen enorm gesteigert. Weiter so und viel Erfolg!</w:t>
              <w:br/>
              <w:t>Viele Grüße Tom</w:t>
              <w:br/>
              <w:br/>
            </w:r>
            <w:r>
              <w:rPr>
                <w:rStyle w:val="StrongEmphasis"/>
                <w:rFonts w:cs="Arial" w:ascii="Arial" w:hAnsi="Arial"/>
                <w:sz w:val="20"/>
                <w:szCs w:val="20"/>
              </w:rPr>
              <w:t>Antwort:</w:t>
            </w:r>
            <w:r>
              <w:rPr>
                <w:rFonts w:cs="Arial" w:ascii="Arial" w:hAnsi="Arial"/>
                <w:sz w:val="20"/>
                <w:szCs w:val="20"/>
              </w:rPr>
              <w:br/>
              <w:t xml:space="preserve">Antrag für </w:t>
            </w:r>
            <w:r>
              <w:fldChar w:fldCharType="begin"/>
            </w:r>
            <w:r>
              <w:rPr>
                <w:rStyle w:val="InternetLink"/>
                <w:sz w:val="20"/>
                <w:szCs w:val="20"/>
                <w:rFonts w:cs="Arial" w:ascii="Arial" w:hAnsi="Arial"/>
              </w:rPr>
              <w:instrText xml:space="preserve"> HYPERLINK "http://www.soned.at/2290b56ab153f80690be8dfb2e051e18.html" \l "Muster"</w:instrText>
            </w:r>
            <w:r>
              <w:rPr>
                <w:rStyle w:val="InternetLink"/>
                <w:sz w:val="20"/>
                <w:szCs w:val="20"/>
                <w:rFonts w:cs="Arial" w:ascii="Arial" w:hAnsi="Arial"/>
              </w:rPr>
              <w:fldChar w:fldCharType="separate"/>
            </w:r>
            <w:r>
              <w:rPr>
                <w:rStyle w:val="InternetLink"/>
                <w:rFonts w:cs="Arial" w:ascii="Arial" w:hAnsi="Arial"/>
                <w:sz w:val="20"/>
                <w:szCs w:val="20"/>
              </w:rPr>
              <w:t>Bemessungsbescheid stellen. Muster</w:t>
            </w:r>
            <w:r>
              <w:rPr>
                <w:rStyle w:val="InternetLink"/>
                <w:sz w:val="20"/>
                <w:szCs w:val="20"/>
                <w:rFonts w:cs="Arial" w:ascii="Arial" w:hAnsi="Arial"/>
              </w:rPr>
              <w:fldChar w:fldCharType="end"/>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sz w:val="18"/>
                <w:szCs w:val="18"/>
              </w:rPr>
            </w:pPr>
            <w:r>
              <w:rPr>
                <w:rStyle w:val="StrongEmphasis"/>
                <w:rFonts w:cs="Arial" w:ascii="Arial" w:hAnsi="Arial"/>
                <w:sz w:val="20"/>
                <w:szCs w:val="20"/>
              </w:rPr>
              <w:t>5.05.2007 um 21.48 Uhr - von C. Ho. -</w:t>
            </w:r>
            <w:r>
              <w:rPr>
                <w:rFonts w:cs="Arial" w:ascii="Arial" w:hAnsi="Arial"/>
                <w:sz w:val="20"/>
                <w:szCs w:val="20"/>
              </w:rPr>
              <w:t xml:space="preserve"> </w:t>
            </w:r>
            <w:r>
              <w:rPr>
                <w:rStyle w:val="StrongEmphasis"/>
                <w:rFonts w:cs="Arial" w:ascii="Arial" w:hAnsi="Arial"/>
                <w:sz w:val="20"/>
                <w:szCs w:val="20"/>
              </w:rPr>
              <w:t>Wie geht es weiter?</w:t>
            </w:r>
          </w:p>
        </w:tc>
      </w:tr>
      <w:tr>
        <w:trPr/>
        <w:tc>
          <w:tcPr>
            <w:tcW w:w="192"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be nach einem dreiviertel Jahr Krankenstand (Fibromyalgie, Chron. Polyarthritis, Paryngitis, Morbus Basedow) die Berufsunfähigkeitspension beantragt. Wurde natürlich abgelehnt.</w:t>
              <w:br/>
              <w:t>Bin jetzt seit 14 Monaten im Krankenstand.</w:t>
              <w:br/>
              <w:t>Habe keinen Anspruch auf Arbeitslosengeld, da ich ja nicht mehr arbeitsfähig bin, als auch keinen Anspruch auf Pensionsvorschuss, da ich verheiratet bin.</w:t>
            </w:r>
          </w:p>
          <w:p>
            <w:pPr>
              <w:pStyle w:val="StandardWeb"/>
              <w:spacing w:lineRule="atLeast" w:line="210" w:before="0" w:after="0"/>
              <w:rPr>
                <w:rFonts w:ascii="Arial" w:hAnsi="Arial" w:cs="Arial"/>
                <w:sz w:val="36"/>
                <w:szCs w:val="36"/>
              </w:rPr>
            </w:pPr>
            <w:r>
              <w:rPr>
                <w:rFonts w:cs="Arial" w:ascii="Arial" w:hAnsi="Arial"/>
                <w:sz w:val="20"/>
                <w:szCs w:val="20"/>
              </w:rPr>
              <w:t>Haben leider einen Kredit und uns bleiben ab September 2007 nur Euro 200,-- zum Leben monatlich über.</w:t>
              <w:br/>
              <w:t>Wie geht es dann weite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befinden sich in einer schwierigen Situation!</w:t>
              <w:br/>
              <w:t>Probieren sie beim Sozialamt einen Antrag auf Sozialhilfe zu stellen. Bei Ablehnung verlangen sie einen Bescheid - gegen den sie Berufen können!</w:t>
              <w:br/>
              <w:t>Eventuell lassen sie sich die Arbeitsfähigkeit wieder bestätigen, auf dass sie wieder eine Unterstützung bekommen? Ein Versuch sollte es Wert sein!</w:t>
              <w:br/>
              <w:t>Eine Diagnose vom Amtsarzt führt zu einer verminderten Leistungsfähigkeit von ?%. Die schützt sie vor schwerer Arbeit! Und suchen sie immer wieder um Pension (Pensionsvorschuss) an!</w:t>
              <w:br/>
              <w:t>Alles Gute!</w:t>
              <w:br/>
              <w:br/>
            </w:r>
            <w:r>
              <w:rPr>
                <w:rStyle w:val="StrongEmphasis"/>
                <w:rFonts w:cs="Arial" w:ascii="Arial" w:hAnsi="Arial"/>
                <w:sz w:val="20"/>
                <w:szCs w:val="20"/>
              </w:rPr>
              <w:t>6.05.2007 um 18.49 Uhr - von Peter</w:t>
            </w:r>
            <w:r>
              <w:rPr>
                <w:rFonts w:cs="Arial" w:ascii="Arial" w:hAnsi="Arial"/>
                <w:b/>
                <w:bCs/>
                <w:sz w:val="20"/>
                <w:szCs w:val="20"/>
              </w:rPr>
              <w:br/>
            </w:r>
            <w:r>
              <w:rPr>
                <w:rFonts w:cs="Arial" w:ascii="Arial" w:hAnsi="Arial"/>
                <w:sz w:val="20"/>
                <w:szCs w:val="20"/>
              </w:rPr>
              <w:t>Wenn der Klient seit 14 Monaten im Krankenstand ist, kann es ihm zwar passieren, daß sie von der KK ausgesteuert wird, aber auf ihren Pensionsvorschuß muß sie auf jeden Fall Anspruch haben, wenn sie zumindest die Minimalanforderungen dazu erfüllt! Außerdem, wenn dieser Fall zutrifft, muß Pensionsvorschuß gewährleistet werden, unabhängig, ob verheiratet oder nicht!</w:t>
              <w:br/>
              <w:br/>
            </w:r>
            <w:r>
              <w:rPr>
                <w:rStyle w:val="StrongEmphasis"/>
                <w:rFonts w:cs="Arial" w:ascii="Arial" w:hAnsi="Arial"/>
                <w:sz w:val="20"/>
                <w:szCs w:val="20"/>
              </w:rPr>
              <w:t>6.05.2007 um 19.13 Uhr - von Patrick</w:t>
            </w:r>
            <w:r>
              <w:rPr>
                <w:rFonts w:cs="Arial" w:ascii="Arial" w:hAnsi="Arial"/>
                <w:b/>
                <w:bCs/>
                <w:sz w:val="20"/>
                <w:szCs w:val="20"/>
              </w:rPr>
              <w:br/>
            </w:r>
            <w:r>
              <w:rPr>
                <w:rFonts w:cs="Arial" w:ascii="Arial" w:hAnsi="Arial"/>
                <w:sz w:val="20"/>
                <w:szCs w:val="20"/>
              </w:rPr>
              <w:t>Wenn sie vom Amtsarzt für mehr als 6 Monate als arbeitsunfähig eingeschätzt werden, dann werden sie beim Sozialamt in Wien die Mindespension bekommen (subsidiär=ergänzend). Wie ein Pensionist. inklusive Urlaubsgeld. Pfändungsfrei. Alter ist egal. Auch wenn sie 18 jahre alt sind aber dementsprechend krank sind, dann geht das durch. Zur Begutachtung gehen sie zum Bundessozialamt Babenbergerstr. , Wien. Dort Antrag stellen und sich \"begutachten\" lassen. Man muß aber damit rechnen das der Führerschein eine zeit lang \"eingezogen\" wird. Diesbezüglich sind sie sehr streng, damit muß man rechnen!</w:t>
            </w:r>
            <w:r>
              <w:rPr>
                <w:sz w:val="20"/>
                <w:szCs w:val="20"/>
              </w:rPr>
              <w:t xml:space="preserve">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5.2007 um 16.26 Uhr - von Georg E. -</w:t>
            </w:r>
            <w:r>
              <w:rPr>
                <w:rFonts w:cs="Arial" w:ascii="Arial" w:hAnsi="Arial"/>
                <w:sz w:val="20"/>
                <w:szCs w:val="20"/>
              </w:rPr>
              <w:t xml:space="preserve"> </w:t>
            </w:r>
            <w:hyperlink r:id="rId248" w:tgtFrame="_blank">
              <w:r>
                <w:rPr>
                  <w:rStyle w:val="InternetLink"/>
                  <w:rFonts w:cs="Arial" w:ascii="Arial" w:hAnsi="Arial"/>
                  <w:sz w:val="20"/>
                  <w:szCs w:val="20"/>
                </w:rPr>
                <w:t>http://www.jobping.net/</w:t>
              </w:r>
            </w:hyperlink>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sz w:val="36"/>
                <w:szCs w:val="36"/>
              </w:rPr>
            </w:pPr>
            <w:r>
              <w:rPr>
                <w:rFonts w:cs="Arial" w:ascii="Arial" w:hAnsi="Arial"/>
                <w:sz w:val="36"/>
                <w:szCs w:val="36"/>
              </w:rPr>
              <w:br/>
            </w:r>
            <w:r>
              <w:rPr>
                <w:rFonts w:cs="Arial" w:ascii="Arial" w:hAnsi="Arial"/>
                <w:sz w:val="20"/>
                <w:szCs w:val="20"/>
              </w:rPr>
              <w:t>Servus, bin zufällig hier gelandet... wir wollen in Graz so etwas ähnliches aufziehen... nette Seite... Georg</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Zum Kontaktieren aus Graz </w:t>
            </w:r>
            <w:hyperlink r:id="rId249" w:tgtFrame="_blank">
              <w:r>
                <w:rPr>
                  <w:rStyle w:val="InternetLink"/>
                  <w:rFonts w:cs="Arial" w:ascii="Arial" w:hAnsi="Arial"/>
                  <w:sz w:val="20"/>
                  <w:szCs w:val="20"/>
                </w:rPr>
                <w:t>Grazer Stammtisch</w:t>
              </w:r>
            </w:hyperlink>
            <w:r>
              <w:rPr>
                <w:rFonts w:cs="Arial" w:ascii="Arial" w:hAnsi="Arial"/>
                <w:sz w:val="36"/>
                <w:szCs w:val="36"/>
              </w:rPr>
              <w:t xml:space="preserve"> </w:t>
            </w:r>
            <w:r>
              <w:rPr>
                <w:rFonts w:cs="Arial" w:ascii="Arial" w:hAnsi="Arial"/>
                <w:sz w:val="20"/>
                <w:szCs w:val="20"/>
              </w:rPr>
              <w:t xml:space="preserve">und </w:t>
            </w:r>
            <w:r>
              <w:fldChar w:fldCharType="begin"/>
            </w:r>
            <w:r>
              <w:rPr>
                <w:rStyle w:val="InternetLink"/>
                <w:sz w:val="20"/>
                <w:szCs w:val="20"/>
                <w:rFonts w:cs="Arial" w:ascii="Arial" w:hAnsi="Arial"/>
              </w:rPr>
              <w:instrText xml:space="preserve"> HYPERLINK "http://www.amsel-org.info/" \l "oben" \n _blank</w:instrText>
            </w:r>
            <w:r>
              <w:rPr>
                <w:rStyle w:val="InternetLink"/>
                <w:sz w:val="20"/>
                <w:szCs w:val="20"/>
                <w:rFonts w:cs="Arial" w:ascii="Arial" w:hAnsi="Arial"/>
              </w:rPr>
              <w:fldChar w:fldCharType="separate"/>
            </w:r>
            <w:r>
              <w:rPr>
                <w:rStyle w:val="InternetLink"/>
                <w:rFonts w:cs="Arial" w:ascii="Arial" w:hAnsi="Arial"/>
                <w:sz w:val="20"/>
                <w:szCs w:val="20"/>
              </w:rPr>
              <w:t>Amsel</w:t>
            </w:r>
            <w:r>
              <w:rPr>
                <w:rStyle w:val="InternetLink"/>
                <w:sz w:val="20"/>
                <w:szCs w:val="20"/>
                <w:rFonts w:cs="Arial" w:ascii="Arial" w:hAnsi="Arial"/>
              </w:rPr>
              <w:fldChar w:fldCharType="end"/>
            </w:r>
            <w:r>
              <w:rPr>
                <w:sz w:val="20"/>
                <w:szCs w:val="20"/>
              </w:rPr>
              <w:t xml:space="preserve"> </w:t>
              <w:br/>
              <w:br/>
            </w:r>
            <w:r>
              <w:fldChar w:fldCharType="begin"/>
            </w:r>
            <w:r>
              <w:rPr>
                <w:rStyle w:val="InternetLink"/>
                <w:sz w:val="20"/>
                <w:szCs w:val="20"/>
                <w:rFonts w:cs="Arial" w:ascii="Arial" w:hAnsi="Arial"/>
              </w:rPr>
              <w:instrText xml:space="preserve"> HYPERLINK "http://www.soned.at/9878fe53c8fa755836ecdda49411196f.html" \l "Medienberichte"</w:instrText>
            </w:r>
            <w:r>
              <w:rPr>
                <w:rStyle w:val="InternetLink"/>
                <w:sz w:val="20"/>
                <w:szCs w:val="20"/>
                <w:rFonts w:cs="Arial" w:ascii="Arial" w:hAnsi="Arial"/>
              </w:rPr>
              <w:fldChar w:fldCharType="separate"/>
            </w:r>
            <w:r>
              <w:rPr>
                <w:rStyle w:val="InternetLink"/>
                <w:rFonts w:cs="Arial" w:ascii="Arial" w:hAnsi="Arial"/>
                <w:sz w:val="20"/>
                <w:szCs w:val="20"/>
              </w:rPr>
              <w:t>Medienberichte aus Graz</w:t>
            </w:r>
            <w:r>
              <w:rPr>
                <w:rStyle w:val="InternetLink"/>
                <w:sz w:val="20"/>
                <w:szCs w:val="20"/>
                <w:rFonts w:cs="Arial" w:ascii="Arial" w:hAnsi="Arial"/>
              </w:rPr>
              <w:fldChar w:fldCharType="end"/>
            </w:r>
            <w:r>
              <w:rPr>
                <w:rFonts w:cs="Arial" w:ascii="Arial" w:hAnsi="Arial"/>
                <w:sz w:val="20"/>
                <w:szCs w:val="20"/>
              </w:rPr>
              <w:t xml:space="preserve"> (Gratulation an AMSEL und ihrer Öffentlichkeitsarbei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4.05.2007 um 23.14 Uhr - von H.S. - Kürzung der Notstandshilf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360"/>
              <w:rPr>
                <w:rFonts w:ascii="Arial" w:hAnsi="Arial" w:cs="Arial"/>
                <w:sz w:val="36"/>
                <w:szCs w:val="36"/>
              </w:rPr>
            </w:pPr>
            <w:r>
              <w:rPr>
                <w:rFonts w:cs="Arial" w:ascii="Arial" w:hAnsi="Arial"/>
                <w:sz w:val="36"/>
                <w:szCs w:val="36"/>
              </w:rPr>
              <w:br/>
            </w:r>
            <w:r>
              <w:rPr>
                <w:rFonts w:cs="Arial" w:ascii="Arial" w:hAnsi="Arial"/>
                <w:sz w:val="20"/>
                <w:szCs w:val="20"/>
              </w:rPr>
              <w:t>Wie schon mal hier gepostet, wird mir die Notstandshilfe (nach 6monatigem Bezug) ab August von ? 36 auf ? 24 (tgl.) gekürzt. Am Montag war ich bei meiner AMS-Betreuerin die sich wirklich (ohne Ergebnis) bemühte einen Grund für die Kürzung herauszufinden.</w:t>
              <w:br/>
              <w:t>Heute musste ich festellen, dass mein Nostandshilfebezug für April um EUR 289,-- gekürzt wurde. Haben wir schon August? Ich verstehe gar nichts mehr!</w:t>
              <w:br/>
              <w:t>Hab sofort nach Bekanntwerden dieser Sauerei ein Mail mit der Sachlage an meine Betreuerin gesendet.</w:t>
              <w:br/>
              <w:t>Werde auch am Montag einen Antrag auf Erstellung eines Feststellungsbescheides betreffs der Höhe der Notstandshilfe eingeschrieben an das AMS send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4.05.2007 um 22.29 Uhr - von S.P. - zu Jobtransfair!</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Liebe Leidensgenossen,</w:t>
            </w:r>
          </w:p>
          <w:p>
            <w:pPr>
              <w:pStyle w:val="StandardWeb"/>
              <w:spacing w:lineRule="atLeast" w:line="210" w:before="0" w:after="0"/>
              <w:rPr>
                <w:rFonts w:ascii="Arial" w:hAnsi="Arial" w:cs="Arial"/>
                <w:sz w:val="36"/>
                <w:szCs w:val="36"/>
              </w:rPr>
            </w:pPr>
            <w:r>
              <w:rPr>
                <w:rFonts w:cs="Arial" w:ascii="Arial" w:hAnsi="Arial"/>
                <w:sz w:val="20"/>
                <w:szCs w:val="20"/>
              </w:rPr>
              <w:t>Ich wurde heute zu Jobtransfair zugewiesen.</w:t>
              <w:br/>
              <w:t>Offensichtlich gibt es da mal zuerst eine Art Vorstellungsgespräch</w:t>
              <w:br/>
              <w:t>Kann mir jemand der dies bereits hinter sich hat kurz und prägnant den Ablauf dieses Termins &amp; Tips dazu geben?</w:t>
              <w:br/>
              <w:t>LG - S.P.</w:t>
              <w:br/>
              <w:br/>
            </w:r>
            <w:r>
              <w:rPr>
                <w:rStyle w:val="StrongEmphasis"/>
                <w:rFonts w:cs="Arial" w:ascii="Arial" w:hAnsi="Arial"/>
                <w:sz w:val="20"/>
                <w:szCs w:val="20"/>
              </w:rPr>
              <w:t>5.05.2007 um 5.35 Uhr von P. B.</w:t>
            </w:r>
            <w:r>
              <w:rPr>
                <w:rFonts w:cs="Arial" w:ascii="Arial" w:hAnsi="Arial"/>
                <w:sz w:val="20"/>
                <w:szCs w:val="20"/>
              </w:rPr>
              <w:br/>
              <w:t>JOBTRANSFAIR: ich war im herbst dort eingeladen, als der 5wochen-vorspann noch nicht war, er gab mit schriftlich ne einstellzusage, die gleichbedeutend war mit sperre-bei-weigerung. obwohl ich mich glücklicherweis für andren söb entschied, brachten die gegen mich kurzfristig sperre durch, welche dann gegenstandslos war. ich merkte im herbst dass jobtransfair noch viel mehr terror macht und klienten braucht als andre söbs, die am markt schon etablierter, weil fairer sind. vorsicht also bei allem was mit jobtransfair zu tun hat.</w:t>
            </w:r>
          </w:p>
          <w:p>
            <w:pPr>
              <w:pStyle w:val="StandardWeb"/>
              <w:spacing w:lineRule="atLeast" w:line="210" w:before="0" w:after="0"/>
              <w:rPr>
                <w:rFonts w:ascii="Arial" w:hAnsi="Arial" w:cs="Arial"/>
                <w:sz w:val="36"/>
                <w:szCs w:val="36"/>
              </w:rPr>
            </w:pPr>
            <w:r>
              <w:rPr>
                <w:rFonts w:cs="Arial" w:ascii="Arial" w:hAnsi="Arial"/>
                <w:sz w:val="20"/>
                <w:szCs w:val="20"/>
              </w:rPr>
              <w:t>PC AUSFÄLLE AM AMS: hab selber einen erlebt, beraterin war nett und gab keine zuweisungen. meine jobs für bewerbung such ich ohnehin selber auch via der ams-site. diese ausfälle häufen sich vermehrt. das gute-kurse-rausschleudern am jahresanfang aufgrund leerer versprechungen der politik sollte hervorgehoben werden: großer fehler.</w:t>
            </w:r>
          </w:p>
          <w:p>
            <w:pPr>
              <w:pStyle w:val="StandardWeb"/>
              <w:spacing w:lineRule="atLeast" w:line="210" w:before="0" w:after="0"/>
              <w:rPr>
                <w:rFonts w:ascii="Arial" w:hAnsi="Arial" w:cs="Arial"/>
                <w:sz w:val="36"/>
                <w:szCs w:val="36"/>
              </w:rPr>
            </w:pPr>
            <w:r>
              <w:rPr>
                <w:rFonts w:cs="Arial" w:ascii="Arial" w:hAnsi="Arial"/>
                <w:sz w:val="20"/>
                <w:szCs w:val="20"/>
              </w:rPr>
              <w:t>VITAK-ausbildung: das ams fördert keine ausbildungen mehr die zu selbständigkeit führen. problem hier war, dass die leute die 5000euro ausbildung machten und dann wieder am ams saßen. nur unter abstrusen auflagen könnte man die ausbildung im nachhinein finanziert kriegen, muss sie aber vorfinanzieren (?!!).</w:t>
              <w:br/>
              <w:br/>
            </w:r>
            <w:r>
              <w:rPr>
                <w:rStyle w:val="StrongEmphasis"/>
                <w:rFonts w:cs="Arial" w:ascii="Arial" w:hAnsi="Arial"/>
                <w:sz w:val="20"/>
                <w:szCs w:val="20"/>
              </w:rPr>
              <w:t>Anmerkung:</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 \l "Jobtransfair_Transitarbeitsplatz"</w:instrText>
            </w:r>
            <w:r>
              <w:rPr>
                <w:rStyle w:val="InternetLink"/>
                <w:sz w:val="20"/>
                <w:szCs w:val="20"/>
                <w:rFonts w:cs="Arial" w:ascii="Arial" w:hAnsi="Arial"/>
              </w:rPr>
              <w:fldChar w:fldCharType="separate"/>
            </w:r>
            <w:r>
              <w:rPr>
                <w:rStyle w:val="InternetLink"/>
                <w:rFonts w:cs="Arial" w:ascii="Arial" w:hAnsi="Arial"/>
                <w:sz w:val="20"/>
                <w:szCs w:val="20"/>
              </w:rPr>
              <w:t>Die monatelange Massnahme Jobtransfair ist nicht sanktionierbar! (freiwillig)</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hyperlink r:id="rId250">
              <w:r>
                <w:rPr>
                  <w:rStyle w:val="InternetLink"/>
                  <w:rFonts w:cs="Arial" w:ascii="Arial" w:hAnsi="Arial"/>
                  <w:sz w:val="20"/>
                  <w:szCs w:val="20"/>
                </w:rPr>
                <w:t>Jobtransfair - Arbeitsmarktsumpf</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4.05.2007 um 12.53 Uhr - von Ed. - Statistikschwindel!</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Frage von Ines: Ist man bei einer Bezugssperre in der Langzeitarbeitslosenstatisti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urch die Bezugssperre fällt der Betroffene aus der Arbeitslosen-Statistik und auch aus der Langzeitarbeitslosenstatistik</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4.05.2007 um 11.51 Uhr - von A. - Beschwerde an AMS Chef Dr. Buchinger und SoNed!</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r Herr Buchinger,</w:t>
              <w:br/>
              <w:br/>
              <w:t xml:space="preserve">Ich war bis zum *.07 in Krankenstand, habe dann den Entgeldzettel der </w:t>
              <w:br/>
              <w:t>Krankenkasse per Post an das AMS S* geschickt.</w:t>
              <w:br/>
              <w:t xml:space="preserve">Als ich daraufhin weder die Bezugsbestätigung noch das restliche AMS Geld </w:t>
              <w:br/>
              <w:t xml:space="preserve">für März erhielt, habe ich den 2ten Entgeldzettel für diesen Krankenstand </w:t>
              <w:br/>
              <w:t>persönlich am *.07 zum AMS S* gebracht.</w:t>
              <w:br/>
              <w:t xml:space="preserve">Bis zum *.07 passierte wieder nichts, also rief ich an, um nachzufragen </w:t>
              <w:br/>
              <w:t>was los sei.</w:t>
              <w:br/>
              <w:t>Die Antwort war: "wurde vergessen, wird nun nachgeholt"</w:t>
            </w:r>
          </w:p>
          <w:p>
            <w:pPr>
              <w:pStyle w:val="StandardWeb"/>
              <w:spacing w:lineRule="atLeast" w:line="210" w:before="0" w:after="0"/>
              <w:rPr>
                <w:rFonts w:ascii="Arial" w:hAnsi="Arial" w:cs="Arial"/>
                <w:sz w:val="36"/>
                <w:szCs w:val="36"/>
              </w:rPr>
            </w:pPr>
            <w:r>
              <w:rPr>
                <w:rFonts w:cs="Arial" w:ascii="Arial" w:hAnsi="Arial"/>
                <w:sz w:val="20"/>
                <w:szCs w:val="20"/>
              </w:rPr>
              <w:t xml:space="preserve">Heute ist der *.07 und gekommen ist weder der Brief mit der </w:t>
              <w:br/>
              <w:t>Bezugsbestätigung, noch die Nachzahlung.</w:t>
            </w:r>
          </w:p>
          <w:p>
            <w:pPr>
              <w:pStyle w:val="StandardWeb"/>
              <w:spacing w:lineRule="atLeast" w:line="210" w:before="0" w:after="0"/>
              <w:rPr>
                <w:rFonts w:ascii="Arial" w:hAnsi="Arial" w:cs="Arial"/>
                <w:sz w:val="20"/>
                <w:szCs w:val="20"/>
              </w:rPr>
            </w:pPr>
            <w:r>
              <w:rPr>
                <w:rFonts w:cs="Arial" w:ascii="Arial" w:hAnsi="Arial"/>
                <w:sz w:val="20"/>
                <w:szCs w:val="20"/>
              </w:rPr>
              <w:t xml:space="preserve">Mein Konto ist deshalb um über 400? mehr überzogen als sein müsste, und weil </w:t>
              <w:br/>
              <w:t xml:space="preserve">ich ja keine Bezugsbestätigung erhielt, konnte ich bis jetzt auch keine </w:t>
              <w:br/>
              <w:t xml:space="preserve">Rezeptgebührenbefreiung einreichen, die mir zustehen würde, und die ich </w:t>
              <w:br/>
              <w:t>dringend brauchen würde.</w:t>
              <w:br/>
              <w:t xml:space="preserve">Habe letzte Woche von meinem Arzt einige Medikamente aufgeschrieben </w:t>
              <w:br/>
              <w:t xml:space="preserve">bekommen, bei denen ich es mir eigentlich nicht leisten dürfte sie zu holen, </w:t>
              <w:br/>
              <w:t xml:space="preserve">da mir sowieso kein Geld zum Leben übrig bleibt, da ich vom AMS keine </w:t>
              <w:br/>
              <w:t xml:space="preserve">Bestätigung über den Leistungsanspruch bekomme, um die </w:t>
              <w:br/>
              <w:t>Rezeptgebührenbefreiung einzureichen, bleibt mir nichts anderes übrig.</w:t>
              <w:br/>
              <w:t xml:space="preserve">(andere Medikamente, die ich ebenfalls bräuchte, habe ich mich gar nicht </w:t>
              <w:br/>
              <w:t xml:space="preserve">aufschreiben lassen, da ich es mir nicht leisten kann, für viele Medikamente </w:t>
              <w:br/>
              <w:t>die Rezeptgebühr selber zu bezahlen)</w:t>
              <w:br/>
              <w:br/>
              <w:t>Sowas ähnliches ist mir Anfang Dezember letzten Jahres ebenfalls passiert.</w:t>
              <w:br/>
              <w:t xml:space="preserve">Als ich vom AMS eine Bezugsbestätigung verlangte, erklärte man mir, die </w:t>
              <w:br/>
              <w:t>würde ich nicht bekommen, da man mich in irgendeine Kursmaßnahme eingetragen und wieder ausgetragen hat (ohne mein Wissen) und deshalb würde ich die nächste Bezugsbestätigung erst wieder im * 2007 bekommen.</w:t>
              <w:br/>
              <w:t xml:space="preserve">(weßhalb man aus diesem Grund keine Bestätigung hergeben könne, blieb mir </w:t>
              <w:br/>
              <w:t>schleierhaft...)</w:t>
            </w:r>
          </w:p>
          <w:p>
            <w:pPr>
              <w:pStyle w:val="StandardWeb"/>
              <w:spacing w:lineRule="atLeast" w:line="210" w:before="0" w:after="0"/>
              <w:rPr>
                <w:rFonts w:ascii="Arial" w:hAnsi="Arial" w:cs="Arial"/>
                <w:sz w:val="20"/>
                <w:szCs w:val="20"/>
              </w:rPr>
            </w:pPr>
            <w:r>
              <w:rPr>
                <w:rFonts w:cs="Arial" w:ascii="Arial" w:hAnsi="Arial"/>
                <w:sz w:val="20"/>
                <w:szCs w:val="20"/>
              </w:rPr>
              <w:t xml:space="preserve">Des weiteren ist es so, dass ich am *.07 in Spital komme und operiert </w:t>
              <w:br/>
              <w:t>werde.</w:t>
              <w:br/>
              <w:t xml:space="preserve">Wie lange ich danach arbeitsunfähig sein werde, weiß ich nicht, es wird aber </w:t>
              <w:br/>
              <w:t xml:space="preserve">einige Wochen dauern bis ich wieder einsatzfähig bin, da beim </w:t>
              <w:br/>
              <w:t>Heilungsprozess Entzündungen, Blutergüsse und auch Schmerzen inklusive sind.</w:t>
              <w:br/>
              <w:t xml:space="preserve">Mein Arbeitssuche-Status im Computer wurde laut Frau Mag. L* bei der </w:t>
              <w:br/>
              <w:t xml:space="preserve">ich letztens war, aus diesem Grund auf "nicht arbeitssuchend" gestellt, weil </w:t>
              <w:br/>
              <w:t xml:space="preserve">ich eben im Moment beim Vorstellen nicht mal sagen könnte, wann ich anfangen </w:t>
              <w:br/>
              <w:t>könnte.</w:t>
              <w:br/>
              <w:t xml:space="preserve">Dennoch wurde per Niederschrift ausgemacht, dass ich mich pro Woche bei </w:t>
              <w:br/>
              <w:t>mind. 3 Firmen bewerbe, und dies auch dem AMS als Beweis zukommen lasse.</w:t>
            </w:r>
          </w:p>
          <w:p>
            <w:pPr>
              <w:pStyle w:val="StandardWeb"/>
              <w:spacing w:lineRule="atLeast" w:line="210" w:before="0" w:after="0"/>
              <w:rPr>
                <w:rFonts w:ascii="Arial" w:hAnsi="Arial" w:cs="Arial"/>
                <w:sz w:val="20"/>
                <w:szCs w:val="20"/>
              </w:rPr>
            </w:pPr>
            <w:r>
              <w:rPr>
                <w:rFonts w:cs="Arial" w:ascii="Arial" w:hAnsi="Arial"/>
                <w:sz w:val="20"/>
                <w:szCs w:val="20"/>
              </w:rPr>
              <w:t>Ich frage mich auch nach dem Sinn dieser "Maßnahme"??</w:t>
            </w:r>
          </w:p>
          <w:p>
            <w:pPr>
              <w:pStyle w:val="StandardWeb"/>
              <w:spacing w:lineRule="atLeast" w:line="210" w:before="0" w:after="0"/>
              <w:rPr>
                <w:rFonts w:ascii="Arial" w:hAnsi="Arial" w:cs="Arial"/>
                <w:sz w:val="20"/>
                <w:szCs w:val="20"/>
              </w:rPr>
            </w:pPr>
            <w:r>
              <w:rPr>
                <w:rFonts w:cs="Arial" w:ascii="Arial" w:hAnsi="Arial"/>
                <w:sz w:val="20"/>
                <w:szCs w:val="20"/>
              </w:rPr>
              <w:t xml:space="preserve">Diese Sachen wollte ich eben im AMS Callcenter klären, jedoch wußte der Herr </w:t>
              <w:br/>
              <w:t>mit dem ich sprach leider gar nichts, ich solle "persönlich vorbeikommen".</w:t>
              <w:br/>
              <w:t xml:space="preserve">Auch ist es so, dass man sich auf die Antworten beim Callcenter leider nicht </w:t>
              <w:br/>
              <w:t xml:space="preserve">verlassen kann, und sich auch nicht darauf beziehen kann, weil sich diese </w:t>
              <w:br/>
              <w:t>Leute beim Callcenter weigern, einem ihren Namen zu nennen.</w:t>
              <w:br/>
              <w:t xml:space="preserve">Dies passierte mir nämlich bei dem Herrn gerade am Telefon. Als ich ihm nach </w:t>
              <w:br/>
              <w:t>seinem Namen fragte, sagte er wortwörtlich: "Huber. Oder vielleicht Maier?"</w:t>
              <w:br/>
              <w:t>Wofür gibt es ein Callcenter, wenn solche Leute dort sitzen?</w:t>
              <w:br/>
              <w:br/>
              <w:t>Des weiteren gibt es noch einiges:</w:t>
              <w:br/>
              <w:t xml:space="preserve">Ich wurde per Zwang ins B* geschickt, um dort eine Umschulung zu machen, </w:t>
              <w:br/>
              <w:t>obwohl ich nicht krank war.</w:t>
              <w:br/>
              <w:t xml:space="preserve">(das zog nach sich, dass ich eine eineinhalb jährige Umschulung dort machte, </w:t>
              <w:br/>
              <w:t xml:space="preserve">40std/Woche mit rund 550?/Monat, da ich ja keine Beihilfen bekam, da ich </w:t>
              <w:br/>
              <w:t xml:space="preserve">NICHT krank bin. In dieser Zeit habe ich leider eine Menge Schulden gemacht, </w:t>
              <w:br/>
              <w:t>da ich mit dem Geld nicht auskam.)</w:t>
              <w:br/>
              <w:t>Habe diese Umschulung trotzdem zu Ende gemacht.</w:t>
            </w:r>
          </w:p>
          <w:p>
            <w:pPr>
              <w:pStyle w:val="StandardWeb"/>
              <w:spacing w:lineRule="atLeast" w:line="210" w:before="0" w:after="0"/>
              <w:rPr>
                <w:rFonts w:ascii="Arial" w:hAnsi="Arial" w:cs="Arial"/>
                <w:sz w:val="20"/>
                <w:szCs w:val="20"/>
              </w:rPr>
            </w:pPr>
            <w:r>
              <w:rPr>
                <w:rFonts w:cs="Arial" w:ascii="Arial" w:hAnsi="Arial"/>
                <w:sz w:val="20"/>
                <w:szCs w:val="20"/>
              </w:rPr>
              <w:t xml:space="preserve">Im B* wird man bei Antipathie gleich mal zum "Hauspsychologen" geschickt, </w:t>
              <w:br/>
              <w:t>weigert man sich, droht der Rauswurf und somit die Geldsperre.</w:t>
              <w:br/>
              <w:t>Was eine 6-Wochen Geldsperre bedeutet, muss ich glaube ich nicht erläutern.</w:t>
              <w:br/>
              <w:t xml:space="preserve">Also ging ich zwangsweise zu dieser "Psychologin" (welche in meinen Augen </w:t>
              <w:br/>
              <w:t xml:space="preserve">alles war, nur keine "Psychologin") und erzählte ihr "irgendwas". (denn was </w:t>
              <w:br/>
              <w:t>soll ich erzählen, wenn es nichts gibt zum erzählen??)</w:t>
              <w:br/>
              <w:t xml:space="preserve">(Jedoch erzählte ich auch nur unter dem Siegel der Verschwiegenheit, auf gut </w:t>
              <w:br/>
              <w:t xml:space="preserve">Deutsch gesagt, mir wurde von dieser Psychologin mehrmals versichert, dass </w:t>
              <w:br/>
              <w:t xml:space="preserve">das was ich erzähle, nicht weitergeleitet wird, und in diesem Raum dort </w:t>
              <w:br/>
              <w:t>bleibt.)</w:t>
              <w:br/>
              <w:t>So, nun steht aber alles was ich ihr erzählte, in den AMS Akten über mich.</w:t>
            </w:r>
          </w:p>
          <w:p>
            <w:pPr>
              <w:pStyle w:val="StandardWeb"/>
              <w:spacing w:lineRule="atLeast" w:line="210" w:before="0" w:after="0"/>
              <w:rPr>
                <w:rFonts w:ascii="Arial" w:hAnsi="Arial" w:cs="Arial"/>
                <w:sz w:val="20"/>
                <w:szCs w:val="20"/>
              </w:rPr>
            </w:pPr>
            <w:r>
              <w:rPr>
                <w:rFonts w:cs="Arial" w:ascii="Arial" w:hAnsi="Arial"/>
                <w:sz w:val="20"/>
                <w:szCs w:val="20"/>
              </w:rPr>
              <w:t xml:space="preserve">Ich habe keine Lust als psychisch oder sozial labil hingestellt zu werden, </w:t>
              <w:br/>
              <w:t xml:space="preserve">aufgrund erzwungener Gespräche, und verlange dass diese Dinge aus meinem Akt </w:t>
              <w:br/>
              <w:t>rausgelöscht werden!!</w:t>
            </w:r>
          </w:p>
          <w:p>
            <w:pPr>
              <w:pStyle w:val="StandardWeb"/>
              <w:spacing w:lineRule="atLeast" w:line="210" w:before="0" w:after="0"/>
              <w:rPr>
                <w:rFonts w:ascii="Arial" w:hAnsi="Arial" w:cs="Arial"/>
                <w:sz w:val="20"/>
                <w:szCs w:val="20"/>
              </w:rPr>
            </w:pPr>
            <w:r>
              <w:rPr>
                <w:rFonts w:cs="Arial" w:ascii="Arial" w:hAnsi="Arial"/>
                <w:sz w:val="20"/>
                <w:szCs w:val="20"/>
              </w:rPr>
              <w:t xml:space="preserve">Nach dieser Umschulung wollte mich das AMS in das Cafe Restaurant Max </w:t>
              <w:br/>
              <w:t xml:space="preserve">vermitteln, ein sozialökonomischer Betrieb, der, wie sich als ich mit der </w:t>
              <w:br/>
              <w:t xml:space="preserve">Chefin des Restaurants redete herausstellte, Leute vom AMS wollte, die eben </w:t>
              <w:br/>
              <w:t>in ihrer geistigen Gesundheit beschränkt sind.</w:t>
              <w:br/>
              <w:t xml:space="preserve">Ebenso erzählte mir die Chefin, das AMS hätte ihr geschrieben, sie hätten </w:t>
              <w:br/>
              <w:t xml:space="preserve">"Befunde" von mir, was aber nicht sein kann, da ich bis zu diesem Zeitpunkt, </w:t>
              <w:br/>
              <w:t xml:space="preserve">keinerlei Befunde dem AMS zur Verfügung stellte, und auch gibt es derartige </w:t>
              <w:br/>
              <w:t>"Befunde" von mir nicht.</w:t>
            </w:r>
          </w:p>
          <w:p>
            <w:pPr>
              <w:pStyle w:val="StandardWeb"/>
              <w:spacing w:lineRule="atLeast" w:line="210" w:before="0" w:after="0"/>
              <w:rPr>
                <w:rFonts w:ascii="Arial" w:hAnsi="Arial" w:cs="Arial"/>
                <w:sz w:val="20"/>
                <w:szCs w:val="20"/>
              </w:rPr>
            </w:pPr>
            <w:r>
              <w:rPr>
                <w:rFonts w:cs="Arial" w:ascii="Arial" w:hAnsi="Arial"/>
                <w:sz w:val="20"/>
                <w:szCs w:val="20"/>
              </w:rPr>
              <w:t xml:space="preserve">Da ich geistig gesund bin, weigerte ich mich dorthin arbeiten zu gehen, und </w:t>
              <w:br/>
              <w:t>wollte das mit K* aus dem AMS S* klären.</w:t>
              <w:br/>
              <w:t xml:space="preserve">Er bestand weiterhin darauf dass ich hingehen solle, und drohte mir, er </w:t>
              <w:br/>
              <w:t>könne mich auch zwangsweise zum Arzt schicken.</w:t>
              <w:br/>
              <w:t xml:space="preserve">Ebenfalls antwortete er nicht mehr, nachdem ich verlangt hatte, meine AMS </w:t>
              <w:br/>
              <w:t xml:space="preserve">Akten offenzulegen, da ich wissen möchte, welche "Befunde" er denn von mir </w:t>
              <w:br/>
              <w:t>hätte.</w:t>
            </w:r>
          </w:p>
          <w:p>
            <w:pPr>
              <w:pStyle w:val="StandardWeb"/>
              <w:spacing w:lineRule="atLeast" w:line="210" w:before="0" w:after="0"/>
              <w:rPr>
                <w:rFonts w:ascii="Arial" w:hAnsi="Arial" w:cs="Arial"/>
                <w:sz w:val="36"/>
                <w:szCs w:val="36"/>
              </w:rPr>
            </w:pPr>
            <w:r>
              <w:rPr>
                <w:rFonts w:cs="Arial" w:ascii="Arial" w:hAnsi="Arial"/>
                <w:sz w:val="20"/>
                <w:szCs w:val="20"/>
              </w:rPr>
              <w:t xml:space="preserve">Das ist in meinen Augen Nötigung, nämlich indem er mir drohte, und ebenso </w:t>
              <w:br/>
              <w:t xml:space="preserve">ist es Rufschädigung, da er mich als gesunden Menschen in die Sparte einer </w:t>
              <w:br/>
              <w:t>Behinderten zu stecken versucht.</w:t>
              <w:br/>
              <w:br/>
              <w:t xml:space="preserve">Was ich im Moment gerne hätte, wäre ein Feststellungsbescheid, warum ich </w:t>
              <w:br/>
              <w:t>seit * auf die Nachzahlung des AMS sowie Bezugsbestätigung warte.</w:t>
              <w:br/>
              <w:t xml:space="preserve">Ebenso gerne würde ich den genauen Grund erfahren, warum ich im Dezember </w:t>
              <w:br/>
              <w:t>keine Leistungsbeszugbestätigung bekam.</w:t>
              <w:br/>
              <w:t xml:space="preserve">Was ich nun im Falle der Rezeptgebührenbefreiung machen kann, bei der es mir </w:t>
              <w:br/>
              <w:t>nun zum 2ten mal unmöglich gemacht wurde, sie rechtzeitig einzureichen?</w:t>
              <w:br/>
              <w:t xml:space="preserve">Auch über die angeblichen "Befunde" die es dem AMS ermöglichen, mich als </w:t>
              <w:br/>
              <w:t xml:space="preserve">geistig labilen Menschen ins Cafe Max zu vermitteln würde ich gerne Bescheid </w:t>
              <w:br/>
              <w:t>wissen.</w:t>
              <w:br/>
              <w:t xml:space="preserve">Und auch eine Bestätigung darüber, dass man die "erzwungenen verschwiegenen </w:t>
              <w:br/>
              <w:t xml:space="preserve">Gespräche" aus dem B* mit der Hauspsychologin aus meinem Akt rauslöscht, </w:t>
              <w:br/>
              <w:t>hätte ich gerne.</w:t>
              <w:br/>
              <w:br/>
              <w:t>Mit freundlichen Grüße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4.05.2007 um 11.48 Uhr - von R. So. - :))§%&amp;-) Jobtransfair?!?</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besuche gerade den Kurs Jobtransfair.</w:t>
              <w:br/>
              <w:t>Wollte fragen ob Sie mich ohne meine Einwilligung für 6 monate Einstellen dürfen oder nicht.</w:t>
              <w:br/>
              <w:t>Wenn nicht würde ich Probleme (AMS) kriegen?</w:t>
              <w:br/>
              <w:br/>
            </w:r>
            <w:r>
              <w:rPr>
                <w:rStyle w:val="StrongEmphasis"/>
                <w:rFonts w:cs="Arial" w:ascii="Arial" w:hAnsi="Arial"/>
                <w:sz w:val="20"/>
                <w:szCs w:val="20"/>
              </w:rPr>
              <w:t>Antwort:</w:t>
            </w:r>
            <w:r>
              <w:rPr>
                <w:rFonts w:cs="Arial" w:ascii="Arial" w:hAnsi="Arial"/>
                <w:b/>
                <w:bCs/>
                <w:sz w:val="20"/>
                <w:szCs w:val="20"/>
              </w:rPr>
              <w:br/>
            </w:r>
            <w:hyperlink r:id="rId251">
              <w:r>
                <w:rPr>
                  <w:rStyle w:val="InternetLink"/>
                  <w:rFonts w:cs="Arial" w:ascii="Arial" w:hAnsi="Arial"/>
                  <w:sz w:val="20"/>
                  <w:szCs w:val="20"/>
                </w:rPr>
                <w:t>Die anschliessende Massnahme nach dem ca. 5wöchigen Deppenkurs bei Jobtransfair ist ein Transitarbeitsplatz und der darf nicht sanktioniert werden!</w:t>
              </w:r>
            </w:hyperlink>
            <w:r>
              <w:rPr>
                <w:rFonts w:cs="Arial" w:ascii="Arial" w:hAnsi="Arial"/>
                <w:sz w:val="20"/>
                <w:szCs w:val="20"/>
              </w:rPr>
              <w:t xml:space="preserve"> (Transitarbeitsplatz nur freiwillig)</w:t>
              <w:br/>
              <w:br/>
              <w:t xml:space="preserve">Wenn der/die BeraterIn weiterhin unter §10 (Bezugssperre) auf die Massnahme besteht, wird der Tatbestand des </w:t>
            </w:r>
            <w:hyperlink r:id="rId252">
              <w:r>
                <w:rPr>
                  <w:rStyle w:val="InternetLink"/>
                  <w:rFonts w:cs="Arial" w:ascii="Arial" w:hAnsi="Arial"/>
                  <w:sz w:val="20"/>
                  <w:szCs w:val="20"/>
                </w:rPr>
                <w:t>Amtsmissbrauch und der vorsätzlich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Nötig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t>Mit rechtswidriger Bezugssperre muss man beim AMS immer rechnen. Bestehen sie auf ihr Recht und legen sie die Kopien der Links vor, dann müsste sich die Angelegenheit erledigt hab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4.05.2007 um 11.19 Uhr - von J.J - bitte was soll das??</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t>Hello..</w:t>
              <w:br/>
              <w:t>hätte mal wieder eine Frage..</w:t>
              <w:br/>
              <w:t>meine LG kommt gerade vom AMS zurück (AMS-nach Karenzende)</w:t>
              <w:br/>
              <w:t>Dort hat sie ne Stelle bekommen, wo sie sich bewerben muss..ansich ja nichts negatives :)</w:t>
              <w:br/>
              <w:t>allerdings ist diese Stelle teilzeit, und auf nur eine woche beschränkt -.-</w:t>
              <w:br/>
              <w:t>bitte was soll das??</w:t>
              <w:br/>
              <w:t>das kann ja wohl nicht ernst gemeint sein oder???</w:t>
              <w:br/>
              <w:t>Ist das ein Test ob man sich vorstellen geht, bzw. wie das Bewerbungsgespräch abläuft??</w:t>
              <w:br/>
              <w:t>Ein ernstgemeintes Jobangebot kann das wohl kaum sein..</w:t>
              <w:br/>
              <w:t>aber natürlich gehts sich meine lg dorthin vorstellen, keine frage.. lg J.J</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4.05.2007 um 10.36 Uhr - von Martina - Kennt wer </w:t>
            </w:r>
            <w:hyperlink r:id="rId253" w:tgtFrame="_blank">
              <w:r>
                <w:rPr>
                  <w:rStyle w:val="InternetLink"/>
                  <w:rFonts w:cs="Arial" w:ascii="Arial" w:hAnsi="Arial"/>
                  <w:b/>
                  <w:bCs/>
                  <w:sz w:val="20"/>
                  <w:szCs w:val="20"/>
                </w:rPr>
                <w:t>ZIB Training GmbH</w:t>
              </w:r>
            </w:hyperlink>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Habe am 17.04 geschrieben das ich von meiner Betreuerin einen Kurs zugewiesen wurde wusste bis datto aber nicht welcher oder wo der stattfinden soll.Heute habe ich von meiner Betreuerin den Zettel bekommen AMS-Arbeitssuche mit System Veranstalter ZIB Training GmbH</w:t>
              <w:br/>
              <w:t>Noch dazu finde ich den Weg von Favoriten nach Floridsdorf beachtlich.Kurszeiten gibt es scheinbar keine . Noch nicht.Weiss nicht mal was der Kurs kann.Vielleicht könnte mir jemand etwas darüber sagen. Viele Grüsse und ein DANKE das es euch gib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5.2007 um 22.38 Uhr - von Lydia - Sozialökonomischen Betrieb</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s Team!</w:t>
            </w:r>
          </w:p>
          <w:p>
            <w:pPr>
              <w:pStyle w:val="StandardWeb"/>
              <w:spacing w:lineRule="atLeast" w:line="210" w:before="0" w:after="0"/>
              <w:rPr>
                <w:rFonts w:ascii="Arial" w:hAnsi="Arial" w:cs="Arial"/>
                <w:sz w:val="36"/>
                <w:szCs w:val="36"/>
              </w:rPr>
            </w:pPr>
            <w:r>
              <w:rPr>
                <w:rFonts w:cs="Arial" w:ascii="Arial" w:hAnsi="Arial"/>
                <w:sz w:val="20"/>
                <w:szCs w:val="20"/>
              </w:rPr>
              <w:t xml:space="preserve">Vorweg möchte ich gratulieren für diese tolle Hompage. </w:t>
              <w:br/>
              <w:t>Nun hätte ich auch mal eine Frage:</w:t>
              <w:br/>
              <w:t>Handelt es sich bei der u.a. Stelle um einen Transitarbeitsplatz oder so?</w:t>
              <w:br/>
              <w:t>Vielleicht können Sie mir weiterhelfen!</w:t>
              <w:br/>
              <w:t>Möchte mich schon jetzt bedanken und macht weiter so!</w:t>
              <w:br/>
            </w:r>
            <w:hyperlink r:id="rId254" w:tgtFrame="_blank">
              <w:r>
                <w:rPr>
                  <w:rStyle w:val="InternetLink"/>
                  <w:rFonts w:cs="Arial" w:ascii="Arial" w:hAnsi="Arial"/>
                  <w:sz w:val="20"/>
                  <w:szCs w:val="20"/>
                </w:rPr>
                <w:t>MUSIS</w:t>
              </w:r>
            </w:hyperlink>
            <w:r>
              <w:rPr>
                <w:rFonts w:cs="Arial" w:ascii="Arial" w:hAnsi="Arial"/>
                <w:sz w:val="20"/>
                <w:szCs w:val="20"/>
              </w:rPr>
              <w:br/>
              <w:t>Liebe Grüße Lydia</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chwer zu sagen! Ich brauche noch Informationen!</w:t>
              <w:br/>
              <w:t>Ich könnte mir aber gut vorstellen, dass die Teilnahme freiwillig ist!</w:t>
              <w:br/>
              <w:t>Und wenn, müssten sie nach Kollektiv entlohnt werden! Eine Entlohnung in der Höhe des Arbeitslosenbezugs/Notstands verstösst gegen den Gleichbehandlungsgrundsatz und ist rechtswidrig!</w:t>
              <w:br/>
              <w:t>Wenn sie den Kollektivvertrag der Transitarbeitnehmer vorgelegt bekommen, darf eine Teilnahmeverweigerung nicht sanktioniert we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5.2007 um 14.43 Uhr - von S. H. - Sozialökonomischen Betrieb</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Darf mir das AMS den Bezug einstellen, wenn ich mich weigere, in einem Sozialökonomischen Betrieb ein Arbeitsverhältnis für 6 Monate (zuzüglich 8 Wochen Arbeitstraining) einzugehen. mfg S. 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Hier handelt es sich um einen </w:t>
            </w:r>
            <w:hyperlink r:id="rId255">
              <w:r>
                <w:rPr>
                  <w:rStyle w:val="InternetLink"/>
                  <w:rFonts w:cs="Arial" w:ascii="Arial" w:hAnsi="Arial"/>
                  <w:sz w:val="20"/>
                  <w:szCs w:val="20"/>
                </w:rPr>
                <w:t>Transitarbeitsplatz.</w:t>
              </w:r>
            </w:hyperlink>
            <w:r>
              <w:rPr>
                <w:rFonts w:cs="Arial" w:ascii="Arial" w:hAnsi="Arial"/>
                <w:sz w:val="20"/>
                <w:szCs w:val="20"/>
              </w:rPr>
              <w:t xml:space="preserve"> Der darf nicht sanktioniert werden. Nur freiwillig! Legen sie der BetreuerIn die Kopien /diese Antwort vor!</w:t>
              <w:br/>
              <w:t xml:space="preserve">Einige SÖBs haben </w:t>
            </w:r>
            <w:r>
              <w:fldChar w:fldCharType="begin"/>
            </w:r>
            <w:r>
              <w:rPr>
                <w:rStyle w:val="InternetLink"/>
                <w:sz w:val="20"/>
                <w:szCs w:val="20"/>
                <w:rFonts w:cs="Arial" w:ascii="Arial" w:hAnsi="Arial"/>
              </w:rPr>
              <w:instrText xml:space="preserve"> HYPERLINK "http://www.soned.at/" \l "5wöchig"</w:instrText>
            </w:r>
            <w:r>
              <w:rPr>
                <w:rStyle w:val="InternetLink"/>
                <w:sz w:val="20"/>
                <w:szCs w:val="20"/>
                <w:rFonts w:cs="Arial" w:ascii="Arial" w:hAnsi="Arial"/>
              </w:rPr>
              <w:fldChar w:fldCharType="separate"/>
            </w:r>
            <w:r>
              <w:rPr>
                <w:rStyle w:val="InternetLink"/>
                <w:rFonts w:cs="Arial" w:ascii="Arial" w:hAnsi="Arial"/>
                <w:sz w:val="20"/>
                <w:szCs w:val="20"/>
              </w:rPr>
              <w:t>5 Wochenkurse</w:t>
            </w:r>
            <w:r>
              <w:rPr>
                <w:rStyle w:val="InternetLink"/>
                <w:sz w:val="20"/>
                <w:szCs w:val="20"/>
                <w:rFonts w:cs="Arial" w:ascii="Arial" w:hAnsi="Arial"/>
              </w:rPr>
              <w:fldChar w:fldCharType="end"/>
            </w:r>
            <w:r>
              <w:rPr>
                <w:rFonts w:cs="Arial" w:ascii="Arial" w:hAnsi="Arial"/>
                <w:sz w:val="20"/>
                <w:szCs w:val="20"/>
              </w:rPr>
              <w:t xml:space="preserve"> vorgeschaltet die sind verpflichtend - die müssen noch ausjudiziert werden!</w:t>
              <w:br/>
              <w:t xml:space="preserve">Wenn der/die BeraterIn weiterhin unter §10 auf die Massnahme besteht, wird der Tatbestand des </w:t>
            </w:r>
            <w:hyperlink r:id="rId256">
              <w:r>
                <w:rPr>
                  <w:rStyle w:val="InternetLink"/>
                  <w:rFonts w:cs="Arial" w:ascii="Arial" w:hAnsi="Arial"/>
                  <w:sz w:val="20"/>
                  <w:szCs w:val="20"/>
                </w:rPr>
                <w:t>Amtsmissbrauch und der vorsätzlich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Nötig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5.2007 um 12.39 Uhr - von Michael - Berufung gegen Sperr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vielleicht kann mir jemand helfen.</w:t>
              <w:br/>
              <w:t>Bin seit Jänner beim AMS, zuvor 18 Jahre durchgehend Berufstätig. Auf Grund eines noch bis Ende des Jahres bestehenden Konkurrenzverbotes in und um Österreich (=fast ganz Europa!!) habe ich vor kurzen auf eigene Kosten (Flug, Hotel usw.) eine Fachmesse im Ausland besucht um Kontakte zu knüpfen um eine Anstellung zu erhalten. Das AMS hat mir diese 3 Tage gestrichen, mit der Begründung das ich keine Vorstellgespräche hatte. Weiters nun auch eine Sperre rückwirkend ab 1.April da ich für einen Kollegen der sich vor kurzem selbstständig gemacht hat (und an diesem Unternehmen ich zu 20% Gesellschafter bin) die Webseite erstellt habe und Ihm durch Beratung unterstützt habe (max. 30-40Stunden zusammen in den letzten 4 Monaten).Natürlich alles unentgeltlich.Grund der Sperre wurde mir genannt das ich aufgrund meiner Unterstützung meines Kollegen für einen Aufnahme einer anderen Tätigkeit sowieso keine Zeit hätte und ich durch diese Tätigkeiten eigentlich gar nicht arbeitslos bin...</w:t>
              <w:br/>
              <w:t>Welche Möglichkeiten habe ich nun?</w:t>
              <w:br/>
              <w:t>Danke für Erur Hilfe,</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ofort wenn der Bescheid über die Sperre kommt in Berufung gehen!</w:t>
              <w:br/>
              <w:t>Sie legen dar, dass sie dem Arbeitsmarkt zur Verfügung stehen und dies eine ehrenamtliche Beschäftigung ist und war. Und sobald sie daraus eine geringfügige Beschäftigung machen geben sie dem AMS unverzüglich Bescheid!</w:t>
              <w:br/>
              <w:t>Ausserdem waren die 3 Tage ein privater Ausflug und sie keine Vorstellungsverpflichtung hatten und auch dem AMS zur Verfügung standen, weil im Falle einer schriftlichen Vermittlung der Postweg diese Zeit in Anspruch nehmen würde und die Frist der Erledigung von ca. einer Woche nicht gefährdet wäre, darum bestehen sie auf die Nachzahlung der 3 gesperrten Tage!</w:t>
              <w:br/>
              <w:br/>
              <w:t xml:space="preserve">Ich würde ihnen raten diese Frage zusätzlich an die </w:t>
            </w:r>
            <w:hyperlink r:id="rId257">
              <w:r>
                <w:rPr>
                  <w:rStyle w:val="InternetLink"/>
                  <w:rFonts w:cs="Arial" w:ascii="Arial" w:hAnsi="Arial"/>
                  <w:sz w:val="20"/>
                  <w:szCs w:val="20"/>
                </w:rPr>
                <w:t>Solidaritätsgruppe</w:t>
              </w:r>
            </w:hyperlink>
            <w:r>
              <w:rPr>
                <w:rFonts w:cs="Arial" w:ascii="Arial" w:hAnsi="Arial"/>
                <w:sz w:val="20"/>
                <w:szCs w:val="20"/>
              </w:rPr>
              <w:t xml:space="preserve"> zu richten und/oder wenn sie aus Wien sind </w:t>
            </w:r>
            <w:r>
              <w:fldChar w:fldCharType="begin"/>
            </w:r>
            <w:r>
              <w:rPr>
                <w:rStyle w:val="InternetLink"/>
                <w:sz w:val="20"/>
                <w:szCs w:val="20"/>
                <w:rFonts w:cs="Arial" w:ascii="Arial" w:hAnsi="Arial"/>
              </w:rPr>
              <w:instrText xml:space="preserve"> HYPERLINK "http://www.soned.at/" \l "AMSand.."</w:instrText>
            </w:r>
            <w:r>
              <w:rPr>
                <w:rStyle w:val="InternetLink"/>
                <w:sz w:val="20"/>
                <w:szCs w:val="20"/>
                <w:rFonts w:cs="Arial" w:ascii="Arial" w:hAnsi="Arial"/>
              </w:rPr>
              <w:fldChar w:fldCharType="separate"/>
            </w:r>
            <w:r>
              <w:rPr>
                <w:rStyle w:val="InternetLink"/>
                <w:rFonts w:cs="Arial" w:ascii="Arial" w:hAnsi="Arial"/>
                <w:sz w:val="20"/>
                <w:szCs w:val="20"/>
              </w:rPr>
              <w:t>AMSand</w:t>
            </w:r>
            <w:r>
              <w:rPr>
                <w:rStyle w:val="InternetLink"/>
                <w:sz w:val="20"/>
                <w:szCs w:val="20"/>
                <w:rFonts w:cs="Arial" w:ascii="Arial" w:hAnsi="Arial"/>
              </w:rPr>
              <w:fldChar w:fldCharType="end"/>
            </w:r>
            <w:r>
              <w:rPr>
                <w:rFonts w:cs="Arial" w:ascii="Arial" w:hAnsi="Arial"/>
                <w:sz w:val="20"/>
                <w:szCs w:val="20"/>
              </w:rPr>
              <w:t xml:space="preserve"> zu besuc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09"/>
        <w:gridCol w:w="8590"/>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5.2007 um 12.15 Uhr - von M. aus W. - über AMS-Erlebnisse am laufenden halten...</w:t>
            </w:r>
          </w:p>
        </w:tc>
      </w:tr>
      <w:tr>
        <w:trPr/>
        <w:tc>
          <w:tcPr>
            <w:tcW w:w="209" w:type="dxa"/>
            <w:tcBorders/>
            <w:vAlign w:val="center"/>
          </w:tcPr>
          <w:p>
            <w:pPr>
              <w:pStyle w:val="Normal"/>
              <w:snapToGrid w:val="false"/>
              <w:rPr>
                <w:rStyle w:val="StrongEmphasis"/>
                <w:color w:val="000000"/>
                <w:sz w:val="20"/>
                <w:szCs w:val="20"/>
              </w:rPr>
            </w:pPr>
            <w:r>
              <w:rPr/>
            </w:r>
          </w:p>
        </w:tc>
        <w:tc>
          <w:tcPr>
            <w:tcW w:w="8590"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r>
          </w:p>
          <w:p>
            <w:pPr>
              <w:pStyle w:val="StandardWeb"/>
              <w:spacing w:lineRule="atLeast" w:line="210" w:before="0" w:after="0"/>
              <w:rPr>
                <w:rFonts w:ascii="Arial" w:hAnsi="Arial" w:cs="Arial"/>
                <w:sz w:val="36"/>
                <w:szCs w:val="36"/>
              </w:rPr>
            </w:pPr>
            <w:r>
              <w:rPr>
                <w:rFonts w:cs="Arial" w:ascii="Arial" w:hAnsi="Arial"/>
                <w:sz w:val="20"/>
                <w:szCs w:val="20"/>
              </w:rPr>
              <w:t>ich möchte Sie einfach über meine weiteren AMS-Erlebnisse am laufenden</w:t>
              <w:br/>
              <w:t>halten...</w:t>
              <w:br/>
              <w:t>War also heute wie geplant um 11 Uhr dort. (Das tragikomische an der Sache</w:t>
              <w:br/>
              <w:t>war nur mein Söhnchen Liam, der beschloss vor der Tür so einen richtig</w:t>
              <w:br/>
              <w:t>tollen, nieendenwollenden Zornanfall auf mich niedergehen zu lassen, dass</w:t>
              <w:br/>
              <w:t>uns vor lauter laut sogar ein security dann oben besuchte... das ganze</w:t>
              <w:br/>
              <w:t>allerdings eher zu seiner belustigung und tristen arbeitsabwechslung diente,</w:t>
              <w:br/>
              <w:t>... auch die Leute im Warteraum waren beschäftigt mit Kind entzornen... und</w:t>
              <w:br/>
              <w:t>die Lage war gleich um einiges entspannter ;) )</w:t>
              <w:br/>
              <w:t>Hab ich mich vor kurzem noch ziemlich gefürchtet vorm AMS-Besuch, war ich</w:t>
              <w:br/>
              <w:t>heute in dem Wissen, dass es wie auch immer Rückhalt gibt um einiges</w:t>
              <w:br/>
              <w:t>lockerer.</w:t>
              <w:br/>
              <w:t>Ich erklärte meiner Betreuerin gleich, dass ich gestern auch schon da war,</w:t>
              <w:br/>
              <w:t>aber leider zu spät, sie trug das schön brav in meine Karte ein, und</w:t>
              <w:br/>
              <w:t>erzählte mir, dass sie seit gestern sowieso haus-weite edv-probleme und</w:t>
              <w:br/>
              <w:t>computerabstürze hätten. Auf die Frage des versäumten Kurses (Frauen</w:t>
              <w:br/>
              <w:t>ergreifen Möglichkeiten) sagte ich ihr, dass ich mit der Kursleiterin</w:t>
              <w:br/>
              <w:t>ziemlich lange telefoniert hatte, sie mich wegen des Begräbnisses</w:t>
              <w:br/>
              <w:t>entschuldigte, und auch der Kurs letztlich für mich nicht zielführend sei.</w:t>
              <w:br/>
              <w:t>Irgendwie war meine Betreuerin heute aber gut drauf, verlor kein weiteres</w:t>
              <w:br/>
              <w:t>Wort mehr darüber.</w:t>
              <w:br/>
              <w:t>Dann trug ich ihr gleich meinen Kurswunsch auf der Vitalakademie vor... mit</w:t>
              <w:br/>
              <w:t>sämtlichen schon von mir herausgesuchten Daten, von dem hat sie, im</w:t>
              <w:br/>
              <w:t>gegensatz zum waff schon mal was gelesen...</w:t>
              <w:br/>
              <w:t>Jedenfalls war sie wirklich freundlich, auch wenn mich das leider wieder</w:t>
              <w:br/>
              <w:t>nicht an mein Ziel führte (Schnitzeljagd a la AMS), sie sagte, sie würde mir</w:t>
              <w:br/>
              <w:t>da wirklich gerne helfen, und verstehe, dass mich das interessiert: nur vor</w:t>
              <w:br/>
              <w:t>2 Tagen bekamen sie die Weisung solche Kurse nicht mehr zu genehmigen, da</w:t>
              <w:br/>
              <w:t>das AMS kein budget mehr hat, dank regierung, die das gleiche wie im vorjahr</w:t>
              <w:br/>
              <w:t>versprachen, es aber nicht einhielten, und so haben sie halt schon die</w:t>
              <w:br/>
              <w:t>brauchbaren kurse anfang des jahres "rausgeschleudert", und jetzt ist kein</w:t>
              <w:br/>
              <w:t>geld mehr da... (das waren ihre worte)</w:t>
              <w:br/>
              <w:t>Sie könnte sich allerdings für mich einsetzen, wenn ich ein Stellenangebot</w:t>
              <w:br/>
              <w:t>hätte, das diesen Kurs voraussetzt... (werde mich jetzt mal wirklich</w:t>
              <w:br/>
              <w:t>persönlich mit der vitak in verbindung setzen...)</w:t>
            </w:r>
          </w:p>
          <w:p>
            <w:pPr>
              <w:pStyle w:val="StandardWeb"/>
              <w:spacing w:lineRule="atLeast" w:line="210" w:before="0" w:after="0"/>
              <w:rPr>
                <w:rFonts w:ascii="Arial" w:hAnsi="Arial" w:cs="Arial"/>
                <w:sz w:val="36"/>
                <w:szCs w:val="36"/>
              </w:rPr>
            </w:pPr>
            <w:r>
              <w:rPr>
                <w:rFonts w:cs="Arial" w:ascii="Arial" w:hAnsi="Arial"/>
                <w:sz w:val="20"/>
                <w:szCs w:val="20"/>
              </w:rPr>
              <w:t>naja, meinen nächsten termin bekam ich am *. ... ich finde, das ist</w:t>
              <w:br/>
              <w:t>doch schon mal was...</w:t>
              <w:br/>
              <w:t>zumindest war ich seltsamerweise trotzdem dannach gut gelaunt, und hatte</w:t>
              <w:br/>
              <w:t>kein komisches gefühl in der magengrube wie sonst!!!</w:t>
            </w:r>
          </w:p>
          <w:p>
            <w:pPr>
              <w:pStyle w:val="StandardWeb"/>
              <w:spacing w:lineRule="atLeast" w:line="210" w:before="0" w:after="0"/>
              <w:rPr>
                <w:rFonts w:ascii="Arial" w:hAnsi="Arial" w:cs="Arial"/>
                <w:sz w:val="36"/>
                <w:szCs w:val="36"/>
              </w:rPr>
            </w:pPr>
            <w:r>
              <w:rPr>
                <w:rFonts w:cs="Arial" w:ascii="Arial" w:hAnsi="Arial"/>
                <w:sz w:val="20"/>
                <w:szCs w:val="20"/>
              </w:rPr>
              <w:t>wie immer herzlichen Dank für Ihre tolle Arbeit und der moralischen</w:t>
              <w:br/>
              <w:t>Unterstützung! L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5.2007 um 9.11 Uhr - von S. Ki. - Jobtransfair!?</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r>
          </w:p>
          <w:p>
            <w:pPr>
              <w:pStyle w:val="StandardWeb"/>
              <w:spacing w:lineRule="atLeast" w:line="210" w:before="0" w:after="0"/>
              <w:rPr>
                <w:rFonts w:ascii="Arial" w:hAnsi="Arial" w:cs="Arial"/>
                <w:sz w:val="36"/>
                <w:szCs w:val="36"/>
              </w:rPr>
            </w:pPr>
            <w:r>
              <w:rPr>
                <w:rFonts w:cs="Arial" w:ascii="Arial" w:hAnsi="Arial"/>
                <w:sz w:val="20"/>
                <w:szCs w:val="20"/>
              </w:rPr>
              <w:t>Ich (20) bin momentan in einer Maßnahme der Ma 15 - Fa. Jobtransfair</w:t>
            </w:r>
          </w:p>
          <w:p>
            <w:pPr>
              <w:pStyle w:val="StandardWeb"/>
              <w:spacing w:lineRule="atLeast" w:line="210" w:before="0" w:after="0"/>
              <w:rPr>
                <w:rFonts w:ascii="Arial" w:hAnsi="Arial" w:cs="Arial"/>
                <w:sz w:val="36"/>
                <w:szCs w:val="36"/>
              </w:rPr>
            </w:pPr>
            <w:r>
              <w:rPr>
                <w:rFonts w:cs="Arial" w:ascii="Arial" w:hAnsi="Arial"/>
                <w:sz w:val="20"/>
                <w:szCs w:val="20"/>
              </w:rPr>
              <w:t>Möchte nur kurz meine Eindrücke beschreiben.</w:t>
              <w:br/>
              <w:t xml:space="preserve">Erst gab es einmal so eine Art Auflockerungsphase mit gruppendynamischen Spielen und dergleichen, dann Jobcoaching mit Bewerbungsschreiben und Lebenslauf. Zu Beginn wurden wir des öfteren zu vertraulichend Gesprächen geholt, wo wir immer wieder gefragt wurden : </w:t>
              <w:br/>
              <w:t>"Haben sie ein Suchtproblem, Haben sie nicht ein Suchtprobelem - Sie schauen immer so verschlafen - Na, haben sie nicht doch vielleicht ein Suchtproblem."</w:t>
              <w:br/>
              <w:t xml:space="preserve">Die jenigen die dann ein solches Problem eingestanden haben wurden eher rasch gekündigt, wobei es interresant wäre zu wissen, was bei denen dann im Bericht an das Sozi gestanden ist, von dem ich ja jetzt weiß, daß er gemacht wird. Zu beginn werden alle befragt , was denn für eine Stelle sie sich am Besten vorstellen könnten. Dann wird eine solche Stelle gesucht. Dazu geht manchmal auch, anscheinend dann, wenn die Berater einem misstrauen, ein spezieller Berater mit zu einem Bewerbungsgespräch, so wie das bei mir der Fall war. </w:t>
              <w:br/>
              <w:t>Dann, so nach und nach, werden die Teilnehmer, die selbst keine Stelle finden konnten, in irgendwelchen Praktika eingeteilt. Hier hätte mich interressiert, wie man am Besten kommunizieren hätte sollen, das einem eine solche Stelle nicht liegt.</w:t>
              <w:br/>
              <w:t>Ich weiß, das klingt jetzt vielleicht so , als ob ich von vorne herein arbeitsunwillig wäre, aber ich habe mir die Stelle ja nicht ausgesucht, und Schutt auf der Baustelle zusammenräumen ist halt doch nicht das was man sich vorstellt, für netto 697 Euro. wäre ich als Hilfsarbeiter angestellt, und bekame netto 900 - 1000, dann wäre das ja eine andere Sache. Besonders glaube ich nicht wirklich daran, daß es einem Teilnehmer oft gelingt, sich dort bei den Firmen so präsentieren, dass es zu einer dauerhaften Anstellung, oder einer Lehrstelle kommt. Und das stellt die ganze Sache ja irgendwie in Frage. Ob es nicht ein besserer Ansatz wäre, eigene Aus- und Weiterbildungszentren zu finanzieren, als über jobtransfair</w:t>
              <w:br/>
              <w:t>Arbeitslose den Betrieben irgendwie so mal zur Verfügung zu stellen, und das dann Wiedereingliederung zu nennen.</w:t>
              <w:br/>
              <w:t>Woran ich mich auch noch erinnern kann ist, dass mein Berater mir ausdrücklich von sozialen Vereinen abgeraten hat, obwohl ich jemanden kenne, der mithilfe einer solchen Fördermaßnahme einen job in einem sozialen Verein gfunden hat. Er hat gemeint ich könne es mir eigentlicfh nicht aussuchen. Leider war ich nicht schlagfertig genug, ihm mit der frage zu antworten , warum dann alle zu Beginn gefragt wurden, was sie denn eigentlich tun wollen.</w:t>
              <w:br/>
              <w:t xml:space="preserve">Meine eigentliche Frage ist: Was wird in den feedbackbericht an das Sozialamt eigentlich hineingeschrieben und wie kann mir das schaden? </w:t>
              <w:br/>
              <w:br/>
            </w:r>
            <w:r>
              <w:rPr>
                <w:rStyle w:val="StrongEmphasis"/>
                <w:rFonts w:cs="Arial" w:ascii="Arial" w:hAnsi="Arial"/>
                <w:sz w:val="20"/>
                <w:szCs w:val="20"/>
              </w:rPr>
              <w:t>Antwort:</w:t>
            </w:r>
            <w:r>
              <w:rPr>
                <w:rFonts w:cs="Arial" w:ascii="Arial" w:hAnsi="Arial"/>
                <w:b/>
                <w:bCs/>
                <w:sz w:val="20"/>
                <w:szCs w:val="20"/>
              </w:rPr>
              <w:br/>
            </w:r>
            <w:hyperlink r:id="rId258">
              <w:r>
                <w:rPr>
                  <w:rStyle w:val="InternetLink"/>
                  <w:rFonts w:cs="Arial" w:ascii="Arial" w:hAnsi="Arial"/>
                  <w:sz w:val="20"/>
                  <w:szCs w:val="20"/>
                </w:rPr>
                <w:t>Datenschutz ist Menschenrecht:</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cc/58a81a790abc56cf961163246f53eb05.html" \l "Antr"</w:instrText>
            </w:r>
            <w:r>
              <w:rPr>
                <w:rStyle w:val="InternetLink"/>
                <w:sz w:val="20"/>
                <w:szCs w:val="20"/>
                <w:rFonts w:cs="Arial" w:ascii="Arial" w:hAnsi="Arial"/>
              </w:rPr>
              <w:fldChar w:fldCharType="separate"/>
            </w:r>
            <w:r>
              <w:rPr>
                <w:rStyle w:val="InternetLink"/>
                <w:rFonts w:cs="Arial" w:ascii="Arial" w:hAnsi="Arial"/>
                <w:sz w:val="20"/>
                <w:szCs w:val="20"/>
              </w:rPr>
              <w:t>Stellen sie einen Antrag auf Auskunft!</w:t>
            </w:r>
            <w:r>
              <w:rPr>
                <w:rStyle w:val="InternetLink"/>
                <w:sz w:val="20"/>
                <w:szCs w:val="20"/>
                <w:rFonts w:cs="Arial" w:ascii="Arial" w:hAnsi="Arial"/>
              </w:rPr>
              <w:fldChar w:fldCharType="end"/>
            </w:r>
            <w:r>
              <w:rPr>
                <w:rFonts w:cs="Arial" w:ascii="Arial" w:hAnsi="Arial"/>
                <w:sz w:val="20"/>
                <w:szCs w:val="20"/>
              </w:rPr>
              <w:t xml:space="preserve"> über ihre gespeicherten Daten und deren Weitergabe!</w:t>
              <w:br/>
            </w:r>
            <w:hyperlink r:id="rId259">
              <w:r>
                <w:rPr>
                  <w:rStyle w:val="InternetLink"/>
                  <w:rFonts w:cs="Arial" w:ascii="Arial" w:hAnsi="Arial"/>
                  <w:sz w:val="20"/>
                  <w:szCs w:val="20"/>
                </w:rPr>
                <w:t>Jobtransfair bis zu 9 Monate ist ein Transitarbeitsplatz und der darf nicht sanktioniert werden!</w:t>
              </w:r>
            </w:hyperlink>
            <w:r>
              <w:rPr>
                <w:rFonts w:cs="Arial" w:ascii="Arial" w:hAnsi="Arial"/>
                <w:sz w:val="20"/>
                <w:szCs w:val="20"/>
              </w:rPr>
              <w:br/>
              <w:t xml:space="preserve">Der neudesignte </w:t>
            </w:r>
            <w:r>
              <w:fldChar w:fldCharType="begin"/>
            </w:r>
            <w:r>
              <w:rPr>
                <w:rStyle w:val="InternetLink"/>
                <w:sz w:val="20"/>
                <w:szCs w:val="20"/>
                <w:rFonts w:cs="Arial" w:ascii="Arial" w:hAnsi="Arial"/>
              </w:rPr>
              <w:instrText xml:space="preserve"> HYPERLINK "http://www.soned.at/" \l "5wöchig"</w:instrText>
            </w:r>
            <w:r>
              <w:rPr>
                <w:rStyle w:val="InternetLink"/>
                <w:sz w:val="20"/>
                <w:szCs w:val="20"/>
                <w:rFonts w:cs="Arial" w:ascii="Arial" w:hAnsi="Arial"/>
              </w:rPr>
              <w:fldChar w:fldCharType="separate"/>
            </w:r>
            <w:r>
              <w:rPr>
                <w:rStyle w:val="InternetLink"/>
                <w:rFonts w:cs="Arial" w:ascii="Arial" w:hAnsi="Arial"/>
                <w:sz w:val="20"/>
                <w:szCs w:val="20"/>
              </w:rPr>
              <w:t>5 Wochenkurs</w:t>
            </w:r>
            <w:r>
              <w:rPr>
                <w:rStyle w:val="InternetLink"/>
                <w:sz w:val="20"/>
                <w:szCs w:val="20"/>
                <w:rFonts w:cs="Arial" w:ascii="Arial" w:hAnsi="Arial"/>
              </w:rPr>
              <w:fldChar w:fldCharType="end"/>
            </w:r>
            <w:r>
              <w:rPr>
                <w:rFonts w:cs="Arial" w:ascii="Arial" w:hAnsi="Arial"/>
                <w:sz w:val="20"/>
                <w:szCs w:val="20"/>
              </w:rPr>
              <w:t xml:space="preserve"> ist verpflichtend. Muss noch ausjudiziert werden.</w:t>
              <w:br/>
              <w:t>Begleitende Vermittlungsarbeit ist nur freiwillig möglich ansonsten illegal.</w:t>
              <w:br/>
              <w:t xml:space="preserve">Wenn der/die BeraterIn Arbeitslose trotz VwGH-Judikatur unter §10 in Kurse vermittelt, wird der Tatbestand des </w:t>
            </w:r>
            <w:hyperlink r:id="rId260">
              <w:r>
                <w:rPr>
                  <w:rStyle w:val="InternetLink"/>
                  <w:rFonts w:cs="Arial" w:ascii="Arial" w:hAnsi="Arial"/>
                  <w:sz w:val="20"/>
                  <w:szCs w:val="20"/>
                </w:rPr>
                <w:t>Amtsmissbrauch und der vorsätzlich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Nötig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r>
              <w:rPr>
                <w:rFonts w:cs="Arial" w:ascii="Arial" w:hAnsi="Arial"/>
                <w:sz w:val="20"/>
                <w:szCs w:val="20"/>
              </w:rPr>
              <w:t>Unterrichten sie ihre Kollegen über die freiwillige Teilnahme!</w:t>
              <w:br/>
              <w:t>Sie wirken auf mich nicht arbeitsunwillig! Im Gegenteil sie nehmen ihre Staatsbürgerpflicht wahr, die auch darin besteht über mögliche behördliche Rechtswidrigkeiten zu Informieren und dazu beizutragen diese zu beseitig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05.2007 um 7.40 Uhr - von Ka. - Dem Arbeitsmarkt zur Verfügung steh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hätte da eine Frage! Wenn ich dem AMS lediglich 16 Stunden zu verfügung stehe wie können die mir dann einen Kurs geben der mehr als 25 Stunden (wöchentlich) hat? Liege ich richtig mit der Vermutung dass ich dann auch nur 16 Stündige Kurse besuchen sollte? MfG</w:t>
              <w:br/>
              <w:br/>
            </w:r>
            <w:r>
              <w:rPr>
                <w:rStyle w:val="StrongEmphasis"/>
                <w:rFonts w:cs="Arial" w:ascii="Arial" w:hAnsi="Arial"/>
                <w:sz w:val="20"/>
                <w:szCs w:val="20"/>
              </w:rPr>
              <w:t>Antwort:</w:t>
            </w:r>
            <w:r>
              <w:rPr>
                <w:rFonts w:cs="Arial" w:ascii="Arial" w:hAnsi="Arial"/>
                <w:sz w:val="20"/>
                <w:szCs w:val="20"/>
              </w:rPr>
              <w:br/>
              <w:t>Die 16 Stunden sind die Mindestzeit, um Anspruch auf Unterstützung zu haben!</w:t>
              <w:br/>
              <w:t>Mir ist in meinen zahlreichen Kursbesuchen kein Fall untergekommen, in der eine reduzierte Stundenzahl genehmigt wurde, ausser es handelte sich um einen Kurs bei dem man sich zwischen halbtags und ganztags entscheiden konnte!</w:t>
              <w:br/>
              <w:t xml:space="preserve">Versuchen sie mit der BeraterIn eine Regelung zu finden und diese in den Betreuungsplan aufzunehm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05.2007 um 1.13 Uhr - von K. - Sie sind wohl ein Gegner von "Deppenkursen" sowie dem AMS</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Lieber Herr Moser!</w:t>
              <w:br/>
              <w:t>Nach dieser Seite zu urteilen sind sie wohl ein großer Gegner von \"Deppenkursen\" sowie dem AMS.</w:t>
              <w:br/>
              <w:t>Was mich dennoch sehr interessieren würde: Welche Maßnahmen würden sie setzen wenn Sie im AMS das sagen hätten?</w:t>
              <w:br/>
              <w:t>Was ist ihrer Meinung nach die Aufgabe des AMS? Was würden Sie unternehmen wenn ein gewisser Anteil der Bevölkerung sich als tatsächlich arbeitsunwillig herausstellt? Grundsicherung zahlen und hoffen, dass die Bezieher derselben nicht zu viele werden, dass es den Rahmen sprengt? Ich mag meinen Beruf, aber Hand aufs Herz: Wenn ich fürs Nichtstun auch Geld bekäme, so dass ich einigermaßen leben kann würde ich zuhause bleiben. Glaube nicht dass ich die einzige wäre..</w:t>
              <w:br/>
              <w:t>Lg K</w:t>
              <w:br/>
              <w:br/>
            </w:r>
            <w:r>
              <w:rPr>
                <w:rStyle w:val="StrongEmphasis"/>
                <w:rFonts w:cs="Arial" w:ascii="Arial" w:hAnsi="Arial"/>
                <w:sz w:val="20"/>
                <w:szCs w:val="20"/>
              </w:rPr>
              <w:t>Antwort: per E-Mail</w:t>
            </w:r>
            <w:r>
              <w:rPr>
                <w:rFonts w:cs="Arial" w:ascii="Arial" w:hAnsi="Arial"/>
                <w:b/>
                <w:bCs/>
                <w:sz w:val="20"/>
                <w:szCs w:val="20"/>
              </w:rPr>
              <w:br/>
            </w:r>
            <w:r>
              <w:rPr>
                <w:rFonts w:cs="Arial" w:ascii="Arial" w:hAnsi="Arial"/>
                <w:sz w:val="20"/>
                <w:szCs w:val="20"/>
              </w:rPr>
              <w:t>hallo K</w:t>
              <w:br/>
              <w:br/>
              <w:t>so ist es, ich bin ein gegner der deppenkurse und der arbeitsmarktpolitik.</w:t>
              <w:br/>
              <w:t>das AMS darf nicht ein neoliberales menschenverachtendes werkzeug sein.</w:t>
              <w:br/>
              <w:t>ich kann mir aber ein hilfreiches sinnvolles AMS sehr gut vorstellen!</w:t>
              <w:br/>
              <w:br/>
              <w:t xml:space="preserve">dieser bereich zeigt, dass wir noch immer eine faschistoide gesellschaft </w:t>
              <w:br/>
              <w:t xml:space="preserve">haben. alleine ein feindbild reicht um menschen zu demütigen, entrechten, </w:t>
              <w:br/>
              <w:t>und zu unterdrücken!</w:t>
              <w:br/>
              <w:t xml:space="preserve">und die negativeinstellung geht so weit, dass systematische rechtswidrigkeit </w:t>
              <w:br/>
              <w:t>zum Alltag wird und nur wenigen stört dies!</w:t>
              <w:br/>
              <w:t xml:space="preserve">darin sehe ich auch meine hauptaufgabe, wir haben verabsäumt uns mit der </w:t>
              <w:br/>
              <w:t xml:space="preserve">vergangenheit auseinanderzusetzten sie aufzuarbeiten, weswegen sie auch </w:t>
              <w:br/>
              <w:t>wieder durchbricht.</w:t>
              <w:br/>
              <w:t xml:space="preserve">deutlich zu erkennen im umgang mit sozial schwachen. erschreckend für mich </w:t>
              <w:br/>
              <w:t xml:space="preserve">die "gewissheit", dass mit unserer gesellschaft jederzeit der </w:t>
              <w:br/>
              <w:t xml:space="preserve">Nationalsozialismus, mit einem wenig anderem gesicht, wieder möglich/umsetzbar </w:t>
              <w:br/>
              <w:t xml:space="preserve">wäre. klar graust und schreckt uns die unmenschlichen verbrechen im dritten </w:t>
              <w:br/>
              <w:t>reich.</w:t>
              <w:br/>
              <w:t>nur wäre das eine entwicklung, die sukszesive in diese richtung geht!</w:t>
              <w:br/>
              <w:br/>
              <w:t xml:space="preserve">im arbeitsmarkt handelt es sich nicht hauptsächlich um arbeitsunwillige, </w:t>
              <w:br/>
              <w:t xml:space="preserve">sonder um kranke menschen um erziehende menschen, die man aufgrund ihrer </w:t>
              <w:br/>
              <w:t xml:space="preserve">schwierigkeiten fallen lässt! </w:t>
              <w:br/>
              <w:br/>
              <w:t xml:space="preserve">( nachtrag: gründe der absagen sind weitreichend, wie unten angesprochen - zu alt, zu jung, über-, unterqualifiziert, etc. arbeitslose menschen sind mit einer menge von absagen konfrontiert, falls es auf schriftliche bewerbungen überhaupt antworten gibt, dass ich schon als nett bezeichne. jede absage ist eine persönliche niederlage die schmerzt und das selbstwertgefühl belastet. </w:t>
              <w:br/>
              <w:t>die bezeichnung arbeitsunwillig, faul wird verwendet um stimmung gegen diese personen zu machen, und zur vermeidung des schlechten gewissens wegen fehlender sozialer einstellung. so hat niemand etwas dagegen wenn man mit diesen menschen/mit ihrer not geschäfte macht und an ihnen verdient!)</w:t>
              <w:br/>
              <w:br/>
              <w:t>viele dieser gesellschaftsgruppe befassen sich mit suizid! wieviele ihn ausüben, müsste untersucht werden!</w:t>
              <w:br/>
              <w:br/>
              <w:t>und komme so zu ihren fragen</w:t>
              <w:br/>
              <w:t xml:space="preserve">ich weiss nicht, ob sie schon mal längere zeit arbeitslos waren, ich glaube </w:t>
              <w:br/>
              <w:t>nicht!</w:t>
              <w:br/>
              <w:t xml:space="preserve">und traue mich ihnen zu sagen, wenn es die grundsicherung/grundeinkommen </w:t>
              <w:br/>
              <w:t>gäbe. sie würden trotzdem arbeiten. so wie die meisten menschen.</w:t>
              <w:br/>
              <w:t>es geht nicht nur um`s einkommen/existenzsicherung!</w:t>
              <w:br/>
              <w:t xml:space="preserve">arbeit ist der bereich des sozial kontakts/interaktivität, des austausch`s, </w:t>
              <w:br/>
              <w:t xml:space="preserve">auch der persönlichkeitsformung, anerkennung, erfolgserlebnis, </w:t>
              <w:br/>
              <w:t>selbstwertgefühl!</w:t>
              <w:br/>
              <w:br/>
              <w:t xml:space="preserve">arbeitende menschen beurteilen arbeitslosigkeit unter den aspekt des endlich </w:t>
              <w:br/>
              <w:t>mal freihaben, was ich verstehe, mal längere zeit urlaub haben.</w:t>
              <w:br/>
              <w:t xml:space="preserve">aber diese vorstellung schliesst mit ein, dass es um eine befristete zeit </w:t>
              <w:br/>
              <w:t>geht.</w:t>
              <w:br/>
              <w:t xml:space="preserve">und geht von einer verdienten freien zeit aus - in der man wieder kräfte </w:t>
              <w:br/>
              <w:t>sammelt , - für neue ideen, für die weiterführung der gewohnten arbeit etc - .</w:t>
              <w:br/>
              <w:t xml:space="preserve">wohingegen ein ausgegliedert sein von der gesellschaft, auch für die </w:t>
              <w:br/>
              <w:t xml:space="preserve">rauheste natur gefährlich ist und unweigerlich in psychische </w:t>
              <w:br/>
              <w:t>schwierigkeiten / erkrankungen führt.</w:t>
              <w:br/>
              <w:br/>
              <w:t xml:space="preserve">ja, diejenigen für die es keine arbeit gibt, auch wenn darunter personen </w:t>
              <w:br/>
              <w:t xml:space="preserve">sind die nicht arbeiten wollen. für die soll es das garantierte </w:t>
              <w:br/>
              <w:t xml:space="preserve">grundeinkommen geben. (umsomehr, wenn es vielmehr arbeitswillige arbeitslose </w:t>
              <w:br/>
              <w:t>als freie stellen gibt. ich pflege zu sagen, unter diesen umständen ist es sogar okay - falls es arbeitsunwillige arbeitslose gibt, gibt es wenigstens einige arbeitslose ohne depressionen!)</w:t>
              <w:br/>
              <w:t xml:space="preserve">mit grundeinkommen würde es zu einer gesellschaftsveränderung kommen, in der arbeit neu definiert wird. durch diese finanzierung werden tätigkeiten verübt, </w:t>
              <w:br/>
              <w:t xml:space="preserve">die sich nicht in einen wettbewerb messen müssen und die sehr wichtig für </w:t>
              <w:br/>
              <w:t xml:space="preserve">die gesellschaft sind. zBsp.: ehrenamtliche tätigkeiten, die es jetzt auch schon </w:t>
              <w:br/>
              <w:t>gibt werden zunehmen und werden so finanziert.</w:t>
              <w:br/>
              <w:br/>
              <w:t xml:space="preserve">natürlich die arbeiten, die gemacht werden müssen und in der hierachie der </w:t>
              <w:br/>
              <w:t xml:space="preserve">beliebtheitsskala unten rangieren, was drecksarbeiten - putzarbeiten etc </w:t>
              <w:br/>
              <w:t>betrifft- wo es die berechtigte angst gibt, dass sie nicht mehr gemacht werden, müssen über höhere entlohnung attraktiver werden und so motivation erzeugen.</w:t>
              <w:br/>
              <w:br/>
              <w:t xml:space="preserve">die jetzigen kurse die mehrheitlich arbeitsmarktpolitisch völlig sinnlos </w:t>
              <w:br/>
              <w:t xml:space="preserve">sind in denen hunderte millionen euro beim fenster hinausgeworfen werden </w:t>
              <w:br/>
              <w:t xml:space="preserve">sind ansatzlos zu streichen. stattdessen bin ich für kurse / schulungen die </w:t>
              <w:br/>
              <w:t xml:space="preserve">für einen qualifizierten abschluss sorgen. ich bin überzeugt, dass solche </w:t>
              <w:br/>
              <w:t xml:space="preserve">kurse mit anderer handhabung freiwillig zu füllen wären und man sogar listen </w:t>
              <w:br/>
              <w:t>anlegen müsste um die chancen auf teilnahme gerecht zu verteilen.</w:t>
              <w:br/>
              <w:t>und wenn bewerbungstraining/wiedereingliederungsmassnahmen, dann nur durch freiwilligkeit!</w:t>
              <w:br/>
              <w:br/>
              <w:t xml:space="preserve">die jetzigen kurse dienen nur einer politischen weisung, nämlich einerseits </w:t>
              <w:br/>
              <w:t xml:space="preserve">die statistiken zu beschönigen und andererseits der wirtschaft "sklaven" zu </w:t>
              <w:br/>
              <w:t xml:space="preserve">vermitteln. heisst. personen zu liefern die man in die billigstlohnstellen </w:t>
              <w:br/>
              <w:t>ohne rechte zwingen kann. - des profits wegen!</w:t>
              <w:br/>
              <w:br/>
              <w:t xml:space="preserve">dort ist unser problem angesiedelt. während die gewinne der konzerne / </w:t>
              <w:br/>
              <w:t xml:space="preserve">wirtschaft enorme zuwächse aufweisen bewegt sich im vergleich bei den löhnen </w:t>
              <w:br/>
              <w:t xml:space="preserve">nichts. arbeitnehmer werden sogar entlassen weil der einsatz von technologie </w:t>
              <w:br/>
              <w:t xml:space="preserve">für mehr gewinn sorgt! auch unter der arbeitenden bevölkerung nimmt burn-out </w:t>
              <w:br/>
              <w:t>und verschiedene krankheiten zu!</w:t>
              <w:br/>
              <w:br/>
              <w:t xml:space="preserve">und klar auch, dass der sozialstaat schwer zu finanzieren ist, wenn er über </w:t>
              <w:br/>
              <w:t xml:space="preserve">löhne - arbeitende menschen - finanziert wird. darum wertschöpfungsabgabe, </w:t>
              <w:br/>
              <w:t>der sozialstaat muss über dem erwirtschafteten finanziert werden.</w:t>
              <w:br/>
              <w:t xml:space="preserve">ein grundeinkommen bevorteilt also nicht nur arbeitslose sondern auch die </w:t>
              <w:br/>
              <w:t>arbeitende bevölkerung.</w:t>
              <w:br/>
              <w:t>über höhere löhne einerseits und das arbeit grundsätzlich an wert zunimmt andererseits.</w:t>
              <w:br/>
              <w:t>gerechte verteilung auch der arbeit. sorgt für gesundheit! Arbeitszeitverkürzung bei gleichem lohn!</w:t>
              <w:br/>
              <w:t xml:space="preserve">im jetzigen system werden arbeitnehmer und arbeitslose gegeneinander </w:t>
              <w:br/>
              <w:t>ausgespielt.</w:t>
              <w:br/>
              <w:t>heisst die wirtschaft macht arbeitnehmer mit arbeitslosen druck.</w:t>
              <w:br/>
              <w:t xml:space="preserve">bei kleinsten "schwierigkeiten" droht die kündigung! bei hoher </w:t>
              <w:br/>
              <w:t xml:space="preserve">arbeitslosigkeit ist die stelle sofort neu besetzt. viele arbeitslose werden </w:t>
              <w:br/>
              <w:t xml:space="preserve">in den kursen abgerichtet die stelle auch bei niedrigeren lohn anzunehmen </w:t>
              <w:br/>
              <w:t>auch bei weniger rechte und bei höherer "gesundheitsschädlicheren" leistung.</w:t>
              <w:br/>
              <w:t xml:space="preserve">das ist der grund, warum die wirtschaft und deren politiker kein interesse </w:t>
              <w:br/>
              <w:t>an einer vollbeschäftigung oder grundeinkommen haben.</w:t>
              <w:br/>
              <w:br/>
              <w:t>die abhängigkeit der menschen/arbeitnehmer führt zu mehr profit!</w:t>
              <w:br/>
              <w:t xml:space="preserve">(um hier keine kritik ansiedeln zu lassen, von dieser abzulenken sorgt das feindbild </w:t>
              <w:br/>
              <w:t>arbeitsloser, dass aus der sicht der wirtschaft aber gut für hohen profit ist! )</w:t>
              <w:br/>
              <w:br/>
              <w:t>schöne grüsse</w:t>
              <w:br/>
              <w:t>christian</w:t>
              <w:br/>
              <w:br/>
            </w:r>
            <w:r>
              <w:rPr>
                <w:rStyle w:val="StrongEmphasis"/>
                <w:rFonts w:cs="Arial" w:ascii="Arial" w:hAnsi="Arial"/>
                <w:sz w:val="20"/>
                <w:szCs w:val="20"/>
              </w:rPr>
              <w:t>14.08 Uhr von E. B. An \"K\": bitte um Beantwortung meiner Frage:</w:t>
            </w:r>
            <w:r>
              <w:rPr>
                <w:rFonts w:cs="Arial" w:ascii="Arial" w:hAnsi="Arial"/>
                <w:sz w:val="20"/>
                <w:szCs w:val="20"/>
              </w:rPr>
              <w:t xml:space="preserve"> </w:t>
              <w:br/>
              <w:t>Sie sind (z.B.) SekretärIn, machen sämtliche Büroarbeiten bishin zur Lohnverrechnung und Buchhaltung. Betrieb wird geschlossen, Sie gehören in den Kreis der Erwerbslosigkeit.</w:t>
              <w:br/>
              <w:t>AMS vermittelt Ihnen einen Kurs, indem Sie lernen mit dem PC umzugehen, bzw. wie Sie sich richtig bewerben, respektive sendet Sie in eine Schulungsmaßnahme, in der Sie lernen wie Sie zu putzen haben?</w:t>
              <w:br/>
              <w:t>Würden Sie das dann nicht als Deppenkurs bezeichnen ?</w:t>
            </w:r>
          </w:p>
          <w:p>
            <w:pPr>
              <w:pStyle w:val="StandardWeb"/>
              <w:spacing w:lineRule="atLeast" w:line="210" w:before="0" w:after="0"/>
              <w:rPr>
                <w:rFonts w:ascii="Arial" w:hAnsi="Arial" w:cs="Arial"/>
                <w:sz w:val="36"/>
                <w:szCs w:val="36"/>
              </w:rPr>
            </w:pPr>
            <w:r>
              <w:rPr>
                <w:rFonts w:cs="Arial" w:ascii="Arial" w:hAnsi="Arial"/>
                <w:sz w:val="20"/>
                <w:szCs w:val="20"/>
              </w:rPr>
              <w:t>Viele sind nicht aus Spaß daheim, sondern weil sie niemand mehr nimmt, weil a) zu alt, b) zu jung, c) zu teuer oder aus welchen Gründen auch immer.</w:t>
            </w:r>
          </w:p>
          <w:p>
            <w:pPr>
              <w:pStyle w:val="StandardWeb"/>
              <w:spacing w:lineRule="atLeast" w:line="210" w:before="0" w:after="0"/>
              <w:rPr>
                <w:rFonts w:ascii="Arial" w:hAnsi="Arial" w:cs="Arial"/>
                <w:sz w:val="36"/>
                <w:szCs w:val="36"/>
              </w:rPr>
            </w:pPr>
            <w:r>
              <w:rPr>
                <w:rFonts w:cs="Arial" w:ascii="Arial" w:hAnsi="Arial"/>
                <w:sz w:val="20"/>
                <w:szCs w:val="20"/>
              </w:rPr>
              <w:t>Seien Sie noch froh, solange Sie noch Ihren Job haben und nicht in solche Deppenkurse gehen müssen, die Sie dann sicherlich auch als solche bezeichnen würden.</w:t>
              <w:br/>
              <w:br/>
            </w:r>
            <w:r>
              <w:rPr>
                <w:rStyle w:val="StrongEmphasis"/>
                <w:rFonts w:cs="Arial" w:ascii="Arial" w:hAnsi="Arial"/>
                <w:sz w:val="20"/>
                <w:szCs w:val="20"/>
              </w:rPr>
              <w:t>15.15 Uhr von H. K.</w:t>
            </w:r>
            <w:r>
              <w:rPr>
                <w:rFonts w:cs="Arial" w:ascii="Arial" w:hAnsi="Arial"/>
                <w:b/>
                <w:bCs/>
                <w:sz w:val="20"/>
                <w:szCs w:val="20"/>
              </w:rPr>
              <w:br/>
            </w:r>
            <w:r>
              <w:rPr>
                <w:rFonts w:cs="Arial" w:ascii="Arial" w:hAnsi="Arial"/>
                <w:sz w:val="20"/>
                <w:szCs w:val="20"/>
              </w:rPr>
              <w:t>hallo, bin jetzt 52, seit 2004 arbeitslos - habe mittlerweile den ECDL, sowie eine ausbildung zur bürofachkraft gemacht - UND würde für mein leben gerne wieder arbeiten gehen - wenn mich wer nähme. anscheinend bin ich zu alt, zu teuer und was weiss ich noch alles. glaub mir ich komme mir mit der zeit schon unnütz vor. :(</w:t>
              <w:br/>
              <w:t>werde aber sicher auch demnächst wieder in einen kurs / aus - weiterbildung gehen *dürfen*, da der letzte schon länger zurückliegt. ich hoffe nur dass es etwas sinnvolles wird..... lg, H</w:t>
              <w:br/>
              <w:br/>
            </w:r>
            <w:r>
              <w:rPr>
                <w:rStyle w:val="StrongEmphasis"/>
                <w:rFonts w:cs="Arial" w:ascii="Arial" w:hAnsi="Arial"/>
                <w:sz w:val="20"/>
                <w:szCs w:val="20"/>
              </w:rPr>
              <w:t>18.20 Uhr von M. S.</w:t>
            </w:r>
            <w:r>
              <w:rPr>
                <w:rFonts w:cs="Arial" w:ascii="Arial" w:hAnsi="Arial"/>
                <w:sz w:val="20"/>
                <w:szCs w:val="20"/>
              </w:rPr>
              <w:br/>
              <w:t>Ich bin seit einigen Jahren AL und kann auf einer Hand abzählen wieviele Stellenangebote ich vom AMS bekommen habe ,soll ich Stellen sagen oder Leihfirmen? Also ich weiss das AMS auch keine Wunder vollbringen kann, aber ich glaube ein Kurs auch nicht.Ich habe auch den ECDL gemacht und kann sagen das er mir pers. nichts gebracht hat. Habe heuer schon etliche Bewerbungen wegggeschickt und war auch pers.vorstellen die Antworten sind ABSAGEN.Zum Thema Kinderbetreuung: Ich musste vom AMS aus einen KDGT und Hortplatz suchen habe auch die Begünstigungen bekommen nach 3 Monaten wurde es uns zu viel (Kosten) und lies meine Kinder wieder ausschreiben.300 Euro mussten wir nachzahlen das AMS hat mehrmals im KDGT angerufen ob meine Kinder auch anwesend sind.Mein LG arbeitet seit 17 Jahren in ein und der selben Firma im Verkauf .Sprich er wird dazugerechnet ich bekomme ca. nicht ganz 9 Euro pro Tag soviel zum Thema \"einigermassen Leben\"(überleben)Ich pers. hätte gerne eine Teilzeitstell!</w:t>
              <w:br/>
              <w:t>e ohne Wochenende da man sich vereinbaren muss bei 2 Kindern.Ach entschuldigen Sie ich bin AL und darf keine Wünsche haben stattdessen mache ich noch ein paar Kurse oder gehe in SÖBS denn die sagen mir auch was ich zu tun habe und zu arbeiten habe und vorallem Teilen die mir meine Zeit ein.Die 8-10 Bewerbungen in 14 Tagen zählen auch nicht als Arbeitswillig .Ich suche Stellen im Internet ,in Zeitungen ,in Firmen fragt man einfach mal so nach......................Meine Frage an Sie :An was kann es liegen das es nicht und nicht klappt?Glauben Sie das Kurse Wunder vollbringen können 3-4 pro Jahr.Bei mir war es noch nicht so. Entschuldigen Sie den langen Text habe Unmengen von Zeit.</w:t>
            </w:r>
          </w:p>
          <w:p>
            <w:pPr>
              <w:pStyle w:val="StandardWeb"/>
              <w:spacing w:lineRule="atLeast" w:line="210" w:before="0" w:after="0"/>
              <w:rPr>
                <w:rFonts w:ascii="Arial" w:hAnsi="Arial" w:cs="Arial"/>
                <w:sz w:val="36"/>
                <w:szCs w:val="36"/>
                <w:lang w:val="en-GB"/>
              </w:rPr>
            </w:pPr>
            <w:r>
              <w:rPr>
                <w:rFonts w:cs="Arial" w:ascii="Arial" w:hAnsi="Arial"/>
                <w:sz w:val="20"/>
                <w:szCs w:val="20"/>
                <w:lang w:val="en-GB"/>
              </w:rPr>
              <w:t>L.g M.S.</w:t>
            </w:r>
          </w:p>
          <w:p>
            <w:pPr>
              <w:pStyle w:val="StandardWeb"/>
              <w:spacing w:lineRule="atLeast" w:line="210" w:before="0" w:after="0"/>
              <w:rPr>
                <w:rFonts w:ascii="Arial" w:hAnsi="Arial" w:cs="Arial"/>
                <w:sz w:val="36"/>
                <w:szCs w:val="36"/>
              </w:rPr>
            </w:pPr>
            <w:r>
              <w:rPr>
                <w:rFonts w:cs="Arial" w:ascii="Arial" w:hAnsi="Arial"/>
                <w:sz w:val="20"/>
                <w:szCs w:val="20"/>
              </w:rPr>
              <w:t>P.S Oja wie gerne würde ich einen Job haben anstatt 2 Stunden oder länger auf den AMS zu sitzen und zu warten welchen Kurs man heute wieder bekommt.(15 Minuten pro Kund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5.2007 um 19.10 Uhr - von A.B. - Pensionsvorschuss / "Die Berater"</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Christian,</w:t>
              <w:br/>
              <w:t>als erstes möchte ich allen (Wien und Umgebung) die Probleme mit dem AMS haben, empfehlen zu AMSand zu gehen! Das Team ist sehr bemüht und sucht wirklich für jeden individuelle Lösung! Übrigens ist jeden Dienstag ab 18.00 das Team vor Ort!</w:t>
              <w:br/>
              <w:t>Nun zu meinem heutigen Problem: ich habe einen Antrag auf Berufsunfähigkeitspension bei der PVA beantragt, habe das auch dem AMS nachweislich mitgeteilt! Und trotzdem habe ich ein Einladungsschreiben für Anfang Mai zu einer Veranstaltung von "Die Berater" bekommen! Und tel. von meiner Betreuerin mitgeteilt bekommen ich würde bis zum Ende des Pensionsverfahren kein Geld bekommen!! (und das kann bekanntlich lange dauern)!!!</w:t>
              <w:br/>
              <w:t xml:space="preserve">Meinen Informationen nach sollte vorerst das AMS die Notstandshilfe auf Pensionsvorschuss umstellen und darf mir keine Stellenangebote und dergleichen schicken solange das Pensionsverfahren läuft! Wie soll ich mich verhalten? Soll ich zu "Die Berater" gehen? Nachdem was ich auf der Homepage von denen gelesen habe, bin ich nicht wirklich begeistert!! </w:t>
              <w:br/>
              <w:t>Was mache ich, wenn ich am 8.5. kein Geld am Konto habe?</w:t>
              <w:br/>
              <w:t>Danke und nochmals Gratulation zur tollen Arbeit!!</w:t>
              <w:br/>
              <w:t>A.B.</w:t>
              <w:br/>
              <w:br/>
            </w:r>
            <w:r>
              <w:rPr>
                <w:rStyle w:val="StrongEmphasis"/>
                <w:rFonts w:cs="Arial" w:ascii="Arial" w:hAnsi="Arial"/>
                <w:sz w:val="20"/>
                <w:szCs w:val="20"/>
              </w:rPr>
              <w:t>Antwort:</w:t>
            </w:r>
            <w:r>
              <w:rPr>
                <w:rFonts w:cs="Arial" w:ascii="Arial" w:hAnsi="Arial"/>
                <w:sz w:val="20"/>
                <w:szCs w:val="20"/>
              </w:rPr>
              <w:br/>
              <w:t xml:space="preserve">So ist es, in der Zeit in der der Pensionsvorschuss läuft, müssen sie vom AMS Ruhe haben! Informieren sie das AMS über den Antrag! </w:t>
              <w:br/>
              <w:br/>
              <w:t>Bitte teilen sie mir mit, ob es bei den Beratern eine Kursänderung gibt. Wenn nicht ist die Teilnahme freiwillig!</w:t>
              <w:br/>
            </w:r>
            <w:hyperlink r:id="rId261">
              <w:r>
                <w:rPr>
                  <w:rStyle w:val="InternetLink"/>
                  <w:rFonts w:cs="Arial" w:ascii="Arial" w:hAnsi="Arial"/>
                  <w:sz w:val="20"/>
                  <w:szCs w:val="20"/>
                </w:rPr>
                <w:t>Die Berater Ausschlussfrist gem. § 10 AlVG nicht möglich!</w:t>
              </w:r>
            </w:hyperlink>
            <w:r>
              <w:rPr>
                <w:rFonts w:cs="Arial" w:ascii="Arial" w:hAnsi="Arial"/>
                <w:sz w:val="20"/>
                <w:szCs w:val="20"/>
              </w:rPr>
              <w:br/>
              <w:t xml:space="preserve">Viele SÖB haben einen neudesignten 5 wöchigen Kurs vorgeschaltet, um den Arbeitslosen das Geld wieder streichen zu können und sie wieder, der Geschäftemacherei wegen, zur Teilnahme zwingen zu können! </w:t>
              <w:br/>
              <w:t>Über die Berater liegt mir diesbezüglich keine Informationen vor! Darum Vorsicht!</w:t>
              <w:br/>
              <w:br/>
              <w:t>Emil von AMSand ist Fachmann im Bereich Pension! Sprechen sie mit ihm!</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5.2007 um 19.06 Uhr - von P.H. - Im Kurs mehr Geld!</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höre immer nur über diese unnützen Kurse. Ich weiß,daß die Kurse nicht das Gelbe vom Ei sind,aber für mich sind sie lebensnotwendig. Da ich Notstandshilfe in der Höhe von ? 5,60 täglich bekomme, wenn ich daheim bin, aber wenn ich in einem Kurs sitze bekomme ich ca. ? 20,- täglich. Wie wenn ich das Geld außerhalb eines Kurses nicht brauchen würde. Irgend etwas ist doch bei der Berechnung faul, aber ich persönlich setze mich gerne in einen Kurs, da dann zumindest für 6 Wochen das Geld stimm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st nachvollziehbar! Es wird sie niemand daran hindern den Kurs zu besuc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30.04.2007 um 13.07 Uhr - von N. N. - Nach SoNed-Auskunft übern Volksanwalt zum Erfolg!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Nach Erhalt der abgelehnten Berufung in der Causa meiner Notstandshilfesperre war mir der Weg zum VwGH zu riskant. Ich wandte mich daher vor Ablauf der sechswöchigen Frist mit meinem Anliegen an die Volksanwaltschaft und ersuchte um Intervention zugunsten einer amtswegigen Aufhebung der Bezugssperre. Hr. Dr. Kostelka nahm sich der Sache an und hat mit dem Argument "Aus der Sicht der VA hat das AMS die nach der Rechtssprechung des VwGH geforderte Aufklärungsfrist im Bezug auf die zugewiesene Wiedereingliederungsmaßnahme verletzt" gegenüber der zuständigen Landesgeschäftsstelle gepunktet. </w:t>
            </w:r>
          </w:p>
          <w:p>
            <w:pPr>
              <w:pStyle w:val="StandardWeb"/>
              <w:spacing w:lineRule="atLeast" w:line="210" w:before="0" w:after="0"/>
              <w:rPr>
                <w:rFonts w:ascii="Arial" w:hAnsi="Arial" w:cs="Arial"/>
                <w:sz w:val="36"/>
                <w:szCs w:val="36"/>
              </w:rPr>
            </w:pPr>
            <w:r>
              <w:rPr>
                <w:rFonts w:cs="Arial" w:ascii="Arial" w:hAnsi="Arial"/>
                <w:sz w:val="20"/>
                <w:szCs w:val="20"/>
              </w:rPr>
              <w:t>Es hat zwar einige Monate gedauert, aber dann wurde der Bescheid abgeändert und meiner Berufung Folge gegeben.</w:t>
              <w:br/>
              <w:br/>
              <w:t>Als Aufmunterung für Ihre geschätzten Aktivitäten gedacht!</w:t>
            </w:r>
          </w:p>
          <w:p>
            <w:pPr>
              <w:pStyle w:val="StandardWeb"/>
              <w:spacing w:lineRule="atLeast" w:line="210" w:before="0" w:after="0"/>
              <w:rPr>
                <w:rFonts w:ascii="Arial" w:hAnsi="Arial" w:cs="Arial"/>
                <w:sz w:val="36"/>
                <w:szCs w:val="36"/>
              </w:rPr>
            </w:pPr>
            <w:r>
              <w:rPr>
                <w:rFonts w:cs="Arial" w:ascii="Arial" w:hAnsi="Arial"/>
                <w:sz w:val="20"/>
                <w:szCs w:val="20"/>
              </w:rPr>
              <w:t>Mit freundlichen Grüßen</w:t>
              <w:br/>
              <w:br/>
            </w:r>
            <w:r>
              <w:rPr>
                <w:rStyle w:val="StrongEmphasis"/>
                <w:rFonts w:cs="Arial" w:ascii="Arial" w:hAnsi="Arial"/>
                <w:sz w:val="20"/>
                <w:szCs w:val="20"/>
              </w:rPr>
              <w:t>Anmerkung:</w:t>
            </w:r>
            <w:r>
              <w:rPr>
                <w:rFonts w:cs="Arial" w:ascii="Arial" w:hAnsi="Arial"/>
                <w:sz w:val="20"/>
                <w:szCs w:val="20"/>
              </w:rPr>
              <w:t xml:space="preserve"> </w:t>
              <w:br/>
            </w:r>
            <w:r>
              <w:rPr>
                <w:rStyle w:val="StrongEmphasis"/>
                <w:rFonts w:cs="Arial" w:ascii="Arial" w:hAnsi="Arial"/>
                <w:sz w:val="20"/>
                <w:szCs w:val="20"/>
              </w:rPr>
              <w:t>Unvereinbarkeit - Rechtswidrigkeit - Rechtlosigkeit!</w:t>
            </w:r>
            <w:r>
              <w:rPr>
                <w:rFonts w:cs="Arial" w:ascii="Arial" w:hAnsi="Arial"/>
                <w:b/>
                <w:bCs/>
                <w:sz w:val="20"/>
                <w:szCs w:val="20"/>
              </w:rPr>
              <w:br/>
            </w:r>
            <w:r>
              <w:rPr>
                <w:rFonts w:cs="Arial" w:ascii="Arial" w:hAnsi="Arial"/>
                <w:sz w:val="20"/>
                <w:szCs w:val="20"/>
              </w:rPr>
              <w:t xml:space="preserve">(Danke für die Rückmeldung! Sehr wichtig zeigen sie den Erfolg der Arbeitslosenbewegung und animieren/motivieren zum mitmachen/Widerstand, um für das eigene Recht zu kämpfen! </w:t>
              <w:br/>
              <w:t>Das hemmende Argument, man kann sowieso nichts tun und alleine schon gar nicht, wird so endlich aufgehoben! Gratuliere ihre Aktivität brachte ihnen den Erfolg und das Geld auf das sie einen Rechtsanspruch haben. - Versicherungsprinzip!)</w:t>
              <w:br/>
              <w:br/>
              <w:t xml:space="preserve">N. N. holte sich von SoNed die Bestätigung über seine Vermutung, dass es bei Kursvermittlungen selten mit rechten Dingen zugeht! </w:t>
              <w:br/>
              <w:br/>
              <w:t>Rechtswidrige Sperre durch fehlende Belehrung!</w:t>
              <w:br/>
              <w:t>- Ich wurde über meine Defizite nicht aufgeklärt, darum kann der Kurs, nicht eruierte, Defizite auch nicht ausgleichen! -</w:t>
              <w:br/>
              <w:br/>
              <w:t>Ein weiteres Beispiel, wie übrigens all jene Fälle, in denen der VwGH den angefochtenen Bescheid wegen Rechtswidrigkeit des Inhaltes aufhebt/aufgehoben hat, die zeigen, dass in der Berufung die AMS-Landesgeschäftsstelle die Rechtswidrigkeit der eigenen Behörde kontrollieren und ev. aufheben soll, und es sich somit um einen klaren Fall von Unvereinbarkeit handelt, mit der vielen Menschen die Existenzgrundlage entzogen wird!</w:t>
              <w:br/>
              <w:t xml:space="preserve">Diese Auffassung der Rechtsstaatlichkeit gibt es sonst nur in Diktaturen/Faschismus. </w:t>
              <w:br/>
              <w:t>Wenn in der Berufung an die LGST. die Sanktionen bestätigt werden, keinesfalls von unabhängiger Rechtssprechung ausgehen. Hier deckt die Landesgeschäftsstelle die Rechtswidrigkeiten der Regionalgeschäftsstelle! Der Rechtsstaat wird hier mit Füssen getreten!</w:t>
              <w:br/>
              <w:t xml:space="preserve">Der soziale Rand soll und muss sich zwar an Gesetze halten, hat aber keinen Anspruch auf Rechte. - Naheliegende Interpretation! </w:t>
              <w:br/>
              <w:t xml:space="preserve">(Eine soziale Sprengkraft!, den anstatt diese Farce in Ordnung zu bringen, holt das AMS </w:t>
            </w:r>
            <w:hyperlink r:id="rId262">
              <w:r>
                <w:rPr>
                  <w:rStyle w:val="InternetLink"/>
                  <w:rFonts w:cs="Arial" w:ascii="Arial" w:hAnsi="Arial"/>
                  <w:sz w:val="20"/>
                  <w:szCs w:val="20"/>
                </w:rPr>
                <w:t>zum eigenen Schutz, gegen Entrechtete und Unterdrückte, einen Wachdienst!)</w:t>
              </w:r>
            </w:hyperlink>
          </w:p>
          <w:p>
            <w:pPr>
              <w:pStyle w:val="StandardWeb"/>
              <w:spacing w:lineRule="atLeast" w:line="210" w:before="0" w:after="0"/>
              <w:rPr>
                <w:rFonts w:ascii="Arial" w:hAnsi="Arial" w:cs="Arial"/>
                <w:sz w:val="36"/>
                <w:szCs w:val="36"/>
              </w:rPr>
            </w:pPr>
            <w:r>
              <w:rPr>
                <w:rFonts w:cs="Arial" w:ascii="Arial" w:hAnsi="Arial"/>
                <w:sz w:val="20"/>
                <w:szCs w:val="20"/>
              </w:rPr>
              <w:t>Barrieren bei Beschwerden an den VwGH wie RA-Pflicht und Selbstkostenbeitrag halten Arbeitslose davon ab sich für das ihnen zustehende Recht einzusetzen! Dieser Umstand wird vom AMS ausgenützt und lässt sie bis Dato ihre systematischen Rechtswidrigkeiten angstlos praktizieren!</w:t>
              <w:br/>
              <w:t xml:space="preserve">- In fragwürdigen Fällen an Arbeitsloseninitiativen wenden und Unterstützung einholen. </w:t>
            </w:r>
            <w:hyperlink r:id="rId263">
              <w:r>
                <w:rPr>
                  <w:rStyle w:val="InternetLink"/>
                  <w:rFonts w:cs="Arial" w:ascii="Arial" w:hAnsi="Arial"/>
                  <w:sz w:val="20"/>
                  <w:szCs w:val="20"/>
                </w:rPr>
                <w:t>Beschwerde - Verfahrenshilfe!</w:t>
              </w:r>
            </w:hyperlink>
            <w:r>
              <w:rPr>
                <w:rFonts w:cs="Arial" w:ascii="Arial" w:hAnsi="Arial"/>
                <w:sz w:val="20"/>
                <w:szCs w:val="20"/>
              </w:rPr>
              <w:br/>
              <w:br/>
              <w:t xml:space="preserve">Es reicht! Immer mehr Arbeitslose wehren sich! Auch wurde schon Anzeige erstattet und Klagen eingebracht! </w:t>
              <w:br/>
              <w:t>Die AMS-BetreuerInnen müssen wissen, dass sie in solchen Fällen persönlich haften! (Verurteilung heisst auch Vorstrafe)</w:t>
              <w:br/>
              <w:br/>
              <w:t>Jeder Arbeitslose der sich das nicht mehr gefallen lässt und sich wehrt, hilft zugleich auch Anderen! So erwirken wir Änderungen! Mitmachen und uns informieren/mit uns Kontakt aufnehm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04.2007 um 10.13 Uhr - von E. B. - klasse Idee von J.J. - die Plattform noch besser bekannt zu mach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 xml:space="preserve">Schönen guten Morgen, </w:t>
              <w:br/>
              <w:t>die Idee von J.J. finde ich klasse. Darf ich mich dieser anschließen, und Ihre Seite mit meiner Homepage verlink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ern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30.04.2007 um 0.51 Uhr - von O. M. - freiberuflich...?</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y,</w:t>
              <w:br/>
              <w:t>ich wuerde gerne erfahrungen hoeren zum thema - freiberuflich...</w:t>
              <w:br/>
              <w:t>ich habe mein dienstverhaeltniss wegen der auftragslage einvernaehmlich aufgeloest, da ich sonst gekuendigt worden waere und so doch noch die moeglichkeit besteht in dem job weiterzumachen...</w:t>
              <w:br/>
              <w:t>darf ich mich nun arbeitslos melden und als freiberufler taetig sein od ist dies nicht moeglich??</w:t>
              <w:br/>
              <w:t>geringfuegig duerfte ich ja weiter taetig sein ( ausser im ersten monat bei der gleichen firma) ich wuerde aber schon an 2 tagen an denen ich arbeite mehr verdienen als bei der geringfuegigkeitsgrenze erlaubt ist...</w:t>
              <w:br/>
              <w:t>hat wer einen rat oder tipp fuer mich...</w:t>
              <w:br/>
              <w:t>Ps.: werde mittwoch den 2.4 aufs ams gehen und mal arbeitslos melden und den freiberuf nicht angeben - ausser es findet sich ein tipp...</w:t>
              <w:br/>
              <w:t>natuerlich werde ich auch meine erfahrungen zu dieser situation hier weiter posten..</w:t>
              <w:br/>
              <w:t>NUR WEITER SO HIER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Achtung! Geben sie acht auf die </w:t>
            </w:r>
            <w:r>
              <w:fldChar w:fldCharType="begin"/>
            </w:r>
            <w:r>
              <w:rPr>
                <w:rStyle w:val="InternetLink"/>
                <w:sz w:val="20"/>
                <w:szCs w:val="20"/>
                <w:rFonts w:cs="Arial" w:ascii="Arial" w:hAnsi="Arial"/>
              </w:rPr>
              <w:instrText xml:space="preserve"> HYPERLINK "http://www.soned.at/9b763a8e7a4c2a5a2284bd11a3d342ab.html" \l "Geringfügigkeitsgr"</w:instrText>
            </w:r>
            <w:r>
              <w:rPr>
                <w:rStyle w:val="InternetLink"/>
                <w:sz w:val="20"/>
                <w:szCs w:val="20"/>
                <w:rFonts w:cs="Arial" w:ascii="Arial" w:hAnsi="Arial"/>
              </w:rPr>
              <w:fldChar w:fldCharType="separate"/>
            </w:r>
            <w:r>
              <w:rPr>
                <w:rStyle w:val="InternetLink"/>
                <w:rFonts w:cs="Arial" w:ascii="Arial" w:hAnsi="Arial"/>
                <w:sz w:val="20"/>
                <w:szCs w:val="20"/>
              </w:rPr>
              <w:t>Geringfügigkeitsgrenze!</w:t>
            </w:r>
            <w:r>
              <w:rPr>
                <w:rStyle w:val="InternetLink"/>
                <w:sz w:val="20"/>
                <w:szCs w:val="20"/>
                <w:rFonts w:cs="Arial" w:ascii="Arial" w:hAnsi="Arial"/>
              </w:rPr>
              <w:fldChar w:fldCharType="end"/>
            </w:r>
            <w:r>
              <w:rPr>
                <w:rFonts w:cs="Arial" w:ascii="Arial" w:hAnsi="Arial"/>
                <w:sz w:val="20"/>
                <w:szCs w:val="20"/>
              </w:rPr>
              <w:br/>
            </w:r>
            <w:r>
              <w:fldChar w:fldCharType="begin"/>
            </w:r>
            <w:r>
              <w:rPr>
                <w:rStyle w:val="InternetLink"/>
                <w:sz w:val="20"/>
                <w:szCs w:val="20"/>
                <w:rFonts w:cs="Arial" w:ascii="Arial" w:hAnsi="Arial"/>
              </w:rPr>
              <w:instrText xml:space="preserve"> HYPERLINK "http://www.soned.at/9b763a8e7a4c2a5a2284bd11a3d342ab.html" \l "Strafgesetzbuch"</w:instrText>
            </w:r>
            <w:r>
              <w:rPr>
                <w:rStyle w:val="InternetLink"/>
                <w:sz w:val="20"/>
                <w:szCs w:val="20"/>
                <w:rFonts w:cs="Arial" w:ascii="Arial" w:hAnsi="Arial"/>
              </w:rPr>
              <w:fldChar w:fldCharType="separate"/>
            </w:r>
            <w:r>
              <w:rPr>
                <w:rStyle w:val="InternetLink"/>
                <w:rFonts w:cs="Arial" w:ascii="Arial" w:hAnsi="Arial"/>
                <w:sz w:val="20"/>
                <w:szCs w:val="20"/>
              </w:rPr>
              <w:t>Aus dem Strafgesetzbuch - Betrug</w:t>
            </w:r>
            <w:r>
              <w:rPr>
                <w:rStyle w:val="InternetLink"/>
                <w:sz w:val="20"/>
                <w:szCs w:val="20"/>
                <w:rFonts w:cs="Arial" w:ascii="Arial" w:hAnsi="Arial"/>
              </w:rPr>
              <w:fldChar w:fldCharType="end"/>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9.04.2007 um 19.50 Uhr - C. M. - Betreuungspla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Sehr geehrter Herr Moser, </w:t>
              <w:br/>
              <w:t xml:space="preserve">danke für Ihre wirklich sinnvolle Tätigkeit. </w:t>
            </w:r>
          </w:p>
          <w:p>
            <w:pPr>
              <w:pStyle w:val="StandardWeb"/>
              <w:spacing w:lineRule="atLeast" w:line="210" w:before="0" w:after="0"/>
              <w:rPr/>
            </w:pPr>
            <w:r>
              <w:rPr>
                <w:rFonts w:cs="Arial" w:ascii="Arial" w:hAnsi="Arial"/>
                <w:sz w:val="20"/>
                <w:szCs w:val="20"/>
              </w:rPr>
              <w:t>Ich bitte Sie gleich um zwei Antworten:</w:t>
              <w:br/>
              <w:t>1. Muss nach Ablauf eines Betreuungsplanes ein neuer erstellt werden?</w:t>
              <w:br/>
              <w:t xml:space="preserve">2. Im Betreuungsplan sind mir zwei Sätze aufgefallen: </w:t>
              <w:br/>
              <w:t>Was Sie von uns erwarten können...Wir prüfen und veranlassen ggf. die Teilnahme an einer Maßnahme"</w:t>
              <w:br/>
              <w:t xml:space="preserve">und </w:t>
              <w:br/>
              <w:t xml:space="preserve">Sie nehmen an den vereinbarten Kursen teil. </w:t>
              <w:br/>
              <w:t>Meiner Meinung nach heisst es aber, wenn ich diese Formulierungen unterzeichne, muss ich dann jede mir zugewiesene Maßnahme, soll es ein sinnloser Coaching Kurs oder Arbeit in einem SÖB Betrieb, akzeptieren. Oder täusche ich mich?</w:t>
              <w:br/>
              <w:t xml:space="preserve">Ich bitte Sie um Rat, wie man vorgehen soll, wenn man einen solchen Betreuungsplan bekommt. </w:t>
              <w:br/>
              <w:t>Lieb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Betreuungsplan: § 38c AMSG</w:t>
              <w:br/>
              <w:t>Die regionale Geschäftsstelle hat für jede Person einen Betreuungsplan zu erstellen, der ausgehend vom zu erwartenden Betreuungsbedarf insb. die Art und Weise der Betreuung und die in Aussicht genommenen Maßnahmen sowie eine Begründung für die beabsichtigte Vorgangsweise enthält.</w:t>
              <w:br/>
              <w:t>Insb. ist auf die gem. § 9 Abs. 1 bis 3 AIVG massgeblichen Gesichtspunkte Bedacht zu nehmen. Bei der Vermittlung und bei Maßnahmen ist von den Kenntnissen und Fertigkeiten auszugehen diese nach Möglichkeit zu erhalten oder bei Bedarf zu erweitern. Bei Änderungen ist der Betreuungsplan anzupassen.</w:t>
              <w:br/>
              <w:t>Die regionale Gst. hat ... Einvernehmen mit der arbeitslosen Person anzustreben.</w:t>
              <w:br/>
              <w:t xml:space="preserve">Auf bestimmten Betreuungplan oder Maßnahmen, die im Betreuungsplan in Aussicht genommen sind, besteht kein Rechtsanspruch. </w:t>
              <w:br/>
              <w:t xml:space="preserve">- Univ. Prof. Dr. Walter J. Pfeil - </w:t>
              <w:br/>
              <w:br/>
              <w:t>Wenn sie nicht einverstanden sind, so unterschreiben sie nich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kein Rechtsanspruch. So entsteht natürlich nicht zu Unrecht die Meinung - es handelt sich um eine Alibiaktio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9.04.2007 um 18.33 Uhr - J.J. - Plattform noch besser bekannt mach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ello</w:t>
              <w:br/>
              <w:t>Zuerst nochmals vielen Danke für Ihren Einsatz, und für die Beantwortung meiner Frage..</w:t>
            </w:r>
          </w:p>
          <w:p>
            <w:pPr>
              <w:pStyle w:val="StandardWeb"/>
              <w:spacing w:lineRule="atLeast" w:line="210" w:before="0" w:after="0"/>
              <w:rPr>
                <w:rFonts w:ascii="Arial" w:hAnsi="Arial" w:cs="Arial"/>
                <w:sz w:val="20"/>
                <w:szCs w:val="20"/>
              </w:rPr>
            </w:pPr>
            <w:r>
              <w:rPr>
                <w:rFonts w:cs="Arial" w:ascii="Arial" w:hAnsi="Arial"/>
                <w:sz w:val="20"/>
                <w:szCs w:val="20"/>
              </w:rPr>
              <w:t>Ich möchte nur folgende Idee noch einbringen, wenn es Sie nicht stört..</w:t>
            </w:r>
          </w:p>
          <w:p>
            <w:pPr>
              <w:pStyle w:val="StandardWeb"/>
              <w:spacing w:lineRule="atLeast" w:line="210" w:before="0" w:after="0"/>
              <w:rPr/>
            </w:pPr>
            <w:r>
              <w:rPr>
                <w:rFonts w:cs="Arial" w:ascii="Arial" w:hAnsi="Arial"/>
                <w:sz w:val="20"/>
                <w:szCs w:val="20"/>
              </w:rPr>
              <w:t>Um Ihre Plattform noch besser bekannt zu machen, würde ich gerne meinen Mailclient so konfigurieren, dass man Ihre Internetadresse in meiner Signatur lesen kann (natürlich nur mit Ihrer Zustimmung)..somit würde sich Ihre Plattform sicher wie ein Lauffeuer verbreiten (wenn dies mehrere Betroffene machen würden)</w:t>
              <w:br/>
              <w:t>und wer weis, ev. bekommen auch mal "die richtigen" Leute diese kontaktadresse zugesandt, und es wird endlich wieder umgedacht mfg J.J.</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Ja klar haben sie meine Zustimmung. Gute Idee! Dank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17"/>
        <w:gridCol w:w="8582"/>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9.04.2007 um 17.17 Uhr - He. K. - Kurse damit sich die Ärmsten der Gesellschaft selbst zerstören?</w:t>
            </w:r>
          </w:p>
        </w:tc>
      </w:tr>
      <w:tr>
        <w:trPr/>
        <w:tc>
          <w:tcPr>
            <w:tcW w:w="217" w:type="dxa"/>
            <w:tcBorders/>
            <w:vAlign w:val="center"/>
          </w:tcPr>
          <w:p>
            <w:pPr>
              <w:pStyle w:val="Normal"/>
              <w:snapToGrid w:val="false"/>
              <w:rPr>
                <w:rStyle w:val="StrongEmphasis"/>
                <w:color w:val="000000"/>
                <w:sz w:val="20"/>
                <w:szCs w:val="20"/>
              </w:rPr>
            </w:pPr>
            <w:r>
              <w:rPr/>
            </w:r>
          </w:p>
        </w:tc>
        <w:tc>
          <w:tcPr>
            <w:tcW w:w="8582"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chönen sonntag nachmittag</w:t>
            </w:r>
          </w:p>
          <w:p>
            <w:pPr>
              <w:pStyle w:val="StandardWeb"/>
              <w:spacing w:lineRule="atLeast" w:line="210" w:before="0" w:after="0"/>
              <w:rPr>
                <w:rFonts w:ascii="Arial" w:hAnsi="Arial" w:cs="Arial"/>
                <w:sz w:val="20"/>
                <w:szCs w:val="20"/>
              </w:rPr>
            </w:pPr>
            <w:r>
              <w:rPr>
                <w:rFonts w:cs="Arial" w:ascii="Arial" w:hAnsi="Arial"/>
                <w:sz w:val="20"/>
                <w:szCs w:val="20"/>
              </w:rPr>
              <w:t>ich lese mir gerne diese Seite durch, sehr interessant.</w:t>
              <w:br/>
              <w:t>Auch ich war auf mehreren Kursen und bei einigen Beratern</w:t>
            </w:r>
          </w:p>
          <w:p>
            <w:pPr>
              <w:pStyle w:val="StandardWeb"/>
              <w:spacing w:lineRule="atLeast" w:line="210" w:before="0" w:after="0"/>
              <w:rPr>
                <w:rFonts w:ascii="Arial" w:hAnsi="Arial" w:cs="Arial"/>
                <w:sz w:val="20"/>
                <w:szCs w:val="20"/>
              </w:rPr>
            </w:pPr>
            <w:r>
              <w:rPr>
                <w:rFonts w:cs="Arial" w:ascii="Arial" w:hAnsi="Arial"/>
                <w:sz w:val="20"/>
                <w:szCs w:val="20"/>
              </w:rPr>
              <w:t xml:space="preserve">Aus meiner Sicht heraus glaube ich, dass Problem ist dass aus vielen </w:t>
              <w:br/>
              <w:t>einfach nichts geworden ist, meine damit die kursleiter eineige Berater</w:t>
              <w:br/>
              <w:t>manchmal auch Kursteilnehmer.</w:t>
            </w:r>
          </w:p>
          <w:p>
            <w:pPr>
              <w:pStyle w:val="StandardWeb"/>
              <w:spacing w:lineRule="atLeast" w:line="210" w:before="0" w:after="0"/>
              <w:rPr>
                <w:rFonts w:ascii="Arial" w:hAnsi="Arial" w:cs="Arial"/>
                <w:sz w:val="20"/>
                <w:szCs w:val="20"/>
              </w:rPr>
            </w:pPr>
            <w:r>
              <w:rPr>
                <w:rFonts w:cs="Arial" w:ascii="Arial" w:hAnsi="Arial"/>
                <w:sz w:val="20"/>
                <w:szCs w:val="20"/>
              </w:rPr>
              <w:t>Dann wenigstens noch ein paar arme Arbeitslose kapputt machen wenn sie nicht</w:t>
              <w:br/>
              <w:t>blindlings gehorchen.</w:t>
              <w:br/>
              <w:t xml:space="preserve">Ist aus mir nichts geworden so sehe ich dass als mein privates Problem andere </w:t>
              <w:br/>
              <w:t>sollen nicht darunter leiden , wo sind wir denn.....</w:t>
              <w:br/>
              <w:t>Sich mit Arbeitslosen zu messen wo ja von vornherein klar ist dass sie verlieren ist</w:t>
              <w:br/>
              <w:t>meiner meinung nach schlichtweg feig, man könnt ja genauso gut</w:t>
              <w:br/>
              <w:t>auf kleine schwache kinder losgehen , um sich zu messen.</w:t>
            </w:r>
          </w:p>
          <w:p>
            <w:pPr>
              <w:pStyle w:val="StandardWeb"/>
              <w:spacing w:lineRule="atLeast" w:line="210" w:before="0" w:after="0"/>
              <w:rPr>
                <w:rFonts w:ascii="Arial" w:hAnsi="Arial" w:cs="Arial"/>
                <w:sz w:val="20"/>
                <w:szCs w:val="20"/>
              </w:rPr>
            </w:pPr>
            <w:r>
              <w:rPr>
                <w:rFonts w:cs="Arial" w:ascii="Arial" w:hAnsi="Arial"/>
                <w:sz w:val="20"/>
                <w:szCs w:val="20"/>
              </w:rPr>
              <w:t>Ja ja wär da nur ein einziger Kurs dabei gewesen der was gebracht hätt, wär ich vermutl.</w:t>
              <w:br/>
              <w:t>nicht mehr auf Jobsuch, die Kurse sind aber rein nur demotivierend und regen eher</w:t>
              <w:br/>
              <w:t>zum stagnieren an .</w:t>
              <w:br/>
              <w:t>In letzter Zeit drängt sich mir der Gedanke auf ob die Kurse gemacht wurden damit</w:t>
              <w:br/>
              <w:t>sich die ärmsten der Gesellschaft selbst zerstören sollen !\"§\"§%§&amp;?</w:t>
            </w:r>
          </w:p>
          <w:p>
            <w:pPr>
              <w:pStyle w:val="StandardWeb"/>
              <w:spacing w:lineRule="atLeast" w:line="210" w:before="0" w:after="0"/>
              <w:rPr>
                <w:rFonts w:ascii="Arial" w:hAnsi="Arial" w:cs="Arial"/>
                <w:sz w:val="20"/>
                <w:szCs w:val="20"/>
              </w:rPr>
            </w:pPr>
            <w:r>
              <w:rPr>
                <w:rFonts w:cs="Arial" w:ascii="Arial" w:hAnsi="Arial"/>
                <w:sz w:val="20"/>
                <w:szCs w:val="20"/>
              </w:rPr>
              <w:t xml:space="preserve">Ich für meine Person hüte mich jedenfalls davor in Kursen Speisen anzunehmen </w:t>
              <w:br/>
              <w:t>kaffe aus dem Automaten zu konsumieren oder privat Kontakte zu knüpfen.</w:t>
              <w:br/>
              <w:t>Dabei kann man ja nur verlieren, jedenfalls tut man dass nicht bekommt man den Zorn</w:t>
              <w:br/>
              <w:t xml:space="preserve">der Organisation (kurs) zu spüren , scheinbar können die nicht damit leben wenn </w:t>
              <w:br/>
              <w:t>man sein eigener Herr ist.</w:t>
            </w:r>
          </w:p>
          <w:p>
            <w:pPr>
              <w:pStyle w:val="StandardWeb"/>
              <w:spacing w:lineRule="atLeast" w:line="210" w:before="0" w:after="0"/>
              <w:rPr>
                <w:rFonts w:ascii="Arial" w:hAnsi="Arial" w:cs="Arial"/>
                <w:sz w:val="20"/>
                <w:szCs w:val="20"/>
              </w:rPr>
            </w:pPr>
            <w:r>
              <w:rPr>
                <w:rFonts w:cs="Arial" w:ascii="Arial" w:hAnsi="Arial"/>
                <w:sz w:val="20"/>
                <w:szCs w:val="20"/>
              </w:rPr>
              <w:t>Ich lauf ja auch nicht irgendwelchen anderen nach um zu beweisen wer stärker ist</w:t>
              <w:br/>
              <w:t>weil aus mir nichts geworden ist oder weil ich gerne andere beherrschen möch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9.04.2007 um 12.02 Uhr - Hans - Zusammenhalt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uper Seite!</w:t>
              <w:br/>
              <w:t>Gottseidank gibt es noch Nächstenliebe. Wer zusammenhält ist stark!</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9.04.2007 um 2.17 Uhr - anonymisiert, - SÖB - Volkshilfe! </w:t>
            </w:r>
            <w:r>
              <w:rPr>
                <w:rFonts w:cs="Arial" w:ascii="Arial" w:hAnsi="Arial"/>
                <w:b/>
                <w:bCs/>
                <w:sz w:val="20"/>
                <w:szCs w:val="20"/>
              </w:rPr>
              <w:br/>
            </w:r>
            <w:r>
              <w:rPr>
                <w:rStyle w:val="StrongEmphasis"/>
                <w:rFonts w:cs="Arial" w:ascii="Arial" w:hAnsi="Arial"/>
                <w:sz w:val="20"/>
                <w:szCs w:val="20"/>
              </w:rPr>
              <w:t>Per Unterschrift zur Verschwiegenheit verpflichtet! auch über Ende der Massnahme hinaus! Das spricht Bänd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Guten Abend,</w:t>
              <w:br/>
              <w:t>vorerst alle Achtung über Ihr forum,wiklich super</w:t>
              <w:br/>
              <w:t>bitte meine daten nicht veröffentlichen wegen ev.nachteilen.</w:t>
              <w:br/>
              <w:t>Kann mir jemand sagen wie folgende Zuweisung des AMS zu behandeln ist, bzw. gibt es schon erfahrungen mit dem geförderten Projekt VHB Sansped - Trainingsprojekt das mir dass AMS am Postweg anbietet? Ich konnte im Forum nichts darüber finden. Es handelt sich um einen Sozialökonomischen Betrieb von Volkshilfe Wien, wobei dieser Ableger angeblich erst seit 2006 existiert.(Internet, Volkshilfe)</w:t>
              <w:br/>
              <w:t>Die Maßnahme gliedert sich in ein max. 12 wöchiges Arbeitstraining, in dem die folgenden Arbeitsabläufe durchlaufen werden: KraftfahrerIn, Lagerarbeiter, Matratzenreinigung, Objektreinigung, Wekstattmitarbeiter, Callcenteragent, Kundenberatung.</w:t>
              <w:br/>
              <w:t>Nach dem Arbeitstraining ergehen ein Bericht und eine Empfehlung an das AMS. Eine Übernahme in den sozialökonomischen Betrieb auf max. 9 Monate bzw. in eine Qualifizierungsmaßnahme von max 5 Monate ist möglich.</w:t>
              <w:br/>
              <w:t>Veranstaltungsort: 1220 Wien ......</w:t>
              <w:br/>
              <w:t>Sollten Sie ohne Rücksprach mit Ihrer BeraterIn dieser Aufforderung nicht nachkommen, kann ihr Leistungsbezug eingestellt werden.</w:t>
              <w:br/>
              <w:t xml:space="preserve">Dies ist der Text des Schreibens, in dem Anfangs das Projekt angeboten wird, weiter eine Maßnahme ist, am Ende Aufforderung zur Teilnahme ist. Schon daraus ist ersichtlich mit welchen psychischen Methoden eine Einschüchterung erfolgen soll. Offensichtlich sollen die Feststellungen der Qualifikationsmängel der Menschen vom AMS ausgelagert werden und durch entsprechende??? Rückmeldungen der Instution dann eingeleitet werden. </w:t>
              <w:br/>
              <w:t>Nun ich bin schon längere Zeit in NH, * Jahre, mit Behinderung *% . Ich war zum vorgeschriebenen Termin bei dem Betrieb zum Erstgespräch, wo mir sämtliche datenauskünfte abverlangt wurden, sowie Kontoinformationen wegen Kursgeld?, wenn doch das AMS weiterbezahlt. Weiters sämtliche derzeitige Krankheiten abgefragt inkl. Medikamenteneinnahme, mit der Begründung, falls im Betrieb etwas passiert müsse man die Unterlagen für Rettungsdienste bereithalten. Auch mit Unterschrift zu bestätigen war eine doppelseite, genannt Betriebsregeln, wo als erster Punkt Verschwiegenheitspflicht angeführt ist:</w:t>
              <w:br/>
              <w:t>Sie sind zur Geheimhaltung Ihnen zur Kenntnis gelangter Geschäfts-, Betriebs- und Datenschutzgeheimnisse gegenüber jedermann - auch über das Ende der Maßnahme hinaus - verpflichtet. In der Folge wurde jedem Teilnehmer ein Wochenplan ausgehändigt, worauf ersichtlich ist, wo er in den nächsten Wochen eingeteilt ist.</w:t>
              <w:br/>
              <w:t xml:space="preserve">Allerdings wurden für mich nur drei Bereiche eingeteilt, je 2 Wochen, dafür in einem der gar nicht Angeboten wird. Anwesenheitszeit im (lt.Sansped) 8-14 Uhr. Mein Eintritt ist am *.07. Ist dies nun ein Kurs oder was??? nach welchen Kriterien kann ich mich richten. Danke im voraus für Ihre Bemühungen, mit freundlichen Grüßen </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 \l "5wöchig"</w:instrText>
            </w:r>
            <w:r>
              <w:rPr>
                <w:rStyle w:val="InternetLink"/>
                <w:sz w:val="20"/>
                <w:szCs w:val="20"/>
                <w:rFonts w:cs="Arial" w:ascii="Arial" w:hAnsi="Arial"/>
              </w:rPr>
              <w:fldChar w:fldCharType="separate"/>
            </w:r>
            <w:r>
              <w:rPr>
                <w:rStyle w:val="InternetLink"/>
                <w:rFonts w:cs="Arial" w:ascii="Arial" w:hAnsi="Arial"/>
                <w:sz w:val="20"/>
                <w:szCs w:val="20"/>
              </w:rPr>
              <w:t>Zwangs - Deppenkurse und anschliessende "freiwillige" Massnahmen</w:t>
            </w:r>
            <w:r>
              <w:rPr>
                <w:rStyle w:val="InternetLink"/>
                <w:sz w:val="20"/>
                <w:szCs w:val="20"/>
                <w:rFonts w:cs="Arial" w:ascii="Arial" w:hAnsi="Arial"/>
              </w:rPr>
              <w:fldChar w:fldCharType="end"/>
            </w:r>
            <w:r>
              <w:rPr>
                <w:rFonts w:cs="Arial" w:ascii="Arial" w:hAnsi="Arial"/>
                <w:sz w:val="20"/>
                <w:szCs w:val="20"/>
              </w:rPr>
              <w:t xml:space="preserve"> </w:t>
            </w:r>
          </w:p>
          <w:p>
            <w:pPr>
              <w:pStyle w:val="StandardWeb"/>
              <w:spacing w:lineRule="atLeast" w:line="210" w:before="0" w:after="0"/>
              <w:rPr/>
            </w:pPr>
            <w:r>
              <w:rPr>
                <w:rFonts w:cs="Arial" w:ascii="Arial" w:hAnsi="Arial"/>
                <w:sz w:val="20"/>
                <w:szCs w:val="20"/>
              </w:rPr>
              <w:t>Unsere Widerstandsarbeit trägt Früchte:</w:t>
              <w:br/>
              <w:t>Per Unterschrift zur Geheimhaltung, auch über das Ende der Maßnahme hinaus, verpflichtet.</w:t>
              <w:br/>
              <w:t>Dieses Beispiel zeigt, dass die Aufklärung über Zwangskurse die die Menschen unterdrücken, entwürdigen, psychisch krank machen und zur Statistikbeschönigung, Zwangsbesetzung der Billiglohnstellen und der eigenen Bereicherung dienen, mit allen Mitteln verhindert werden sollen!</w:t>
              <w:br/>
              <w:t>Immer mehr wird klar, dass diese Einrichtungen ein neoliberales menschenverachtendes Werkzeug ist!</w:t>
              <w:br/>
              <w:br/>
            </w:r>
            <w:r>
              <w:rPr>
                <w:rStyle w:val="StrongEmphasis"/>
                <w:rFonts w:cs="Arial" w:ascii="Arial" w:hAnsi="Arial"/>
                <w:sz w:val="20"/>
                <w:szCs w:val="20"/>
              </w:rPr>
              <w:t>An die Betroffenen!</w:t>
            </w:r>
            <w:r>
              <w:rPr>
                <w:rFonts w:cs="Arial" w:ascii="Arial" w:hAnsi="Arial"/>
                <w:b/>
                <w:bCs/>
                <w:sz w:val="20"/>
                <w:szCs w:val="20"/>
              </w:rPr>
              <w:br/>
            </w:r>
            <w:r>
              <w:rPr>
                <w:rFonts w:cs="Arial" w:ascii="Arial" w:hAnsi="Arial"/>
                <w:sz w:val="20"/>
                <w:szCs w:val="20"/>
              </w:rPr>
              <w:t xml:space="preserve">Es ist wichtig die (verständliche) Angst abzulegen und gegen diese Schweinereien, die sogar als "sozial" bezeichnet werden, aufzutreten! </w:t>
              <w:br/>
              <w:br/>
            </w:r>
            <w:r>
              <w:rPr>
                <w:rStyle w:val="StrongEmphasis"/>
                <w:rFonts w:cs="Arial" w:ascii="Arial" w:hAnsi="Arial"/>
                <w:sz w:val="20"/>
                <w:szCs w:val="20"/>
              </w:rPr>
              <w:t>Nicht unterschreiben!</w:t>
            </w:r>
            <w:r>
              <w:rPr>
                <w:rFonts w:cs="Arial" w:ascii="Arial" w:hAnsi="Arial"/>
                <w:b/>
                <w:bCs/>
                <w:sz w:val="20"/>
                <w:szCs w:val="20"/>
              </w:rPr>
              <w:br/>
            </w:r>
            <w:r>
              <w:rPr>
                <w:rFonts w:cs="Arial" w:ascii="Arial" w:hAnsi="Arial"/>
                <w:sz w:val="20"/>
                <w:szCs w:val="20"/>
              </w:rPr>
              <w:t>Unterzeichnen sie den Vertrag nicht sonden schreiben folgendes statt</w:t>
              <w:br/>
              <w:t>der Unterschrift!</w:t>
              <w:br/>
              <w:t>In Hinblick auf den auf mich ausgeübten Druck, der in der Ankündigung,</w:t>
              <w:br/>
              <w:t>das Arbeitslosengeld/Notstandshilfe als existenzerhaltendes Grundgehalt</w:t>
              <w:br/>
              <w:t>zu streichen, besteht, leiste ich, ohne den vorliegenden Inhalt in Frage</w:t>
              <w:br/>
              <w:t>stellen zu können, keine Unterschrift.</w:t>
              <w:br/>
              <w:br/>
              <w:t xml:space="preserve">Sagen sie dass der Vertrag zuerst vom Verein ArbeitslosenprecherIn und </w:t>
              <w:br/>
              <w:t>dessen Rechtsanwalt avisiert wird.</w:t>
              <w:br/>
              <w:t>Dazu besuchen sie AMSand!</w:t>
              <w:br/>
              <w:t>AMSand trifft sich jeden Dienstag ab 20:00 Uhr im Amerlinghaus in der</w:t>
              <w:br/>
              <w:t>Stiftgasse 8, Wien-1070</w:t>
              <w:br/>
              <w:br/>
              <w:t xml:space="preserve">Hier handelt es sich um </w:t>
            </w:r>
            <w:hyperlink r:id="rId264">
              <w:r>
                <w:rPr>
                  <w:rStyle w:val="InternetLink"/>
                  <w:rFonts w:cs="Arial" w:ascii="Arial" w:hAnsi="Arial"/>
                  <w:sz w:val="20"/>
                  <w:szCs w:val="20"/>
                </w:rPr>
                <w:t>sensible Daten</w:t>
              </w:r>
            </w:hyperlink>
            <w:r>
              <w:rPr>
                <w:rFonts w:cs="Arial" w:ascii="Arial" w:hAnsi="Arial"/>
                <w:sz w:val="20"/>
                <w:szCs w:val="20"/>
              </w:rPr>
              <w:t xml:space="preserve">, die fallen unter </w:t>
            </w:r>
            <w:hyperlink r:id="rId265">
              <w:r>
                <w:rPr>
                  <w:rStyle w:val="InternetLink"/>
                  <w:rFonts w:cs="Arial" w:ascii="Arial" w:hAnsi="Arial"/>
                  <w:sz w:val="20"/>
                  <w:szCs w:val="20"/>
                </w:rPr>
                <w:t>Datenschutz</w:t>
              </w:r>
            </w:hyperlink>
            <w:r>
              <w:rPr>
                <w:rFonts w:cs="Arial" w:ascii="Arial" w:hAnsi="Arial"/>
                <w:sz w:val="20"/>
                <w:szCs w:val="20"/>
              </w:rPr>
              <w:t>!</w:t>
              <w:br/>
              <w:t xml:space="preserve">Wenn sie unter Androhung der Bezugssperre zur Unterschrift gezwungen werden, wird der Tatbestand der Nötigung erfüllt. </w:t>
            </w:r>
            <w:hyperlink r:id="rId266">
              <w:r>
                <w:rPr>
                  <w:rStyle w:val="InternetLink"/>
                  <w:rFonts w:cs="Arial" w:ascii="Arial" w:hAnsi="Arial"/>
                  <w:sz w:val="20"/>
                  <w:szCs w:val="20"/>
                </w:rPr>
                <w:t>Anzeige - Klage ist möglich</w:t>
              </w:r>
            </w:hyperlink>
            <w:r>
              <w:rPr>
                <w:rFonts w:cs="Arial" w:ascii="Arial" w:hAnsi="Arial"/>
                <w:sz w:val="20"/>
                <w:szCs w:val="20"/>
              </w:rPr>
              <w:t>!</w:t>
              <w:br/>
              <w:br/>
              <w:t xml:space="preserve">Ebenso wenn sie unter Androhung des §10 zu einem </w:t>
            </w:r>
            <w:hyperlink r:id="rId267">
              <w:r>
                <w:rPr>
                  <w:rStyle w:val="InternetLink"/>
                  <w:rFonts w:cs="Arial" w:ascii="Arial" w:hAnsi="Arial"/>
                  <w:sz w:val="20"/>
                  <w:szCs w:val="20"/>
                </w:rPr>
                <w:t>Transitarbeitsplatz</w:t>
              </w:r>
            </w:hyperlink>
            <w:r>
              <w:rPr>
                <w:rFonts w:cs="Arial" w:ascii="Arial" w:hAnsi="Arial"/>
                <w:sz w:val="20"/>
                <w:szCs w:val="20"/>
              </w:rPr>
              <w:t xml:space="preserve"> gezwungen we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8.04.2007 um 20.43 Uhr - von Eli.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Hallo!</w:t>
              <w:br/>
              <w:t xml:space="preserve">Ich bin 37 Jahre und 50% invalied. Ich stehe kurz vor meiner kündigung durchs gericht. Was erwartet mich beim AMS? </w:t>
              <w:br/>
              <w:t>Gibt es da was für mich ? Lg</w:t>
              <w:br/>
              <w:br/>
            </w:r>
            <w:r>
              <w:rPr>
                <w:rStyle w:val="StrongEmphasis"/>
                <w:rFonts w:cs="Arial" w:ascii="Arial" w:hAnsi="Arial"/>
                <w:sz w:val="20"/>
                <w:szCs w:val="20"/>
              </w:rPr>
              <w:t>Antwort:</w:t>
            </w:r>
            <w:r>
              <w:rPr>
                <w:rFonts w:cs="Arial" w:ascii="Arial" w:hAnsi="Arial"/>
                <w:sz w:val="20"/>
                <w:szCs w:val="20"/>
              </w:rPr>
              <w:br/>
              <w:t>Falls es in ihrem Beruf schwierig ist etwas zu finden, haben sie bei 50% verminderte Leistungsfähigkeit gute Chancen auf eine Umschulung/Ausbild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8.04.2007 um 12.55 Uhr - von St. - Suizid, is halt ne harte Sache wenn man plötzlich vor dem Sensenmann steht!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S.g. Soned Team</w:t>
              <w:br/>
              <w:t xml:space="preserve">Hab eine Frage. </w:t>
              <w:br/>
              <w:t>Wenn mit dem AMS so viel zoff war dass man sich die Wohnung nicht mehr leisten kann was ist dann eigentlich ?</w:t>
              <w:br/>
              <w:t>Ich meine wenn man sich gar nicht mehr streiten kann Kurs hin Kurs her</w:t>
              <w:br/>
              <w:t>wenn der Streit durch Mietzahlungsunfähigkeit quasi beendigt ist.</w:t>
              <w:br/>
              <w:t xml:space="preserve">Hat man dann wenigstens seine Ruhe was das AMS betrifft oder geht dass dann </w:t>
              <w:br/>
              <w:t>so weiter, auf der Strasse wär man ja am besten ANGREIFBAR bzw. rekrutierbar.</w:t>
              <w:br/>
              <w:t>Was tut man denn dann wenn man kein Geld mehr hat wegen zu viel Kursweigerung; verfolgen die einen dann noch weiter weil man irgendwann Staatsgelder bezogen hat ?</w:t>
              <w:br/>
              <w:t>Hab schon viel über suizid gehört aber is halt ne harte Sache wenn man plötzlich</w:t>
              <w:br/>
              <w:t>vor dem Sensenmann steht, das kann nicht jeder</w:t>
              <w:br/>
              <w:t>Weiters ,</w:t>
              <w:br/>
              <w:t>wie gut können Kurse sein zu denen man gezwungen wird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s AMS war erfolgreich, wenn sie nicht mehr in der Statistik aufscheinen und noch mehr wenn sie kein Geld mehr bekommen! Dann kann der zuständige Politiker / Ministerium im TV protzen!</w:t>
              <w:br/>
              <w:t>Wenn keine Anzeige wegen Betrug vorliegt, Arbeitslosengeldbezug durch Falschangaben, dann haben sie "Ruhe"!</w:t>
              <w:br/>
              <w:t>Suizid!</w:t>
              <w:br/>
              <w:t>Kann ich mir gut vorstellen, dass dieser Schritt einer der schwierigsten ist! Bevor man dies in Erwägung zieht, ist es ev. angebracht von der Situation auszugehen, dass es nichts mehr zu verlieren gibt und es deshalb besser ist Widerstand zu leisten!</w:t>
              <w:br/>
              <w:t>Vielleicht gibt es in der Umgebung einen Verein, Initiative, Partei die sich gegen diese menschenunwürdige Politik wendet und der man sich anschliessen kann!</w:t>
              <w:br/>
              <w:t>Das ist erst/eher möglich, wenn sie den persönlichen Kampf, betreffend der schlimmen Situation in der sie stecken, hinter sich gelassen haben.</w:t>
              <w:br/>
              <w:t xml:space="preserve">(Als Vorschlag gedacht!) </w:t>
              <w:br/>
              <w:t xml:space="preserve">Besuchen sie unbedingt Hilfsorganisationen. Caritas für materielle Hilfe! Beratungsorganisationen für mentale Hilfe - Obdachlosenorganisationen - Schlafstellen, dort gibt es umfangreichere spezifische Informationen! Auch Sozialamt - Bei Weigerung der Hilfe lassen sie sich einen Bescheid ausstellen, gegen den ist dann eine Berufung möglich! </w:t>
              <w:br/>
              <w:t>Wenns irgendwie geht, soll man den Leuten, die für diese erniedrigenden Lebensumstände verantwortlich sind, nicht den gefallen machen und Suizid begehen!</w:t>
              <w:br/>
              <w:t xml:space="preserve">Wenn`s sein muss, auch professionelle Hilfe in Anspruch nehmen! (Arzt) </w:t>
              <w:br/>
              <w:br/>
              <w:t>Leider/Klar verlieren Kurse, die für die Statistikbeschönigung und Zwangsbesetzung der Billiglohnstellen missbraucht werden, ihre Qualität. Diese Ausrichtung braucht keine qualifizierten teuren Trainer / Lehrer, weil Ausbildung, psychologische Hilfe keine Priorität besitzt und für diese Zwecke Billigstpersonal vernünftiger ist und man zugleich behauptet kann, dass es sich um verantwortungsvolle Sparmassnahmen handelt! Wenn dadurch das Selbstwertgefühl, die psychische Gesundheit der Menschen zerstört wird so ist das nicht weiter beunruhigend, denn wirtschaftliche Argumente sind wichtiger als die Unterstützung der "arbeitslosen" Personen und ihre Gesundheit!</w:t>
              <w:br/>
              <w:t xml:space="preserve">(Durch Werkverträge sind die Trainer ohne Schutz, auch der Willkür, ausgeliefert. Nur so konnte vor Jahren die Entlohnung auf einen Schlag um ca. 40 - 50 % reduziert werden! </w:t>
              <w:br/>
              <w:t>Hier geht es nicht um Qualität sondern um Druck und Abhängigkeit!</w:t>
              <w:br/>
              <w:t>Eigentlich müssten sie mit uns auf die Barrikaden!)</w:t>
              <w:br/>
              <w:br/>
              <w:t>Ich wünsche ihnen 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8.04.2007 um 12.53 Uhr - von Pa.B. - zum Thema SÖB ins Fernsehen!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Ich weiß aus VERLÄSSIGSTER Quelle wie es sich beim SÖB Verein Die W. abspielt. </w:t>
            </w:r>
          </w:p>
          <w:p>
            <w:pPr>
              <w:pStyle w:val="StandardWeb"/>
              <w:spacing w:lineRule="atLeast" w:line="210" w:before="0" w:after="0"/>
              <w:rPr>
                <w:rFonts w:ascii="Arial" w:hAnsi="Arial" w:cs="Arial"/>
                <w:sz w:val="20"/>
                <w:szCs w:val="20"/>
              </w:rPr>
            </w:pPr>
            <w:r>
              <w:rPr>
                <w:rFonts w:cs="Arial" w:ascii="Arial" w:hAnsi="Arial"/>
                <w:sz w:val="20"/>
                <w:szCs w:val="20"/>
              </w:rPr>
              <w:t>Die Chefleute, all seine bevorzugten angestellten Freunderl, und Veranstalter vom sozialen Verein SÖB Die W. dürfen sich an SICH SELBER **** Euro Brutto 14xGehalt auszahlen. Völlig sanktionsfrei. UND sie dürfen sich vom AMS für alle SACHAUFWÄNDE sponsern lassen. Also Klopapier, Bürobedarf, PC, Monitore, Arbeitsmaterial für die Sklaven, alles kommt gratis vom AMS.</w:t>
            </w:r>
          </w:p>
          <w:p>
            <w:pPr>
              <w:pStyle w:val="StandardWeb"/>
              <w:spacing w:lineRule="atLeast" w:line="210" w:before="0" w:after="0"/>
              <w:rPr>
                <w:rFonts w:ascii="Arial" w:hAnsi="Arial" w:cs="Arial"/>
                <w:sz w:val="20"/>
                <w:szCs w:val="20"/>
              </w:rPr>
            </w:pPr>
            <w:r>
              <w:rPr>
                <w:rFonts w:cs="Arial" w:ascii="Arial" w:hAnsi="Arial"/>
                <w:sz w:val="20"/>
                <w:szCs w:val="20"/>
              </w:rPr>
              <w:t xml:space="preserve">Zusätzliche Gewinne durch die Arbeitskraft bekommt nur der SÖB-Chef. Beispielsweise: Die Arbeitskraft muß Fernsehgeräte reparieren, den Rechnungsbetrag-Erlös bekommt aber zu 100% der SÖB-Chef!! Und aus einem Verein kann man ja bekanntlich steuerschondend Geld für Privatzwecke entnehmen. (Siehe korrupten Tierschutzverein Wien) Aber ein dort angestellte (zwangsarbeitende) Transitarbeitskraft bekommt halt nur den Sozialhilfe-Regelsatz von 710 Euro Brutto 14x weil sie ans Arbeiten GEWÖHNT werden soll !! (Steht genau so im Kursprospekt!) </w:t>
            </w:r>
          </w:p>
          <w:p>
            <w:pPr>
              <w:pStyle w:val="StandardWeb"/>
              <w:spacing w:lineRule="atLeast" w:line="210" w:before="0" w:after="0"/>
              <w:rPr>
                <w:rFonts w:ascii="Arial" w:hAnsi="Arial" w:cs="Arial"/>
                <w:sz w:val="20"/>
                <w:szCs w:val="20"/>
              </w:rPr>
            </w:pPr>
            <w:r>
              <w:rPr>
                <w:rFonts w:cs="Arial" w:ascii="Arial" w:hAnsi="Arial"/>
                <w:sz w:val="20"/>
                <w:szCs w:val="20"/>
              </w:rPr>
              <w:t>Vorrausgesetzt, sie wird nicht verdächtig den Kurs zu vereiteln !! Ausserdem wenn sie frech und übermütig zum Trainer werden, dann muß man der Transitarbeitskraft sämtliche Sozialleistungen und Krankenversicherungen auf 6-8 Wochen sperren. Da sie ja vereiteln will. Miete, essen, Ärtzbesuche, Krankenhausbesuche, alles sperren! Wenn die Chefleute vom SÖB Verein zu faul sind zu arbeiten, dann werden sie nicht gesperrt. Ist das nicht korrekt und sozial von unserem SOZIALMinister??? Ich nenne das: das Mauthausen-Projekt. Das ist die reinste Sklaverei. Im KZ-Mauthausen hat man die Menschen die arbeitsscheu waren von der sogenannten Todesstiege im Steinbruch hinunter gestoßen. Ohne Wohnung und Lebensmittel kann einem das bei einer Sperre auch passieren. Das gehört längst ins Fernsehen zu VERA, SCHAUPLATZ etc. Aber der ORF ist ja ein Regierungssender, und daher nicht unabhängig. Es gehört auf ATV gesendet !!!</w:t>
              <w:br/>
              <w:br/>
            </w:r>
            <w:r>
              <w:rPr>
                <w:rStyle w:val="StrongEmphasis"/>
                <w:rFonts w:cs="Arial" w:ascii="Arial" w:hAnsi="Arial"/>
                <w:sz w:val="20"/>
                <w:szCs w:val="20"/>
              </w:rPr>
              <w:t>Anmerkung:</w:t>
            </w:r>
            <w:r>
              <w:rPr>
                <w:rFonts w:cs="Arial" w:ascii="Arial" w:hAnsi="Arial"/>
                <w:b/>
                <w:bCs/>
                <w:sz w:val="20"/>
                <w:szCs w:val="20"/>
              </w:rPr>
              <w:br/>
            </w:r>
            <w:hyperlink r:id="rId268">
              <w:r>
                <w:rPr>
                  <w:rStyle w:val="InternetLink"/>
                  <w:rFonts w:cs="Arial" w:ascii="Arial" w:hAnsi="Arial"/>
                  <w:sz w:val="20"/>
                  <w:szCs w:val="20"/>
                </w:rPr>
                <w:t>Transitarbeitnehmer zur Zeit nur freiwillig! Weigerung nicht sanktionierbar!</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8.04.2007 um 9.52 Uhr - von K. Be. - Berufliches Diagnosezentrum (BDZ)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Hallo und schönen guten Tag!</w:t>
              <w:br/>
              <w:t>Habe heute von meiner Beraterin ein Schreiben erhalten worauf hin ich aufgefordert werde in ein Berufliches Diagnosezentrum (BDZ) in der Geiselbergstrasse in Wien Terminlich vorsprechen soll. (11.5.)</w:t>
              <w:br/>
              <w:t>Da meiner Betreuerin etwas komisch vorkommt, weil ich \"schon wieder\" sooo lange krank war. (letzter Kstd. Sept. 06) Sanktioniert mit § 8 und § 49. Weiters wurde ich aufgefordert eine Niederschrift zu unterzeichnen wo ich mich einverstanden erkläre mit dieser \"Maßnahme\". Diese habe ich verweigert! Meine Beraterin rief dann sogleich eine Kollegin als Zeugin zu fungieren, da Ihre Kundin (also ich) die Unterschrift verweigere.</w:t>
              <w:br/>
              <w:t>Als sie mir die Niederschrift vorlegte und ich verweigerte, meinte sie \" Das tut eh nix zur Sache\".</w:t>
              <w:br/>
              <w:t>Habe auch noch 3 Stellenangebote von Ihr mitbekommen wo einer davon Halbtags ist (bin alleinstehend) einer über Manpower und einer über personalfinder zu bewerben ist.</w:t>
              <w:br/>
              <w:t>Meine Fragen Nun wären bitte: wie verhalte ich mich gegenüber BDZ und diesen Stellenangeboten (die für mich gar nicht passend sind). Für eine baldige Hilfe im voraus dankend lg k.</w:t>
              <w:br/>
              <w:br/>
            </w:r>
            <w:r>
              <w:rPr>
                <w:rStyle w:val="StrongEmphasis"/>
                <w:rFonts w:cs="Arial" w:ascii="Arial" w:hAnsi="Arial"/>
                <w:sz w:val="20"/>
                <w:szCs w:val="20"/>
              </w:rPr>
              <w:t>Antwort:</w:t>
            </w:r>
            <w:r>
              <w:rPr>
                <w:rFonts w:cs="Arial" w:ascii="Arial" w:hAnsi="Arial"/>
                <w:sz w:val="20"/>
                <w:szCs w:val="20"/>
              </w:rPr>
              <w:br/>
              <w:t>Gehts um ein psychologisches Gutachten? dann können sie verweigern.</w:t>
            </w:r>
          </w:p>
          <w:p>
            <w:pPr>
              <w:pStyle w:val="StandardWeb"/>
              <w:spacing w:lineRule="atLeast" w:line="210" w:before="0" w:after="0"/>
              <w:rPr>
                <w:rFonts w:ascii="Arial" w:hAnsi="Arial" w:cs="Arial"/>
                <w:sz w:val="20"/>
                <w:szCs w:val="20"/>
              </w:rPr>
            </w:pPr>
            <w:r>
              <w:rPr>
                <w:rFonts w:cs="Arial" w:ascii="Arial" w:hAnsi="Arial"/>
                <w:sz w:val="20"/>
                <w:szCs w:val="20"/>
              </w:rPr>
              <w:t xml:space="preserve">Die Beraterin muss genaue Gründe angeben warum eine Untersuchung und ihnen </w:t>
              <w:br/>
              <w:t>Gelegenheit zur Stellungnahme geben!</w:t>
              <w:br/>
              <w:t>Vorher zu einem Allgemeinmediziner und nur der darf sie zu einem Facharzt (z.Bsp. Psychologie) überweisen.</w:t>
              <w:br/>
              <w:t>(§8 - Wenn sein muss, bestehen sie auf einen Termin beim Amtsarzt.)</w:t>
            </w:r>
          </w:p>
          <w:p>
            <w:pPr>
              <w:pStyle w:val="StandardWeb"/>
              <w:spacing w:lineRule="atLeast" w:line="210" w:before="0" w:after="0"/>
              <w:rPr/>
            </w:pPr>
            <w:r>
              <w:rPr>
                <w:rFonts w:cs="Arial" w:ascii="Arial" w:hAnsi="Arial"/>
                <w:sz w:val="20"/>
                <w:szCs w:val="20"/>
              </w:rPr>
              <w:t>Bei Stellen die von AMS kommen müssen sie vorstellen gehen.</w:t>
              <w:br/>
              <w:t xml:space="preserve">Wenn Vermittlungen von Dritte kommen (Verleihfirmen ) darf es bei einer </w:t>
              <w:br/>
              <w:t>Verweigerung ihrerseits keine Sanktionen geben.</w:t>
              <w:br/>
              <w:t>(mit rechtswidriger Sperre müssen sie aber rechnen.)</w:t>
              <w:br/>
              <w:t>Unterschriftverweigerung tut nichts zur Sache und ist eher gut so.</w:t>
              <w:br/>
              <w:t xml:space="preserve">Es entscheidet der Regionalbeirat und dann gehen sie, wenn der </w:t>
              <w:br/>
              <w:t>Bescheid kommt, sofort in Berufung.</w:t>
              <w:br/>
              <w:t xml:space="preserve">Wobei ich glaube, dass, wenn sie dann </w:t>
            </w:r>
            <w:hyperlink r:id="rId269">
              <w:r>
                <w:rPr>
                  <w:rStyle w:val="InternetLink"/>
                  <w:rFonts w:cs="Arial" w:ascii="Arial" w:hAnsi="Arial"/>
                  <w:sz w:val="20"/>
                  <w:szCs w:val="20"/>
                </w:rPr>
                <w:t>diese Kopie vorlegen</w:t>
              </w:r>
            </w:hyperlink>
            <w:r>
              <w:rPr>
                <w:rFonts w:cs="Arial" w:ascii="Arial" w:hAnsi="Arial"/>
                <w:sz w:val="20"/>
                <w:szCs w:val="20"/>
              </w:rPr>
              <w:t xml:space="preserve">, die Sperre </w:t>
              <w:br/>
              <w:t>aufgehoben wird! (ohne Gewähr)</w:t>
              <w:br/>
              <w:br/>
              <w:t>Leihfirmen: Auslagerung von AMS-Hoheit ist nicht zulässig.</w:t>
            </w:r>
          </w:p>
          <w:p>
            <w:pPr>
              <w:pStyle w:val="StandardWeb"/>
              <w:spacing w:lineRule="atLeast" w:line="210" w:before="0" w:after="0"/>
              <w:rPr>
                <w:rFonts w:ascii="Arial" w:hAnsi="Arial" w:cs="Arial"/>
                <w:sz w:val="20"/>
                <w:szCs w:val="20"/>
              </w:rPr>
            </w:pPr>
            <w:r>
              <w:rPr>
                <w:rFonts w:cs="Arial" w:ascii="Arial" w:hAnsi="Arial"/>
                <w:sz w:val="20"/>
                <w:szCs w:val="20"/>
              </w:rPr>
              <w:t xml:space="preserve">besuchen sie </w:t>
            </w:r>
            <w:r>
              <w:fldChar w:fldCharType="begin"/>
            </w:r>
            <w:r>
              <w:rPr>
                <w:rStyle w:val="InternetLink"/>
                <w:sz w:val="20"/>
                <w:szCs w:val="20"/>
                <w:rFonts w:cs="Arial" w:ascii="Arial" w:hAnsi="Arial"/>
              </w:rPr>
              <w:instrText xml:space="preserve"> HYPERLINK "http://www.soned.at/" \l "AMSand.."</w:instrText>
            </w:r>
            <w:r>
              <w:rPr>
                <w:rStyle w:val="InternetLink"/>
                <w:sz w:val="20"/>
                <w:szCs w:val="20"/>
                <w:rFonts w:cs="Arial" w:ascii="Arial" w:hAnsi="Arial"/>
              </w:rPr>
              <w:fldChar w:fldCharType="separate"/>
            </w:r>
            <w:r>
              <w:rPr>
                <w:rStyle w:val="InternetLink"/>
                <w:rFonts w:cs="Arial" w:ascii="Arial" w:hAnsi="Arial"/>
                <w:sz w:val="20"/>
                <w:szCs w:val="20"/>
              </w:rPr>
              <w:t>AMSand</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7.04.2007 um 23.09 Uhr - von Lucy aus Wien - AMS ,diese SÖB Firmen und Leihfirmen und Coachings ins Fernsehen zu bringen so alla Schauplatz!</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Ich persönlich fände es Interessant das AMS ,diese SÖB Firmen und Leihfirmen und Coachings ins Fernsehen zu bringen so alla Schauplatz!!!!!!!!!!! Und natürlich diese Damen und Herren auch zu befragen was das ganze wirklich bringt.Ich empfinde es als moderne Sklaverei.</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Ich hoffe das passiert demnächst. Es ist unfassbar, dass eine Behörde systematische Rechtswidrigkeit praktiziert, wodurch "Sozialvereine" Geschäfte machen und sich an der Not der Menschen bereichern.</w:t>
              <w:br/>
              <w:t>Einige Journalisten wollen sich wahrscheinlich nicht die Finger verbrennen und Andere können das vermutlich kaum glauben!</w:t>
              <w:br/>
              <w:t xml:space="preserve">Unsere Widerstandsarbeit wird früher oder später dazu führen das es einen flächendeckenden TV Bericht gibt. </w:t>
              <w:br/>
              <w:t xml:space="preserve">Dem AMS und den "Sozialvereinen" ist zu raten vor solch einer Sendung diese Machenschaften einzustellen! </w:t>
              <w:br/>
              <w:t>Eine Institution/Behörde die über politischen Willen den Rechtsstaat untergräbt!</w:t>
              <w:br/>
              <w:t>UNFASSBAR!</w:t>
              <w:br/>
              <w:br/>
              <w:t>Ich hoffe, dass es zu dieser Sendung kommt, bevor die "soziale" SPÖ und die "christlich-soziale" ÖVP kurzerhand die Gesetze ändern und diese Rechtswidrigkeit legalisier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7.04.2007 um 19.12 Uhr - von R.V. - mittlerweile schon 18-22 oder mehr Deppenkurse / Zwangsmaßnahm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hr geehrter Herr Moser!</w:t>
            </w:r>
          </w:p>
          <w:p>
            <w:pPr>
              <w:pStyle w:val="StandardWeb"/>
              <w:spacing w:lineRule="atLeast" w:line="210" w:before="0" w:after="0"/>
              <w:rPr>
                <w:rFonts w:ascii="Arial" w:hAnsi="Arial" w:cs="Arial"/>
                <w:sz w:val="20"/>
                <w:szCs w:val="20"/>
              </w:rPr>
            </w:pPr>
            <w:r>
              <w:rPr>
                <w:rFonts w:cs="Arial" w:ascii="Arial" w:hAnsi="Arial"/>
                <w:sz w:val="20"/>
                <w:szCs w:val="20"/>
              </w:rPr>
              <w:t>Bin 45 jahre alt und schon \"einige jahre\" notstandshilfebezieher - hätte lieber einen job. z.Z bin ich in der invaliditätspensionsbevorschußung (auf anraten des amsbetreuers - na eh klar - raus aus der arbeitslosenstatistik) habe mich darauf eingelassen denn : 1. keine finanzielle einbuße 2. man hat ca 1 - 1 1/2 jahre ruhe von ams kursen.-maßnahmen von denen ich mittlerweile schon 18-22 oder mehr (hab irgendwann zu zählen aufgehört) gemacht habe.</w:t>
              <w:br/>
              <w:t>Bevor ich 2006 bei der pva den antrag stellte, hatte ich noch einen termin bei meiner ams betreuerin (spezialbetreuerin für langzeitarbeitslose - was immer das auch bedeuten soll... ) die da meinte entweder pva oder wieder einen kurs - \"denn irgendwo müßen wir ja mal anfangen \" &lt;--- originalzitat hrhr, dachte ich höre schlecht lol, also dann schon lieber invaliditätsbevorschußung (obwohl das sowieso 100% nie durchgehen wird, aber egal)</w:t>
            </w:r>
          </w:p>
          <w:p>
            <w:pPr>
              <w:pStyle w:val="StandardWeb"/>
              <w:spacing w:lineRule="atLeast" w:line="210" w:before="0" w:after="0"/>
              <w:rPr>
                <w:rFonts w:ascii="Arial" w:hAnsi="Arial" w:cs="Arial"/>
                <w:sz w:val="20"/>
                <w:szCs w:val="20"/>
              </w:rPr>
            </w:pPr>
            <w:r>
              <w:rPr>
                <w:rFonts w:cs="Arial" w:ascii="Arial" w:hAnsi="Arial"/>
                <w:sz w:val="20"/>
                <w:szCs w:val="20"/>
              </w:rPr>
              <w:t>Seit 3 monaten verfolge ich hier täglich diese forum, man muß (soll) ja am \"laufenden bleiben\" und möchte dazu ein paar kommentare abgeben.....</w:t>
            </w:r>
          </w:p>
          <w:p>
            <w:pPr>
              <w:pStyle w:val="StandardWeb"/>
              <w:spacing w:lineRule="atLeast" w:line="210" w:before="0" w:after="0"/>
              <w:rPr>
                <w:rFonts w:ascii="Arial" w:hAnsi="Arial" w:cs="Arial"/>
                <w:sz w:val="20"/>
                <w:szCs w:val="20"/>
              </w:rPr>
            </w:pPr>
            <w:r>
              <w:rPr>
                <w:rFonts w:cs="Arial" w:ascii="Arial" w:hAnsi="Arial"/>
                <w:sz w:val="20"/>
                <w:szCs w:val="20"/>
              </w:rPr>
              <w:t>Ich persöhnlich empfinde es als eine ZUMUTUNG und eine Frechheit, wie man hier im land von einigen ams betreuern als arbeitsloser behandelt wird...</w:t>
              <w:br/>
              <w:t>Bei ärzten sagt man \"götter in weis\", entscheiden über leben und tot. wie bitte schön soll man dann so einen ams\'ler nennen, der mitlerweile von ganz oben so viel macht bekommen hat, um über z.b. das finanzielle sein oder nicht sein des arbeitlosen entscheiden (§10) darf - \"sperrgott\" - oder heute hab ich einen termin beim \"10ner\" lol ..... Bei denen man schon vor einem ams termin zittern muß, hoffentlich hatte der/die eine gute nacht und ist gut drauf, sonnst kanns passieren das mich der/die gleich mal beim reinkommen anpöbelt, und ich schön brav kuschen muß um nicht meine paar armseligen euros zu riskieren.</w:t>
              <w:br/>
              <w:t>Da wird gesperrt auf teufel komm raus, wahllos und hemmungslos egal welches einzelschicksal dahinter steht, und wenns geht bitte setzten wir uns auch noch über vwgh urteile hinweg, denn wenn der einzelne sich das bieten läßt na bravo, wieder so ein depp der sich nicht auskennt und 6 wochen aus der statistik fällt, vielleicht bekommen wir ja auch noch einen bonus dafür.....und haben unsere monatliche auflage an sperren erfüllt</w:t>
              <w:br/>
              <w:t>Was ? du beschwerst dich? na dann komm gleich mit zu meinem vorgesetzten, da würgen wir dir zu 2 oder zu 3 eine rein, denn das darf doch nicht sein, tztz beschweren auch noch, ewas denkt sich denn der....</w:t>
              <w:br/>
              <w:t>Aber leute \"das gibt es doch bei uns gar nicht\" - die statistik sagt doch was anderes.....hunderttausende zufriedene ams kunden, da machen doch die paar tausend fehlgriffe nichts aus...na eh klar....denn, wer will sich schon auf eine 6 wöchige sperre einlassen, die er dann (wahrscheinlich) sowieso gewinnt und seine kohle ein paar monate später erst hat. jeder braucht sein geld doch gleich und nicht in paar monaten, sonnst würde die sache ganz anders aussehen....</w:t>
              <w:br/>
              <w:t>Und was heißt denn hier statistik???....jeder wir bombadiert mit dem wort statistik. so ein schmarren, wer erstellt so einen schwachsinn oder sind das aus der luft gegriffene annahmen ? wo man hinhört die statistik sagt dieses oder jenes -tztz- beweise auf den tisch, oder befragt man da nur ein paar wenige glückliche arbeitslose und das gillt dann für alle ? statistisch gesehen lol</w:t>
              <w:br/>
              <w:t xml:space="preserve">In diesem forum schon sehr oft gelesen ---- man bekommt einen kurs oder eines vom AMS geförderten sozialökonomischen Betriebs ein Arbeitsverhältnis angeboten unter androhung des §10 (sperre) </w:t>
              <w:br/>
              <w:t>Was ich nicht begreife ist folgendes:</w:t>
              <w:br/>
              <w:t>Obwohl es da ein vwgh urteil gibt, und mir bei weigerung nichts passieren kann, sich die ams\'ler mit einem bein schon vor dem richter befindet, Amtsmissbrauch und der schweren vorsätzlichen Nötigung erfüllt. Dafür ist er/sie persönlich haftbar, warum werden solche SCHROTT \"kurse\" und \"arbeitsverhältnisse\" trotzdem an den arbeitslosen vermittelt ??</w:t>
              <w:br/>
              <w:t>Der ams\'ler muß das doch wissen was er da vermittelt und das er sich strafbar macht, das sollte doch in eigeninteresse sein. Aber offentsichlich ist das nicht so, darum werde ich persöhnlich mich gar nicht darauf einlassen, meine betreuerin auf ein vwgh urteil hinzuweisen (sie muß das wissen) und sie SOFORT anzeigen. schneller als man denk bekommst eine sperre,schneller als sie/er denk ist sie/er angezeigt</w:t>
              <w:br/>
              <w:t>Auffrischungskurse in psychologie, menschenfürung und strafrecht wären für viele ams mitarbeiter dringend notwendig -- statistisch gesehen --- *gg*</w:t>
              <w:br/>
              <w:t>Kurse :</w:t>
              <w:br/>
              <w:t>Von diesen pseudo - coaching - clearing.- und wie diese deppenkurse (\"kurs\"&lt;--- allein schon das wort, für solche bis zu 5 wöchigen, mir, und jeden anderen, zeitstehlende, auf arbeitslosenstatistik verschönende aufgezwungene zwangsmaßnahme)noch alle heißen mögen, hab ich sowieso genug bis oben hin</w:t>
              <w:br/>
              <w:t>Wie die schwammerl im wald sind vor jahren schon solche geförderten brutstätten für geistige umnachtung zum verstecken arbeitsloser aus dem boden geschossen die sich am leid der jobsuchenden schamlos bereichern. Wo zum teil schwachsinnige, selbsternannte und herangezüchtete sogenannte coachings den ganzen tag herumlaufen und mit §10 sperre drohen, wenn du am morgen nicht beim gemeinsamen mitturnen oder beim scherenschnitt ect. mitmachen möchtest .Hab da mal die zahl ca. 2000 euro pro arbeitslosen gehört, kann etwas mehr oder weniger sein,kann man sich vorstellen wie sich die dann um uns reißen *gg*(ich weis nicht wie hoch der tatsächliche betrag ist)</w:t>
              <w:br/>
              <w:t>Und bringen in wahrheit nichts, da wird schon am ersten kurstag gesagt,wir können ihnen einiges bieten nur keine arbeit---ohh sorry --- statistisch gesehen haben alle diese einrichtungen eine überaus positive bilanz, beinahe alle die in den kursen waren haben einen job---na ist das nicht wunderbar,super cool ich will wieder einen kur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7.04.2007 um 14.13 Uhr - von H. S. - Kürzung der Notstandshilf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Haätte eine Frage zur Nostandshilfe. habe einen bescheid bekommen dass mir die Nostandshilfe (nach 6 Monaten Bezug!!) per August auf EUR 750,-- gekürzt wird. Ist das überhaupt rechtens? Meine Frau ist ebenfalls arbeitslos und mit gesamt ~ ? 1.000,-- können wir nicht überleb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Verlangen sie einen </w:t>
            </w:r>
            <w:r>
              <w:fldChar w:fldCharType="begin"/>
            </w:r>
            <w:r>
              <w:rPr>
                <w:rStyle w:val="InternetLink"/>
                <w:sz w:val="20"/>
                <w:szCs w:val="20"/>
                <w:rFonts w:cs="Arial" w:ascii="Arial" w:hAnsi="Arial"/>
              </w:rPr>
              <w:instrText xml:space="preserve"> HYPERLINK "http://www.soned.at/b09a41705c9208035bb5546933ac51b1.html" \l "Bemessungsbescheid"</w:instrText>
            </w:r>
            <w:r>
              <w:rPr>
                <w:rStyle w:val="InternetLink"/>
                <w:sz w:val="20"/>
                <w:szCs w:val="20"/>
                <w:rFonts w:cs="Arial" w:ascii="Arial" w:hAnsi="Arial"/>
              </w:rPr>
              <w:fldChar w:fldCharType="separate"/>
            </w:r>
            <w:r>
              <w:rPr>
                <w:rStyle w:val="InternetLink"/>
                <w:rFonts w:cs="Arial" w:ascii="Arial" w:hAnsi="Arial"/>
                <w:sz w:val="20"/>
                <w:szCs w:val="20"/>
              </w:rPr>
              <w:t>Bemessungsbescheid</w:t>
            </w:r>
            <w:r>
              <w:rPr>
                <w:rStyle w:val="InternetLink"/>
                <w:sz w:val="20"/>
                <w:szCs w:val="20"/>
                <w:rFonts w:cs="Arial" w:ascii="Arial" w:hAnsi="Arial"/>
              </w:rPr>
              <w:fldChar w:fldCharType="end"/>
            </w:r>
            <w:r>
              <w:rPr>
                <w:rFonts w:cs="Arial" w:ascii="Arial" w:hAnsi="Arial"/>
                <w:sz w:val="20"/>
                <w:szCs w:val="20"/>
              </w:rPr>
              <w:br/>
              <w:t>(Antrag eingeschrieben aufgeben oder abgeben und auf einer Kopie bestätigen lass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31"/>
        <w:gridCol w:w="8568"/>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7.04.2007 um 14.04 Uhr - von M. - SoNed-Info zum Feststellungsbescheid führte zur Korrektur!</w:t>
            </w:r>
          </w:p>
        </w:tc>
      </w:tr>
      <w:tr>
        <w:trPr/>
        <w:tc>
          <w:tcPr>
            <w:tcW w:w="231" w:type="dxa"/>
            <w:tcBorders/>
            <w:vAlign w:val="center"/>
          </w:tcPr>
          <w:p>
            <w:pPr>
              <w:pStyle w:val="Normal"/>
              <w:snapToGrid w:val="false"/>
              <w:rPr>
                <w:rStyle w:val="StrongEmphasis"/>
                <w:color w:val="000000"/>
                <w:sz w:val="20"/>
                <w:szCs w:val="20"/>
              </w:rPr>
            </w:pPr>
            <w:r>
              <w:rPr/>
            </w:r>
          </w:p>
        </w:tc>
        <w:tc>
          <w:tcPr>
            <w:tcW w:w="8568"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christian!</w:t>
              <w:br/>
              <w:t>was fand ich tatsächlich heute in meinem postkasten:</w:t>
              <w:br/>
              <w:t>Service für Arbeitskräfte,</w:t>
              <w:br/>
              <w:t>Ihr Antrag auf Feststellungsbescheid</w:t>
            </w:r>
          </w:p>
          <w:p>
            <w:pPr>
              <w:pStyle w:val="StandardWeb"/>
              <w:spacing w:lineRule="atLeast" w:line="210" w:before="0" w:after="0"/>
              <w:rPr>
                <w:rFonts w:ascii="Arial" w:hAnsi="Arial" w:cs="Arial"/>
                <w:sz w:val="20"/>
                <w:szCs w:val="20"/>
              </w:rPr>
            </w:pPr>
            <w:r>
              <w:rPr>
                <w:rFonts w:cs="Arial" w:ascii="Arial" w:hAnsi="Arial"/>
                <w:sz w:val="20"/>
                <w:szCs w:val="20"/>
              </w:rPr>
              <w:t>Sehr geehrte Frau M.</w:t>
              <w:br/>
              <w:t>Im Zuge der Prüfung Ihres Aktes bemerkten wir, dass bei der Anweisung ab</w:t>
              <w:br/>
              <w:t>*.2006 ihre Kinder irrtümlich leider nicht berücksichtigt wurden. Ihr</w:t>
              <w:br/>
              <w:t>Leistungsbezug wurde daher sofort korrigiert. Sie erhalten nun eine</w:t>
              <w:br/>
              <w:t>neuerliche Mitteilung über Ihren Leistungsanspruch und eine Nachzahlung der</w:t>
              <w:br/>
              <w:t>Familienzuschläge.</w:t>
              <w:br/>
              <w:t>Durch die Korrektur Ihres Leistungsbezuges nehmen wir an, dass es nun nicht</w:t>
              <w:br/>
              <w:t>mehr unbedingt nötig ist, einen Feststellungsbescheid zu erlassen. Sollten</w:t>
              <w:br/>
              <w:t>Sie doch noch einen F. wünschen so bitten wir um eine kurze Information</w:t>
              <w:br/>
              <w:t>darüber.</w:t>
              <w:br/>
              <w:t>Mit freundlichen Grüssen...</w:t>
            </w:r>
          </w:p>
          <w:p>
            <w:pPr>
              <w:pStyle w:val="StandardWeb"/>
              <w:spacing w:lineRule="atLeast" w:line="210" w:before="0" w:after="0"/>
              <w:rPr>
                <w:rFonts w:ascii="Arial" w:hAnsi="Arial" w:cs="Arial"/>
                <w:sz w:val="20"/>
                <w:szCs w:val="20"/>
              </w:rPr>
            </w:pPr>
            <w:r>
              <w:rPr>
                <w:rFonts w:cs="Arial" w:ascii="Arial" w:hAnsi="Arial"/>
                <w:sz w:val="20"/>
                <w:szCs w:val="20"/>
              </w:rPr>
              <w:t>Also: so ein Feststellungsbescheid zahlt sich offenbar aus, sollte jeder</w:t>
              <w:br/>
              <w:t>machen!!!</w:t>
              <w:br/>
              <w:t>werde natürlich trotzdem einen F. nochmal beantragen, eventuell in</w:t>
              <w:br/>
              <w:t>freundlicher Form...</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6.04.2007 um 23.46 Uhr - von Po.- M.- Schadensersatz wegen krankmachenden Coachingkurs!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 xml:space="preserve">Hallo, </w:t>
              <w:br/>
              <w:t xml:space="preserve">ich bitte Euch um Auskunft. </w:t>
              <w:br/>
              <w:t xml:space="preserve">Wenn man in einem AMS Kurs (coaching) so fertiggemacht wird, dass man dadurch krank wird (mehrere Wochen Krankenstand), kann man Schadenersatzansprüche geltend machen (Verjährungsfrist?)? </w:t>
              <w:br/>
              <w:t>Dank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beweisen können, dass der Kurs die Ursache war! Dann ja!</w:t>
              <w:br/>
              <w:t>Am besten, wärend der Massnahme zum Facharzt die Schäden bestätigen lassen und eine Klage einbringen!</w:t>
              <w:br/>
              <w:t xml:space="preserve">Hier ist ein Gespräch mit einem Rechtsanwalt erforderlich! Verjährungsfrist! Vorgehensweise! etc.! Und natürlich den richtigen Rechtsanwalt! Einer mit Courage, der sich für Minderheitenrechte, Menschenrechte einsetzt! Zu empfehlen </w:t>
            </w:r>
            <w:r>
              <w:fldChar w:fldCharType="begin"/>
            </w:r>
            <w:r>
              <w:rPr>
                <w:b/>
                <w:b/>
                <w:bCs/>
                <w:rStyle w:val="InternetLink"/>
                <w:sz w:val="20"/>
                <w:u w:val="single"/>
                <w:szCs w:val="20"/>
                <w:rFonts w:cs="Arial" w:ascii="Arial" w:hAnsi="Arial"/>
              </w:rPr>
              <w:instrText xml:space="preserve"> HYPERLINK "http://www.soned.at/84c7eaac71ad5a05a79dbcc76ccc54f4.html" \l "Rechtsanwalt"</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Dr. Pochieser</w:t>
            </w:r>
            <w:r>
              <w:rPr>
                <w:b/>
                <w:b/>
                <w:bCs/>
                <w:rStyle w:val="InternetLink"/>
                <w:sz w:val="20"/>
                <w:u w:val="single"/>
                <w:szCs w:val="20"/>
                <w:rFonts w:cs="Arial" w:ascii="Arial" w:hAnsi="Arial"/>
              </w:rPr>
              <w:fldChar w:fldCharType="end"/>
            </w:r>
            <w:r>
              <w:rPr>
                <w:rFonts w:cs="Arial" w:ascii="Arial" w:hAnsi="Arial"/>
                <w:sz w:val="20"/>
                <w:szCs w:val="20"/>
              </w:rPr>
              <w:t xml:space="preserve"> ! </w:t>
              <w:br/>
              <w:t>Es gibt auch Auskunftstage im Gericht. Auch Erstgespräche bei Rechtsanwälten sind häufig kostenlos!</w:t>
              <w:br/>
              <w:t>Ich will sie in ihrem Vorhaben bestärken. Das muss wirklich öfters passieren, in letzter Zeit wurden auch schon Klagen eingebracht. Der "rechtswidrigen" Menschenzerstörung muss ein Ende gesetzt werden. Mit diesem Schritt helfen sie nicht nur sich selbst, sondern auch Ander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6.04.2007 um 14.28 Uhr - von Chr.. - FAB - Proba Werbeassistenz - freiwillig!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Sehr geehrtes SoNed-Team, </w:t>
            </w:r>
          </w:p>
          <w:p>
            <w:pPr>
              <w:pStyle w:val="StandardWeb"/>
              <w:spacing w:lineRule="atLeast" w:line="210" w:before="0" w:after="0"/>
              <w:rPr>
                <w:rFonts w:ascii="Arial" w:hAnsi="Arial" w:cs="Arial"/>
                <w:sz w:val="20"/>
                <w:szCs w:val="20"/>
              </w:rPr>
            </w:pPr>
            <w:r>
              <w:rPr>
                <w:rFonts w:cs="Arial" w:ascii="Arial" w:hAnsi="Arial"/>
                <w:sz w:val="20"/>
                <w:szCs w:val="20"/>
              </w:rPr>
              <w:t>habe heute ein Schreiben vom AMS mit folgendem Wortlaut bekommen:</w:t>
              <w:br/>
              <w:t>Sehr geehrter Herr xx,</w:t>
              <w:br/>
              <w:t>wir können Ihnen im Rahmen eines vom AMS geförderten sozialökonomischen Betriebs ein Arbeitsverhältnis anbieten:</w:t>
              <w:br/>
              <w:t>Proba Werbeassistenz - Bürokraft</w:t>
              <w:br/>
              <w:t>Tätigkeitsbereich: Büro/Verwaltung/EDV</w:t>
              <w:br/>
              <w:t>Termin 3.5.2007 9Uhr</w:t>
              <w:br/>
              <w:t>Projektträger fab Verein zur Förderung von Arbeit und Beschäftigung</w:t>
              <w:br/>
              <w:t>Ort 4020 Linz</w:t>
              <w:br/>
              <w:t>Wir ersuchen Sie, sich umgehend für das ausgeschriebene Arbeitsverhältnis zu bewerben. Sollten Sie ohne Rücksprache mit Ihrer Beraterin /Ihrem Berater des AMS dieser Aufforderung zur Bewerbung nicht nachkommen, kann Ihr Leistungsbezug eingestellt werden.</w:t>
              <w:br/>
              <w:t>IM ANHANG BEFINDET SICH FOLGENDE INFO ÜBER DIE MASSNAHME:</w:t>
              <w:br/>
              <w:t>Proba Werbeassistenz - Bürohilfskraft</w:t>
              <w:br/>
              <w:t>Inhalt</w:t>
              <w:br/>
              <w:t xml:space="preserve">Befristete Beschäftigung als TransitmitarbeiterIn im Werbemittel- produktions- sowie Bürobereich; </w:t>
              <w:br/>
              <w:t>Allgemeine Hilfsarbeiten wie Folieren, Kopieren, Kuvertieren, Versenden, Telefondienst, allg. Schriftverkehr, Archivierung, etc.</w:t>
              <w:br/>
              <w:t xml:space="preserve">Voraussetzungen: </w:t>
              <w:br/>
              <w:t>Genaues Arbeiten, handwerkl. Geschick, Interesse an Arbeiten mit Kunden, Verlässlichkeit, EDV-Grundkenntnisse</w:t>
              <w:br/>
              <w:t>Angeboten wird:</w:t>
              <w:br/>
              <w:t>Arbeitsplatzbezogene Qualifizierung, sozialpädagogische Unterstützung und Bewerbungstraining</w:t>
              <w:br/>
              <w:t>Entlohnung: BAGS-KV (mind. 1068,--)</w:t>
              <w:br/>
              <w:t>ZIEL:</w:t>
              <w:br/>
              <w:t>(Wieder-)erlangung jener arbeitsmarktbezogenen Fähigkeiten, die Einstiegsvoraussetzungen für den Regelarbeitsmarkt sind.</w:t>
              <w:br/>
              <w:br/>
              <w:t xml:space="preserve">Nun hätte ich dazu einige Fragen: </w:t>
              <w:br/>
              <w:t xml:space="preserve">a) wie lange muss man dort beschäftigt sein dass sie die Arbeitslose/NH neu (nach den 1068? berechnet? </w:t>
              <w:br/>
              <w:t>(würde dann später durch die Neuberechnung weniger bekommen)</w:t>
              <w:br/>
              <w:t>b) wie verhält man sich richtig um einer event. Bezugssperre zu entgehen wenn man diese Maßnahme ablehnt. (am ersten tag dort hingehen oder vorher mit dem Berater/In Kontakt aufnehmen???)</w:t>
              <w:br/>
              <w:t>c) gibt es da eventuell Probezeit in der man das Dienstverhältnis problemlos lösen kann?</w:t>
              <w:br/>
              <w:t xml:space="preserve">Danke im Voraus für Ihre Hilfe </w:t>
              <w:br/>
              <w:t>Mit freundlichen Grüßen Ch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a) Um nach einem Notstandshilfe-Bezug wieder Arbeitslosengeld beziehen zu </w:t>
              <w:br/>
              <w:t xml:space="preserve">können, müssen Sie in den letzten 12 Monaten vor Antragstellung insgesamt 28 </w:t>
              <w:br/>
              <w:t>Wochen arbeitslosenversicherungspflichtig beschäftigt sein.</w:t>
              <w:br/>
              <w:t xml:space="preserve">Diese Massnahmen reduziert nach Neuberechnungen ein höheres Arbeitslosengeld/Notstand </w:t>
              <w:br/>
              <w:t xml:space="preserve">b) </w:t>
            </w:r>
            <w:hyperlink r:id="rId270">
              <w:r>
                <w:rPr>
                  <w:rStyle w:val="InternetLink"/>
                  <w:rFonts w:cs="Arial" w:ascii="Arial" w:hAnsi="Arial"/>
                  <w:sz w:val="20"/>
                  <w:szCs w:val="20"/>
                </w:rPr>
                <w:t>Transitarbeitsplatz zur Zeit nur freiwillig</w:t>
              </w:r>
            </w:hyperlink>
            <w:r>
              <w:rPr>
                <w:rFonts w:cs="Arial" w:ascii="Arial" w:hAnsi="Arial"/>
                <w:sz w:val="20"/>
                <w:szCs w:val="20"/>
              </w:rPr>
              <w:br/>
              <w:t>An dem Tag an dem Die Massnahme angeht, gehen sie zur BetreuerIn und Verweigern die Teilnahme! Bei Weigerung braucht sie der Kurs gar nicht zu interessieren!</w:t>
              <w:br/>
              <w:t xml:space="preserve">c) Hier müsste es eine Probezeit auch geben, ist im Vertrag angegeben, eine </w:t>
              <w:br/>
              <w:t>Trennung in der Probezeit führt in OÖ zu keiner Sperre!</w:t>
              <w:br/>
              <w:t>(ohne Gewähr)</w:t>
              <w:br/>
              <w:br/>
              <w:t xml:space="preserve">Legen sie der BeraterIn die Kopien des angegebenen Links vor, Wenn der/die BeraterIn weiterhin unter §10 auf eine, vom VwGH als nicht sanktionierbar eingestufte, Massnahme besteht, wird der Tatbestand des </w:t>
            </w:r>
            <w:hyperlink r:id="rId271">
              <w:r>
                <w:rPr>
                  <w:rStyle w:val="InternetLink"/>
                  <w:rFonts w:cs="Arial" w:ascii="Arial" w:hAnsi="Arial"/>
                  <w:sz w:val="20"/>
                  <w:szCs w:val="20"/>
                </w:rPr>
                <w:t>Amtsmissbrauch und der schweren vorsätzlich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Nötig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6.04.2007 um 13.07 Uhr - von Da. Ad. - zusätzlich Geld für Kurs?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Ist es nicht schön, daß man bei Kurs- und Maßnahmenbesuchen zusätzlich Geld vom AMS bekommt? - Ich freue mich zur Zeit über weitere ? 1,02 täglich! Fürwahr! - Besser als gar nichts! Dass ich aber für Hin- und Rückfahrt zu den Kurs/Maßnahmestätten ? 3,00 an Fahrscheinen berappen muß (Wien) scheint sich beim AMS noch nicht herumgesprochen zu haben... Kurzum: Ich darf mir jetzt für die Dauer von fünf Wochen an Wochentagen an die ? 2,- von meiner NBH abziehen! - Dafür lerne ich aber jetzt unheimlich viel!!! Beherrsche schon Scherenschnitte, Zettel aufkleben und meinen Namen richtig schreiben... (Naja, man soll´s nicht übertreiben! Lieben Gruß an alle Mitleidend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5.04.2007 um 19.22 Uhr - von Kurt - Gastro 3000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 xml:space="preserve">Hi! Habe heute vom AMS ein Stellenangebot für ppctraining-Implacementstiftung Gastro 3000 erhalten und bin auf der Suche nach Info auf eure Seite gekommen. Super Seite, Danke für eure Bemühungen. Habe eine Anfrage von Chiara v. 23.3.07 in gleicher Angelegenheit gefunden und wollte euch fragen ob ihr schon Infos dazu habt, soll dies eine Schulung sein oder eine Arbeitsstelle ? Ich bin NH seit einigen Jahren und hab natürlich Probleme mit AMS wenn ich eine Bewerbung ablehne, möchte aber schon vorher wissen was auf mich zukommt. Bitte um Hilf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er Kurs muss freiwillig sein.</w:t>
              <w:br/>
              <w:t>Die Finanzierung wie angegeben verstösst gegen den arbeitsrechtlichen Gleichbehandlungsgrundsatz. Ist rechtswidrig!</w:t>
              <w:br/>
            </w:r>
            <w:hyperlink r:id="rId272">
              <w:r>
                <w:rPr>
                  <w:rStyle w:val="InternetLink"/>
                  <w:rFonts w:cs="Arial" w:ascii="Arial" w:hAnsi="Arial"/>
                  <w:sz w:val="20"/>
                  <w:szCs w:val="20"/>
                </w:rPr>
                <w:t>Coaching keine Massnahme</w:t>
              </w:r>
            </w:hyperlink>
            <w:r>
              <w:rPr>
                <w:rFonts w:cs="Arial" w:ascii="Arial" w:hAnsi="Arial"/>
                <w:sz w:val="20"/>
                <w:szCs w:val="20"/>
              </w:rPr>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keine Vermittlungstätigkeit)</w:t>
              <w:br/>
              <w:br/>
            </w:r>
            <w:hyperlink r:id="rId273">
              <w:r>
                <w:rPr>
                  <w:rStyle w:val="InternetLink"/>
                  <w:rFonts w:cs="Arial" w:ascii="Arial" w:hAnsi="Arial"/>
                  <w:sz w:val="20"/>
                  <w:szCs w:val="20"/>
                </w:rPr>
                <w:t>Es ist rechtswidrig, eine Schulungs-, Umschulungs- oder Wiedereingliederungsmaßnahme in das rechtliche Kleid eines Arbeitsverhältnisses zu hüllen!</w:t>
              </w:r>
            </w:hyperlink>
            <w:r>
              <w:rPr>
                <w:rFonts w:cs="Arial" w:ascii="Arial" w:hAnsi="Arial"/>
                <w:sz w:val="20"/>
                <w:szCs w:val="20"/>
              </w:rPr>
              <w:br/>
              <w:t xml:space="preserve">Das AMS ist verpflichtet, die arbeitslosen Personen </w:t>
            </w:r>
            <w:hyperlink r:id="rId274">
              <w:r>
                <w:rPr>
                  <w:rStyle w:val="InternetLink"/>
                  <w:rFonts w:cs="Arial" w:ascii="Arial" w:hAnsi="Arial"/>
                  <w:sz w:val="20"/>
                  <w:szCs w:val="20"/>
                </w:rPr>
                <w:t>über ihre Defizite aufzuklären</w:t>
              </w:r>
            </w:hyperlink>
            <w:r>
              <w:rPr>
                <w:rFonts w:cs="Arial" w:ascii="Arial" w:hAnsi="Arial"/>
                <w:sz w:val="20"/>
                <w:szCs w:val="20"/>
              </w:rPr>
              <w:t xml:space="preserve"> und sie in Kurse zu vermitteln die in der Lage sind, diese Defizite auch auszugleichen. (VwGH.)</w:t>
              <w:br/>
              <w:br/>
              <w:t xml:space="preserve">Kopieren sie die Antwort und legen sie diese dem AMS vor! </w:t>
              <w:br/>
              <w:t xml:space="preserve">Wenn der/die BeraterIn unter §10 auf den Kurs besteht, wird der Tatbestand des </w:t>
            </w:r>
            <w:hyperlink r:id="rId275">
              <w:r>
                <w:rPr>
                  <w:rStyle w:val="InternetLink"/>
                  <w:rFonts w:cs="Arial" w:ascii="Arial" w:hAnsi="Arial"/>
                  <w:sz w:val="20"/>
                  <w:szCs w:val="20"/>
                </w:rPr>
                <w:t>Amtsmissbrauch und der schweren vorsätzlich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Nötig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t>Falls es zu einer rechtswidrigen Sperre kommt bekommen sie in der Berufung/Beschwerde Recht. (ohne Gewähr)</w:t>
            </w:r>
          </w:p>
          <w:p>
            <w:pPr>
              <w:pStyle w:val="Normal"/>
              <w:spacing w:lineRule="atLeast" w:line="210"/>
              <w:rPr>
                <w:rFonts w:ascii="Arial" w:hAnsi="Arial" w:cs="Arial"/>
                <w:color w:val="000000"/>
                <w:sz w:val="20"/>
                <w:szCs w:val="20"/>
              </w:rPr>
            </w:pPr>
            <w:r>
              <w:rPr>
                <w:rFonts w:cs="Arial" w:ascii="Arial" w:hAnsi="Arial"/>
                <w:sz w:val="20"/>
                <w:szCs w:val="20"/>
              </w:rPr>
              <w:t>Geben sie mir nach einer ev. Verweigerung Beschei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5.04.2007 um 14.31 Uhr - von Peter B. - Gehirnwäsche wie bei einer Sekte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Nachdem die Pensionsversicherung meinen Antrag auf Pension abwies wurde ich vom AMS in Psycho-Kurse mit falschen sozial-Psychologen geschickt. Wo man uns mit Gehirnwäsche wie bei einer Sekte komplett seelisch kaputt macht. Acht Stunden täglich falsche psycho-Spielchen. Der Gruppen-Suizid wäre ist ja das eigentliche Kursziel im Coaching-Kurs. Das ist kein Spaß, sondern Todernst und Realität. In meinem letzten Coaching-Kurs bei die B* in WIEN waren mehrere (meiner Meinung) schwerst psychiatrisch geschädigte Jugendliche, die dem freiwilligen Suizid schon sehr nahestanden. Ein junger österreichischer Bursche hatte immer einen Butterfly (=Klappmesser) mit, dass er uns im Kursraum auch immer stolz präsentierte !!! ??? Hätte er endlich auf die Psychotante von Kurstrainerin eingestochen hätte es mich nicht gewundert. Alle hätten sich gefreut. Und mit Beifall geklatscht. So geschehn bei die B*. Ein anderer Bursche hatte eine Gaspistole im Auto. Das hat er mir jedenfalls!</w:t>
              <w:br/>
              <w:t xml:space="preserve">erzählt. Ich weiß nicht ob es stimmt, den er kam mir nicht auffällig vor. Bei unserem Kurs waren gleich 2 garschtige Psychotanten die uns GLEICHZEITIG beleidigten, beschimpften und verhöhnten! In dem Kurs war der totale Haß. Am liebsten hätten sich die Leute gegenseitig erschlagen. </w:t>
            </w:r>
          </w:p>
          <w:p>
            <w:pPr>
              <w:pStyle w:val="StandardWeb"/>
              <w:spacing w:lineRule="atLeast" w:line="210" w:before="0" w:after="0"/>
              <w:rPr>
                <w:rFonts w:ascii="Arial" w:hAnsi="Arial" w:cs="Arial"/>
                <w:sz w:val="20"/>
                <w:szCs w:val="20"/>
              </w:rPr>
            </w:pPr>
            <w:r>
              <w:rPr>
                <w:rFonts w:cs="Arial" w:ascii="Arial" w:hAnsi="Arial"/>
                <w:sz w:val="20"/>
                <w:szCs w:val="20"/>
              </w:rPr>
              <w:t xml:space="preserve">Ein 20-jähriges übergewichtiges aber freundliches Mädl hat uns erzählt sie möchte gerne mit Kinder arbeiten und Kindergärtnerin werden. Sie wurde aber von der Trainerin als zu blöd und unfähig für eine Ausbildung hingestellt! Nun mußte sie Bewerbungen für Kochlehrling schreiben. </w:t>
            </w:r>
          </w:p>
          <w:p>
            <w:pPr>
              <w:pStyle w:val="StandardWeb"/>
              <w:spacing w:lineRule="atLeast" w:line="210" w:before="0" w:after="0"/>
              <w:rPr>
                <w:rFonts w:ascii="Arial" w:hAnsi="Arial" w:cs="Arial"/>
                <w:sz w:val="20"/>
                <w:szCs w:val="20"/>
              </w:rPr>
            </w:pPr>
            <w:r>
              <w:rPr>
                <w:rFonts w:cs="Arial" w:ascii="Arial" w:hAnsi="Arial"/>
                <w:sz w:val="20"/>
                <w:szCs w:val="20"/>
              </w:rPr>
              <w:t>Ein anderer Bursche hatte während dem ganzen Kurs eine durchgesteckte (3 cm große) Büroklammer in der Oberlippe! Die dann so heraushängt. Wie bei einem zungenpiercing. Und die er mit der Zunge gespielt hat, damit man es sieht wie sich die Büroklammer bewegt. Eine BÜROKLAMMER!!! Bitte! So krank!</w:t>
            </w:r>
          </w:p>
          <w:p>
            <w:pPr>
              <w:pStyle w:val="StandardWeb"/>
              <w:spacing w:lineRule="atLeast" w:line="210" w:before="0" w:after="0"/>
              <w:rPr/>
            </w:pPr>
            <w:r>
              <w:rPr>
                <w:rFonts w:cs="Arial" w:ascii="Arial" w:hAnsi="Arial"/>
                <w:sz w:val="20"/>
                <w:szCs w:val="20"/>
              </w:rPr>
              <w:t xml:space="preserve">Ich will da nie wieder hin. Was soll ich tun? </w:t>
              <w:br/>
              <w:br/>
            </w:r>
            <w:r>
              <w:rPr>
                <w:rStyle w:val="StrongEmphasis"/>
                <w:rFonts w:cs="Arial" w:ascii="Arial" w:hAnsi="Arial"/>
                <w:sz w:val="20"/>
                <w:szCs w:val="20"/>
              </w:rPr>
              <w:t xml:space="preserve">Antwort: </w:t>
            </w:r>
            <w:r>
              <w:rPr>
                <w:rFonts w:cs="Arial" w:ascii="Arial" w:hAnsi="Arial"/>
                <w:b/>
                <w:bCs/>
                <w:sz w:val="20"/>
                <w:szCs w:val="20"/>
              </w:rPr>
              <w:br/>
            </w:r>
            <w:r>
              <w:rPr>
                <w:rFonts w:cs="Arial" w:ascii="Arial" w:hAnsi="Arial"/>
                <w:sz w:val="20"/>
                <w:szCs w:val="20"/>
              </w:rPr>
              <w:t xml:space="preserve">Die Kursteilnahme ist freiwillig! </w:t>
              <w:br/>
            </w:r>
            <w:hyperlink r:id="rId276">
              <w:r>
                <w:rPr>
                  <w:rStyle w:val="InternetLink"/>
                  <w:rFonts w:cs="Arial" w:ascii="Arial" w:hAnsi="Arial"/>
                  <w:sz w:val="20"/>
                  <w:szCs w:val="20"/>
                </w:rPr>
                <w:t>Coaching keine Massnahme</w:t>
              </w:r>
            </w:hyperlink>
            <w:r>
              <w:rPr>
                <w:rFonts w:cs="Arial" w:ascii="Arial" w:hAnsi="Arial"/>
                <w:sz w:val="20"/>
                <w:szCs w:val="20"/>
              </w:rPr>
              <w:br/>
            </w:r>
            <w:hyperlink r:id="rId277">
              <w:r>
                <w:rPr>
                  <w:rStyle w:val="InternetLink"/>
                  <w:rFonts w:cs="Arial" w:ascii="Arial" w:hAnsi="Arial"/>
                  <w:sz w:val="20"/>
                  <w:szCs w:val="20"/>
                </w:rPr>
                <w:t>Aufklärung über Defizite</w:t>
              </w:r>
            </w:hyperlink>
            <w:r>
              <w:rPr>
                <w:rFonts w:cs="Arial" w:ascii="Arial" w:hAnsi="Arial"/>
                <w:sz w:val="20"/>
                <w:szCs w:val="20"/>
              </w:rPr>
              <w:t xml:space="preserve"> </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keine Vermittlungstätigkeit)</w:t>
            </w:r>
            <w:r>
              <w:rPr>
                <w:rStyle w:val="InternetLink"/>
                <w:sz w:val="20"/>
                <w:szCs w:val="20"/>
                <w:rFonts w:cs="Arial" w:ascii="Arial" w:hAnsi="Arial"/>
              </w:rPr>
              <w:fldChar w:fldCharType="end"/>
            </w:r>
            <w:r>
              <w:rPr>
                <w:rFonts w:cs="Arial" w:ascii="Arial" w:hAnsi="Arial"/>
                <w:sz w:val="20"/>
                <w:szCs w:val="20"/>
              </w:rPr>
              <w:br/>
              <w:t xml:space="preserve">Legen sie der BeraterIn die Kopien der angegeben Links vor, Wenn der/die BeraterIn weiterhin unter §10 auf den Kurs besteht, wird der Tatbestand des </w:t>
            </w:r>
            <w:hyperlink r:id="rId278">
              <w:r>
                <w:rPr>
                  <w:rStyle w:val="InternetLink"/>
                  <w:rFonts w:cs="Arial" w:ascii="Arial" w:hAnsi="Arial"/>
                  <w:sz w:val="20"/>
                  <w:szCs w:val="20"/>
                </w:rPr>
                <w:t>Amtsmissbrauch und der schweren vorsätzlichen Nötigung</w:t>
              </w:r>
            </w:hyperlink>
            <w:r>
              <w:rPr>
                <w:rFonts w:cs="Arial" w:ascii="Arial" w:hAnsi="Arial"/>
                <w:sz w:val="20"/>
                <w:szCs w:val="20"/>
              </w:rPr>
              <w:t xml:space="preserve"> erfüllt. </w:t>
            </w:r>
            <w:r>
              <w:fldChar w:fldCharType="begin"/>
            </w:r>
            <w:r>
              <w:rPr>
                <w:rStyle w:val="InternetLink"/>
                <w:sz w:val="20"/>
                <w:szCs w:val="20"/>
                <w:rFonts w:cs="Arial" w:ascii="Arial" w:hAnsi="Arial"/>
              </w:rPr>
              <w:instrText xml:space="preserve"> HYPERLINK "http://www.soned.at/" \l "Nötigung"</w:instrText>
            </w:r>
            <w:r>
              <w:rPr>
                <w:rStyle w:val="InternetLink"/>
                <w:sz w:val="20"/>
                <w:szCs w:val="20"/>
                <w:rFonts w:cs="Arial" w:ascii="Arial" w:hAnsi="Arial"/>
              </w:rPr>
              <w:fldChar w:fldCharType="separate"/>
            </w:r>
            <w:r>
              <w:rPr>
                <w:rStyle w:val="InternetLink"/>
                <w:rFonts w:cs="Arial" w:ascii="Arial" w:hAnsi="Arial"/>
                <w:sz w:val="20"/>
                <w:szCs w:val="20"/>
              </w:rPr>
              <w:t>Dafür ist er/sie persönlich haftbar!</w:t>
            </w:r>
            <w:r>
              <w:rPr>
                <w:rStyle w:val="InternetLink"/>
                <w:sz w:val="20"/>
                <w:szCs w:val="20"/>
                <w:rFonts w:cs="Arial" w:ascii="Arial" w:hAnsi="Arial"/>
              </w:rPr>
              <w:fldChar w:fldCharType="end"/>
            </w:r>
            <w:r>
              <w:rPr>
                <w:rFonts w:cs="Arial" w:ascii="Arial" w:hAnsi="Arial"/>
                <w:sz w:val="20"/>
                <w:szCs w:val="20"/>
              </w:rPr>
              <w:br/>
              <w:br/>
              <w:t>Wie lange dauert der Kurs?</w:t>
              <w:br/>
              <w:t xml:space="preserve">Auch der </w:t>
            </w:r>
            <w:r>
              <w:fldChar w:fldCharType="begin"/>
            </w:r>
            <w:r>
              <w:rPr>
                <w:rStyle w:val="InternetLink"/>
                <w:sz w:val="20"/>
                <w:szCs w:val="20"/>
                <w:rFonts w:cs="Arial" w:ascii="Arial" w:hAnsi="Arial"/>
              </w:rPr>
              <w:instrText xml:space="preserve"> HYPERLINK "http://www.soned.at/" \l "5wöchig"</w:instrText>
            </w:r>
            <w:r>
              <w:rPr>
                <w:rStyle w:val="InternetLink"/>
                <w:sz w:val="20"/>
                <w:szCs w:val="20"/>
                <w:rFonts w:cs="Arial" w:ascii="Arial" w:hAnsi="Arial"/>
              </w:rPr>
              <w:fldChar w:fldCharType="separate"/>
            </w:r>
            <w:r>
              <w:rPr>
                <w:rStyle w:val="InternetLink"/>
                <w:rFonts w:cs="Arial" w:ascii="Arial" w:hAnsi="Arial"/>
                <w:sz w:val="20"/>
                <w:szCs w:val="20"/>
              </w:rPr>
              <w:t>5 Wochenkurs</w:t>
            </w:r>
            <w:r>
              <w:rPr>
                <w:rStyle w:val="InternetLink"/>
                <w:sz w:val="20"/>
                <w:szCs w:val="20"/>
                <w:rFonts w:cs="Arial" w:ascii="Arial" w:hAnsi="Arial"/>
              </w:rPr>
              <w:fldChar w:fldCharType="end"/>
            </w:r>
            <w:r>
              <w:rPr>
                <w:rFonts w:cs="Arial" w:ascii="Arial" w:hAnsi="Arial"/>
                <w:sz w:val="20"/>
                <w:szCs w:val="20"/>
              </w:rPr>
              <w:t xml:space="preserve"> darf die angegebenen Links nicht beinhalten!</w:t>
              <w:br/>
              <w:t>Bitte um Rückmeldung nach Weigerung!</w:t>
              <w:br/>
              <w:t>Informieren sie ihre Leidensgenossen!</w:t>
              <w:br/>
              <w:br/>
              <w:t>Ps.: Dieser Kurs ist gefährlich! In Kursen wie beschrieben, wäre eine Unterschriftensammlung und ein gemeinsames Vorgehen der Kursteilnehmer notwendig! Teilen sie mir mit in welchen Kurs sie jetzt sind?</w:t>
              <w:br/>
              <w:t>(Ohne Gewähr)</w:t>
              <w:br/>
              <w:br/>
            </w:r>
            <w:r>
              <w:rPr>
                <w:rStyle w:val="StrongEmphasis"/>
                <w:rFonts w:cs="Arial" w:ascii="Arial" w:hAnsi="Arial"/>
                <w:sz w:val="20"/>
                <w:szCs w:val="20"/>
              </w:rPr>
              <w:t>15.24 Uhr - von P.B.</w:t>
            </w:r>
            <w:r>
              <w:rPr>
                <w:rFonts w:cs="Arial" w:ascii="Arial" w:hAnsi="Arial"/>
                <w:sz w:val="20"/>
                <w:szCs w:val="20"/>
              </w:rPr>
              <w:t xml:space="preserve"> - </w:t>
              <w:br/>
              <w:t>ich habe ein dejavu wenn ich dies lese, und hinter der abkürzung erkenne ich die-b*, 'die-b* gehört dringendst das handwerk gelegt. ich hab wegen einer wirklich unfähigen trainertusse mehrwöchigen krankenstand, psy-sozialen dienst und therapie in anspruch nehmen müssen. die sind das schlimmste am \'mark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231"/>
        <w:gridCol w:w="8568"/>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Fonts w:ascii="Arial" w:hAnsi="Arial" w:cs="Arial"/>
                <w:sz w:val="20"/>
                <w:szCs w:val="20"/>
              </w:rPr>
            </w:pPr>
            <w:r>
              <w:rPr>
                <w:rStyle w:val="StrongEmphasis"/>
                <w:rFonts w:cs="Arial" w:ascii="Arial" w:hAnsi="Arial"/>
                <w:sz w:val="20"/>
                <w:szCs w:val="20"/>
              </w:rPr>
              <w:t xml:space="preserve">25.04.2007 um 13.22 Uhr - von Mi. Z. - </w:t>
            </w:r>
            <w:r>
              <w:fldChar w:fldCharType="begin"/>
            </w:r>
            <w:r>
              <w:rPr>
                <w:rStyle w:val="InternetLink"/>
                <w:sz w:val="20"/>
                <w:b/>
                <w:szCs w:val="20"/>
                <w:bCs/>
                <w:rFonts w:cs="Arial" w:ascii="Arial" w:hAnsi="Arial"/>
              </w:rPr>
              <w:instrText xml:space="preserve"> HYPERLINK "http://www.soned.at/ba8b1c9bf5e4100a178be27c31a9b40a.html" \l "2.04.2007"</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vom 2.04.2007 Phönix nur freiwillig!</w:t>
            </w:r>
            <w:r>
              <w:rPr>
                <w:rStyle w:val="InternetLink"/>
                <w:sz w:val="20"/>
                <w:b/>
                <w:szCs w:val="20"/>
                <w:bCs/>
                <w:rFonts w:cs="Arial" w:ascii="Arial" w:hAnsi="Arial"/>
              </w:rPr>
              <w:fldChar w:fldCharType="end"/>
            </w:r>
          </w:p>
        </w:tc>
      </w:tr>
      <w:tr>
        <w:trPr/>
        <w:tc>
          <w:tcPr>
            <w:tcW w:w="231" w:type="dxa"/>
            <w:tcBorders/>
            <w:vAlign w:val="center"/>
          </w:tcPr>
          <w:p>
            <w:pPr>
              <w:pStyle w:val="Normal"/>
              <w:snapToGrid w:val="false"/>
              <w:rPr>
                <w:rStyle w:val="StrongEmphasis"/>
                <w:rFonts w:ascii="Arial" w:hAnsi="Arial" w:cs="Arial"/>
                <w:color w:val="000000"/>
                <w:sz w:val="20"/>
                <w:szCs w:val="20"/>
              </w:rPr>
            </w:pPr>
            <w:r>
              <w:rPr/>
            </w:r>
          </w:p>
        </w:tc>
        <w:tc>
          <w:tcPr>
            <w:tcW w:w="8568"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br/>
              <w:t>Ich war krank zum Termin, Als ich mich zurückgemeldet habe, wurde ich</w:t>
              <w:br/>
              <w:t>von meiner Betreuerin zum Leiter der Geschäftstelle geschickt. Er</w:t>
              <w:br/>
              <w:t>erklärte, dass die Phönix Maßnahme aus zwei Teilen bestehe ein 5</w:t>
              <w:br/>
              <w:t>Wöchiger "Kurs" und dann die Vermittlungstätigkeit. Der Kurs sei</w:t>
              <w:br/>
              <w:t>verpflichtend der Rest nicht. Ich sagte, dass ich am zweiten Teil</w:t>
              <w:br/>
              <w:t>nicht teilnehmen werde. Dann änderte er seine Taktik.</w:t>
              <w:br/>
              <w:t>Ich hätte eh einen Beruf (Elektriker) und es gibt arbeit, also brauche</w:t>
              <w:br/>
              <w:t>ich keine Kurse Ich bin Alleinerzieher von 5mj. Kindern. Mir wurden</w:t>
              <w:br/>
              <w:t>bis dato nur Teilzeitarbeiten zugewiesen. Er änderte meine bisherige</w:t>
              <w:br/>
              <w:t>Vereinbarung mit dem AMS und notierte, dass ab jetzt Vollzeitarbeiten</w:t>
              <w:br/>
              <w:t>mir zugewiesen werden. So bekam ich schon einige Stellenangebote für</w:t>
              <w:br/>
              <w:t>Vollzeit zugeschickt, aber wegen der Kinderbetreung klappt es eh</w:t>
              <w:br/>
              <w:t xml:space="preserve">nich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5.04.2007 um 8.34 Uhr - von P. Sm. - Grundsicherung / Grundeinkomm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hallo! mich würde interessieren ob der \"AMSand\"-verein sich bereits stärker mit dem Verein zur Grundsicherung zusammengetan hat. </w:t>
            </w:r>
          </w:p>
          <w:p>
            <w:pPr>
              <w:pStyle w:val="StandardWeb"/>
              <w:spacing w:lineRule="atLeast" w:line="210" w:before="0" w:after="0"/>
              <w:rPr/>
            </w:pPr>
            <w:r>
              <w:rPr>
                <w:rFonts w:cs="Arial" w:ascii="Arial" w:hAnsi="Arial"/>
                <w:sz w:val="20"/>
                <w:szCs w:val="20"/>
              </w:rPr>
              <w:t xml:space="preserve">Auch wenn, wie ich es in einem Bericht auf </w:t>
            </w:r>
            <w:hyperlink r:id="rId279" w:tgtFrame="_blank">
              <w:r>
                <w:rPr>
                  <w:rStyle w:val="InternetLink"/>
                  <w:rFonts w:cs="Arial" w:ascii="Arial" w:hAnsi="Arial"/>
                  <w:sz w:val="20"/>
                  <w:szCs w:val="20"/>
                </w:rPr>
                <w:t>http://www.arbeitslosensprecherin.at/</w:t>
              </w:r>
            </w:hyperlink>
            <w:r>
              <w:rPr>
                <w:rFonts w:cs="Arial" w:ascii="Arial" w:hAnsi="Arial"/>
                <w:sz w:val="20"/>
                <w:szCs w:val="20"/>
              </w:rPr>
              <w:t xml:space="preserve"> gelesen gegen die grundsicherung ist, so ist meine Frage wie es mit gemeinsamen Aktionen für und eine gleichzeitige Aktion gegen die Grundsicherung aussieht. Das gemeinsame Ziel wäre meiner Meinung eine größere Aufmerksamkeit der Öffentlichkeit auf sich zu ziehen um wieder in das bewusstsein gerückt zu werd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Wir SoNed und </w:t>
            </w:r>
            <w:hyperlink r:id="rId280" w:tgtFrame="_blank">
              <w:r>
                <w:rPr>
                  <w:rStyle w:val="InternetLink"/>
                  <w:rFonts w:cs="Arial" w:ascii="Arial" w:hAnsi="Arial"/>
                  <w:sz w:val="20"/>
                  <w:szCs w:val="20"/>
                </w:rPr>
                <w:t>AMSand</w:t>
              </w:r>
            </w:hyperlink>
            <w:r>
              <w:rPr>
                <w:rFonts w:cs="Arial" w:ascii="Arial" w:hAnsi="Arial"/>
                <w:sz w:val="20"/>
                <w:szCs w:val="20"/>
              </w:rPr>
              <w:t xml:space="preserve"> (beide sind Mitglieder im Verein ArbeitslosensprecherIn) kooperieren zwar eng zusammen, aber eine genauere Auskunft bekommen sie , wenn sie diese Frage AMSand stellen.</w:t>
              <w:br/>
              <w:t>Gegen die Grundsicherung in dem Sinne, weil wir gegen ein Almosenprinzip sind.</w:t>
              <w:br/>
              <w:t xml:space="preserve">AMSand bemüht sich am Tag der Arbeitslosen, der in Wien von den Grünen organisiert wird, um eine gemeinsame öffentliche Aktion mit den Grundeinkommenbefürworter . siehe </w:t>
            </w:r>
            <w:hyperlink r:id="rId281">
              <w:r>
                <w:rPr>
                  <w:rStyle w:val="InternetLink"/>
                  <w:rFonts w:cs="Arial" w:ascii="Arial" w:hAnsi="Arial"/>
                  <w:sz w:val="20"/>
                  <w:szCs w:val="20"/>
                </w:rPr>
                <w:t>Termin</w:t>
              </w:r>
              <w:r>
                <w:rPr>
                  <w:rStyle w:val="InternetLink"/>
                  <w:rFonts w:cs="Arial" w:ascii="Arial" w:hAnsi="Arial"/>
                  <w:sz w:val="20"/>
                  <w:szCs w:val="20"/>
                  <w:u w:val="single"/>
                </w:rPr>
                <w:br/>
              </w:r>
            </w:hyperlink>
            <w:r>
              <w:rPr>
                <w:rFonts w:cs="Arial" w:ascii="Arial" w:hAnsi="Arial"/>
                <w:sz w:val="20"/>
                <w:szCs w:val="20"/>
              </w:rPr>
              <w:t xml:space="preserve">Bitte um Information über Verein Grundsicherung! </w:t>
              <w:br/>
              <w:t xml:space="preserve">Ich empfehle ihnen/dem Verein Grundsicherung Kontakt mit dem </w:t>
            </w:r>
            <w:hyperlink r:id="rId282" w:tgtFrame="_blank">
              <w:r>
                <w:rPr>
                  <w:rStyle w:val="InternetLink"/>
                  <w:rFonts w:cs="Arial" w:ascii="Arial" w:hAnsi="Arial"/>
                  <w:sz w:val="20"/>
                  <w:szCs w:val="20"/>
                </w:rPr>
                <w:t>Netzwerk Grundeinkommen</w:t>
              </w:r>
            </w:hyperlink>
            <w:r>
              <w:rPr>
                <w:rFonts w:cs="Arial" w:ascii="Arial" w:hAnsi="Arial"/>
                <w:sz w:val="20"/>
                <w:szCs w:val="20"/>
              </w:rPr>
              <w:t xml:space="preserve"> aufzunehm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5.04.2007 um 8.01 Uhr - von Br. He. - Pensionsvorschuss</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wer weiss die antworten?</w:t>
            </w:r>
          </w:p>
          <w:p>
            <w:pPr>
              <w:pStyle w:val="StandardWeb"/>
              <w:spacing w:lineRule="atLeast" w:line="210" w:before="0" w:after="0"/>
              <w:rPr/>
            </w:pPr>
            <w:r>
              <w:rPr>
                <w:rFonts w:cs="Arial" w:ascii="Arial" w:hAnsi="Arial"/>
                <w:sz w:val="20"/>
                <w:szCs w:val="20"/>
              </w:rPr>
              <w:t>die person: notstandshilfeempfänger</w:t>
              <w:br/>
              <w:t>wenn der NH-bezug angenommen tgl. ca. 30,--? beträgt und die person erkrankt, so wird von der krankenkasse dieser betrag als krankengeld weiterbezahlt. so weit so gut. für das AMS ist man ja in dieser zeit praktisch nicht greifbar, vermittelbar und laut eigener aussage ohne jeglichen einfluss auf den kunden.</w:t>
              <w:br/>
              <w:t>was aber ist zu tun wenn jetzt während dieses krankenstandes, bei der PVA ein pensionsantrag gestellt wird?</w:t>
              <w:br/>
              <w:t>1. muß die pensionsantragstellung auch in diesem fall dem AMS gemeldet werden?</w:t>
              <w:br/>
              <w:t>2. wird nun während des krankenstandes ab der pensionsantragstellung der bezug von der krankenkasse auf die höhe des pensionsvorschusses gekürzt, oder wird weiter krankengeld in der höhe von ca. 30,-- ? weiterbezahl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werde die Frage weiterleiten!</w:t>
              <w:br/>
              <w:t xml:space="preserve">Ohne genau Bescheid zu wissen würde ich den Antrag ab Gesundmeldung stellen. </w:t>
              <w:br/>
              <w:t>Das AMS müssen sie über den Pensionsantrag-vorschuss informieren!</w:t>
              <w:br/>
              <w:br/>
            </w:r>
            <w:r>
              <w:rPr>
                <w:rStyle w:val="StrongEmphasis"/>
                <w:rFonts w:cs="Arial" w:ascii="Arial" w:hAnsi="Arial"/>
                <w:sz w:val="20"/>
                <w:szCs w:val="20"/>
              </w:rPr>
              <w:t>12.31 Uhr von Peter</w:t>
            </w:r>
            <w:r>
              <w:rPr>
                <w:rFonts w:cs="Arial" w:ascii="Arial" w:hAnsi="Arial"/>
                <w:sz w:val="20"/>
                <w:szCs w:val="20"/>
              </w:rPr>
              <w:br/>
              <w:t xml:space="preserve">1) Warten sie auf die Bestätigung von der PVA und teilen sie dies sodann der Leistungsabteilung des AMS schriftlich (per Fax oder Einschreiben) mit. </w:t>
              <w:br/>
            </w:r>
            <w:r>
              <w:rPr>
                <w:rStyle w:val="StrongEmphasis"/>
                <w:rFonts w:cs="Arial" w:ascii="Arial" w:hAnsi="Arial"/>
                <w:sz w:val="20"/>
                <w:szCs w:val="20"/>
              </w:rPr>
              <w:t>20.06 Uhr von merlin</w:t>
            </w:r>
            <w:r>
              <w:rPr>
                <w:rFonts w:cs="Arial" w:ascii="Arial" w:hAnsi="Arial"/>
                <w:sz w:val="20"/>
                <w:szCs w:val="20"/>
              </w:rPr>
              <w:br/>
              <w:t>2) also der tagsatz bleibt solange gleich (also höher) bis der krankenstand unterbrochen wird.</w:t>
              <w:br/>
              <w:t>erst dann kommt die tagsatz-begrenzung des pensionsvorschusses zum tragen,weil der versicherungsfall des krankenstandes ja vor dem pensionsantrag eingetreten ist.</w:t>
              <w:br/>
              <w:t>somit ist der krankenstand bis zum ende der ununterbrochenen krankschreibung nach der bemessungsgrundlage zum zeitpunkt des beginns des krankenstandes zu berechnen.</w:t>
              <w:br/>
              <w:t>steht auch so in der kk-leistungsbroschüre.</w:t>
              <w:br/>
              <w:br/>
              <w:t>(oh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4.04.2007 um 20.05 Uhr - von Peter - Sinnlos -, Deppenkurs!</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ch habe zwei bsp. was ich an dem AMS schlecht finde!!</w:t>
              <w:br/>
              <w:t>1.es hat geheißen EDV kurs soll ich machen ich sagte darauf ja!!!das ist ja noch nicht mal das problem.</w:t>
              <w:br/>
              <w:t>2.als ich mir das angesehen habe war ich nicht sehr erfreut darüber, 1 bekomm ich dafür nicht mal ein kursgeld 2.hat dieser kurs keinen sinn für mich!!</w:t>
              <w:br/>
              <w:t>Als ich mit meiner Beraterin gesprochen habe hat Sie zu mir gesagt ich könne den kurs nicht mehr wechsel, weil das hab ich schon unterschrieben.und ich werde qasi dazu gezwungen den Kurs zu machen ,weil sonst verlier ich meine Notstandshilfe!!!!</w:t>
              <w:br/>
              <w:t>3. Das beste aber daran ist es gibt einen Kurs wo ich meine Lehre fertig machen könnt, aber das kann ich ja nicht mehr machen,weil ich ja gezwungen werde den anderen Kurs zu machen!!!</w:t>
              <w:br/>
              <w:t>was kann man da jetzt tun ???</w:t>
            </w:r>
          </w:p>
          <w:p>
            <w:pPr>
              <w:pStyle w:val="StandardWeb"/>
              <w:spacing w:lineRule="atLeast" w:line="210" w:before="0" w:after="0"/>
              <w:rPr>
                <w:rFonts w:ascii="Arial" w:hAnsi="Arial" w:cs="Arial"/>
                <w:sz w:val="20"/>
                <w:szCs w:val="20"/>
              </w:rPr>
            </w:pPr>
            <w:r>
              <w:rPr>
                <w:rFonts w:cs="Arial" w:ascii="Arial" w:hAnsi="Arial"/>
                <w:sz w:val="20"/>
                <w:szCs w:val="20"/>
              </w:rPr>
              <w:t>So jetzt das 2 bsp:</w:t>
            </w:r>
          </w:p>
          <w:p>
            <w:pPr>
              <w:pStyle w:val="StandardWeb"/>
              <w:spacing w:lineRule="atLeast" w:line="210" w:before="0" w:after="0"/>
              <w:rPr/>
            </w:pPr>
            <w:r>
              <w:rPr>
                <w:rFonts w:cs="Arial" w:ascii="Arial" w:hAnsi="Arial"/>
                <w:sz w:val="20"/>
                <w:szCs w:val="20"/>
              </w:rPr>
              <w:t>Ich habe noch meinen ZIVI Dienst zu Leisten ,aber ich weiß nicht genau wann der anfängt.</w:t>
              <w:br/>
              <w:t>Meine Breaterin sagt zu mir ich muß mich wo bewerben gehen !! Ja das ist ja kein problem,aber überall wo ich mich vorstellen geh nimmt mich keiner wegen dem ZIVI!!!das hab ich ihr auch so gesagt und sie meint dazu nur ja das ist Arbeitsverweigerung und sie muß mich abmelden !! also das is ja auch nicht normal, weil arbeiten will ich ja !!!</w:t>
              <w:br/>
              <w:t>und dann schick ich dem S* AMS eine beschwerde mail und die sind nicht einmal im stande das sie mir zurückschreiben !!!!!</w:t>
              <w:br/>
              <w:t>NAJA das kann ich euch halt von mir erzählen!!!</w:t>
              <w:br/>
              <w:t>MFG Pete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Richtig! Lassen sie sich nicht einschüchtern! Sie müssen angeben, dass sie den Zivildienst noch machen müssen. Auf Grund dessen ist es nicht zulässig von Arbeitsverweigerung zu reden!</w:t>
              <w:br/>
              <w:t>Vielmehr liegen sie genau richtig, die Lehre fertig zu machen!</w:t>
              <w:br/>
              <w:t xml:space="preserve">1) Braucht das Land unbedingt Facharbeiter! Darüber gibt es zur Zeit auch eine breite Diskussion, weswegen sie gute Chancen haben die Lehre fertig zu machen (ev. per Umschulung) und </w:t>
              <w:br/>
              <w:t>2) wärend der Ausbildung sind sie vom Zivildienst freigestellt, den sie bei Ausbildungsende umgehend ableisten würden!</w:t>
              <w:br/>
              <w:t>Halten sie sich nicht bei ihrer inkompetenten Betreuerin auf und gehen sie sofort zum Vorgesetzten. Gleichzeitig treten sie in Kontakt mit dem AMS Ombudsmann ihres Bundeslands.</w:t>
            </w:r>
          </w:p>
          <w:p>
            <w:pPr>
              <w:pStyle w:val="StandardWeb"/>
              <w:spacing w:lineRule="atLeast" w:line="210" w:before="0" w:after="0"/>
              <w:rPr>
                <w:rFonts w:ascii="Arial" w:hAnsi="Arial" w:cs="Arial"/>
                <w:sz w:val="20"/>
                <w:szCs w:val="20"/>
              </w:rPr>
            </w:pPr>
            <w:r>
              <w:rPr>
                <w:rFonts w:cs="Arial" w:ascii="Arial" w:hAnsi="Arial"/>
                <w:sz w:val="20"/>
                <w:szCs w:val="20"/>
              </w:rPr>
              <w:t>Ich brauche die Kursbeschreibung. Vielleicht kann man den Kurs auf Grund eines Inhalts ablehn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4.04.2007 um 18.54 Uhr - von A. - Deppenkurs!</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Liebes Soned-Team,</w:t>
              <w:br/>
              <w:t>bekomme nach einem Jahr Erwerbslosigkeit nunmehr ein 50+Training/Coaching verordnet. Habe mich zuerst sogar gefreut darüber, nach eingehenderem Studium des Maßnahmenfolders und Eurer Rechtsinfo sind bei mir nun aber sehr gemischte Gefühle aufgekommen.</w:t>
              <w:br/>
              <w:t>Teil dieses 5wöchigen Kurses ist natürlich ein Bewerbungstraining. Nichts Ungewöhnliches eigentlich, nur ich war jahrelang als Personalleiter tätig, bin also Bewerbungsprofi schlechthin. Was mich weiters irritiert, sind die Module \"Betreutes Praktikum\", \"Vermittlung\" (frage mich wohin, das AMS hatte bis dato nahezu keine Stellenangebote für mich) und die sozial-pädagogische Betreuung (bin auf Grundlage meiner bisherigen Berufslaufbahn selbstbewusst und gut sozial integriert) und zur Krönung ein Modul in word/Internet (bin auch hier ziemlich perfekt). Das Kursprogramm kommt bei mir als subtiles Angebot meine (per se nicht vorhandenen) Defizite auszugleichen an. Sehr verärgert bin ich über die Drohung, die Leistung einzustellen, wenn ich zum Kursbeginn nicht erscheine. Die Aufforderung zur Kursteilnahme kam per Post, Gespräch wurde mit mir keines geführt. Das AMS weiss auch, dass ich mich initiativ sehr aktiv bewerbe, doch bisher leider erfolglos. Liegt aber am Arbeitsmark!</w:t>
              <w:br/>
              <w:t>t, nicht an mir.</w:t>
              <w:br/>
              <w:t>Ich werde an diesem Kurs teilnehmen, ich lasse mich aber keinesfalls auf ein \"betreutes Praktikum\" ein, höchstens auf ein freiwilliges. Außerdem werde ich mich nicht telefonisch bei Firmen aufdrängen, die niemanden suchen.</w:t>
              <w:br/>
              <w:t>Was meint Ihr, geht mir das durch ohne Auslagerung (beziehe Notstandshilfe)?</w:t>
              <w:br/>
              <w:t>Ich bitte um anonyme Behandlung meiner Anfrage.</w:t>
              <w:br/>
              <w:t>Vielen Dank und liebe Grüss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er Kurs nur durch freiwillige Teilnahme!</w:t>
              <w:br/>
            </w:r>
            <w:hyperlink r:id="rId283">
              <w:r>
                <w:rPr>
                  <w:rStyle w:val="InternetLink"/>
                  <w:rFonts w:cs="Arial" w:ascii="Arial" w:hAnsi="Arial"/>
                  <w:sz w:val="20"/>
                  <w:szCs w:val="20"/>
                </w:rPr>
                <w:t>Coaching keine Massnahme</w:t>
              </w:r>
            </w:hyperlink>
            <w:r>
              <w:rPr>
                <w:rFonts w:cs="Arial" w:ascii="Arial" w:hAnsi="Arial"/>
                <w:sz w:val="20"/>
                <w:szCs w:val="20"/>
              </w:rPr>
              <w:br/>
              <w:br/>
            </w:r>
            <w:hyperlink r:id="rId284">
              <w:r>
                <w:rPr>
                  <w:rStyle w:val="InternetLink"/>
                  <w:rFonts w:cs="Arial" w:ascii="Arial" w:hAnsi="Arial"/>
                  <w:sz w:val="20"/>
                  <w:szCs w:val="20"/>
                </w:rPr>
                <w:t>Aufklärung über Defizite</w:t>
              </w:r>
            </w:hyperlink>
            <w:r>
              <w:rPr>
                <w:rFonts w:cs="Arial" w:ascii="Arial" w:hAnsi="Arial"/>
                <w:sz w:val="20"/>
                <w:szCs w:val="20"/>
              </w:rPr>
              <w:t xml:space="preserve"> </w:t>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keine Vermittlungstätigkeit)</w:t>
            </w:r>
            <w:r>
              <w:rPr>
                <w:rStyle w:val="InternetLink"/>
                <w:sz w:val="20"/>
                <w:szCs w:val="20"/>
                <w:rFonts w:cs="Arial" w:ascii="Arial" w:hAnsi="Arial"/>
              </w:rPr>
              <w:fldChar w:fldCharType="end"/>
            </w:r>
            <w:r>
              <w:rPr>
                <w:rFonts w:cs="Arial" w:ascii="Arial" w:hAnsi="Arial"/>
                <w:sz w:val="20"/>
                <w:szCs w:val="20"/>
              </w:rPr>
              <w:b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r>
            <w:r>
              <w:fldChar w:fldCharType="begin"/>
            </w:r>
            <w:r>
              <w:rPr>
                <w:rStyle w:val="InternetLink"/>
                <w:sz w:val="20"/>
                <w:szCs w:val="20"/>
                <w:rFonts w:cs="Arial" w:ascii="Arial" w:hAnsi="Arial"/>
              </w:rPr>
              <w:instrText xml:space="preserve"> HYPERLINK "http://www.soned.at/fdc1b114dda82cc4c11807c5dc83d1ce.html" \l "Prakt"</w:instrText>
            </w:r>
            <w:r>
              <w:rPr>
                <w:rStyle w:val="InternetLink"/>
                <w:sz w:val="20"/>
                <w:szCs w:val="20"/>
                <w:rFonts w:cs="Arial" w:ascii="Arial" w:hAnsi="Arial"/>
              </w:rPr>
              <w:fldChar w:fldCharType="separate"/>
            </w:r>
            <w:r>
              <w:rPr>
                <w:rStyle w:val="InternetLink"/>
                <w:rFonts w:cs="Arial" w:ascii="Arial" w:hAnsi="Arial"/>
                <w:sz w:val="20"/>
                <w:szCs w:val="20"/>
              </w:rPr>
              <w:t>Für Praktikum Kollektivlohn!</w:t>
            </w:r>
            <w:r>
              <w:rPr>
                <w:rStyle w:val="InternetLink"/>
                <w:sz w:val="20"/>
                <w:szCs w:val="20"/>
                <w:rFonts w:cs="Arial" w:ascii="Arial" w:hAnsi="Arial"/>
              </w:rPr>
              <w:fldChar w:fldCharType="end"/>
            </w:r>
            <w:r>
              <w:rPr>
                <w:rFonts w:cs="Arial" w:ascii="Arial" w:hAnsi="Arial"/>
                <w:sz w:val="20"/>
                <w:szCs w:val="20"/>
              </w:rPr>
              <w:br/>
              <w:br/>
              <w:t xml:space="preserve">Legen sie dem Berater die Kopien der angegebenen Links vor, dann hat sich der Kurs erledigt! Wenn der Berater weiterhin unter §10 auf den Kurs besteht, wird der Tatbestand des </w:t>
            </w:r>
            <w:hyperlink r:id="rId285">
              <w:r>
                <w:rPr>
                  <w:rStyle w:val="InternetLink"/>
                  <w:rFonts w:cs="Arial" w:ascii="Arial" w:hAnsi="Arial"/>
                  <w:sz w:val="20"/>
                  <w:szCs w:val="20"/>
                </w:rPr>
                <w:t>Amtsmissbrauch und der schweren vorsätzlichen Nötigung</w:t>
              </w:r>
            </w:hyperlink>
            <w:r>
              <w:rPr>
                <w:rFonts w:cs="Arial" w:ascii="Arial" w:hAnsi="Arial"/>
                <w:sz w:val="20"/>
                <w:szCs w:val="20"/>
              </w:rPr>
              <w:t xml:space="preserve"> erfüllt. Dafür ist er persönlich haftbar!</w:t>
              <w:br/>
              <w:br/>
            </w:r>
            <w:r>
              <w:rPr>
                <w:rStyle w:val="StrongEmphasis"/>
                <w:rFonts w:cs="Arial" w:ascii="Arial" w:hAnsi="Arial"/>
                <w:sz w:val="20"/>
                <w:szCs w:val="20"/>
              </w:rPr>
              <w:t>Anmerkung:</w:t>
            </w:r>
            <w:r>
              <w:rPr>
                <w:rFonts w:cs="Arial" w:ascii="Arial" w:hAnsi="Arial"/>
                <w:sz w:val="20"/>
                <w:szCs w:val="20"/>
              </w:rPr>
              <w:br/>
              <w:t>Amtsmissbrauch und Nötigung liegt bereits vor, wenn der/die BeraterIn Arbeitslose unter Androhung des §10 (Bezugssperre) in Kurse vermittelt, welche laut VwGH Erkenntnis nicht sanktionierbar/freiwillig sind.</w:t>
              <w:br/>
              <w:t>Da nicht alle BeraterInnen von den VwGH Erkenntnissen wissen, bin ich dafür die BeraterInnen darüber mit eingeschriebenen Brief in Kenntnis zu setzen,</w:t>
              <w:br/>
              <w:t>(oder auch mündlich und dies auf einer VwGH-Erkenntnis Kopie bestätigen lassen)</w:t>
              <w:br/>
              <w:t xml:space="preserve">und bei wiederholter rechtswidrigen Kursvermittlung (unter §10) Anzeige wegen </w:t>
            </w:r>
            <w:hyperlink r:id="rId286">
              <w:r>
                <w:rPr>
                  <w:rStyle w:val="InternetLink"/>
                  <w:rFonts w:cs="Arial" w:ascii="Arial" w:hAnsi="Arial"/>
                  <w:sz w:val="20"/>
                  <w:szCs w:val="20"/>
                </w:rPr>
                <w:t>Amtsmissbrauch und der schweren vorsätzlichen Nötigung</w:t>
              </w:r>
            </w:hyperlink>
            <w:r>
              <w:rPr>
                <w:rFonts w:cs="Arial" w:ascii="Arial" w:hAnsi="Arial"/>
                <w:sz w:val="20"/>
                <w:szCs w:val="20"/>
              </w:rPr>
              <w:t xml:space="preserve"> zu erstatt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4.04.2007 um 16.40 Uhr - von Klara - Kurse mit Niveau?</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hr geehrtes SoNed-Team, liebe Forumsbesucher,</w:t>
            </w:r>
          </w:p>
          <w:p>
            <w:pPr>
              <w:pStyle w:val="StandardWeb"/>
              <w:spacing w:lineRule="atLeast" w:line="210" w:before="0" w:after="0"/>
              <w:rPr/>
            </w:pPr>
            <w:r>
              <w:rPr>
                <w:rFonts w:cs="Arial" w:ascii="Arial" w:hAnsi="Arial"/>
                <w:sz w:val="20"/>
                <w:szCs w:val="20"/>
              </w:rPr>
              <w:t xml:space="preserve">zum Thema AMS geförderte Kurse, möchte ich gerne etwas schreiben. Ein Blick auf die AMS-Homepage in die Weiterbildungsdatenbank zeigt welche Kurse vom AMS finanziert werden. Die Frage stellt sich hier jedoch: Wer darf welchen Kurs besuchen? </w:t>
              <w:br/>
              <w:t xml:space="preserve">Aus eigener Erfahrung weiß ich, daß gewisse Kurse nur dann besucht und vom AMS finanziert werden, wenn man zuvor schon einen Dienstgeber gefunden hat, der sich bereit erklärt, einen Arbeitsuchenden nach einer entsprechenden Weiterbildungsmaßnahme in seinem Betrieb aufzunehmen. Andernfalls stehen Kurse, die zu absolvieren noch einigermaßen vernünftig erscheinen, nur einer gewissen Klientel an Arbeitsuchenden offen. Beispielsweise wird der Besuch eines Buchhaltungs-Lehrganges nur Absolventen einer weiterführenden mittleren Schule, wie beispielsweise einer Handelsschule oder -akademie, genehmigt. Auch bei EDV-Kursen, die über das ECDL-Niveau hinausgehen, sollte man zumindest - laut meiner ehemaligen AMS-Beraterin - ein HTL besucht haben oder Akademiker sein. </w:t>
              <w:br/>
              <w:t xml:space="preserve">Ist es hiermit also ein aussichtsloses Unterfangen, wenn man gewissen Kriterien nicht entspricht, auf eine Teilnahme einer sinnvollen vom AMS finanzierten Weiterbildungsmaßnahme zu pochen? </w:t>
              <w:br/>
              <w:t>Mit freundlichen Gruß</w:t>
              <w:br/>
              <w:t>Klara</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ie sie schon schreiben, darauf pochen. Regierungslinie sollte sein,</w:t>
              <w:br/>
              <w:t>Qualifikation vor Deppenkurse! ...... ......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4.04.2007 um 11.58 Uhr - von Ge. St. - Der Markt wird voll von diesen Agenturen kontrolliert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hr geehrtes Soned Team,</w:t>
            </w:r>
          </w:p>
          <w:p>
            <w:pPr>
              <w:pStyle w:val="StandardWeb"/>
              <w:spacing w:lineRule="atLeast" w:line="210" w:before="0" w:after="0"/>
              <w:rPr>
                <w:rFonts w:ascii="Arial" w:hAnsi="Arial" w:cs="Arial"/>
                <w:sz w:val="20"/>
                <w:szCs w:val="20"/>
              </w:rPr>
            </w:pPr>
            <w:r>
              <w:rPr>
                <w:rFonts w:cs="Arial" w:ascii="Arial" w:hAnsi="Arial"/>
                <w:sz w:val="20"/>
                <w:szCs w:val="20"/>
              </w:rPr>
              <w:t>es kommt öfter die Meldung , wenigstens wird so getan, als ob der Arbeteislose nicht auf Jobsuche sei.</w:t>
              <w:br/>
              <w:t>Ich war mich sehr oft bewerben und weis nicht wo ich mich überhaupt noch bewerben soll!</w:t>
              <w:br/>
              <w:t>Mein grösstes Problem ist dass hier scheinbar nur noch personalbereitsteller suchen.</w:t>
              <w:br/>
              <w:t>Sehe ich auf die Internetseite J* fällt einem sehr schnell auf dass alles fast nur durch eine Personalagentur --- VOLLGEPFLASTERT --- ist, K* detto !</w:t>
              <w:br/>
              <w:t>Die ersten beiden seiten sind durch eine einzige Agentur vollgepflastert !</w:t>
              <w:br/>
              <w:t>Viele vermeintlich freie stellen aber wenn man einmal vorstellen war und nicht eingestellt wurde wo soll man dann noch hingehen.</w:t>
              <w:br/>
              <w:t>Der Markt wird voll von diesen Agenturen kontrolliert !</w:t>
              <w:br/>
              <w:t>Von wegen Arbeitsscheu, wo sollen wir uns denn überhaupt noch vorstellen geh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4.04.2007 um 11.48 Uhr - von Gabrielle - Bezahlung zu niedrig?</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Wenn ich eine zugeschickte Stelle von mir aus absage, da die Bezahlung sehr schlecht ist (ist zwar angeblich Kollektiv), muß ich damit rechnen, dass mir meine Notstandshilfte gestrichen wird?</w:t>
              <w:br/>
              <w:t>Oder ist es besser, einen anderen Grund zu erfinden bzw. anzugeb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Wenn sie eine </w:t>
            </w:r>
            <w:r>
              <w:fldChar w:fldCharType="begin"/>
            </w:r>
            <w:r>
              <w:rPr>
                <w:rStyle w:val="InternetLink"/>
                <w:sz w:val="20"/>
                <w:szCs w:val="20"/>
                <w:rFonts w:cs="Arial" w:ascii="Arial" w:hAnsi="Arial"/>
              </w:rPr>
              <w:instrText xml:space="preserve"> HYPERLINK "http://www.soned.at/9b763a8e7a4c2a5a2284bd11a3d342ab.html" \l "Zumutbarkeit_generell"</w:instrText>
            </w:r>
            <w:r>
              <w:rPr>
                <w:rStyle w:val="InternetLink"/>
                <w:sz w:val="20"/>
                <w:szCs w:val="20"/>
                <w:rFonts w:cs="Arial" w:ascii="Arial" w:hAnsi="Arial"/>
              </w:rPr>
              <w:fldChar w:fldCharType="separate"/>
            </w:r>
            <w:r>
              <w:rPr>
                <w:rStyle w:val="InternetLink"/>
                <w:rFonts w:cs="Arial" w:ascii="Arial" w:hAnsi="Arial"/>
                <w:sz w:val="20"/>
                <w:szCs w:val="20"/>
              </w:rPr>
              <w:t>zumutbare Arbeitsstelle (AIVG § 9)</w:t>
            </w:r>
            <w:r>
              <w:rPr>
                <w:rStyle w:val="InternetLink"/>
                <w:sz w:val="20"/>
                <w:szCs w:val="20"/>
                <w:rFonts w:cs="Arial" w:ascii="Arial" w:hAnsi="Arial"/>
              </w:rPr>
              <w:fldChar w:fldCharType="end"/>
            </w:r>
            <w:r>
              <w:rPr>
                <w:rFonts w:cs="Arial" w:ascii="Arial" w:hAnsi="Arial"/>
                <w:sz w:val="20"/>
                <w:szCs w:val="20"/>
              </w:rPr>
              <w:t xml:space="preserve"> ablehnen, wird ihnen der Notstand gesperr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3.04.2007 um 21.21 Uhr - von M. aus W. - </w:t>
            </w:r>
            <w:r>
              <w:fldChar w:fldCharType="begin"/>
            </w:r>
            <w:r>
              <w:rPr>
                <w:rStyle w:val="InternetLink"/>
                <w:sz w:val="20"/>
                <w:b/>
                <w:szCs w:val="20"/>
                <w:bCs/>
                <w:rFonts w:cs="Arial" w:ascii="Arial" w:hAnsi="Arial"/>
              </w:rPr>
              <w:instrText xml:space="preserve"> HYPERLINK "http://www.soned.at/" \l "von_Br."</w:instrText>
            </w:r>
            <w:r>
              <w:rPr>
                <w:rStyle w:val="InternetLink"/>
                <w:sz w:val="20"/>
                <w:b/>
                <w:szCs w:val="20"/>
                <w:bCs/>
                <w:rFonts w:cs="Arial" w:ascii="Arial" w:hAnsi="Arial"/>
              </w:rPr>
              <w:fldChar w:fldCharType="separate"/>
            </w:r>
            <w:r>
              <w:rPr>
                <w:rStyle w:val="InternetLink"/>
                <w:rFonts w:cs="Arial" w:ascii="Arial" w:hAnsi="Arial"/>
                <w:b/>
                <w:bCs/>
                <w:sz w:val="20"/>
                <w:szCs w:val="20"/>
              </w:rPr>
              <w:t>Hilferuf von Br.Ro.</w:t>
            </w:r>
            <w:r>
              <w:rPr>
                <w:rStyle w:val="InternetLink"/>
                <w:sz w:val="20"/>
                <w:b/>
                <w:szCs w:val="20"/>
                <w:bCs/>
                <w:rFonts w:cs="Arial" w:ascii="Arial" w:hAnsi="Arial"/>
              </w:rPr>
              <w:fldChar w:fldCharType="end"/>
            </w:r>
            <w:r>
              <w:rPr>
                <w:rStyle w:val="StrongEmphasis"/>
                <w:rFonts w:cs="Arial" w:ascii="Arial" w:hAnsi="Arial"/>
                <w:sz w:val="20"/>
                <w:szCs w:val="20"/>
              </w:rPr>
              <w:t xml:space="preserve"> ist wirklich erschütternd!</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 xml:space="preserve">der </w:t>
            </w:r>
            <w:r>
              <w:fldChar w:fldCharType="begin"/>
            </w:r>
            <w:r>
              <w:rPr>
                <w:rStyle w:val="InternetLink"/>
                <w:sz w:val="20"/>
                <w:szCs w:val="20"/>
                <w:rFonts w:cs="Arial" w:ascii="Arial" w:hAnsi="Arial"/>
              </w:rPr>
              <w:instrText xml:space="preserve"> HYPERLINK "http://www.soned.at/" \l "von_Br."</w:instrText>
            </w:r>
            <w:r>
              <w:rPr>
                <w:rStyle w:val="InternetLink"/>
                <w:sz w:val="20"/>
                <w:szCs w:val="20"/>
                <w:rFonts w:cs="Arial" w:ascii="Arial" w:hAnsi="Arial"/>
              </w:rPr>
              <w:fldChar w:fldCharType="separate"/>
            </w:r>
            <w:r>
              <w:rPr>
                <w:rStyle w:val="InternetLink"/>
                <w:rFonts w:cs="Arial" w:ascii="Arial" w:hAnsi="Arial"/>
                <w:sz w:val="20"/>
                <w:szCs w:val="20"/>
              </w:rPr>
              <w:t>Hilferuf von Br.Ro.</w:t>
            </w:r>
            <w:r>
              <w:rPr>
                <w:rStyle w:val="InternetLink"/>
                <w:sz w:val="20"/>
                <w:szCs w:val="20"/>
                <w:rFonts w:cs="Arial" w:ascii="Arial" w:hAnsi="Arial"/>
              </w:rPr>
              <w:fldChar w:fldCharType="end"/>
            </w:r>
            <w:r>
              <w:rPr>
                <w:rFonts w:cs="Arial" w:ascii="Arial" w:hAnsi="Arial"/>
                <w:sz w:val="20"/>
                <w:szCs w:val="20"/>
              </w:rPr>
              <w:t xml:space="preserve"> ist wirklich erschütternd! und sowas in mitteleuropa und einer \"wohlstands-und wegwerfgesellschaft\"! pfui!</w:t>
              <w:br/>
              <w:br/>
              <w:t>das traf aber auch noch eine anstehende offene frage meinersteits auf den punkt:</w:t>
              <w:br/>
              <w:t>falls man/frau vom notstandshilfebezug gesperrt wird, wie lange ist man dann noch krankenversichert...(somit auch die mitversicherten kinder)...? (also auch mit einspruch... das dauert ja alles seine zeit, nehm ich mal an)</w:t>
              <w:br/>
              <w:t>konnte leider noch nichts drüber finden!</w:t>
              <w:br/>
              <w:t>und noch eine offene frage: wo befindet sich der ams-ombudsmann für wien?</w:t>
              <w:br/>
              <w:t>Ganz grossen Dank!!!</w:t>
              <w:br/>
              <w:t xml:space="preserve">p.s.: es gibt ja jede menge vom ams geförderte kurse, und vor einiger zeit noch auf der ams-seite eine umfangreiche datenbank darüber. die wurde aber wieder auf die coaching-kurse reduziert, so dass es sehr schwierig, fast unmöglich ist, sich über das angebot einen überblick verschaffen zu können. angeblich gibt es zwar auf jedem ams einen \"kurs-überblicks-beauftragten\", aber eben nichts, wo man selbständig sich informieren könnte, ohne von hinz zu kunz zu rennen, und wieder nichts adäquates rauszufinden, oder doch??? sollte man meinen in zeiten des internets, das das am-service das wieder zur verfügung stellt... </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9b763a8e7a4c2a5a2284bd11a3d342ab.html" \l "trotz_Bezugssperre_versichert"</w:instrText>
            </w:r>
            <w:r>
              <w:rPr>
                <w:rStyle w:val="InternetLink"/>
                <w:sz w:val="20"/>
                <w:szCs w:val="20"/>
                <w:rFonts w:cs="Arial" w:ascii="Arial" w:hAnsi="Arial"/>
              </w:rPr>
              <w:fldChar w:fldCharType="separate"/>
            </w:r>
            <w:r>
              <w:rPr>
                <w:rStyle w:val="InternetLink"/>
                <w:rFonts w:cs="Arial" w:ascii="Arial" w:hAnsi="Arial"/>
                <w:sz w:val="20"/>
                <w:szCs w:val="20"/>
              </w:rPr>
              <w:t>Trotz Bezugssperre versichert!</w:t>
            </w:r>
            <w:r>
              <w:rPr>
                <w:rStyle w:val="InternetLink"/>
                <w:sz w:val="20"/>
                <w:szCs w:val="20"/>
                <w:rFonts w:cs="Arial" w:ascii="Arial" w:hAnsi="Arial"/>
              </w:rPr>
              <w:fldChar w:fldCharType="end"/>
            </w:r>
            <w:r>
              <w:rPr>
                <w:rFonts w:cs="Arial" w:ascii="Arial" w:hAnsi="Arial"/>
                <w:sz w:val="20"/>
                <w:szCs w:val="20"/>
              </w:rPr>
              <w:br/>
            </w:r>
            <w:hyperlink r:id="rId287" w:tgtFrame="_blank">
              <w:r>
                <w:rPr>
                  <w:rStyle w:val="InternetLink"/>
                  <w:rFonts w:cs="Arial" w:ascii="Arial" w:hAnsi="Arial"/>
                  <w:sz w:val="20"/>
                  <w:szCs w:val="20"/>
                </w:rPr>
                <w:t>Ombudsstelle</w:t>
              </w:r>
            </w:hyperlink>
            <w:r>
              <w:rPr>
                <w:rFonts w:cs="Arial" w:ascii="Arial" w:hAnsi="Arial"/>
                <w:sz w:val="20"/>
                <w:szCs w:val="20"/>
              </w:rPr>
              <w:t xml:space="preserve"> für KundInnen</w:t>
              <w:br/>
              <w:t>des AMS Wien</w:t>
              <w:br/>
              <w:t>Landesgeschäftsstelle</w:t>
              <w:br/>
              <w:t>1030 Wien, Landstraßer Hauptstraße 55-57</w:t>
              <w:br/>
              <w:t>Tel.: 87871 DW 50505</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3.04.2007 um 13.19 Uhr - von Br. Ro. - </w:t>
            </w:r>
            <w:r>
              <w:fldChar w:fldCharType="begin"/>
            </w:r>
            <w:r>
              <w:rPr>
                <w:rStyle w:val="InternetLink"/>
                <w:sz w:val="20"/>
                <w:b/>
                <w:szCs w:val="20"/>
                <w:bCs/>
                <w:rFonts w:cs="Arial" w:ascii="Arial" w:hAnsi="Arial"/>
              </w:rPr>
              <w:instrText xml:space="preserve"> HYPERLINK "http://www.soned.at/" \l "Br.Ro."</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Hilfe - 20.04.07 </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Hallo nochmal, ich wollte mich nur noch einmal melden, da sich leider immer mehr das Chaos bei uns entwickelt. </w:t>
              <w:br/>
              <w:t>Nach einem heutigen Arztbesuch mit meinem Sohn, der nun ebenfalls seit Freitag krank ist, stellte sich heraus, dass auch ER nun ohne Krankenversicherung ist. Der Kleine hat (er ist 6 Jahre) einen schweren Harnwegsinfekt und eine akute Mandelentzündung. Die Überweisung zur OP hätten wir schon, allerdings, ohne Versicherung ist diese nichts Wert! Antibiotika bräuchte er auch, bekommt er natürlich auch nicht! Können Sie sich vorstellen, wie es ist, wenn der kleine schreit vor Schmerzen wenn er Harn lässt und sie bekommen nicht einmal die nötigen Medikamente?</w:t>
            </w:r>
          </w:p>
          <w:p>
            <w:pPr>
              <w:pStyle w:val="StandardWeb"/>
              <w:spacing w:lineRule="atLeast" w:line="210" w:before="0" w:after="0"/>
              <w:rPr>
                <w:rFonts w:ascii="Arial" w:hAnsi="Arial" w:cs="Arial"/>
                <w:sz w:val="20"/>
                <w:szCs w:val="20"/>
              </w:rPr>
            </w:pPr>
            <w:r>
              <w:rPr>
                <w:rFonts w:cs="Arial" w:ascii="Arial" w:hAnsi="Arial"/>
                <w:sz w:val="20"/>
                <w:szCs w:val="20"/>
              </w:rPr>
              <w:t>Am Freitag hatten wir uns noch gefreut, dass die Firma endlich nach vielen vielen Problemen die Arbeits- und Entgeltbestätigung geschickt hat. Heute auf der Krankenkasse das Böse erwachen. Die Bestätigung sei nicht richtig ausgefüllt und es werde wohl etwas länger dauern bis dies alles geklärt sei.</w:t>
            </w:r>
          </w:p>
          <w:p>
            <w:pPr>
              <w:pStyle w:val="StandardWeb"/>
              <w:spacing w:lineRule="atLeast" w:line="210" w:before="0" w:after="0"/>
              <w:rPr>
                <w:rFonts w:ascii="Arial" w:hAnsi="Arial" w:cs="Arial"/>
                <w:sz w:val="20"/>
                <w:szCs w:val="20"/>
              </w:rPr>
            </w:pPr>
            <w:r>
              <w:rPr>
                <w:rFonts w:cs="Arial" w:ascii="Arial" w:hAnsi="Arial"/>
                <w:sz w:val="20"/>
                <w:szCs w:val="20"/>
              </w:rPr>
              <w:t xml:space="preserve">Heute bekam ich vom AMS ein Schreiben, dass ich bis 02.05.2007 die Krankengeldbestätigung für meinen Mann vorlegen soll. Auf der WGKK sagte man mir, dass mich das AMS allerdings bereits mit 01.04.2007 gesperrt hat! Geschieht dies einfach profilaktisch? Ist dies rechtens? Einfach mal alle sperren vielleicht bringen sie das ja nicht, was wir brauchen?? Was geschieht weiter? Ich bin nun seit 17.04. krank, aber ohne Krankenstandsbestätigung, diese bekomme ich ja nicht! Klar könnte mir mein Arzt bestätigen dass ich krank bin, aber reicht das aus? Nein, bestimmt nicht, und es werden die Probleme weiter und weitergehen!!! </w:t>
            </w:r>
          </w:p>
          <w:p>
            <w:pPr>
              <w:pStyle w:val="StandardWeb"/>
              <w:spacing w:lineRule="atLeast" w:line="210" w:before="0" w:after="0"/>
              <w:rPr>
                <w:rFonts w:ascii="Arial" w:hAnsi="Arial" w:cs="Arial"/>
                <w:sz w:val="20"/>
                <w:szCs w:val="20"/>
              </w:rPr>
            </w:pPr>
            <w:r>
              <w:rPr>
                <w:rFonts w:cs="Arial" w:ascii="Arial" w:hAnsi="Arial"/>
                <w:sz w:val="20"/>
                <w:szCs w:val="20"/>
              </w:rPr>
              <w:t>WARUM haben wir Gesetze an die sich keiner hält? Überall steht, dass diese vorweg Sperren nicht OK sind, und trotzdem sitzen wir hier, und kämpfen genau deshalb, und können NICHTS machen!</w:t>
              <w:br/>
              <w:t>In unserem Fall hat sich nun die Volksanwaltschaft gemeldet, danke noch mal für den Tipp Christian!</w:t>
            </w:r>
          </w:p>
          <w:p>
            <w:pPr>
              <w:pStyle w:val="StandardWeb"/>
              <w:spacing w:lineRule="atLeast" w:line="210" w:before="0" w:after="0"/>
              <w:rPr>
                <w:rFonts w:ascii="Arial" w:hAnsi="Arial" w:cs="Arial"/>
                <w:sz w:val="20"/>
                <w:szCs w:val="20"/>
              </w:rPr>
            </w:pPr>
            <w:r>
              <w:rPr>
                <w:rFonts w:cs="Arial" w:ascii="Arial" w:hAnsi="Arial"/>
                <w:sz w:val="20"/>
                <w:szCs w:val="20"/>
              </w:rPr>
              <w:t xml:space="preserve">Wir hoffen nur, dass sich das alles schnell klärt und vor allem, </w:t>
              <w:br/>
              <w:t>dass es niemanden so ergeht wie uns!</w:t>
              <w:br/>
              <w:br/>
              <w:t>Danke an Herrn Mag. Tröster von der Volksanwaltschaft, dass er sich so</w:t>
              <w:br/>
              <w:t>schnell bei uns gemeldet hat, und sich um unseren Fall kümmert.</w:t>
              <w:br/>
              <w:t>Die Volksanwaltschaft hat nun alle Unterlagen vorliegen und wird sich auch wieder bei mir melden, besten Dank schon einmal vorweg!</w:t>
              <w:br/>
              <w:br/>
              <w:t>Bitte, Herr Buchinger, vielleicht finden Sie die Zeit, sich meine Geschichte anzusehen, und helfen mir, aus diesem Loch wieder hinaus!</w:t>
              <w:br/>
              <w:br/>
              <w:t>Herr Moser, vielen Dank für Ihre Internetseite, diese hat mir sehr geholfen zumindest einen Lichtblick zu hab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E-Mail erging auch an die Volksanwaltschaft und AMS-Chef Dr. Buchinger!</w:t>
              <w:br/>
              <w:br/>
            </w:r>
            <w:r>
              <w:fldChar w:fldCharType="begin"/>
            </w:r>
            <w:r>
              <w:rPr>
                <w:rStyle w:val="InternetLink"/>
                <w:sz w:val="20"/>
                <w:szCs w:val="20"/>
                <w:rFonts w:cs="Arial" w:ascii="Arial" w:hAnsi="Arial"/>
              </w:rPr>
              <w:instrText xml:space="preserve"> HYPERLINK "http://www.soned.at/15909d69496ac7f731dc3d1a1c19db5e.html" \l "versichert"</w:instrText>
            </w:r>
            <w:r>
              <w:rPr>
                <w:rStyle w:val="InternetLink"/>
                <w:sz w:val="20"/>
                <w:szCs w:val="20"/>
                <w:rFonts w:cs="Arial" w:ascii="Arial" w:hAnsi="Arial"/>
              </w:rPr>
              <w:fldChar w:fldCharType="separate"/>
            </w:r>
            <w:r>
              <w:rPr>
                <w:rStyle w:val="InternetLink"/>
                <w:rFonts w:cs="Arial" w:ascii="Arial" w:hAnsi="Arial"/>
                <w:sz w:val="20"/>
                <w:szCs w:val="20"/>
              </w:rPr>
              <w:t>Monatliche Einstellung der Versicherungsleistung rechtswidrig.</w:t>
            </w:r>
            <w:r>
              <w:rPr>
                <w:rStyle w:val="InternetLink"/>
                <w:sz w:val="20"/>
                <w:szCs w:val="20"/>
                <w:rFonts w:cs="Arial" w:ascii="Arial" w:hAnsi="Arial"/>
              </w:rPr>
              <w:fldChar w:fldCharType="end"/>
            </w:r>
            <w:r>
              <w:rPr>
                <w:rStyle w:val="InternetLink"/>
                <w:rFonts w:cs="Arial" w:ascii="Arial" w:hAnsi="Arial"/>
                <w:sz w:val="20"/>
                <w:szCs w:val="20"/>
                <w:u w:val="single"/>
              </w:rPr>
              <w:br/>
            </w:r>
            <w:r>
              <w:rPr>
                <w:rStyle w:val="InternetLink"/>
                <w:rFonts w:cs="Arial" w:ascii="Arial" w:hAnsi="Arial"/>
                <w:sz w:val="20"/>
                <w:szCs w:val="20"/>
              </w:rPr>
              <w:t>Muster-Brief für Einspruch!</w:t>
            </w:r>
          </w:p>
          <w:p>
            <w:pPr>
              <w:pStyle w:val="StandardWeb"/>
              <w:spacing w:lineRule="atLeast" w:line="210" w:before="0" w:after="0"/>
              <w:rPr/>
            </w:pPr>
            <w:r>
              <w:rPr>
                <w:rFonts w:cs="Arial" w:ascii="Arial" w:hAnsi="Arial"/>
                <w:sz w:val="20"/>
                <w:szCs w:val="20"/>
              </w:rPr>
              <w:t>Besuchen sie auch noch AMSand um sich über rechtliche Schritte zu informieren</w:t>
              <w:br/>
            </w:r>
            <w:hyperlink r:id="rId288" w:tgtFrame="_blank">
              <w:r>
                <w:rPr>
                  <w:rStyle w:val="InternetLink"/>
                  <w:rFonts w:cs="Arial" w:ascii="Arial" w:hAnsi="Arial"/>
                  <w:b/>
                  <w:b/>
                  <w:bCs/>
                  <w:sz w:val="20"/>
                  <w:szCs w:val="20"/>
                  <w:u w:val="single"/>
                </w:rPr>
                <w:t>AMSand</w:t>
              </w:r>
            </w:hyperlink>
            <w:r>
              <w:rPr>
                <w:rStyle w:val="StrongEmphasis"/>
                <w:rFonts w:cs="Arial" w:ascii="Arial" w:hAnsi="Arial"/>
                <w:sz w:val="20"/>
                <w:szCs w:val="20"/>
              </w:rPr>
              <w:t xml:space="preserve"> </w:t>
            </w:r>
            <w:r>
              <w:rPr>
                <w:rFonts w:cs="Arial" w:ascii="Arial" w:hAnsi="Arial"/>
                <w:b/>
                <w:bCs/>
                <w:sz w:val="20"/>
                <w:szCs w:val="20"/>
              </w:rPr>
              <w:br/>
            </w:r>
            <w:r>
              <w:rPr>
                <w:rFonts w:cs="Arial" w:ascii="Arial" w:hAnsi="Arial"/>
                <w:sz w:val="20"/>
                <w:szCs w:val="20"/>
                <w:lang w:val="de-DE"/>
              </w:rPr>
              <w:t>Stiftgasse 8</w:t>
              <w:br/>
              <w:t xml:space="preserve">1070 Wien </w:t>
              <w:br/>
              <w:t>Amerlinghaus</w:t>
              <w:br/>
              <w:t>jeden Dienstag von 18 - 20 Uhr</w:t>
              <w:br/>
              <w:t>Ein engagiertes ehrenamtliches Team bietet kostenlose und kompetente Beratung im Bereich Arbeitslosen-, Pensionsrecht - Emil, Arbeitslosenrecht - Peter, Stefan und Maria, die zudem das Studium der Psychologie in Kürze beenden wird, die belastende Situation der Arbeitslosigkeit kennt und daher grosse psychologische Stütze ist!</w:t>
              <w:br/>
              <w:t xml:space="preserve">Conte, Andrea, Karl, Christine, Alexander, Hannes und die restlichen Mitglieder stehen für unermüdlichen Einsatz der über Wien hinaus die Position der Arbeitslosen /sozial Schwachen in Österreich stärkt. Dafür ein Danke! </w:t>
              <w:br/>
              <w:t>Neben der Rechtsberatung können sie dort auch wieder Mensch sein/werden!</w:t>
              <w:br/>
            </w:r>
            <w:r>
              <w:rPr>
                <w:rFonts w:cs="Arial" w:ascii="Arial" w:hAnsi="Arial"/>
                <w:sz w:val="20"/>
                <w:szCs w:val="20"/>
              </w:rPr>
              <w:t xml:space="preserve">Die Arbeitsloseninitiative steht mit </w:t>
            </w:r>
            <w:r>
              <w:fldChar w:fldCharType="begin"/>
            </w:r>
            <w:r>
              <w:rPr>
                <w:rStyle w:val="InternetLink"/>
                <w:sz w:val="20"/>
                <w:szCs w:val="20"/>
                <w:rFonts w:cs="Arial" w:ascii="Arial" w:hAnsi="Arial"/>
              </w:rPr>
              <w:instrText xml:space="preserve"> HYPERLINK "http://www.soned.at/84c7eaac71ad5a05a79dbcc76ccc54f4.html" \l "Rechtsanwalt"</w:instrText>
            </w:r>
            <w:r>
              <w:rPr>
                <w:rStyle w:val="InternetLink"/>
                <w:sz w:val="20"/>
                <w:szCs w:val="20"/>
                <w:rFonts w:cs="Arial" w:ascii="Arial" w:hAnsi="Arial"/>
              </w:rPr>
              <w:fldChar w:fldCharType="separate"/>
            </w:r>
            <w:r>
              <w:rPr>
                <w:rStyle w:val="InternetLink"/>
                <w:rFonts w:cs="Arial" w:ascii="Arial" w:hAnsi="Arial"/>
                <w:sz w:val="20"/>
                <w:szCs w:val="20"/>
              </w:rPr>
              <w:t>RA. Dr Pochieser</w:t>
            </w:r>
            <w:r>
              <w:rPr>
                <w:rStyle w:val="InternetLink"/>
                <w:sz w:val="20"/>
                <w:szCs w:val="20"/>
                <w:rFonts w:cs="Arial" w:ascii="Arial" w:hAnsi="Arial"/>
              </w:rPr>
              <w:fldChar w:fldCharType="end"/>
            </w:r>
            <w:r>
              <w:rPr>
                <w:rFonts w:cs="Arial" w:ascii="Arial" w:hAnsi="Arial"/>
                <w:sz w:val="20"/>
                <w:szCs w:val="20"/>
              </w:rPr>
              <w:t xml:space="preserve"> in Verbind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3.04.2007 um 10.39 Uhr - von M. aus W. - was sagen, tun????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 xml:space="preserve">Hallo! Ihre Seite ist wirklich super!!! Vor kurzem wunderte ich mich noch, dass es niemanden gibt, der sich mit ams-willkür so intensiv beschäftigt! </w:t>
              <w:br/>
              <w:t>EIN RIESENGROSSES DANKE DAFÜR!!!</w:t>
            </w:r>
          </w:p>
          <w:p>
            <w:pPr>
              <w:pStyle w:val="StandardWeb"/>
              <w:spacing w:lineRule="atLeast" w:line="210" w:before="0" w:after="0"/>
              <w:rPr>
                <w:rFonts w:ascii="Arial" w:hAnsi="Arial" w:cs="Arial"/>
                <w:sz w:val="20"/>
                <w:szCs w:val="20"/>
              </w:rPr>
            </w:pPr>
            <w:r>
              <w:rPr>
                <w:rFonts w:cs="Arial" w:ascii="Arial" w:hAnsi="Arial"/>
                <w:sz w:val="20"/>
                <w:szCs w:val="20"/>
              </w:rPr>
              <w:t>jetzt wirds mal zeit, mich zu deklarieren (ich schrieb unter anonym - alleinerzieherin im forum ;) )</w:t>
              <w:br/>
              <w:t>habe heute bei dem kurs angerufen, um mich gleich mal für morgen zu entschuldigen - begräbnis...</w:t>
              <w:br/>
              <w:t>weiters war die dame am hörer auch etwas erstaunt, da die kursinhalte ja in keinsterweise meinem weiterkommen dienen (unterqualifizierte inhalte), und ich erklärte auch, dass mein betreuungsplan vorsieht: teilzeit 9-14 uhr, und ich mich somit nicht an beginnzeiten wie 8uhr am anderen Ende der Stadt (unmöglichkeit der körperlich räumlichen spaltung) halten kann.</w:t>
              <w:br/>
              <w:t>nun gut, sie sagte zwar, dass ich nun für morgen entschuldigt sei... aber was mir nun blüht, ist meine persönliche vorsprache bei meiner betreuerin (ams d., frau w.).</w:t>
              <w:br/>
              <w:t>ich kann ja an kaum mehr was anderes denken, als ans ams, und langsam löst das regelrechte depressionen aus. (und das für meinen niedrigen Bezug).</w:t>
              <w:br/>
              <w:t>wobei ich sagen muss, dass ich momentan mich sehrwohl um jobs umschaue (und am liebsten geringfügig, bis zum kindergarteneintritt im september..., das kann ich dem ams natürlich nicht sagen)</w:t>
              <w:br/>
              <w:t>wie soll ich mich nun meiner beraterin gegenüber verhalten..., von wegen abgelehnten coaching-kurs..., ist es besser auf die mitteilung der einstellung der notstandshilfe zu warten, und dann hinzugehen (war beim verordneten kurs so, und ging durch, weil ich ihr sagte, ich war der meinung, nach absprache mit der kursleiterin sei das ok gewesen), oder besser gleich hingehen,... und was dann sagen, tun???? ich hab da echt richtige panikattacken schon beim gedanken dran...</w:t>
              <w:br/>
              <w:t xml:space="preserve">Ich hoffe mit so einer Frage nicht allzu dumm oder lästig zu sein ;(, komm ja sonst auch mit allem immer wieder zurecht, ... </w:t>
              <w:br/>
              <w:t>vielen dank jetzt schon, M.</w:t>
              <w:br/>
              <w:br/>
            </w:r>
            <w:r>
              <w:rPr>
                <w:rStyle w:val="StrongEmphasis"/>
                <w:rFonts w:cs="Arial" w:ascii="Arial" w:hAnsi="Arial"/>
                <w:sz w:val="20"/>
                <w:szCs w:val="20"/>
              </w:rPr>
              <w:t>Antwort per E-Mail</w:t>
            </w:r>
            <w:r>
              <w:rPr>
                <w:rFonts w:cs="Arial" w:ascii="Arial" w:hAnsi="Arial"/>
                <w:b/>
                <w:bCs/>
                <w:sz w:val="20"/>
                <w:szCs w:val="20"/>
              </w:rPr>
              <w:br/>
            </w:r>
            <w:r>
              <w:rPr>
                <w:rFonts w:cs="Arial" w:ascii="Arial" w:hAnsi="Arial"/>
                <w:sz w:val="20"/>
                <w:szCs w:val="20"/>
              </w:rPr>
              <w:t>Hallo!</w:t>
              <w:br/>
              <w:t>die frage ist auf keinen fall zu dumm!</w:t>
              <w:br/>
              <w:t xml:space="preserve">in diesem bereich, indem es um unterdrückung und entwürdigung geht, und man </w:t>
              <w:br/>
              <w:t xml:space="preserve">deswegen natürlich psychische probleme bekommt, kommen (ganz klar) auch </w:t>
              <w:br/>
              <w:t>wegen jede art von anlässen existenzängste auf.</w:t>
              <w:br/>
              <w:t xml:space="preserve">darum finde ich es gut und es wird ihnen nachher sehr gut tun, wenn sie sich </w:t>
              <w:br/>
              <w:t>nicht alles gefallen lassen. auch wenn niederlagen vorprogrammiert sind. auf dem kürzeren ast muss man immer damit rechnen.</w:t>
              <w:br/>
              <w:t xml:space="preserve">und deswegen gefällt mir der spruch von bert brecht, nachdem ich mich auch </w:t>
              <w:br/>
              <w:t>richte, sehr gut!</w:t>
              <w:br/>
              <w:br/>
              <w:t>" Wer kämpft kann verlieren, wer nicht kämpft hat bereits verloren"</w:t>
              <w:br/>
              <w:br/>
              <w:t>zum problem,</w:t>
              <w:br/>
              <w:t>wenn sie einen termin haben gehen sie hin! wenn der kurs anfängt und sie wollen</w:t>
              <w:br/>
              <w:t xml:space="preserve">verweigern, gehen sie an diesem tag zu ihrer betreuerIn und erklären ihr warum </w:t>
              <w:br/>
              <w:t>sie verweigern.</w:t>
              <w:br/>
              <w:t xml:space="preserve">wenn es ein coachingkurs ist, haben sie einen guten grund für die </w:t>
              <w:br/>
              <w:t>niederschrift.und später für die berufung</w:t>
              <w:br/>
            </w:r>
            <w:hyperlink r:id="rId289">
              <w:r>
                <w:rPr>
                  <w:rStyle w:val="InternetLink"/>
                  <w:rFonts w:cs="Arial" w:ascii="Arial" w:hAnsi="Arial"/>
                  <w:sz w:val="20"/>
                  <w:szCs w:val="20"/>
                </w:rPr>
                <w:t>Coaching keine Massnahme</w:t>
              </w:r>
            </w:hyperlink>
            <w:r>
              <w:rPr>
                <w:rFonts w:cs="Arial" w:ascii="Arial" w:hAnsi="Arial"/>
                <w:sz w:val="20"/>
                <w:szCs w:val="20"/>
              </w:rPr>
              <w:br/>
              <w:t xml:space="preserve">sind sie über ihre </w:t>
            </w:r>
            <w:hyperlink r:id="rId290">
              <w:r>
                <w:rPr>
                  <w:rStyle w:val="InternetLink"/>
                  <w:rFonts w:cs="Arial" w:ascii="Arial" w:hAnsi="Arial"/>
                  <w:sz w:val="20"/>
                  <w:szCs w:val="20"/>
                </w:rPr>
                <w:t>Defizite aufgeklärt worden</w:t>
              </w:r>
            </w:hyperlink>
            <w:r>
              <w:rPr>
                <w:rFonts w:cs="Arial" w:ascii="Arial" w:hAnsi="Arial"/>
                <w:sz w:val="20"/>
                <w:szCs w:val="20"/>
              </w:rPr>
              <w:t>, - muss sein damit sie in kurse vermittelt werden die diese defizite auch ausgleichen können.</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Vermittlungstätigkeit)</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r>
              <w:rPr>
                <w:rFonts w:cs="Arial" w:ascii="Arial" w:hAnsi="Arial"/>
                <w:sz w:val="20"/>
                <w:szCs w:val="20"/>
              </w:rPr>
              <w:t>beim gespräch mit der betreuerIn und vorgesetzten stellen sie sich psychisch so ein, dass ihnen der notstand rechtlich zusteht. versicherungsprinzip.</w:t>
              <w:br/>
              <w:t>das diese leute (AMS) durch sie eine arbeit haben und davon gut leben und das es ihre aufgabe ist sie zu unterstützen.</w:t>
              <w:br/>
              <w:t>auch das moralische recht ist auf ihrer seite.</w:t>
              <w:br/>
              <w:t xml:space="preserve">die wirtschaft erzeugt arbeitslose, von denen es so viele gibt, dass nicht </w:t>
              <w:br/>
              <w:t xml:space="preserve">für alle arbeit da ist und deswegen der konkurenzkampf um freie </w:t>
              <w:br/>
              <w:t>arbeitsstellen so gross/ brutal ist, dass einkommen und rechte reduziert werden.</w:t>
              <w:br/>
              <w:t>das ist im interesse der wirtschaft - profit / couragelosigkeit = kritiklosigkeit, jede andere äusserung ist heuchelei.</w:t>
              <w:br/>
              <w:t xml:space="preserve">und das ams ist leider zum handlanger dieser interessen verkommen, die die </w:t>
              <w:br/>
              <w:t>richtlinien von bartenstein, der die arbeitslosen vom AMS , zur freude seiner wirtschaftsfreunde, in niedriglohnstellen zwingen lässt.</w:t>
            </w:r>
          </w:p>
          <w:p>
            <w:pPr>
              <w:pStyle w:val="StandardWeb"/>
              <w:spacing w:lineRule="atLeast" w:line="210" w:before="0" w:after="0"/>
              <w:rPr/>
            </w:pPr>
            <w:r>
              <w:rPr>
                <w:rFonts w:cs="Arial" w:ascii="Arial" w:hAnsi="Arial"/>
                <w:sz w:val="20"/>
                <w:szCs w:val="20"/>
              </w:rPr>
              <w:t xml:space="preserve">sie brauchen also überhaupt kein schlechtes gewissen zu haben, ganz im </w:t>
              <w:br/>
              <w:t xml:space="preserve">gegenteil, wenn sie sich wehren, helfen sie sich nicht nur selbst, sondern </w:t>
              <w:br/>
              <w:t>auch alle anderen und gestalten die gesellschaft positiv mit.</w:t>
              <w:br/>
              <w:t>mehr gesundheit und weniger kriminalität, denn durch denn jetzt getätigten druck werden die menschen psychisch krank und zwingt sie zur kriminalität. von was sollen sie sonst leben, wenn ihnen der bezug "rechtswidrig" gesperrt wird?</w:t>
              <w:br/>
              <w:br/>
            </w:r>
            <w:r>
              <w:rPr>
                <w:rStyle w:val="StrongEmphasis"/>
                <w:rFonts w:cs="Arial" w:ascii="Arial" w:hAnsi="Arial"/>
                <w:sz w:val="20"/>
                <w:szCs w:val="20"/>
              </w:rPr>
              <w:t>13.17 Uhr - von M. aus W.</w:t>
            </w:r>
            <w:r>
              <w:rPr>
                <w:rFonts w:cs="Arial" w:ascii="Arial" w:hAnsi="Arial"/>
                <w:sz w:val="20"/>
                <w:szCs w:val="20"/>
              </w:rPr>
              <w:br/>
              <w:t>hallo christian!</w:t>
              <w:br/>
              <w:t>erstmal nochmals grossen dank auch für die schnelle rückmeldung!!! es tut</w:t>
              <w:br/>
              <w:t>wirklich gut, soviel rückhalt zu bekommen!</w:t>
              <w:br/>
              <w:t>ja, es macht tatsächlich krank... diese aufgezwungenen existenzängste, das</w:t>
              <w:br/>
              <w:t>äußert sich ja in tagesdepression, einschlafschwierigkeiten und albträumen.</w:t>
            </w:r>
          </w:p>
          <w:p>
            <w:pPr>
              <w:pStyle w:val="StandardWeb"/>
              <w:spacing w:lineRule="atLeast" w:line="210" w:before="0" w:after="0"/>
              <w:rPr>
                <w:rFonts w:ascii="Arial" w:hAnsi="Arial" w:cs="Arial"/>
                <w:sz w:val="20"/>
                <w:szCs w:val="20"/>
              </w:rPr>
            </w:pPr>
            <w:r>
              <w:rPr>
                <w:rFonts w:cs="Arial" w:ascii="Arial" w:hAnsi="Arial"/>
                <w:sz w:val="20"/>
                <w:szCs w:val="20"/>
              </w:rPr>
              <w:t xml:space="preserve">und da halt ichs mit dem spruch, dessen urheber ich nicht kenne: </w:t>
              <w:br/>
              <w:t>"Wer nicht die Kraft hat zu träumen, hat nicht den Mut zu Kämpfen"</w:t>
              <w:br/>
              <w:t>(fast so, als würden sie einem bewusst die träume rauben)</w:t>
            </w:r>
          </w:p>
          <w:p>
            <w:pPr>
              <w:pStyle w:val="StandardWeb"/>
              <w:spacing w:lineRule="atLeast" w:line="210" w:before="0" w:after="0"/>
              <w:rPr>
                <w:rFonts w:ascii="Arial" w:hAnsi="Arial" w:cs="Arial"/>
                <w:sz w:val="20"/>
                <w:szCs w:val="20"/>
              </w:rPr>
            </w:pPr>
            <w:r>
              <w:rPr>
                <w:rFonts w:cs="Arial" w:ascii="Arial" w:hAnsi="Arial"/>
                <w:sz w:val="20"/>
                <w:szCs w:val="20"/>
              </w:rPr>
              <w:t>Ich werde mir jetzt mal aus den gesammelten Ratschlägen eine Art</w:t>
              <w:br/>
              <w:t>Schummelzettel zusammenschreiben.</w:t>
              <w:br/>
              <w:t>und: ja, sie dürfen das natürlich veröffentlichen, nur eben momemtan wäre</w:t>
              <w:br/>
              <w:t>mir anonym auf jeden fall lieber, oder halt mit einem fake-namen und leicht</w:t>
              <w:br/>
              <w:t>geänderten orts-und datumsangaben (tut ja zur sache nicht wirklich was)</w:t>
              <w:br/>
              <w:t>grundsätzlich gehör ich ja auch eher zu den politisch engagierten menschen,</w:t>
              <w:br/>
              <w:t>und beobachte dieses wirtschaftstheater auch schon länger,</w:t>
            </w:r>
          </w:p>
          <w:p>
            <w:pPr>
              <w:pStyle w:val="StandardWeb"/>
              <w:spacing w:lineRule="atLeast" w:line="210" w:before="0" w:after="0"/>
              <w:rPr>
                <w:rFonts w:ascii="Arial" w:hAnsi="Arial" w:cs="Arial"/>
                <w:sz w:val="20"/>
                <w:szCs w:val="20"/>
              </w:rPr>
            </w:pPr>
            <w:r>
              <w:rPr>
                <w:rFonts w:cs="Arial" w:ascii="Arial" w:hAnsi="Arial"/>
                <w:sz w:val="20"/>
                <w:szCs w:val="20"/>
              </w:rPr>
              <w:t>das 1. mal persönlich betroffen hats mich nach der karenz mit dem 1. sohn,</w:t>
              <w:br/>
              <w:t>denn damals frass das karenzgeld den arbeitslosenanspruch einfach auf.</w:t>
              <w:br/>
              <w:t>und nun heißt das ganze halt kindergeld. hat sicher für viele vorteile</w:t>
              <w:br/>
              <w:t>gebracht, allerdings wurden hier alleinerzieher nicht nur nicht</w:t>
              <w:br/>
              <w:t>berücksichtigt, sondern auch noch um das "sondernotstandsgeld", im falle</w:t>
              <w:br/>
              <w:t>eines noch nicht ANGEMESSENEN betreuungsplatzes betrogen.</w:t>
              <w:br/>
              <w:t>(und das alles unter dem deckmäntelchen, dass es nun frauen spezifisch</w:t>
              <w:br/>
              <w:t>leichter haben sollen - sofern man auch tatsächlich eine "große kariere"</w:t>
              <w:br/>
              <w:t>anstrebt)</w:t>
            </w:r>
          </w:p>
          <w:p>
            <w:pPr>
              <w:pStyle w:val="StandardWeb"/>
              <w:spacing w:lineRule="atLeast" w:line="210" w:before="0" w:after="0"/>
              <w:rPr>
                <w:rFonts w:ascii="Arial" w:hAnsi="Arial" w:cs="Arial"/>
                <w:sz w:val="20"/>
                <w:szCs w:val="20"/>
              </w:rPr>
            </w:pPr>
            <w:r>
              <w:rPr>
                <w:rFonts w:cs="Arial" w:ascii="Arial" w:hAnsi="Arial"/>
                <w:sz w:val="20"/>
                <w:szCs w:val="20"/>
              </w:rPr>
              <w:t>nochmal kurz vorweg: ich habe eine hak-matura, div. joberfahrung, selbstständig in der "zwischenkinds-zeit". ich sagte meiner beraterin auch, dass ich sehrwohl eigenständig suche, meine berufswünsche aber eher in richtung behindertenbetreuung...soziales...</w:t>
              <w:br/>
              <w:t>(therapiehund liegt zu meinen füssen) geht als in bürojobs... und ich lieber</w:t>
              <w:br/>
              <w:t>als gärtnergehilfe arbeiten würde als als aktenträgerin ... (auch hier</w:t>
              <w:br/>
              <w:t>nötiges wissen vorhanden), also ich bin grad recht fleissig dabei mir selbst</w:t>
              <w:br/>
              <w:t>zu helfen ;)... ist leider momentan nicht viel in aussicht, nur wenn mal</w:t>
              <w:br/>
              <w:t>der kindergartenplatz da ist, sind meine zeiten auch wieder um ein</w:t>
              <w:br/>
              <w:t>vielfaches flexibler. (das zum thema: freie berufswahl *ggg*)</w:t>
            </w:r>
          </w:p>
          <w:p>
            <w:pPr>
              <w:pStyle w:val="StandardWeb"/>
              <w:spacing w:lineRule="atLeast" w:line="210" w:before="0" w:after="0"/>
              <w:rPr>
                <w:rFonts w:ascii="Arial" w:hAnsi="Arial" w:cs="Arial"/>
                <w:sz w:val="20"/>
                <w:szCs w:val="20"/>
              </w:rPr>
            </w:pPr>
            <w:r>
              <w:rPr>
                <w:rFonts w:cs="Arial" w:ascii="Arial" w:hAnsi="Arial"/>
                <w:sz w:val="20"/>
                <w:szCs w:val="20"/>
              </w:rPr>
              <w:t>ah ja, zum kurs: (zu guter letzt, dass kostet nämlich ein paar nervige minuten des durchlesens)</w:t>
              <w:br/>
              <w:t>(abschrift) von der Kursmassnahme 7 Wochen</w:t>
              <w:br/>
              <w:t>.............................!</w:t>
            </w:r>
          </w:p>
          <w:p>
            <w:pPr>
              <w:pStyle w:val="StandardWeb"/>
              <w:spacing w:lineRule="atLeast" w:line="210" w:before="0" w:after="0"/>
              <w:rPr/>
            </w:pPr>
            <w:r>
              <w:rPr>
                <w:rFonts w:cs="Arial" w:ascii="Arial" w:hAnsi="Arial"/>
                <w:sz w:val="20"/>
                <w:szCs w:val="20"/>
              </w:rPr>
              <w:t>Danke, dass Sie sich bis hierher durchgelesen haben.</w:t>
              <w:br/>
              <w:t>Ich werde Sie auf jeden Fall am Laufenden halten!</w:t>
              <w:br/>
              <w:t>Und hoffe das sich bald was ändert, nicht nur für mich, für ALLE!!!</w:t>
              <w:br/>
              <w:t>Liebe Grüße,</w:t>
              <w:br/>
              <w:br/>
            </w:r>
            <w:r>
              <w:rPr>
                <w:rStyle w:val="StrongEmphasis"/>
                <w:rFonts w:cs="Arial" w:ascii="Arial" w:hAnsi="Arial"/>
                <w:sz w:val="20"/>
                <w:szCs w:val="20"/>
              </w:rPr>
              <w:t>Antwort:</w:t>
            </w:r>
            <w:r>
              <w:rPr>
                <w:rFonts w:cs="Arial" w:ascii="Arial" w:hAnsi="Arial"/>
                <w:sz w:val="20"/>
                <w:szCs w:val="20"/>
              </w:rPr>
              <w:br/>
            </w:r>
            <w:hyperlink r:id="rId291">
              <w:r>
                <w:rPr>
                  <w:rStyle w:val="InternetLink"/>
                  <w:rFonts w:cs="Arial" w:ascii="Arial" w:hAnsi="Arial"/>
                  <w:sz w:val="20"/>
                  <w:szCs w:val="20"/>
                </w:rPr>
                <w:t>informationsveranstaltung als kontrolltermin</w:t>
              </w:r>
            </w:hyperlink>
            <w:r>
              <w:rPr>
                <w:rFonts w:cs="Arial" w:ascii="Arial" w:hAnsi="Arial"/>
                <w:sz w:val="20"/>
                <w:szCs w:val="20"/>
              </w:rPr>
              <w:t xml:space="preserve"> kann man bekämpfen</w:t>
              <w:br/>
              <w:t>der 7 Wochenkurs müsste noch ausjudiziert werden, chancen sind vorhanden, gründe von vorhin, coaching nur freiwillig und</w:t>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t>mit sperre muss man rechnen! falls sie verweigern wollen und es kommt zur sperre, dann sofort in berufung gehen.</w:t>
              <w:br/>
              <w:t>versuchen sie einen kurs/ausbildung richtung behindertenbetreuung zu bekommen. reden sie ansonsten auch mit dem vorgesetzten und dem ams ombudsmann.</w:t>
              <w:br/>
              <w:t>es gehen in diesen sozialberufen, qualifizierte personen ab und die regierung will statt deppenkurse qualifizierende kurse/ausbildung anbieten! lassen wir uns überraschen.</w:t>
              <w:br/>
              <w:t>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2.04.2007 um 20.08 Uhr - von Sabine - 2 Rechtswidrige Sperr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Hallo, habe gerade gelesen, dass \"Die Weiche\" freiwillig sein soll? Kann mir jemand sagen seit wann? Ich wurde wegen Weigerung an der Teilnahme \"Der Weiche\" (Zerlegung von Elektrogeräten) 2006 das Geld gesperrt. Ich habe durch diese Seite bereits erfahren, dass mir auch 2003 das Geld rechtswidrig wegen dem Trenkwerk gesperrt wurde. Würde jetzt gerne die Bestätigung haben, ob mir das Geld bereits 2x rechtswidrig gesperrt wurde, oder ob das 2006 noch \"OK\" war.</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hätten vermutlich 2003 bis zum VwGH gehen müssen, aber die Beschwerde wäre erfolgreich gewesen und der angefochtene Bescheid wegen Rechtswidrigkeit seines Inhaltes aufgehoben worden.</w:t>
              <w:br/>
              <w:t xml:space="preserve">Bei </w:t>
            </w:r>
            <w:hyperlink r:id="rId292" w:tgtFrame="_blank">
              <w:r>
                <w:rPr>
                  <w:rStyle w:val="InternetLink"/>
                  <w:rFonts w:cs="Arial" w:ascii="Arial" w:hAnsi="Arial"/>
                  <w:sz w:val="20"/>
                  <w:szCs w:val="20"/>
                </w:rPr>
                <w:t>der Weiche</w:t>
              </w:r>
            </w:hyperlink>
            <w:r>
              <w:rPr>
                <w:rFonts w:cs="Arial" w:ascii="Arial" w:hAnsi="Arial"/>
                <w:sz w:val="20"/>
                <w:szCs w:val="20"/>
              </w:rPr>
              <w:t xml:space="preserve"> handelt es sich um einen Transitarbeitsplatz und der ist zur Zeit nicht sanktionierbar. </w:t>
              <w:br/>
            </w:r>
            <w:hyperlink r:id="rId293">
              <w:r>
                <w:rPr>
                  <w:rStyle w:val="InternetLink"/>
                  <w:rFonts w:cs="Arial" w:ascii="Arial" w:hAnsi="Arial"/>
                  <w:sz w:val="20"/>
                  <w:szCs w:val="20"/>
                </w:rPr>
                <w:t>Transitarbeitsplatz nicht u. §10</w:t>
              </w:r>
              <w:r>
                <w:rPr>
                  <w:rStyle w:val="InternetLink"/>
                  <w:rFonts w:cs="Arial" w:ascii="Arial" w:hAnsi="Arial"/>
                  <w:sz w:val="20"/>
                  <w:szCs w:val="20"/>
                  <w:u w:val="single"/>
                </w:rPr>
                <w:br/>
              </w:r>
            </w:hyperlink>
            <w:hyperlink r:id="rId294">
              <w:r>
                <w:rPr>
                  <w:rStyle w:val="InternetLink"/>
                  <w:rFonts w:cs="Arial" w:ascii="Arial" w:hAnsi="Arial"/>
                  <w:sz w:val="20"/>
                  <w:szCs w:val="20"/>
                </w:rPr>
                <w:t>Weisung an das AMS</w:t>
              </w:r>
            </w:hyperlink>
            <w:hyperlink r:id="rId295">
              <w:r>
                <w:rPr>
                  <w:rStyle w:val="InternetLink"/>
                  <w:rFonts w:cs="Arial" w:ascii="Arial" w:hAnsi="Arial"/>
                  <w:sz w:val="20"/>
                  <w:szCs w:val="20"/>
                  <w:u w:val="single"/>
                </w:rPr>
                <w:br/>
              </w:r>
            </w:hyperlink>
            <w:r>
              <w:rPr>
                <w:rFonts w:cs="Arial" w:ascii="Arial" w:hAnsi="Arial"/>
                <w:sz w:val="20"/>
                <w:szCs w:val="20"/>
              </w:rPr>
              <w:t>Ihnen wurde 2mal rechtswidrig der Bezug gesperrt!</w:t>
              <w:br/>
              <w:br/>
            </w:r>
            <w:r>
              <w:rPr>
                <w:rStyle w:val="StrongEmphasis"/>
                <w:rFonts w:cs="Arial" w:ascii="Arial" w:hAnsi="Arial"/>
                <w:sz w:val="20"/>
                <w:szCs w:val="20"/>
              </w:rPr>
              <w:t>23.16 Uhr von Ro. We.</w:t>
            </w:r>
            <w:r>
              <w:rPr>
                <w:rFonts w:cs="Arial" w:ascii="Arial" w:hAnsi="Arial"/>
                <w:b/>
                <w:bCs/>
                <w:sz w:val="20"/>
                <w:szCs w:val="20"/>
              </w:rPr>
              <w:br/>
            </w:r>
            <w:r>
              <w:rPr>
                <w:rFonts w:cs="Arial" w:ascii="Arial" w:hAnsi="Arial"/>
                <w:sz w:val="20"/>
                <w:szCs w:val="20"/>
              </w:rPr>
              <w:t>Wird endlich Zeit, die Leute wegen Amtsmißbrauch zu klagen, und über den Volksanwalt und Medien zu transportieren! So kann es ja nicht weitergeh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Klagen müssen sofort nach dem Ereignis eingebracht werden. </w:t>
              <w:br/>
              <w:t xml:space="preserve">Medien schweigen die Rechtswidrigkeit bis Dato Tod. Einige wissen! </w:t>
              <w:br/>
              <w:t>Für Arbeitslose möchte sich wahrscheinlich niemand die Finger verbrennen! Trotzdem nicht aufgeben - Leserbriefe schreiben - Einige wurden schon veröffentlicht. Und auch weiter an den Volksanwalt senden! Jede betroffene Person sollte das machen! Und uns darüber bericht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2.04.2007 um 12.11 Uhr - von R. V. - Dauersperre wegen Arbeitsunwilligkei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hr geehrter Herr Moser !</w:t>
            </w:r>
          </w:p>
          <w:p>
            <w:pPr>
              <w:pStyle w:val="StandardWeb"/>
              <w:spacing w:lineRule="atLeast" w:line="210" w:before="0" w:after="0"/>
              <w:rPr>
                <w:rFonts w:ascii="Arial" w:hAnsi="Arial" w:cs="Arial"/>
                <w:sz w:val="20"/>
                <w:szCs w:val="20"/>
              </w:rPr>
            </w:pPr>
            <w:r>
              <w:rPr>
                <w:rFonts w:cs="Arial" w:ascii="Arial" w:hAnsi="Arial"/>
                <w:sz w:val="20"/>
                <w:szCs w:val="20"/>
              </w:rPr>
              <w:t>Seit ca 3 Monaten verfolge ich nunmehr, beinahe täglich, dieses Forum. Möchte mich gerne mal bedanken was Sie und Ihr SONED Team für die Leute hier leisten. Danke!</w:t>
              <w:br/>
              <w:br/>
              <w:t>Hab da mal eine Frage. Was passiert eigenlich, wenn man innerhalb eines Bezugsjahres 3 mal gesperrt wird ?</w:t>
              <w:br/>
              <w:t>Also 1x - 6 Wochen, 2x - 8 Wochen, und wie lange nach dem 3 ten mal ? Und was dann ? wie gehts da finanziell weiter ? Die Leute können ja keine Straftaten begehen um an etwas Geld für Miete und Essen zu kommen......ist man dann auf ewig gesperrt oder wie läuft das ganze ab ....?</w:t>
              <w:br/>
              <w:t xml:space="preserve">Vielen Dank ! mf R.V.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Hier ist höchste Vorsicht geboten. Bei jeder Sperre Information einholen und in Berufung gehen. Wie wir wissen, wird auch systematisch rechtswidrig gesperrt!</w:t>
              <w:br/>
              <w:t>Nach einigen Sperren kann wegen Arbeitsunwilligkeit eine Dauersperre verhängt werden, die bei Glaubhaftmachung der Arbeitswilligkeit wieder aufgehoben wird?</w:t>
              <w:br/>
              <w:t>(Werde die Frage weiterleiten.)</w:t>
              <w:br/>
              <w:t xml:space="preserve">Die asozialen Richtlinien werden von AMS, dass zum Handlanger der neoliberalen Bartenstein /Wirtschafts Politik degradiert wurde, umgesetzt und die Menschen kriminalisiert. Nicht wenige setzen sich deswegen mit </w:t>
            </w:r>
            <w:hyperlink r:id="rId296">
              <w:r>
                <w:rPr>
                  <w:rStyle w:val="InternetLink"/>
                  <w:rFonts w:cs="Arial" w:ascii="Arial" w:hAnsi="Arial"/>
                  <w:sz w:val="20"/>
                  <w:szCs w:val="20"/>
                </w:rPr>
                <w:t>Suizid</w:t>
              </w:r>
            </w:hyperlink>
            <w:r>
              <w:rPr>
                <w:rFonts w:cs="Arial" w:ascii="Arial" w:hAnsi="Arial"/>
                <w:sz w:val="20"/>
                <w:szCs w:val="20"/>
              </w:rPr>
              <w:t xml:space="preserve"> auseinander. Es gilt zu untersuchen wieviele auf Grund dieser "Arbeitsmarkt"Politik bis zum äussersten gehen. Es ist zu befürchten, dass es sich nicht um wenige Personen handelt!</w:t>
              <w:br/>
              <w:br/>
            </w:r>
            <w:r>
              <w:fldChar w:fldCharType="begin"/>
            </w:r>
            <w:r>
              <w:rPr>
                <w:rStyle w:val="InternetLink"/>
                <w:sz w:val="20"/>
                <w:szCs w:val="20"/>
                <w:rFonts w:cs="Arial" w:ascii="Arial" w:hAnsi="Arial"/>
              </w:rPr>
              <w:instrText xml:space="preserve"> HYPERLINK "http://www.soned.at/" \l "Arbeitsunwilligkeit"</w:instrText>
            </w:r>
            <w:r>
              <w:rPr>
                <w:rStyle w:val="InternetLink"/>
                <w:sz w:val="20"/>
                <w:szCs w:val="20"/>
                <w:rFonts w:cs="Arial" w:ascii="Arial" w:hAnsi="Arial"/>
              </w:rPr>
              <w:fldChar w:fldCharType="separate"/>
            </w:r>
            <w:r>
              <w:rPr>
                <w:rStyle w:val="InternetLink"/>
                <w:rFonts w:cs="Arial" w:ascii="Arial" w:hAnsi="Arial"/>
                <w:sz w:val="20"/>
                <w:szCs w:val="20"/>
              </w:rPr>
              <w:t>Dauersperre wegen Arbeitsunwilligkeit</w:t>
            </w:r>
            <w:r>
              <w:rPr>
                <w:rStyle w:val="InternetLink"/>
                <w:sz w:val="20"/>
                <w:szCs w:val="20"/>
                <w:rFonts w:cs="Arial" w:ascii="Arial" w:hAnsi="Arial"/>
              </w:rPr>
              <w:fldChar w:fldCharType="end"/>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1.04.2007 um 23.39 Uhr - von C.S. - AMS-Gegendarstellung / Verein Amsel!</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Yoga Kurse und ,sinnlose Schulungen eine Gegendarstellung:</w:t>
            </w:r>
          </w:p>
          <w:p>
            <w:pPr>
              <w:pStyle w:val="StandardWeb"/>
              <w:spacing w:lineRule="atLeast" w:line="210" w:before="0" w:after="0"/>
              <w:rPr>
                <w:rFonts w:ascii="Arial" w:hAnsi="Arial" w:cs="Arial"/>
                <w:sz w:val="20"/>
                <w:szCs w:val="20"/>
              </w:rPr>
            </w:pPr>
            <w:hyperlink r:id="rId297">
              <w:r>
                <w:rPr>
                  <w:rStyle w:val="InternetLink"/>
                  <w:rFonts w:cs="Arial" w:ascii="Arial" w:hAnsi="Arial"/>
                  <w:sz w:val="20"/>
                  <w:szCs w:val="20"/>
                </w:rPr>
                <w:t>http://www.ams.at/neu/stmk/7167_13629.htm</w:t>
              </w:r>
            </w:hyperlink>
          </w:p>
          <w:p>
            <w:pPr>
              <w:pStyle w:val="StandardWeb"/>
              <w:spacing w:lineRule="atLeast" w:line="210" w:before="0" w:after="0"/>
              <w:rPr>
                <w:rFonts w:ascii="Arial" w:hAnsi="Arial" w:cs="Arial"/>
                <w:sz w:val="20"/>
                <w:szCs w:val="20"/>
              </w:rPr>
            </w:pPr>
            <w:r>
              <w:rPr>
                <w:rFonts w:cs="Arial" w:ascii="Arial" w:hAnsi="Arial"/>
                <w:sz w:val="20"/>
                <w:szCs w:val="20"/>
              </w:rPr>
              <w:t xml:space="preserve">Ich habe leider weder den Beitrag auf ATV gesehn, noch den Artikel in der Zeitung gelesen. Aber dass ist das erste mal, das ich auf der AMS HP solch eine Gegendarstellung lesen durfte.Meine pers. Meinung hierzu ist, das da doch mehr dran ist, an den 'Yoga Kursen, als in der Gegendarstellung geschrieben steht. </w:t>
            </w:r>
          </w:p>
          <w:p>
            <w:pPr>
              <w:pStyle w:val="StandardWeb"/>
              <w:spacing w:lineRule="atLeast" w:line="210" w:before="0" w:after="0"/>
              <w:rPr>
                <w:rFonts w:ascii="Arial" w:hAnsi="Arial" w:cs="Arial"/>
                <w:sz w:val="20"/>
                <w:szCs w:val="20"/>
              </w:rPr>
            </w:pPr>
            <w:r>
              <w:rPr>
                <w:rFonts w:cs="Arial" w:ascii="Arial" w:hAnsi="Arial"/>
                <w:sz w:val="20"/>
                <w:szCs w:val="20"/>
              </w:rPr>
              <w:t xml:space="preserve">Es gab da auch mal im TV so einen Bericht drüber, also über eine Arbeitsloseninitiative, deren Namen ich nicht im Kopf habe, auch in Graz, wo ein Fernsehteam genau solch einen Kurs besucht hat. </w:t>
            </w:r>
          </w:p>
          <w:p>
            <w:pPr>
              <w:pStyle w:val="StandardWeb"/>
              <w:spacing w:lineRule="atLeast" w:line="210" w:before="0" w:after="240"/>
              <w:rPr/>
            </w:pPr>
            <w:r>
              <w:rPr>
                <w:rFonts w:cs="Arial" w:ascii="Arial" w:hAnsi="Arial"/>
                <w:sz w:val="20"/>
                <w:szCs w:val="20"/>
              </w:rPr>
              <w:t xml:space="preserve">Bin gespannt was da noch so alles kommt von der neuen Arbeitslosen Initiative. Und in wiefern sich da was ändern wird, falls überhaupt.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as Statistikbeschönigung als Argumente für die Öffentlichkeitsmeinungsbildung/verdummung dienen ist mittlerweile nicht nur uns Arbeitsloseninitiativen bekannt.</w:t>
              <w:br/>
              <w:t>Wie schauts mit einer Gegendarstellung zu "systematischen" rechtswidrigen Bezugssperren aus?</w:t>
              <w:br/>
              <w:t xml:space="preserve">Ein „paar Problempunkte“ führen </w:t>
            </w:r>
            <w:hyperlink r:id="rId298">
              <w:r>
                <w:rPr>
                  <w:rStyle w:val="InternetLink"/>
                  <w:rFonts w:cs="Arial" w:ascii="Arial" w:hAnsi="Arial"/>
                  <w:sz w:val="20"/>
                  <w:szCs w:val="20"/>
                </w:rPr>
                <w:t>zum Suizid?</w:t>
              </w:r>
            </w:hyperlink>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1.04.2007 um 21.45 Uhr - von S. B. aus Judenburg - Grundeinkommen - Experimen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MINICOME Das einzigartige Experiment: Bedingungsloses Grund Einkommen in der Kleinstadt Dauphin, Bundestaat Manitoba, Kanada zwischen 1974 und 1977: Mit dem originalnamen: Canadian guaranteed annual income (GAI)</w:t>
            </w:r>
          </w:p>
          <w:p>
            <w:pPr>
              <w:pStyle w:val="StandardWeb"/>
              <w:spacing w:lineRule="atLeast" w:line="210" w:before="0" w:after="0"/>
              <w:rPr>
                <w:rFonts w:ascii="Arial" w:hAnsi="Arial" w:cs="Arial"/>
                <w:sz w:val="20"/>
                <w:szCs w:val="20"/>
              </w:rPr>
            </w:pPr>
            <w:r>
              <w:rPr>
                <w:rFonts w:cs="Arial" w:ascii="Arial" w:hAnsi="Arial"/>
                <w:sz w:val="20"/>
                <w:szCs w:val="20"/>
              </w:rPr>
              <w:t xml:space="preserve">Jeder bekam genug subsidiäre (=ergänzende) Hilfe um reichlich genug Geld zum Leben zu haben, und um nicht notwendigerweiß arbeiten zu müßen. Wenn man keine Lust hat. Es war nicht mehr notwendig zu arbeiten. </w:t>
            </w:r>
          </w:p>
          <w:p>
            <w:pPr>
              <w:pStyle w:val="StandardWeb"/>
              <w:spacing w:lineRule="atLeast" w:line="210" w:before="0" w:after="0"/>
              <w:rPr>
                <w:rFonts w:ascii="Arial" w:hAnsi="Arial" w:cs="Arial"/>
                <w:sz w:val="20"/>
                <w:szCs w:val="20"/>
              </w:rPr>
            </w:pPr>
            <w:r>
              <w:rPr>
                <w:rFonts w:cs="Arial" w:ascii="Arial" w:hAnsi="Arial"/>
                <w:sz w:val="20"/>
                <w:szCs w:val="20"/>
              </w:rPr>
              <w:t>Das Resultat dieses Experiment wurde aus unbekannten Gründen nicht veröffentlich, aber die Daten werden derzeit neu untersucht!!! Zwischenzeitlich kann man folgendes interessantes berichten:</w:t>
            </w:r>
          </w:p>
          <w:p>
            <w:pPr>
              <w:pStyle w:val="StandardWeb"/>
              <w:spacing w:lineRule="atLeast" w:line="210" w:before="0" w:after="0"/>
              <w:rPr>
                <w:rFonts w:ascii="Arial" w:hAnsi="Arial" w:cs="Arial"/>
                <w:sz w:val="20"/>
                <w:szCs w:val="20"/>
              </w:rPr>
            </w:pPr>
            <w:r>
              <w:rPr>
                <w:rFonts w:cs="Arial" w:ascii="Arial" w:hAnsi="Arial"/>
                <w:sz w:val="20"/>
                <w:szCs w:val="20"/>
              </w:rPr>
              <w:t>Eine 5-köpfige Familie bekam im jahre 1974 $17,980 pro Jahr. Inflationsbereinigt ist das heute ein Vielfaches. Selbst wenn man den Wechselkurs zum Euro bereinigt. Beinahe Luxus!! Niemand mußte arbeiten. Dennoch gingen NUR 1% weniger Männer arbeiten, und nur 4% weniger Frauen arbeiten. Also im Prinzip war niemand asozial oder mehr arbeitsscheu als zuvor. Das Argument unserer sogenannten Wirtschaftspartei zieht nicht. Besonders überraschend war: Es gab eine riesige Steigerung der \"kanadischen High School\" Studenten. Das betrifft in Kanada sowohl Jugend- als auch Erwachsenenbildung. Die beste Bildung konnte sich ja jeder leisten. Egal um welchen Preis. Keine psycho-Verblödungskurse von lokalen Arbeitsagenturen wie bei uns.</w:t>
            </w:r>
          </w:p>
          <w:p>
            <w:pPr>
              <w:pStyle w:val="StandardWeb"/>
              <w:spacing w:lineRule="atLeast" w:line="210" w:before="0" w:after="0"/>
              <w:rPr>
                <w:rFonts w:ascii="Arial" w:hAnsi="Arial" w:cs="Arial"/>
                <w:sz w:val="20"/>
                <w:szCs w:val="20"/>
              </w:rPr>
            </w:pPr>
            <w:r>
              <w:rPr>
                <w:rFonts w:cs="Arial" w:ascii="Arial" w:hAnsi="Arial"/>
                <w:sz w:val="20"/>
                <w:szCs w:val="20"/>
              </w:rPr>
              <w:t xml:space="preserve">Niemand saß faul auf der Couch so wie es Molterer schimpft !! Sie gingen einer Arbeit und zusätzlich noch einer anständigen Weiterbildung nach!! </w:t>
              <w:br/>
              <w:t>Mal sehen was da noch herauskommt. Aber für unsere Provinzpolitiker ist das wohl unvorstellbar.</w:t>
            </w:r>
          </w:p>
          <w:p>
            <w:pPr>
              <w:pStyle w:val="StandardWeb"/>
              <w:spacing w:lineRule="atLeast" w:line="210" w:before="0" w:after="0"/>
              <w:rPr>
                <w:rFonts w:ascii="Arial" w:hAnsi="Arial" w:cs="Arial"/>
                <w:sz w:val="20"/>
                <w:szCs w:val="20"/>
              </w:rPr>
            </w:pPr>
            <w:hyperlink r:id="rId299" w:tgtFrame="_blank">
              <w:r>
                <w:rPr>
                  <w:rStyle w:val="InternetLink"/>
                  <w:rFonts w:cs="Arial" w:ascii="Arial" w:hAnsi="Arial"/>
                  <w:sz w:val="20"/>
                  <w:szCs w:val="20"/>
                </w:rPr>
                <w:t>Experiment des garantiertes Jahreseinkommens / Kanada</w:t>
              </w:r>
            </w:hyperlink>
          </w:p>
          <w:p>
            <w:pPr>
              <w:pStyle w:val="StandardWeb"/>
              <w:spacing w:lineRule="atLeast" w:line="210" w:before="0" w:after="0"/>
              <w:rPr>
                <w:rFonts w:ascii="Arial" w:hAnsi="Arial" w:cs="Arial"/>
                <w:sz w:val="20"/>
                <w:szCs w:val="20"/>
              </w:rPr>
            </w:pPr>
            <w:hyperlink r:id="rId300" w:tgtFrame="_blank">
              <w:r>
                <w:rPr>
                  <w:rStyle w:val="InternetLink"/>
                  <w:rFonts w:cs="Arial" w:ascii="Arial" w:hAnsi="Arial"/>
                  <w:sz w:val="20"/>
                  <w:szCs w:val="20"/>
                </w:rPr>
                <w:t>Wikipedia</w:t>
              </w:r>
            </w:hyperlink>
          </w:p>
          <w:p>
            <w:pPr>
              <w:pStyle w:val="StandardWeb"/>
              <w:spacing w:lineRule="atLeast" w:line="210" w:before="0" w:after="0"/>
              <w:rPr>
                <w:rFonts w:ascii="Arial" w:hAnsi="Arial" w:cs="Arial"/>
                <w:sz w:val="20"/>
                <w:szCs w:val="20"/>
              </w:rPr>
            </w:pPr>
            <w:r>
              <w:rPr>
                <w:rFonts w:cs="Arial" w:ascii="Arial" w:hAnsi="Arial"/>
                <w:sz w:val="20"/>
                <w:szCs w:val="20"/>
              </w:rPr>
              <w:t xml:space="preserve">Es gibt bereits mehrere Untersuchungen von renommierten Wissenschaftlern zu diesem Thema. Mit gutem Ergebnis. Dennoch wird es von den sogenannte Wirtschaftsparteien tot geschwiegen. Da bei der eigenen Wählerschaft nur die Ellbogen-Argumente mit seiner Geiz-ist-Geil Mentalität wirksam ist.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1.04.2007 um 9.26 Uhr - von Ha. W. - sozialökonomisches Projekt - zur Zeit nur freiwillige Teilnahm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ch wurde vom AMS zu einer sogenannten (Re)-Integrationsmaßnahme eingeteilt. Im Prinzip handelt es sich dabei um ein 6 Monate dauerndes Projekt, bei dem alte Elektrogeräte (Waschmaschinen, PCs, Radios usw.) zerlegt und die Bestandteile dann in Müllcontainern getrennt entsorgt werden. Hier der Wortlaut der \"Maßnahme\"</w:t>
            </w:r>
          </w:p>
          <w:p>
            <w:pPr>
              <w:pStyle w:val="StandardWeb"/>
              <w:spacing w:lineRule="atLeast" w:line="210" w:before="0" w:after="0"/>
              <w:rPr>
                <w:rFonts w:ascii="Arial" w:hAnsi="Arial" w:cs="Arial"/>
                <w:sz w:val="20"/>
                <w:szCs w:val="20"/>
              </w:rPr>
            </w:pPr>
            <w:r>
              <w:rPr>
                <w:rFonts w:cs="Arial" w:ascii="Arial" w:hAnsi="Arial"/>
                <w:sz w:val="20"/>
                <w:szCs w:val="20"/>
              </w:rPr>
              <w:t>Die Weiche</w:t>
              <w:br/>
              <w:t xml:space="preserve">Dieses sozialökonomische Projekt wird in Zusammenarbeit mit dem Umweltdienst Burgenland durchgeführt. Ziel ist es, langzeitarbeitslosen Männern und Frauen den Wiedereinstieg in die Arbeitswelt zu erleichtern. </w:t>
            </w:r>
          </w:p>
          <w:p>
            <w:pPr>
              <w:pStyle w:val="StandardWeb"/>
              <w:spacing w:lineRule="atLeast" w:line="210" w:before="0" w:after="0"/>
              <w:rPr>
                <w:rFonts w:ascii="Arial" w:hAnsi="Arial" w:cs="Arial"/>
                <w:sz w:val="20"/>
                <w:szCs w:val="20"/>
              </w:rPr>
            </w:pPr>
            <w:r>
              <w:rPr>
                <w:rFonts w:cs="Arial" w:ascii="Arial" w:hAnsi="Arial"/>
                <w:sz w:val="20"/>
                <w:szCs w:val="20"/>
              </w:rPr>
              <w:t xml:space="preserve">Wie genau mir als Büroangestelltem (Buchhaltung und Lohnverrechnung) diese \"Maßnahme\" den Wiedereinstieg in die Arbeitswelt erleichtern soll, verstehe ich allerdings nicht. Ich bin 44 Jahre alt und seit 5 Jahren im Notstand weil immer wieder junge Schulabgängerinnen mit HAK-Matura aufgenommen werden, ich habe nur die Handelsschule. Was mir aber diese \"Maßnahme\" helfen soll, verstehe ich eben nicht und möchte daher nicht 6 Monate lang eine \"unnötige\" Maßnahme machen. Ich bin gerne bereit, passende Kurse (WIFI-Bilanzbuchhalterkurse oder eben so etwas ähnliches) zu machen, aber so eine \"Pseudomaßnahme\" die mir sowieso nichts bringt und dem Staat nur unnötig Geld (Kurskosten, Fahrtkostenzuschuß) kostet, möchte ich nicht machen. </w:t>
            </w:r>
          </w:p>
          <w:p>
            <w:pPr>
              <w:pStyle w:val="StandardWeb"/>
              <w:spacing w:lineRule="atLeast" w:line="210" w:before="0" w:after="0"/>
              <w:rPr/>
            </w:pPr>
            <w:r>
              <w:rPr>
                <w:rFonts w:cs="Arial" w:ascii="Arial" w:hAnsi="Arial"/>
                <w:sz w:val="20"/>
                <w:szCs w:val="20"/>
              </w:rPr>
              <w:t>Meine Frage: Muß ich diese \"Maßnahme\" machen und falls ich sie verweigere, kann mir dann die Notstandshilfe gestrichen werden? Und falls JA, wie lange, die vollen 6 Monate (Maßnahmendauer) oder sogar für immer?</w:t>
              <w:br/>
              <w:t>Vielen Dank für Ihre Antwor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s ist ein Transitarbeitsplatz!</w:t>
              <w:br/>
            </w:r>
            <w:hyperlink r:id="rId301">
              <w:r>
                <w:rPr>
                  <w:rStyle w:val="InternetLink"/>
                  <w:rFonts w:cs="Arial" w:ascii="Arial" w:hAnsi="Arial"/>
                  <w:sz w:val="20"/>
                  <w:szCs w:val="20"/>
                </w:rPr>
                <w:t>Zur Zeit ist die Teilnahme freiwillig!</w:t>
              </w:r>
            </w:hyperlink>
            <w:r>
              <w:rPr>
                <w:rFonts w:cs="Arial" w:ascii="Arial" w:hAnsi="Arial"/>
                <w:sz w:val="20"/>
                <w:szCs w:val="20"/>
              </w:rPr>
              <w:br/>
              <w:t xml:space="preserve">Für Freiwillige ist der KV. der </w:t>
            </w:r>
            <w:hyperlink r:id="rId302" w:tgtFrame="_blank">
              <w:r>
                <w:rPr>
                  <w:rStyle w:val="InternetLink"/>
                  <w:rFonts w:cs="Arial" w:ascii="Arial" w:hAnsi="Arial"/>
                  <w:sz w:val="20"/>
                  <w:szCs w:val="20"/>
                </w:rPr>
                <w:t>TransitmitarbeiterInnen.pdf</w:t>
              </w:r>
            </w:hyperlink>
            <w:r>
              <w:rPr>
                <w:rFonts w:cs="Arial" w:ascii="Arial" w:hAnsi="Arial"/>
                <w:sz w:val="20"/>
                <w:szCs w:val="20"/>
              </w:rPr>
              <w:t xml:space="preserve"> gültig! </w:t>
              <w:br/>
              <w:br/>
              <w:t>Die Gefahr der rechtswidrigen Bezugssperre besteht immer! Bei Unwissende sowieso! Darum kopieren sie die Seite und legen sie diese der BetreuerIn und/oder Vorgesetzten vor.</w:t>
              <w:br/>
              <w:t xml:space="preserve">Dann werden sie vorsichtiger. Denn wenn sie nach der Kenntnisnahme auf die Vermittlung bestehen, handelt es sich um </w:t>
            </w:r>
            <w:hyperlink r:id="rId303">
              <w:r>
                <w:rPr>
                  <w:rStyle w:val="InternetLink"/>
                  <w:rFonts w:cs="Arial" w:ascii="Arial" w:hAnsi="Arial"/>
                  <w:sz w:val="20"/>
                  <w:szCs w:val="20"/>
                </w:rPr>
                <w:t>Amtsmissbrauch und schwere Nötigung</w:t>
              </w:r>
            </w:hyperlink>
            <w:r>
              <w:rPr>
                <w:rFonts w:cs="Arial" w:ascii="Arial" w:hAnsi="Arial"/>
                <w:sz w:val="20"/>
                <w:szCs w:val="20"/>
              </w:rPr>
              <w:t xml:space="preserve"> und die ist klagbar. Dazu kommt das in diesen Fällen die BetreuerInnen persönlich haftbar sind! </w:t>
              <w:br/>
              <w:t>Rechtswidrige Sperren werden nach der Berufung/Beschwerde aufgehoben (Ohne Gewähr)</w:t>
              <w:br/>
            </w:r>
            <w:hyperlink r:id="rId304">
              <w:r>
                <w:rPr>
                  <w:rStyle w:val="InternetLink"/>
                  <w:rFonts w:cs="Arial" w:ascii="Arial" w:hAnsi="Arial"/>
                  <w:sz w:val="20"/>
                  <w:szCs w:val="20"/>
                </w:rPr>
                <w:t>SÖB-Sperre rechtswidrig</w:t>
              </w:r>
            </w:hyperlink>
            <w:r>
              <w:rPr>
                <w:rFonts w:cs="Arial" w:ascii="Arial" w:hAnsi="Arial"/>
                <w:sz w:val="20"/>
                <w:szCs w:val="20"/>
              </w:rPr>
              <w:br/>
              <w:br/>
              <w:t>Bitte um Rückmeldung - nach der Weigerung/Vorlage der Kopien</w:t>
              <w:br/>
              <w:br/>
              <w:t>Dauer der Bezugssperre - 6 Wochen jede weitere innerhalb eines Jahres 8 Wochen! Wenn Arbeitsunwilligkeit festgestellt wird, gibts sogar unbefristete Sperren! Dann unbedingt eine Arbeitsloseninitiative oder Rechtsanwalt aufsuchen.</w:t>
              <w:br/>
              <w:t>Denn dann gibt es auch keine Sozialhilfe!</w:t>
              <w:br/>
            </w:r>
            <w:hyperlink r:id="rId305" w:tgtFrame="_blank">
              <w:r>
                <w:rPr>
                  <w:rStyle w:val="InternetLink"/>
                  <w:rFonts w:cs="Arial" w:ascii="Arial" w:hAnsi="Arial"/>
                  <w:sz w:val="20"/>
                  <w:szCs w:val="20"/>
                </w:rPr>
                <w:t>Und soll zur Katastrophe wie in der BRD führen! Arbeitsloser verhungert. Verschiedene Medien berichteten!</w:t>
              </w:r>
            </w:hyperlink>
            <w:r>
              <w:rPr>
                <w:rFonts w:cs="Arial" w:ascii="Arial" w:hAnsi="Arial"/>
                <w:sz w:val="20"/>
                <w:szCs w:val="20"/>
              </w:rPr>
              <w:t xml:space="preserve"> (Donnerstag 19 April)</w:t>
              <w:br/>
              <w:br/>
            </w:r>
            <w:hyperlink r:id="rId306" w:tgtFrame="_blank">
              <w:r>
                <w:rPr>
                  <w:rStyle w:val="InternetLink"/>
                  <w:rFonts w:cs="Arial" w:ascii="Arial" w:hAnsi="Arial"/>
                  <w:sz w:val="20"/>
                  <w:szCs w:val="20"/>
                </w:rPr>
                <w:t>BRD: Depressiver Arbeitsloser verhungert in seiner Wohnung!</w:t>
              </w:r>
            </w:hyperlink>
            <w:r>
              <w:rPr>
                <w:rFonts w:cs="Arial" w:ascii="Arial" w:hAnsi="Arial"/>
                <w:sz w:val="20"/>
                <w:szCs w:val="20"/>
              </w:rPr>
              <w:br/>
              <w:br/>
            </w:r>
            <w:r>
              <w:rPr>
                <w:rStyle w:val="StrongEmphasis"/>
                <w:rFonts w:cs="Arial" w:ascii="Arial" w:hAnsi="Arial"/>
                <w:sz w:val="20"/>
                <w:szCs w:val="20"/>
              </w:rPr>
              <w:t>25.04.2007 um 12.13 Uhr von AMS-Fachmann</w:t>
            </w:r>
            <w:r>
              <w:rPr>
                <w:rFonts w:cs="Arial" w:ascii="Arial" w:hAnsi="Arial"/>
                <w:sz w:val="20"/>
                <w:szCs w:val="20"/>
              </w:rPr>
              <w:br/>
              <w:t xml:space="preserve">In den §§ 9-11 Alvg wird die sogenannte Arbeitswilligkeit geregelt: </w:t>
              <w:br/>
              <w:t>Der §9(1) AlVG: "Arbeitswillig ist, wer bereit ist, eine durch die regionale</w:t>
              <w:br/>
              <w:t>Geschäftsstelle vermittelte zumutbare Beschäftigung anzunehmen.(...)"</w:t>
              <w:br/>
              <w:t>Ist Arbeitswilligkeit im Sinne des § 9 nicht gegeben, kann (!) temporäre</w:t>
              <w:br/>
              <w:t>oder generelle Arbeitsunwilligkeit vorliegen.</w:t>
              <w:br/>
              <w:t>Temporär nur dann, wenn Person eine Stelle ablehnt ( sie kann dann eine</w:t>
              <w:br/>
              <w:t>andere annehmen).</w:t>
              <w:br/>
              <w:t>Generelle Arbeitsunwilligkeit: Eine Person erklärt, sie sei selbständig</w:t>
              <w:br/>
              <w:t>erwerbstätig. Sie erlärt die fehlende Arbeitswilligkeit, indem sie erklärt,</w:t>
              <w:br/>
              <w:t>keine zumutbare Beschäftigung ausüben zu können ( geht ja nicht, weil</w:t>
              <w:br/>
              <w:t>selbständig).</w:t>
              <w:br/>
              <w:t>Generelle Arbeitsunwilligkeit auch dann, wenn Person erklärt, keine andere</w:t>
              <w:br/>
              <w:t>Beschäftigung als im Gastgewerbe antreten zu wollen ( VwGH vom 5.9.1995).</w:t>
              <w:br/>
              <w:t>Generelle Arbeitsunwilligkeit auch dann, wenn die Annahme jedweder</w:t>
              <w:br/>
              <w:t>zumutbaren Beschäftigung abgelehnt wird.</w:t>
              <w:br/>
              <w:t>Man kann aber nicht von vorneherein von genereller Arbeitsunwilligkeit</w:t>
              <w:br/>
              <w:t>sprechen, wenn mehrere Sanktionen gem § 10 AlVg verhängt worden sind. Der</w:t>
              <w:br/>
              <w:t>Umstand kann nur ein Indiz auf fehlende Arbeitswilligkeit sein.</w:t>
              <w:br/>
              <w:t>Dauersperre bei Arbeitsunwilligkeit nur dann , wenn (s.o.) wirklich</w:t>
              <w:br/>
              <w:t>Arbeitsunwilligkeit vorliegt.</w:t>
              <w:br/>
              <w:t>Ansonsten: Bei Weigerung eine zumutbare Stelle anzunehmen, verliert die</w:t>
              <w:br/>
              <w:t>Person für die Dauer der Weigerung , mindestens jedoch für 6 Wochen den</w:t>
              <w:br/>
              <w:t>Anspruch auf Leistung.Diese Dauer erhöht sich bei weiterer Pflichtverletzung</w:t>
              <w:br/>
              <w:t>auf 8 Wochen.</w:t>
              <w:br/>
              <w:t>Eine Sperre kann dann aufgehoben werden, wenn Person z.B. eine zumutbare</w:t>
              <w:br/>
              <w:t>Stelle annimmt, dem Auftrag zu einer Um-Nachschulung nachkommt, eine</w:t>
              <w:br/>
              <w:t>Maßnahme zur Wiedereingliederung nicht ( mehr ) verweigert, ausreichende</w:t>
              <w:br/>
              <w:t>Anstrengungen zur Erlangung einer Beschäftigung unternimmt.</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0.04.2007 um 17.27 Uhr - von Ang. - Bezugssperr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Wegen Vereitelung eines möglichen Dienstverhältnisses wurde mir vom AMS der Bezug gesperrt. Meiner Meinung nach zu Unrecht. Welche Rechtsmittel habe ich dagegen?</w:t>
              <w:br/>
              <w:t>Nach telefonischer Nachfrage bei meinem Berater habe ich Termin für Niederschrift bekommen. - Was bedeutet das?</w:t>
              <w:br/>
              <w:t>Wie kann ich Einspruch erheben? Viel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Bei der Niederschrift können sie auch ihre Sichtweise, warum keine Vereitelung, angeben. Die geht dann zum Regionalbeirat und der entscheidet über die Sperre. Sie werden danach mittels Bescheid über die Sperre, falls eine beschlossen wird, verständigt. Den Bescheid können sie dann berufen!</w:t>
              <w:br/>
              <w:t>In der Berufung geben sie die Bescheidnummer an!</w:t>
              <w:br/>
              <w:br/>
            </w:r>
            <w:r>
              <w:rPr>
                <w:rStyle w:val="StrongEmphasis"/>
                <w:rFonts w:cs="Arial" w:ascii="Arial" w:hAnsi="Arial"/>
                <w:sz w:val="20"/>
                <w:szCs w:val="20"/>
              </w:rPr>
              <w:t>20.08 Uhr von MyRight</w:t>
            </w:r>
            <w:r>
              <w:rPr>
                <w:rFonts w:cs="Arial" w:ascii="Arial" w:hAnsi="Arial"/>
                <w:sz w:val="20"/>
                <w:szCs w:val="20"/>
              </w:rPr>
              <w:br/>
              <w:t>Keine Angst</w:t>
              <w:br/>
              <w:t>besorgen Sie sich irgendwie eine Kopie der Niederschrift - mit 100%iger Wahrscheinlichkeit wird AMS das verweigern.</w:t>
              <w:br/>
              <w:t>In der Niederschrift sollte auch angegeben werden, was Ihnen vorgeworfen wird. Warum Vereitelung?</w:t>
              <w:br/>
              <w:t>Wenn das nicht dabei steht, verlangen Sie neue Niederschrift oder schreiben es einfach dazu.</w:t>
              <w:br/>
              <w:t>Es hilft Ihnen. Denn schriftlich ist schriftlich.</w:t>
              <w:br/>
              <w:t>Bereiten Sie sich eventuell auch darauf vor, dass vom AMS - zwecks Einschüchterung - 2 AMS Mitarbeiter bei der Niederschrift anwesend sind.</w:t>
              <w:br/>
              <w:t>und: verplappern Sie sich nicht, weniger ist mehr!!!!!</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Sie brauchen die Niederschrift nicht zu unterschreiben. Und</w:t>
              <w:br/>
              <w:t>Sie dürfen zu den Terminen eine Vertrauensperson mitnehmen!</w:t>
              <w:br/>
              <w:br/>
            </w:r>
            <w:r>
              <w:rPr>
                <w:rStyle w:val="StrongEmphasis"/>
                <w:rFonts w:cs="Arial" w:ascii="Arial" w:hAnsi="Arial"/>
                <w:sz w:val="20"/>
                <w:szCs w:val="20"/>
              </w:rPr>
              <w:t>21.04.2007 um 7.21 Uhr - von Erwin</w:t>
            </w:r>
            <w:r>
              <w:rPr>
                <w:rFonts w:cs="Arial" w:ascii="Arial" w:hAnsi="Arial"/>
                <w:sz w:val="20"/>
                <w:szCs w:val="20"/>
              </w:rPr>
              <w:br/>
              <w:t xml:space="preserve">Zusätzlich Akteneinsicht verlangen zur Sperre, wird das vom AMS verweigert, dann in der Berufung als Verfahrensfehler anführ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20.04.2007 um 12.21 Uhr - von Wo. Pf. - Jobtransfair-Fall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Guten Tag,</w:t>
            </w:r>
          </w:p>
          <w:p>
            <w:pPr>
              <w:pStyle w:val="StandardWeb"/>
              <w:spacing w:lineRule="atLeast" w:line="210" w:before="0" w:after="0"/>
              <w:rPr>
                <w:rFonts w:ascii="Arial" w:hAnsi="Arial" w:cs="Arial"/>
                <w:sz w:val="20"/>
                <w:szCs w:val="20"/>
              </w:rPr>
            </w:pPr>
            <w:r>
              <w:rPr>
                <w:rFonts w:cs="Arial" w:ascii="Arial" w:hAnsi="Arial"/>
                <w:sz w:val="20"/>
                <w:szCs w:val="20"/>
              </w:rPr>
              <w:t>erstmal herzlichen Dank, dass Sie eine Webseite mit so wichtigen Informationen betreiben. Ich wäre sonst in die jobtransfair-Falle getappt.</w:t>
              <w:br/>
              <w:t>Ich habe die Themen betreffend jobtransfair auf ihrer Homepage gelesen, mir ist aber nicht ganz klar, welche Schritte man konkret setzen muss.</w:t>
            </w:r>
          </w:p>
          <w:p>
            <w:pPr>
              <w:pStyle w:val="StandardWeb"/>
              <w:spacing w:lineRule="atLeast" w:line="210" w:before="0" w:after="0"/>
              <w:rPr>
                <w:rFonts w:ascii="Arial" w:hAnsi="Arial" w:cs="Arial"/>
                <w:sz w:val="20"/>
                <w:szCs w:val="20"/>
              </w:rPr>
            </w:pPr>
            <w:r>
              <w:rPr>
                <w:rFonts w:cs="Arial" w:ascii="Arial" w:hAnsi="Arial"/>
                <w:sz w:val="20"/>
                <w:szCs w:val="20"/>
              </w:rPr>
              <w:t>Hier im Kurzen meine Geschichte:</w:t>
              <w:br/>
              <w:t>Ich bin seit längerem arbeitslos und habe meinen Job aufgrund psychischer Probleme (Sozialphobie, Depression) verloren.</w:t>
              <w:br/>
              <w:t>Meine gesundheitlichen Probleme sind dem AMS bekannt, da sich während der Arbeitslosigkeit mein Zustand aufgrund eines Behandlungsfehlers und einer damit verbundenen Traumatisierung dramatisch verschlechterte. Leider ging ich nicht in Krankenstand, sondern eröffnete dem/der Berater/in, dass ich gesundheitlich stark eingeschränkt bin. Ich war diesbezüglich auch beim Psychologen des AMS.</w:t>
              <w:br/>
              <w:br/>
              <w:t>Ein halbes Jahr nach dem gesundheitlichen Einbruch verbesserte sich meine Situation, ich konnte zwei Kurse erfolgreich absolvieren und so wichtige Schritte in Richtung eines geregelten Arbeitslebens gehen.</w:t>
              <w:br/>
              <w:t>Anfang 2007 begann ich einen dritten Kurs, der seitens des Kursinstitutes aufgrund länger dauernder Krankenstände abgebrochen wurde (der letzte davon wegen eines kleinen depressiven Rückfalls).</w:t>
              <w:br/>
              <w:t>Nach dem Krankenstand habe ich mich beim AMS zurückgemeldet (beim Empfang, da die Berater keine Zeit für Rückmeldungen nach Krankenständen haben) und einen neuen Kontrolltermin bei meinem/meiner Berater/in in zwei Monaten bekommen. So weit so gut.</w:t>
            </w:r>
          </w:p>
          <w:p>
            <w:pPr>
              <w:pStyle w:val="StandardWeb"/>
              <w:spacing w:lineRule="atLeast" w:line="210" w:before="0" w:after="0"/>
              <w:rPr/>
            </w:pPr>
            <w:r>
              <w:rPr>
                <w:rFonts w:cs="Arial" w:ascii="Arial" w:hAnsi="Arial"/>
                <w:sz w:val="20"/>
                <w:szCs w:val="20"/>
              </w:rPr>
              <w:t>Kurz darauf flatterte ein Brief ins Haus:</w:t>
              <w:br/>
              <w:t>Job-Transfair GmbH</w:t>
              <w:br/>
              <w:t>Sozialökonomischer Betrieb</w:t>
              <w:br/>
              <w:t>M 15040 V 10</w:t>
              <w:br/>
              <w:t>Sehr geehrter Herr ***</w:t>
              <w:br/>
              <w:t>Sie wurden vom/von Ihrer/m AMS-Berater/in für die Teilnahme am Projekt *JOB-TRANSFAIR* vorgeschlagen.</w:t>
              <w:br/>
              <w:t>Vorstellungstermin: ***</w:t>
              <w:br/>
              <w:t>Beginn: ***</w:t>
              <w:br/>
              <w:t>Projektträger: Job-Transfair GmbH</w:t>
              <w:br/>
              <w:t>Ort: ***</w:t>
              <w:br/>
              <w:t>Telefonnummer: ***</w:t>
              <w:br/>
              <w:t>Um pünktliche Erscheinen wird gebeten.</w:t>
              <w:br/>
              <w:t>Ziel der Maßnahme:</w:t>
              <w:br/>
              <w:t xml:space="preserve">Job-Transfair soll Ihnen beim Wiedereinstieg in den Arbeitsmarkt behilflich sein </w:t>
              <w:br/>
              <w:t>Ort der Maßnahme:</w:t>
              <w:br/>
              <w:t>Art der Maßnahme:</w:t>
              <w:br/>
              <w:t>Traineeprogramm als Vorbereitung auf eine Anstellung als Transitarbeitskraft für 1 - 9 Monate bei Job-Transfair (Überlassung an Partnerunternehmen) oder zur Vermittlung in eine Anstellung bei einer der Job-Transfair Partnerfirmen.</w:t>
              <w:br/>
              <w:t>Dauer der Maßnahme:</w:t>
              <w:br/>
              <w:t>(Dauer v. 8:30 bis 16:30)</w:t>
              <w:br/>
              <w:t>1 bis 9 Monate</w:t>
              <w:br/>
              <w:t>Bitte bringen Sie zum Vorstellungsgespräch folgende Unterlagen mit:</w:t>
              <w:br/>
              <w:t>- Dieses Einladungsschreiben</w:t>
              <w:br/>
              <w:t>- Bewerbungsunterlagen</w:t>
              <w:br/>
              <w:t>- Lichtbildausweis</w:t>
              <w:br/>
              <w:t>- BewerberInnendatenblatt ausgefüllt</w:t>
              <w:br/>
              <w:t>Sollte Ihnen die Vorsprache zu diesem Termin nicht möglich sein, informieren Sie bitte umgehend Ihre/n zuständige/n Berater/in beim Arbeitsmarktservice.</w:t>
              <w:br/>
              <w:t>Achtung: Die Teilnahme am oben angeführten sozialökonomischen Betrieb wird Ihnen hiermit verbindlich vorgeschrieben. Sollten Sie die Teilnahme ohne triftigen Grund verweigern oder den Erfolg durch Maßnahmenabbruch vereiteln, verlieren Sie gemäß §§10,38 des ALVG Arbeitslosenversicherungsgesetzes für mindestens 6 Wochen den Anspruch auf Geldleistung.</w:t>
              <w:br/>
              <w:t>Der Gesetzgeber regelt in § 10 Arbeitslosenversicherungsgesetz:</w:t>
              <w:br/>
              <w:t>Wenn eine arbeitslose Person ohne wichtigen Grund die Teilnahme an einer Maßnahme zur Wiedereingliederung in den Arbeitsmarkt verweigert oder den Erfolg der Maßnahme vereitelt, so verliert sie für die Dauer der Weigerung, mindestens jedoch für die Dauer der auf die Pflichtverletzung folgenden sechs Wochen, den Anspruch auf Arbeitslosengeld (Notstandshilfe). Die Mindestdauer des Anspruchsverlustes erhöht sich mit jeder weiteren Pflichtverletzung um weitere zwei Wochen auf acht Wochen. Die Zeiten des Anspruchsverlustes verlängern sich um die in ihnen liegenden Zeiträume, während derer Krankengeld bezogen wurde.</w:t>
              <w:br/>
              <w:t>Mit freundlichen Grüßen</w:t>
              <w:br/>
              <w:t xml:space="preserve">Arbeitsmarktservice Wien </w:t>
              <w:br/>
              <w:br/>
              <w:t>Hinsichtlich dieser Maßnahme hat mein/e Berater/in überhaupt nicht mit mir gesprochen. Das obige Schreiben ist alles, was ich hinsichtlich dieser Maßnahme bekommen habe.</w:t>
              <w:br/>
              <w:t>Bisher haben wir immer vor jedem Kurs einen Betreuungsplan erstellt, auch das ist nicht passiert.</w:t>
              <w:br/>
              <w:t>Meine Fragen lauten nun:</w:t>
              <w:br/>
              <w:t>Kann ich verhindern, dass ich überhaupt zu dem Termin bei jobtransfair gehen muss, indem ich mit meinem/meiner Berater/in spreche?</w:t>
              <w:br/>
              <w:t>Wie argumentiere ich in dem Fall?</w:t>
              <w:br/>
              <w:t>Oder ist das die Variante, wo man erst 5 Wochen *Kurs* hat und dann den Dienstvertrag vorgelegt bekommt.</w:t>
              <w:br/>
              <w:t>Der Termin wäre schon am kommenden Mittwoch (25.04.), d.h. ich kann nur mehr am Montag oder Dienstag vormittag zum AMS gehen.</w:t>
              <w:br/>
              <w:t>Ich bin wirklich verzweifelt, wenn ich in einen Dienstvertrag gezwungen werde und dann keinen Job finde, habe ich in der anschließenden Arbeitslosigkeit eine viel schlechtere Bemessungsgrundlage. Das Geld, das ich dann noch bekommen würde, wäre zu wenig für meinen Lebensunterhalt und würde ernsthaft meine Existenz gefährden!</w:t>
              <w:br/>
              <w:t>Freundliche Grüße, Wo</w:t>
              <w:br/>
              <w:br/>
            </w:r>
            <w:r>
              <w:rPr>
                <w:rStyle w:val="StrongEmphasis"/>
                <w:rFonts w:cs="Arial" w:ascii="Arial" w:hAnsi="Arial"/>
                <w:sz w:val="20"/>
                <w:szCs w:val="20"/>
              </w:rPr>
              <w:t>Antwort:</w:t>
            </w:r>
            <w:r>
              <w:rPr>
                <w:rFonts w:cs="Arial" w:ascii="Arial" w:hAnsi="Arial"/>
                <w:sz w:val="20"/>
                <w:szCs w:val="20"/>
              </w:rPr>
              <w:br/>
              <w:t xml:space="preserve">Gegen den </w:t>
            </w:r>
            <w:hyperlink r:id="rId307">
              <w:r>
                <w:rPr>
                  <w:rStyle w:val="InternetLink"/>
                  <w:rFonts w:cs="Arial" w:ascii="Arial" w:hAnsi="Arial"/>
                  <w:sz w:val="20"/>
                  <w:szCs w:val="20"/>
                </w:rPr>
                <w:t>Kontrolltermin</w:t>
              </w:r>
            </w:hyperlink>
            <w:r>
              <w:rPr>
                <w:rFonts w:cs="Arial" w:ascii="Arial" w:hAnsi="Arial"/>
                <w:sz w:val="20"/>
                <w:szCs w:val="20"/>
              </w:rPr>
              <w:t xml:space="preserve"> können sie vorgehen.</w:t>
            </w:r>
          </w:p>
          <w:p>
            <w:pPr>
              <w:pStyle w:val="StandardWeb"/>
              <w:spacing w:lineRule="atLeast" w:line="210" w:before="0" w:after="0"/>
              <w:rPr>
                <w:rFonts w:ascii="Arial" w:hAnsi="Arial" w:cs="Arial"/>
                <w:sz w:val="20"/>
                <w:szCs w:val="20"/>
              </w:rPr>
            </w:pPr>
            <w:r>
              <w:rPr>
                <w:rFonts w:cs="Arial" w:ascii="Arial" w:hAnsi="Arial"/>
                <w:sz w:val="20"/>
                <w:szCs w:val="20"/>
              </w:rPr>
              <w:t>Der neudesignte 5wöchige Kurs gehört erst ausjudiziert.</w:t>
              <w:br/>
              <w:t>Berufungsgründe</w:t>
              <w:br/>
              <w:t xml:space="preserve">Das AMS ist verpflichtet, die arbeitslosen Personen </w:t>
            </w:r>
            <w:hyperlink r:id="rId308">
              <w:r>
                <w:rPr>
                  <w:rStyle w:val="InternetLink"/>
                  <w:rFonts w:cs="Arial" w:ascii="Arial" w:hAnsi="Arial"/>
                  <w:sz w:val="20"/>
                  <w:szCs w:val="20"/>
                </w:rPr>
                <w:t>über ihre Defizite aufzuklären</w:t>
              </w:r>
            </w:hyperlink>
            <w:r>
              <w:rPr>
                <w:rFonts w:cs="Arial" w:ascii="Arial" w:hAnsi="Arial"/>
                <w:sz w:val="20"/>
                <w:szCs w:val="20"/>
              </w:rPr>
              <w:t xml:space="preserve"> und sie in Kurse zu vermitteln die in der Lage sind, diese Defizite auch auszugleichen. (VwGH.)</w:t>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Vermittlungstätigkeit)</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hyperlink r:id="rId309">
              <w:r>
                <w:rPr>
                  <w:rStyle w:val="InternetLink"/>
                  <w:rFonts w:cs="Arial" w:ascii="Arial" w:hAnsi="Arial"/>
                  <w:sz w:val="20"/>
                  <w:szCs w:val="20"/>
                </w:rPr>
                <w:t>Coaching keine Maßnahme</w:t>
              </w:r>
            </w:hyperlink>
          </w:p>
          <w:p>
            <w:pPr>
              <w:pStyle w:val="StandardWeb"/>
              <w:spacing w:lineRule="atLeast" w:line="210" w:before="0" w:after="0"/>
              <w:rPr/>
            </w:pP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r>
          </w:p>
          <w:p>
            <w:pPr>
              <w:pStyle w:val="StandardWeb"/>
              <w:spacing w:lineRule="atLeast" w:line="210" w:before="0" w:after="0"/>
              <w:rPr/>
            </w:pPr>
            <w:r>
              <w:rPr>
                <w:rFonts w:cs="Arial" w:ascii="Arial" w:hAnsi="Arial"/>
                <w:sz w:val="20"/>
                <w:szCs w:val="20"/>
              </w:rPr>
              <w:t xml:space="preserve">Die anschliessenden 6-9 Monate sind ein </w:t>
            </w:r>
            <w:hyperlink r:id="rId310">
              <w:r>
                <w:rPr>
                  <w:rStyle w:val="InternetLink"/>
                  <w:rFonts w:cs="Arial" w:ascii="Arial" w:hAnsi="Arial"/>
                  <w:sz w:val="20"/>
                  <w:szCs w:val="20"/>
                </w:rPr>
                <w:t>Transitarbeitsplatz.</w:t>
              </w:r>
              <w:r>
                <w:rPr>
                  <w:rStyle w:val="InternetLink"/>
                  <w:rFonts w:cs="Arial" w:ascii="Arial" w:hAnsi="Arial"/>
                  <w:sz w:val="20"/>
                  <w:szCs w:val="20"/>
                  <w:u w:val="single"/>
                </w:rPr>
                <w:br/>
              </w:r>
            </w:hyperlink>
            <w:r>
              <w:rPr>
                <w:rFonts w:cs="Arial" w:ascii="Arial" w:hAnsi="Arial"/>
                <w:sz w:val="20"/>
                <w:szCs w:val="20"/>
              </w:rPr>
              <w:t>diesen können sie verweigern - Die Teilnahme ist zur Zeit nur mehr freiwillig!</w:t>
            </w:r>
          </w:p>
          <w:p>
            <w:pPr>
              <w:pStyle w:val="StandardWeb"/>
              <w:spacing w:lineRule="atLeast" w:line="210" w:before="0" w:after="0"/>
              <w:rPr>
                <w:rFonts w:ascii="Arial" w:hAnsi="Arial" w:cs="Arial"/>
                <w:sz w:val="20"/>
                <w:szCs w:val="20"/>
              </w:rPr>
            </w:pPr>
            <w:r>
              <w:rPr>
                <w:rFonts w:cs="Arial" w:ascii="Arial" w:hAnsi="Arial"/>
                <w:sz w:val="20"/>
                <w:szCs w:val="20"/>
              </w:rPr>
              <w:t>Bei einer Weigerung keine Neuberechnung!</w:t>
              <w:br/>
              <w:t>Geschützte Bemessungsgrundlage ab dem 45. Lebensjahr!</w:t>
            </w:r>
          </w:p>
          <w:p>
            <w:pPr>
              <w:pStyle w:val="StandardWeb"/>
              <w:spacing w:lineRule="atLeast" w:line="210" w:before="0" w:after="0"/>
              <w:rPr/>
            </w:pPr>
            <w:hyperlink r:id="rId311">
              <w:r>
                <w:rPr>
                  <w:rStyle w:val="InternetLink"/>
                  <w:rFonts w:cs="Arial" w:ascii="Arial" w:hAnsi="Arial"/>
                  <w:sz w:val="20"/>
                  <w:szCs w:val="20"/>
                </w:rPr>
                <w:t>Gesundheitlich Defizite darf nur von zuständigen ExpertIn festgestellt werden!</w:t>
              </w:r>
            </w:hyperlink>
            <w:r>
              <w:rPr>
                <w:rFonts w:cs="Arial" w:ascii="Arial" w:hAnsi="Arial"/>
                <w:sz w:val="20"/>
                <w:szCs w:val="20"/>
              </w:rPr>
              <w:br/>
              <w:br/>
            </w:r>
            <w:hyperlink r:id="rId312">
              <w:r>
                <w:rPr>
                  <w:rStyle w:val="InternetLink"/>
                  <w:rFonts w:cs="Arial" w:ascii="Arial" w:hAnsi="Arial"/>
                  <w:sz w:val="20"/>
                  <w:szCs w:val="20"/>
                </w:rPr>
                <w:t>Zuweisung zur Untersuchung hat (vorerst) nur an einen Arzt für Allgemeinmedizin zu erfolgen.</w:t>
              </w:r>
            </w:hyperlink>
            <w:r>
              <w:rPr>
                <w:rFonts w:cs="Arial" w:ascii="Arial" w:hAnsi="Arial"/>
                <w:sz w:val="20"/>
                <w:szCs w:val="20"/>
              </w:rPr>
              <w:t xml:space="preserve"> Soweit dieser die Frage der Arbeitsfähigkeit nicht abschließend zu beurteilen vermag, wäre es seine Sache darzutun, dass und welche weiteren Untersuchungen durch Fachärzte zur Abklärung des Leidenszustandes aus medizinischer Sicht erforderlich sind.</w:t>
              <w:br/>
              <w:br/>
              <w:br/>
            </w:r>
            <w:r>
              <w:rPr>
                <w:rStyle w:val="StrongEmphasis"/>
                <w:rFonts w:cs="Arial" w:ascii="Arial" w:hAnsi="Arial"/>
                <w:sz w:val="20"/>
                <w:szCs w:val="20"/>
              </w:rPr>
              <w:t>Vorsicht:</w:t>
            </w:r>
            <w:r>
              <w:rPr>
                <w:rFonts w:cs="Arial" w:ascii="Arial" w:hAnsi="Arial"/>
                <w:b/>
                <w:bCs/>
                <w:sz w:val="20"/>
                <w:szCs w:val="20"/>
              </w:rPr>
              <w:br/>
            </w:r>
            <w:hyperlink r:id="rId313">
              <w:r>
                <w:rPr>
                  <w:rStyle w:val="InternetLink"/>
                  <w:rFonts w:cs="Arial" w:ascii="Arial" w:hAnsi="Arial"/>
                  <w:sz w:val="20"/>
                  <w:szCs w:val="20"/>
                </w:rPr>
                <w:t>Teilen sie dem AMS nichts privates/über Gesundheitszustand mit!</w:t>
              </w:r>
              <w:r>
                <w:rPr>
                  <w:rStyle w:val="InternetLink"/>
                  <w:rFonts w:cs="Arial" w:ascii="Arial" w:hAnsi="Arial"/>
                  <w:sz w:val="20"/>
                  <w:szCs w:val="20"/>
                  <w:u w:val="single"/>
                </w:rPr>
                <w:br/>
              </w:r>
            </w:hyperlink>
            <w:r>
              <w:rPr>
                <w:rFonts w:cs="Arial" w:ascii="Arial" w:hAnsi="Arial"/>
                <w:sz w:val="20"/>
                <w:szCs w:val="20"/>
              </w:rPr>
              <w:t>Es gibt (Viele) Berater die verwenden das gegen sie!</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203"/>
        <w:gridCol w:w="8596"/>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20.04.2007 um 12.18 Uhr - von Ka. Erfreuliche </w:t>
            </w:r>
            <w:r>
              <w:fldChar w:fldCharType="begin"/>
            </w:r>
            <w:r>
              <w:rPr>
                <w:rStyle w:val="InternetLink"/>
                <w:sz w:val="20"/>
                <w:b/>
                <w:szCs w:val="20"/>
                <w:bCs/>
                <w:rFonts w:cs="Arial" w:ascii="Arial" w:hAnsi="Arial"/>
              </w:rPr>
              <w:instrText xml:space="preserve"> HYPERLINK "http://www.soned.at/ba8b1c9bf5e4100a178be27c31a9b40a.html" \l "Krankenst"</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Rückmeldung von 13.04.2007 um 14.30 Uhr </w:t>
            </w:r>
            <w:r>
              <w:rPr>
                <w:rStyle w:val="InternetLink"/>
                <w:sz w:val="20"/>
                <w:b/>
                <w:szCs w:val="20"/>
                <w:bCs/>
                <w:rFonts w:cs="Arial" w:ascii="Arial" w:hAnsi="Arial"/>
              </w:rPr>
              <w:fldChar w:fldCharType="end"/>
            </w:r>
          </w:p>
        </w:tc>
      </w:tr>
      <w:tr>
        <w:trPr/>
        <w:tc>
          <w:tcPr>
            <w:tcW w:w="203" w:type="dxa"/>
            <w:tcBorders/>
            <w:vAlign w:val="center"/>
          </w:tcPr>
          <w:p>
            <w:pPr>
              <w:pStyle w:val="Normal"/>
              <w:snapToGrid w:val="false"/>
              <w:rPr>
                <w:rStyle w:val="StrongEmphasis"/>
                <w:color w:val="000000"/>
                <w:sz w:val="20"/>
                <w:szCs w:val="20"/>
              </w:rPr>
            </w:pPr>
            <w:r>
              <w:rPr/>
            </w:r>
          </w:p>
        </w:tc>
        <w:tc>
          <w:tcPr>
            <w:tcW w:w="8596" w:type="dxa"/>
            <w:tcBorders/>
            <w:vAlign w:val="center"/>
          </w:tcPr>
          <w:p>
            <w:pPr>
              <w:pStyle w:val="StandardWeb"/>
              <w:spacing w:lineRule="atLeast" w:line="210" w:before="0" w:after="0"/>
              <w:rPr/>
            </w:pPr>
            <w:r>
              <w:rPr>
                <w:rFonts w:cs="Arial" w:ascii="Arial" w:hAnsi="Arial"/>
                <w:sz w:val="20"/>
                <w:szCs w:val="20"/>
              </w:rPr>
              <w:br/>
              <w:t>Lieber Christian!!</w:t>
              <w:br/>
              <w:t>Ich befinde mich zurzeit in einem Gefühlschaos!Kalt,warm!</w:t>
              <w:br/>
              <w:t>Gestern habe ich Post vom Bundesrechenamt bekommen.</w:t>
              <w:br/>
              <w:t>Datiert am 16.04.07,mit dem Bescheid dass ich bis Sept.07 Anspruch auf</w:t>
              <w:br/>
              <w:t>Notstandshilfe habe!!!!!</w:t>
              <w:br/>
              <w:t>??????????Was ist passiert?????</w:t>
              <w:br/>
              <w:br/>
              <w:t>Ich finde dass wieder mal Grenzgenial,wobei scheinbar weder</w:t>
              <w:br/>
              <w:t>ich noch andere den Durchblick haben.</w:t>
              <w:br/>
              <w:t>Aber vielleicht blickt SoNed hier noch durch?</w:t>
              <w:br/>
              <w:t>Liebe Grüsse Ka</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haben einen Rechtsanspruch darauf! Wahrscheinlich hatten sie einen Fürsprecher!</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0.04.2007 um 12.18 Uhr - von Br. Ro. - HILFE !</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Ich weiß nicht ob, und wer uns noch helfen kann. Mein Mann und ich sind aus gesundheitlichen Gründen seit längerer Zeit arbeitslos, und nun im Notstand. Durch das nette AMS wird mein Mann (er nimmt Morphium wegen der starken Schmerzen, und ist am erblinden wegen grünem Star) immer wieder an irgendwelche Firmen vermittelt. OK, wir konnten trotz Berufsfeldgutachten und weiteren Attesten bis jetzt nichts dagegen unternehmen, was auch nicht das vorrangige Problem im Moment ist. Er wurde an eine Firma vermittelt, arbeitete dort genau 2 Tage und konnte sich nicht mehr bewegen. Nun ist er im Krankenstand, und wurde nach 2 Wochen natürlich von der Firma in der Probezeit gekündigt.</w:t>
              <w:br/>
              <w:br/>
              <w:t>Das Problem bei dem ganzen ist, dass wir natürlich die Abrechnungsunterlagen von der Firma, und eine Lohnbescheinigung (Vordruck vom AMS) brauchen, damit ich den Notstand beziehen kann. Aber es kamen keine Unterlagen, auch die Lohnbestätigung wurde nicht geschickt. Ich bin nun, ohne jeglichen Bescheid oder sonstiges, einfach mit 01.03.2007 gesperrt, was natürlich erst mit ausbleiben des Geldes von mir bemerkt wurde. Mein Mann ist jetzt seit 20.02.2007 im Krankenstand, und bekommt auch kein Krankengeld, denn auch hier fehlt die Bestätigung der Firma, zur Vorlage bei der WGKK. Also steht die ganze Familie (wir haben 2 Kinder) seit 28.02. ohne Geld da. Nach mehrmaligen urgieren bei dieser Firma haben wir am 12.04. zwar die Arbeitsbescheinigung, aber wieder keine Entgeltbestätigung oder Lohnbescheinigung für mich bekommen! Also hab ich einfach am nächsten Tag ein Fax, mit nochmals dem Formular für die Lohnbescheinigung und dem Formular für die Arbeits- und Entgeltbestätigung, al!</w:t>
              <w:br/>
              <w:t xml:space="preserve">s Beilage geschickt. Dazu hab ich auch noch Seiten aus dem Internet mit \"Arbeitsrecht\" gelegt. Dann bekamen wir am 17 einen Eingeschriebenen Brief mit diversen Ausreden und es war ja in der Post usw. Die Lohnbescheinigung für mich lag zum Glück nun dabei. Diese hab ich auch gleich mittels Fax an das AMS geschickt, da ich leider seit 17.04 Krank bin, ich habe ein schweres Leiden an der Halswirbelsäule und leider unter Migräneanfällen, dazu noch eine Erkältung und das ganze war perfekt. Ich ging zum Arzt und \"Tadaaaa\" die E-Card ist gesperrt ich bin nicht Krankenversichert! Kann mich natürlich auch, in diesem Fall, nicht krankmelden und das erforderliche Antibiotikum erhalten. </w:t>
              <w:br/>
              <w:t>Also sollte ich auf das AMS fahren, dann auf die Krankenkasse und dann zum Arzt .. Da mein Mann und ich aber im Moment das Bett hüten, wie soll das funktionieren? Nun hab ich keine Krankmeldung und werde sicher gleich wieder gesperrt und bekomme kein Geld.</w:t>
              <w:br/>
              <w:br/>
              <w:t>Heute hab ich am AMS angerufen und meine Misere erklärt, was allerdings auch nicht weiterhalf. Jetzt bekomme ich zwar nächste Woche den März abgerechnet, bin aber mit 01.04. wieder gesperrt. Ich muss die Abrechnung der Krankenkasse, für den Krankengeldbezug meines Mannes, vorlegen, den ich aber natürlich nicht ohne das fehlende Formular erhalte! Wir haben bei der Firma angerufen, es wurde uns nach ein paar Worten aufgelegt, wir haben der Firma bereits mehrere Male mit dem Rechtsanwalt gedroht, keine Reaktion ..</w:t>
              <w:br/>
              <w:br/>
              <w:t>Was kann ich noch machen? Ich bin leider, genau wie mein Mann, Schmerzpatient und nehme regelmäßig starke Medikamente, die ich jetzt aber nicht mehr habe und auch, ohne Versicherung, nicht bekomme!</w:t>
              <w:br/>
              <w:br/>
              <w:t>Kann mir wer helfen? Wie komme ich zu einem Versicherungsschutz ohne durch die Weltgeschichte zu Reisen? Gibt es keine Möglichkeit, dass die mir das einfach zufaxen? (lt. Serviceline nicht)</w:t>
              <w:br/>
              <w:br/>
              <w:t>War schon jemand in dieser Situation? Wie kann ich die Firma dazu bringen, endlich die uns zustehende Bestätigung auszustellen???</w:t>
              <w:br/>
              <w:br/>
              <w:t>Lg Br.</w:t>
              <w:br/>
              <w:br/>
              <w:t>PS.: Vielen Dank für die Mühe, diese ganze \"Litanei\" durchzulesen, und es tat wirklich gut, den Frust endlich mal einfach aufzuschreib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MS ist verpflichtet ihnen zu helfen! Auch die AK hilft in diesen Fällen!</w:t>
              <w:br/>
            </w:r>
            <w:r>
              <w:fldChar w:fldCharType="begin"/>
            </w:r>
            <w:r>
              <w:rPr>
                <w:rStyle w:val="InternetLink"/>
                <w:sz w:val="20"/>
                <w:szCs w:val="20"/>
                <w:rFonts w:cs="Arial" w:ascii="Arial" w:hAnsi="Arial"/>
              </w:rPr>
              <w:instrText xml:space="preserve"> HYPERLINK "http://www.soned.at/9b763a8e7a4c2a5a2284bd11a3d342ab.html" \l "Arbeitsbesch"</w:instrText>
            </w:r>
            <w:r>
              <w:rPr>
                <w:rStyle w:val="InternetLink"/>
                <w:sz w:val="20"/>
                <w:szCs w:val="20"/>
                <w:rFonts w:cs="Arial" w:ascii="Arial" w:hAnsi="Arial"/>
              </w:rPr>
              <w:fldChar w:fldCharType="separate"/>
            </w:r>
            <w:r>
              <w:rPr>
                <w:rStyle w:val="InternetLink"/>
                <w:rFonts w:cs="Arial" w:ascii="Arial" w:hAnsi="Arial"/>
                <w:sz w:val="20"/>
                <w:szCs w:val="20"/>
              </w:rPr>
              <w:t>Anzeige bei der Bezirksverwaltungsbehörde (Magistrat) erstatten.</w:t>
            </w:r>
            <w:r>
              <w:rPr>
                <w:rStyle w:val="InternetLink"/>
                <w:sz w:val="20"/>
                <w:szCs w:val="20"/>
                <w:rFonts w:cs="Arial" w:ascii="Arial" w:hAnsi="Arial"/>
              </w:rPr>
              <w:fldChar w:fldCharType="end"/>
            </w:r>
            <w:r>
              <w:rPr>
                <w:rFonts w:cs="Arial" w:ascii="Arial" w:hAnsi="Arial"/>
                <w:sz w:val="20"/>
                <w:szCs w:val="20"/>
              </w:rPr>
              <w:br/>
              <w:br/>
            </w:r>
            <w:r>
              <w:fldChar w:fldCharType="begin"/>
            </w:r>
            <w:r>
              <w:rPr>
                <w:rStyle w:val="InternetLink"/>
                <w:sz w:val="20"/>
                <w:szCs w:val="20"/>
                <w:rFonts w:cs="Arial" w:ascii="Arial" w:hAnsi="Arial"/>
              </w:rPr>
              <w:instrText xml:space="preserve"> HYPERLINK "http://www.soned.at/15909d69496ac7f731dc3d1a1c19db5e.html" \l "versichert"</w:instrText>
            </w:r>
            <w:r>
              <w:rPr>
                <w:rStyle w:val="InternetLink"/>
                <w:sz w:val="20"/>
                <w:szCs w:val="20"/>
                <w:rFonts w:cs="Arial" w:ascii="Arial" w:hAnsi="Arial"/>
              </w:rPr>
              <w:fldChar w:fldCharType="separate"/>
            </w:r>
            <w:r>
              <w:rPr>
                <w:rStyle w:val="InternetLink"/>
                <w:rFonts w:cs="Arial" w:ascii="Arial" w:hAnsi="Arial"/>
                <w:sz w:val="20"/>
                <w:szCs w:val="20"/>
              </w:rPr>
              <w:t>Monatliche Einstellung der Versicherungsleistung rechtswidrig.</w:t>
            </w:r>
            <w:r>
              <w:rPr>
                <w:rStyle w:val="InternetLink"/>
                <w:sz w:val="20"/>
                <w:szCs w:val="20"/>
                <w:rFonts w:cs="Arial" w:ascii="Arial" w:hAnsi="Arial"/>
              </w:rPr>
              <w:fldChar w:fldCharType="end"/>
            </w:r>
            <w:r>
              <w:rPr>
                <w:rStyle w:val="InternetLink"/>
                <w:rFonts w:cs="Arial" w:ascii="Arial" w:hAnsi="Arial"/>
                <w:sz w:val="20"/>
                <w:szCs w:val="20"/>
                <w:u w:val="single"/>
              </w:rPr>
              <w:br/>
            </w:r>
            <w:r>
              <w:rPr>
                <w:rStyle w:val="InternetLink"/>
                <w:rFonts w:cs="Arial" w:ascii="Arial" w:hAnsi="Arial"/>
                <w:sz w:val="20"/>
                <w:szCs w:val="20"/>
              </w:rPr>
              <w:t>Muster-Brief für Einspruch!</w:t>
            </w:r>
            <w:r>
              <w:rPr>
                <w:rFonts w:cs="Arial" w:ascii="Arial" w:hAnsi="Arial"/>
                <w:sz w:val="20"/>
                <w:szCs w:val="20"/>
              </w:rPr>
              <w:br/>
              <w:br/>
              <w:t xml:space="preserve">Senden sie unbedingt eine Beschwerde an den Volksanwalt </w:t>
            </w:r>
            <w:hyperlink r:id="rId314">
              <w:r>
                <w:rPr>
                  <w:rStyle w:val="InternetLink"/>
                  <w:rFonts w:cs="Arial" w:ascii="Arial" w:hAnsi="Arial"/>
                  <w:sz w:val="20"/>
                  <w:szCs w:val="20"/>
                </w:rPr>
                <w:t>mailto:post@volksanwaltschaft.gv.at</w:t>
              </w:r>
            </w:hyperlink>
            <w:r>
              <w:rPr>
                <w:rFonts w:cs="Arial" w:ascii="Arial" w:hAnsi="Arial"/>
                <w:sz w:val="20"/>
                <w:szCs w:val="20"/>
              </w:rPr>
              <w:t xml:space="preserve">per cc. an AMS-Chef Buchinger </w:t>
            </w:r>
            <w:hyperlink r:id="rId315">
              <w:r>
                <w:rPr>
                  <w:rStyle w:val="InternetLink"/>
                  <w:rFonts w:cs="Arial" w:ascii="Arial" w:hAnsi="Arial"/>
                  <w:sz w:val="20"/>
                  <w:szCs w:val="20"/>
                </w:rPr>
                <w:t>herbert.buchinger@ams.at</w:t>
              </w:r>
            </w:hyperlink>
            <w:r>
              <w:rPr>
                <w:rFonts w:cs="Arial" w:ascii="Arial" w:hAnsi="Arial"/>
                <w:sz w:val="20"/>
                <w:szCs w:val="20"/>
              </w:rPr>
              <w:t xml:space="preserve"> und an </w:t>
            </w:r>
            <w:hyperlink r:id="rId316">
              <w:r>
                <w:rPr>
                  <w:rStyle w:val="InternetLink"/>
                  <w:rFonts w:cs="Arial" w:ascii="Arial" w:hAnsi="Arial"/>
                  <w:sz w:val="20"/>
                  <w:szCs w:val="20"/>
                </w:rPr>
                <w:t>christian.moser@soned.at</w:t>
              </w:r>
            </w:hyperlink>
            <w:r>
              <w:rPr>
                <w:rFonts w:cs="Arial" w:ascii="Arial" w:hAnsi="Arial"/>
                <w:sz w:val="20"/>
                <w:szCs w:val="20"/>
              </w:rPr>
              <w:t xml:space="preserve">. </w:t>
              <w:br/>
              <w:br/>
              <w:t>Sie werden leider den Weg zu den Behörden beschreiten müssen! Alles Gute!</w:t>
              <w:br/>
              <w:br/>
            </w:r>
            <w:r>
              <w:rPr>
                <w:rStyle w:val="StrongEmphasis"/>
                <w:rFonts w:cs="Arial" w:ascii="Arial" w:hAnsi="Arial"/>
                <w:sz w:val="20"/>
                <w:szCs w:val="20"/>
              </w:rPr>
              <w:t>13.16 Uhr von Br. Ro. - Hilfe!</w:t>
            </w:r>
            <w:r>
              <w:rPr>
                <w:rFonts w:cs="Arial" w:ascii="Arial" w:hAnsi="Arial"/>
                <w:b/>
                <w:bCs/>
                <w:sz w:val="20"/>
                <w:szCs w:val="20"/>
              </w:rPr>
              <w:br/>
            </w:r>
            <w:r>
              <w:rPr>
                <w:rFonts w:cs="Arial" w:ascii="Arial" w:hAnsi="Arial"/>
                <w:sz w:val="20"/>
                <w:szCs w:val="20"/>
              </w:rPr>
              <w:t>Um 13.16 wurde das Schreiben auch an AMS-Chef Buchinger und per cc. an die Volksanwaltschaft und an Christian Moser gesendet!</w:t>
              <w:br/>
              <w:br/>
            </w:r>
            <w:r>
              <w:rPr>
                <w:rStyle w:val="StrongEmphasis"/>
                <w:rFonts w:cs="Arial" w:ascii="Arial" w:hAnsi="Arial"/>
                <w:sz w:val="20"/>
                <w:szCs w:val="20"/>
              </w:rPr>
              <w:t>19.51 Uhr von S. aus Judenburg</w:t>
            </w:r>
            <w:r>
              <w:rPr>
                <w:rFonts w:cs="Arial" w:ascii="Arial" w:hAnsi="Arial"/>
                <w:b/>
                <w:bCs/>
                <w:sz w:val="20"/>
                <w:szCs w:val="20"/>
              </w:rPr>
              <w:br/>
            </w:r>
            <w:r>
              <w:rPr>
                <w:rFonts w:cs="Arial" w:ascii="Arial" w:hAnsi="Arial"/>
                <w:sz w:val="20"/>
                <w:szCs w:val="20"/>
              </w:rPr>
              <w:t xml:space="preserve">Lassen sie sich bei einer oder besser gleich zwei Rechtschutzversicherungen für den Bereich Arbeits-/ und Sozialrechtschutz versichern. Sobald die Wartezeit vorbei ist (leider) schicken sie den Firmen und dem AMS ein paar Klagsandrohungen. Mit 2 Wochen Frist. Das muß wirklich reichen. Dann gehts unverzüglich vors Gericht. Inklusive Forderung auf Schadenersatz. Sie haben keine Risiken zu tragen. Außerdem ist es strafbar wenn die Firma ihnen keine Arbeitsbescheinigungen schickt. !! Daher haben sie gute Chancen, egal was die Firma erzähl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9.04.2007 um 14.15 Uhr - von Ur. - Coole Idee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oo,vielen Dank für die so schnelle Rückmeldung,find ich ur nett.Hab auch gleich andere damit versorgt.Übrigends soned find ich sehr genial,coole Idee mit Sinn.DANK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9.04.2007 um 11.37 Uhr - von Alleinerzieherin - Bauchweh wegen diesen dummen Kurs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 allerseits!</w:t>
              <w:br/>
              <w:t>ich möchte vorerst anonym bleiben, und auch die daten nur ungefähr angeben (keine ahnung wer das sonst noch aller liest...)</w:t>
              <w:br/>
              <w:t>also: ich war diesen dienstag bei der beratung von amsand und gleich mal vorweg herzlichen dank euch allen! bin um viele infos reicher ;)</w:t>
              <w:br/>
              <w:t xml:space="preserve">ich bin allereinerzieherin von 2 kleinen kindern (1 vorschulklassenkind und 1er 3jahre alt). mein dreijähriger hat leider erst ab september 07 einen platz in dem (angemessenen) kindergarten bekommen. war also mit meinem ersten sohn 1,5 jahre in karenz (dannach bezog ich nach damaligen recht sondernotstandshilfe... bis zum eintritt in den kindergarten, sowas gibts ja seit dem kindergeld nicht mehr), dannach war ich selbständig und auch geringfügig beschäftigt,... dann bezog ich für den 2. sohn kindergeld... also 2,5 jahre. </w:t>
              <w:br/>
              <w:t xml:space="preserve">ich meldete mich ende oktober 06 beim ams (notstandshilfe - ausmass ca. 280 euro), </w:t>
              <w:br/>
              <w:t>mein betreuungsplan sieht folgendes vor: teilzeit, sowie arbeitszeit von 9 - 14 Uhr, da ich um 8 uhr noch mit in die schule bringen meines vorschulkindes beschäftigt bin.</w:t>
              <w:br/>
              <w:t>3 wochen darauf wurde ich schon einer massnahme zugewiesen (intercom, weg zum job), meine internetrecherche zu dem kurs ergab, dass das ziel u.a. sei, meine deutschkenntnisse zu verbessern...</w:t>
              <w:br/>
              <w:br/>
              <w:t>... nun gut, das konnte ich gerade noch abwenden</w:t>
              <w:br/>
              <w:br/>
              <w:t>nun soll ich nächsten dienstag (wo ich übrigens auf einem begräbnis bin), wieder zu einem massnahmenkurs erscheinen, der um 8 uhr in der früh am anderen ende von wien stattfindet (ausmass Mo-Fr, 20 Stunden), und für meine fähigkeiten zusätzlich unterqualifiziert ist (edv-grundbegriffe, kundenorientierung, hygiene z.b)... ich habe eine hak-matura, und war mit einem laden selbständig etc.</w:t>
              <w:br/>
              <w:t>nun muss ich mich natürlich wieder bei meinem berater (der übrigens ziemlich herablassend und unfreundlich nach meinem subjektiven empfinden ist) melden, da ich ja am kursbeginnstag wegen familienangelegenheiten nicht kann, und in weiterer folge mir es auch unmöglich ist die beginnzeit einzuhalten, abgesehen davon, dass ich DIESEN dummen kurs wirklich nicht machen will. - voll bauchweh!</w:t>
            </w:r>
          </w:p>
          <w:p>
            <w:pPr>
              <w:pStyle w:val="StandardWeb"/>
              <w:spacing w:lineRule="atLeast" w:line="210" w:before="0" w:after="0"/>
              <w:rPr>
                <w:rFonts w:ascii="Arial" w:hAnsi="Arial" w:cs="Arial"/>
                <w:sz w:val="20"/>
                <w:szCs w:val="20"/>
              </w:rPr>
            </w:pPr>
            <w:r>
              <w:rPr>
                <w:rFonts w:cs="Arial" w:ascii="Arial" w:hAnsi="Arial"/>
                <w:sz w:val="20"/>
                <w:szCs w:val="20"/>
              </w:rPr>
              <w:t>bitte um hilfe, wie ich mich nun am besten verhalten soll!!!</w:t>
            </w:r>
          </w:p>
          <w:p>
            <w:pPr>
              <w:pStyle w:val="StandardWeb"/>
              <w:spacing w:lineRule="atLeast" w:line="210" w:before="0" w:after="0"/>
              <w:rPr/>
            </w:pPr>
            <w:r>
              <w:rPr>
                <w:rFonts w:cs="Arial" w:ascii="Arial" w:hAnsi="Arial"/>
                <w:sz w:val="20"/>
                <w:szCs w:val="20"/>
              </w:rPr>
              <w:t>ich hab ja auch übrigens erfahren, dass ja gerade alleinerziehende besonders ins visier genommen werden sollen, und es ja auch angeblich interne weisungen gibt, gerade solche menschen so schnell wie möglich wieder aus dem ams-system rauszudrängen! würde mich sehr über reaktionen anderer betroffener freuen!!!</w:t>
              <w:br/>
              <w:t>danke schon mal!!!</w:t>
              <w:br/>
              <w:br/>
            </w:r>
            <w:r>
              <w:rPr>
                <w:rStyle w:val="StrongEmphasis"/>
                <w:rFonts w:cs="Arial" w:ascii="Arial" w:hAnsi="Arial"/>
                <w:sz w:val="20"/>
                <w:szCs w:val="20"/>
              </w:rPr>
              <w:t>Antwort:</w:t>
            </w:r>
            <w:r>
              <w:rPr>
                <w:rFonts w:cs="Arial" w:ascii="Arial" w:hAnsi="Arial"/>
                <w:sz w:val="20"/>
                <w:szCs w:val="20"/>
              </w:rPr>
              <w:br/>
              <w:t>Wie lange dauert der Kurs?</w:t>
              <w:br/>
              <w:t xml:space="preserve">Das AMS ist verpflichtet, die arbeitslosen Personen </w:t>
            </w:r>
            <w:hyperlink r:id="rId317">
              <w:r>
                <w:rPr>
                  <w:rStyle w:val="InternetLink"/>
                  <w:rFonts w:cs="Arial" w:ascii="Arial" w:hAnsi="Arial"/>
                  <w:sz w:val="20"/>
                  <w:szCs w:val="20"/>
                </w:rPr>
                <w:t>über ihre Defizite aufzuklären</w:t>
              </w:r>
            </w:hyperlink>
            <w:r>
              <w:rPr>
                <w:rFonts w:cs="Arial" w:ascii="Arial" w:hAnsi="Arial"/>
                <w:sz w:val="20"/>
                <w:szCs w:val="20"/>
              </w:rPr>
              <w:t xml:space="preserve"> und sie in Kurse zu vermitteln die in der Lage sind, diese Defizite auch auszugleichen. (VwGH.)</w:t>
            </w:r>
          </w:p>
          <w:p>
            <w:pPr>
              <w:pStyle w:val="StandardWeb"/>
              <w:spacing w:lineRule="atLeast" w:line="210"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Die mit der Anwendung einer derartigen Wiedereingliederungsmaßnahme verbundenen Kosten sind nur dann gerechtfertigt, wenn dem Betroffenen jene darin vermittelten Fähigkeiten auch tatsächlich fehlen.</w:t>
            </w:r>
            <w:r>
              <w:rPr>
                <w:rStyle w:val="InternetLink"/>
                <w:sz w:val="20"/>
                <w:szCs w:val="20"/>
                <w:rFonts w:cs="Arial" w:ascii="Arial" w:hAnsi="Arial"/>
              </w:rPr>
              <w:fldChar w:fldCharType="end"/>
            </w:r>
            <w:r>
              <w:rPr>
                <w:rFonts w:cs="Arial" w:ascii="Arial" w:hAnsi="Arial"/>
                <w:sz w:val="20"/>
                <w:szCs w:val="20"/>
              </w:rPr>
              <w:t xml:space="preserve"> </w:t>
              <w:b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 (Vermittlungstätigkeit)</w:t>
            </w:r>
            <w:r>
              <w:rPr>
                <w:rStyle w:val="InternetLink"/>
                <w:sz w:val="20"/>
                <w:szCs w:val="20"/>
                <w:rFonts w:cs="Arial" w:ascii="Arial" w:hAnsi="Arial"/>
              </w:rPr>
              <w:fldChar w:fldCharType="end"/>
            </w:r>
            <w:r>
              <w:rPr>
                <w:rFonts w:cs="Arial" w:ascii="Arial" w:hAnsi="Arial"/>
                <w:sz w:val="20"/>
                <w:szCs w:val="20"/>
              </w:rPr>
              <w:br/>
              <w:br/>
            </w:r>
            <w:hyperlink r:id="rId318">
              <w:r>
                <w:rPr>
                  <w:rStyle w:val="InternetLink"/>
                  <w:rFonts w:cs="Arial" w:ascii="Arial" w:hAnsi="Arial"/>
                  <w:sz w:val="20"/>
                  <w:szCs w:val="20"/>
                </w:rPr>
                <w:t>Coaching keine Maßnahme</w:t>
              </w:r>
            </w:hyperlink>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9.04.2007 um 11.34 Uhr - von Ro. We. - Erfolg mit SoNed! - </w:t>
            </w:r>
            <w:r>
              <w:fldChar w:fldCharType="begin"/>
            </w:r>
            <w:r>
              <w:rPr>
                <w:rStyle w:val="InternetLink"/>
                <w:sz w:val="20"/>
                <w:b/>
                <w:szCs w:val="20"/>
                <w:bCs/>
                <w:rFonts w:cs="Arial" w:ascii="Arial" w:hAnsi="Arial"/>
              </w:rPr>
              <w:instrText xml:space="preserve"> HYPERLINK "http://www.soned.at/ba8b1c9bf5e4100a178be27c31a9b40a.html" \l "Härtefall"</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von 2.04.07 um 11.42 Uhr</w:t>
            </w:r>
            <w:r>
              <w:rPr>
                <w:rStyle w:val="InternetLink"/>
                <w:sz w:val="20"/>
                <w:b/>
                <w:szCs w:val="20"/>
                <w:bCs/>
                <w:rFonts w:cs="Arial" w:ascii="Arial" w:hAnsi="Arial"/>
              </w:rPr>
              <w:fldChar w:fldCharType="end"/>
            </w:r>
            <w:r>
              <w:rPr>
                <w:rStyle w:val="StrongEmphasis"/>
                <w:rFonts w:cs="Arial" w:ascii="Arial" w:hAnsi="Arial"/>
                <w:sz w:val="20"/>
                <w:szCs w:val="20"/>
              </w:rPr>
              <w:t xml:space="preserve"> und </w:t>
            </w:r>
            <w:r>
              <w:fldChar w:fldCharType="begin"/>
            </w:r>
            <w:r>
              <w:rPr>
                <w:rStyle w:val="InternetLink"/>
                <w:sz w:val="20"/>
                <w:b/>
                <w:szCs w:val="20"/>
                <w:bCs/>
                <w:rFonts w:cs="Arial" w:ascii="Arial" w:hAnsi="Arial"/>
              </w:rPr>
              <w:instrText xml:space="preserve"> HYPERLINK "http://www.soned.at/ba8b1c9bf5e4100a178be27c31a9b40a.html" \l "Rückz"</w:instrText>
            </w:r>
            <w:r>
              <w:rPr>
                <w:rStyle w:val="InternetLink"/>
                <w:sz w:val="20"/>
                <w:b/>
                <w:szCs w:val="20"/>
                <w:bCs/>
                <w:rFonts w:cs="Arial" w:ascii="Arial" w:hAnsi="Arial"/>
              </w:rPr>
              <w:fldChar w:fldCharType="separate"/>
            </w:r>
            <w:r>
              <w:rPr>
                <w:rStyle w:val="InternetLink"/>
                <w:rFonts w:cs="Arial" w:ascii="Arial" w:hAnsi="Arial"/>
                <w:b/>
                <w:bCs/>
                <w:sz w:val="20"/>
                <w:szCs w:val="20"/>
              </w:rPr>
              <w:t>13.45 Uhr</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ES ZAHLT SICH AUS ZU KÄMPFEN!</w:t>
            </w:r>
          </w:p>
          <w:p>
            <w:pPr>
              <w:pStyle w:val="StandardWeb"/>
              <w:spacing w:lineRule="atLeast" w:line="210" w:before="0" w:after="0"/>
              <w:rPr>
                <w:rFonts w:ascii="Arial" w:hAnsi="Arial" w:cs="Arial"/>
                <w:sz w:val="20"/>
                <w:szCs w:val="20"/>
              </w:rPr>
            </w:pPr>
            <w:r>
              <w:rPr>
                <w:rFonts w:cs="Arial" w:ascii="Arial" w:hAnsi="Arial"/>
                <w:sz w:val="20"/>
                <w:szCs w:val="20"/>
              </w:rPr>
              <w:t>1) Danke für diese Seite, es zahlt sich aus mehrmals alle Texte, insbesondere die VwgH - Urteile zu studieren.</w:t>
              <w:br/>
              <w:t>2) Hoffentlich dreht man dem Herausgeber dieser Web-Site nicht irgendwann einmal diese Seite ab".</w:t>
              <w:br/>
              <w:t>In diesem Sinne, wer Geld spenden kann für SONED bitte möge spenden! (Rechtsanwälte kosten auch Geld!) und immerhin ist diese Seite und Ihre Leistung frei, denkt mal daran was Ihr machen würdet, müßtest ihr diese Auskünfte beim RA bezahlen!!</w:t>
              <w:br/>
              <w:t>3) am 2.4. habe ich eine Anfrage an diese Seite gestellt (Bezugssperre für 3 Tage wegen Versäumnis eines Kontrolltermins) = ca. 70 Euro.</w:t>
              <w:br/>
              <w:t>Heute kam vom AMS eine BERUFUNGSVORENTSCHEIDUNG zu meiner BERUFUNG, in der ich begründete, daß das Versäumnis des Kontrolltermins, ein menschlicher Irrtum war, und ich mich überdies am frühesten, möglichen Termin wieder beim AMS meldete, vom AMS der Beschluß: alle 3 Tage zurückzuzahlen!!! Und, man merke und staune, hat das AMS dazu angeführt, daß mir das Geld deswegen gebühre und meiner Berufung stattgegeben wurde, weil der (versäumte) Meldetermin (obwohl er in der Stempelkarte eingetragen war) mir nicht nachweislich zur Kenntnis gebracht worden ist. Summa summarum: Geld zurück, und die Erkenntnis, daß es SInn macht zu kämpfen und nicht alles willfährig über sich ergehen zu lasse. Meine nochmalige Bitte, spendet für diese Seite, auch ein Solidaritätsbeitrag von wenigen Euro ist ein Dankeschö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anke für die Rückmeldung und den </w:t>
            </w:r>
            <w:r>
              <w:fldChar w:fldCharType="begin"/>
            </w:r>
            <w:r>
              <w:rPr>
                <w:rStyle w:val="InternetLink"/>
                <w:sz w:val="20"/>
                <w:szCs w:val="20"/>
                <w:rFonts w:cs="Arial" w:ascii="Arial" w:hAnsi="Arial"/>
              </w:rPr>
              <w:instrText xml:space="preserve"> HYPERLINK "http://www.soned.at/681a99a4921aa86744714cd6b76af215.html" \l "Spendenkonto:"</w:instrText>
            </w:r>
            <w:r>
              <w:rPr>
                <w:rStyle w:val="InternetLink"/>
                <w:sz w:val="20"/>
                <w:szCs w:val="20"/>
                <w:rFonts w:cs="Arial" w:ascii="Arial" w:hAnsi="Arial"/>
              </w:rPr>
              <w:fldChar w:fldCharType="separate"/>
            </w:r>
            <w:r>
              <w:rPr>
                <w:rStyle w:val="InternetLink"/>
                <w:rFonts w:cs="Arial" w:ascii="Arial" w:hAnsi="Arial"/>
                <w:sz w:val="20"/>
                <w:szCs w:val="20"/>
              </w:rPr>
              <w:t>Spendenaufruf!</w:t>
            </w:r>
            <w:r>
              <w:rPr>
                <w:rStyle w:val="InternetLink"/>
                <w:sz w:val="20"/>
                <w:szCs w:val="20"/>
                <w:rFonts w:cs="Arial" w:ascii="Arial" w:hAnsi="Arial"/>
              </w:rPr>
              <w:fldChar w:fldCharType="end"/>
            </w:r>
          </w:p>
          <w:p>
            <w:pPr>
              <w:pStyle w:val="StandardWeb"/>
              <w:spacing w:lineRule="atLeast" w:line="210" w:before="0" w:after="0"/>
              <w:rPr/>
            </w:pPr>
            <w:r>
              <w:rPr>
                <w:rStyle w:val="StrongEmphasis"/>
                <w:rFonts w:cs="Arial" w:ascii="Arial" w:hAnsi="Arial"/>
                <w:sz w:val="20"/>
                <w:szCs w:val="20"/>
              </w:rPr>
              <w:t>12.31 Uhr - von Ro. We. - Nachtrag Berufungsvorentscheid</w:t>
            </w:r>
            <w:r>
              <w:rPr>
                <w:rFonts w:cs="Arial" w:ascii="Arial" w:hAnsi="Arial"/>
                <w:b/>
                <w:bCs/>
                <w:sz w:val="20"/>
                <w:szCs w:val="20"/>
              </w:rPr>
              <w:br/>
            </w:r>
            <w:r>
              <w:rPr>
                <w:rFonts w:cs="Arial" w:ascii="Arial" w:hAnsi="Arial"/>
                <w:sz w:val="20"/>
                <w:szCs w:val="20"/>
              </w:rPr>
              <w:t>Ein Bescheid kann in jeder Richtung aufgehoben werden (natürlich auch zugunsten des Berufenden!)</w:t>
            </w:r>
          </w:p>
          <w:p>
            <w:pPr>
              <w:pStyle w:val="StandardWeb"/>
              <w:spacing w:lineRule="atLeast" w:line="210" w:before="0" w:after="0"/>
              <w:rPr>
                <w:rFonts w:ascii="Arial" w:hAnsi="Arial" w:cs="Arial"/>
                <w:sz w:val="20"/>
                <w:szCs w:val="20"/>
              </w:rPr>
            </w:pPr>
            <w:r>
              <w:rPr>
                <w:rFonts w:cs="Arial" w:ascii="Arial" w:hAnsi="Arial"/>
                <w:sz w:val="20"/>
                <w:szCs w:val="20"/>
              </w:rPr>
              <w:t>Es führt das AMS in der Berufungsvorentscheidung als Begründung dazu aus: Ich zitiere: \"Die gesetzlichen Bestimmungen lauten: Gemäß § 64a Abs 1 AVG kann die Behörde die Berufung binnen 2 Monaten nach Erlangen bei der Behörde erser Instanz durch Berufungsvorentscheidung erledigen. Sie kann die Berufung nach Vornahme notwendiger Ergänzung des Ermittlungsverfahrens als unzulässig oder verspätet zurückweisen, den Bescheid aufheben oder nach jeder Richtung abändern\"</w:t>
            </w:r>
          </w:p>
          <w:p>
            <w:pPr>
              <w:pStyle w:val="StandardWeb"/>
              <w:spacing w:lineRule="atLeast" w:line="210" w:before="0" w:after="0"/>
              <w:rPr>
                <w:rFonts w:ascii="Arial" w:hAnsi="Arial" w:cs="Arial"/>
                <w:sz w:val="20"/>
                <w:szCs w:val="20"/>
              </w:rPr>
            </w:pPr>
            <w:r>
              <w:rPr>
                <w:rFonts w:cs="Arial" w:ascii="Arial" w:hAnsi="Arial"/>
                <w:sz w:val="20"/>
                <w:szCs w:val="20"/>
              </w:rPr>
              <w:t>Das \"in jeder Richtung\" abändern , also auch zugunsten des AMS--KUNDEN (!!!) sollte man sich merken, denn oft hört man vom AMS Betreuer/ daß das Gesetz \"so ist\" und man nichts \"machen\" könne. Vielleicht nutzt diese Information um schon im Vorfeld als AMS Kunde die nötige Kompetenz zu zeigen und eine Bezugssperre rechtzeitig zu verhinder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9.04.2007 um 10.29 Uhr - von C.B. aus Salzburg - 6 Wochen-Sperr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Hallo</w:t>
              <w:br/>
              <w:t>Mir wurde das AMS-Geld für 6 Wochen gesperrt. Näheres warum und wieso per Email. Frage allgemein dazu: Kann man für diese Zeit Sozialhilfe beantragen in der Zeit wo diese Sperre aktiv ist? Best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ozialhilfe ist Ländersache! Meist wird bei Bezugssperre eine Sozialhilfe wegen Arbeitsunwilligkeit abgelehnt! - Selbst bei rechtswidrigen Sperren! - Suchen sie trotzdem um Hilfe an und verlangen sie bei Ablehnung einen Bescheid, gegen den sie berufen können! Ihnen steht eine Unterstützung zu!</w:t>
              <w:br/>
              <w:t>Gegen Bezugssperre empfiehlt es sich Berufung einzuleg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9.04.2007 um 3.53 Uhr - von Konrad - Berechnung der Notstandshilfe?</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 xml:space="preserve">Hallo </w:t>
              <w:br/>
              <w:t>Aufgrund unterschiedlicher Meinungen wollte ich mich erkundigen wie das mit der Berechnung der Notstandshilfe wirklich ist.</w:t>
              <w:br/>
              <w:t xml:space="preserve">Wird zur Berechnung nur das \"Gehalt\" (Arbeitslosengeld)+Einkommen des Partners genommen,oder muss ich auch </w:t>
              <w:br/>
              <w:t>Sparbuch,Bausparvertrag,etc angeben,und ich bekomm solange kein geld bis ich alles aufgebraucht habe? Bitte um Auskunft</w:t>
              <w:br/>
              <w:t>Danke Konrad</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2290b56ab153f80690be8dfb2e051e18.html" \l "Höhe"</w:instrText>
            </w:r>
            <w:r>
              <w:rPr>
                <w:rStyle w:val="InternetLink"/>
                <w:sz w:val="20"/>
                <w:szCs w:val="20"/>
                <w:rFonts w:cs="Arial" w:ascii="Arial" w:hAnsi="Arial"/>
              </w:rPr>
              <w:fldChar w:fldCharType="separate"/>
            </w:r>
            <w:r>
              <w:rPr>
                <w:rStyle w:val="InternetLink"/>
                <w:rFonts w:cs="Arial" w:ascii="Arial" w:hAnsi="Arial"/>
                <w:sz w:val="20"/>
                <w:szCs w:val="20"/>
              </w:rPr>
              <w:t>Berechnung der Notstandshilfe</w:t>
            </w:r>
            <w:r>
              <w:rPr>
                <w:rStyle w:val="InternetLink"/>
                <w:sz w:val="20"/>
                <w:szCs w:val="20"/>
                <w:rFonts w:cs="Arial" w:ascii="Arial" w:hAnsi="Arial"/>
              </w:rPr>
              <w:fldChar w:fldCharType="end"/>
            </w:r>
            <w:r>
              <w:rPr>
                <w:rFonts w:cs="Arial" w:ascii="Arial" w:hAnsi="Arial"/>
                <w:sz w:val="20"/>
                <w:szCs w:val="20"/>
              </w:rPr>
              <w:br/>
              <w:br/>
            </w:r>
            <w:r>
              <w:rPr>
                <w:rStyle w:val="StrongEmphasis"/>
                <w:rFonts w:cs="Arial" w:ascii="Arial" w:hAnsi="Arial"/>
                <w:sz w:val="20"/>
                <w:szCs w:val="20"/>
              </w:rPr>
              <w:t>13.00 Uhr von AMS-Fachmann</w:t>
            </w:r>
            <w:r>
              <w:rPr>
                <w:rFonts w:cs="Arial" w:ascii="Arial" w:hAnsi="Arial"/>
                <w:sz w:val="20"/>
                <w:szCs w:val="20"/>
              </w:rPr>
              <w:br/>
              <w:t>Im Antrag auf Notstandshilfe lautet eine Farge. "Haben Sie ein Einkommen ?"</w:t>
              <w:br/>
              <w:t xml:space="preserve">Einkommen aus Kapitalvermögen muss vom Gesetz her angerechnet werden. Meist sind diese Vermögen auf Sparbüchern zu vernachlässigen. Praxis in unserem Bundesland ist, dass man von KundInnen keinen Offenbarungseid bezügl. Sparbüchern und Ertrag verlangt. Wohl komt es aber oft vor, dass Einkommen aus Vermietung erzielt wird. Zurück zur Anfrage: Es kommt auf das Vermögen an, denn vom Vermögen hängt das Einkommen aus Kapital ab . Im Prinzip gibt's NH.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8.04.2007 um 21.35 Uhr - von K.H. - Arbeit ohne Entlohnung?</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sehr geehrter herr moser,</w:t>
              <w:br/>
              <w:t>ich beziehe seit einer woche notstandshilfe in der höhe von euro15,60 täglich. da ich in drei monaten einen kurs besuchen sollte hat mir das ams eine arbeit (sehr schwer Gartenarbeit) zugeteilt. betreut werde ich vom bfi. nunmehr habe ich gehört das ich für die geleistete arbeit keinen lohn erhalte. obwohl ich tagtäglich 8 stunden arbeiten muss. ist es wirklich möglich das ich für 8stunden schwerer arbeit nur 15,60 euro bekomme?!</w:t>
              <w:br/>
              <w:t>Ich bitte sie um auskunft</w:t>
              <w:br/>
              <w:t>danke 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ein! Sie können sofort aufhören! Teilnahme nur freiwillig!</w:t>
              <w:br/>
              <w:t>Kopieren sie diese Antwort und legen sie sie ihrer BetreuerIn vor!</w:t>
              <w:br/>
              <w:t>Wenn es ein Dienstverhältnis sein soll, müssen sie nach Kollektivlohn entlohnt werden!</w:t>
              <w:br/>
              <w:t>Wenn es eine Massnahme sein sollte, darf eine Vermischung nicht stattfinden.</w:t>
              <w:br/>
            </w:r>
            <w:hyperlink r:id="rId319">
              <w:r>
                <w:rPr>
                  <w:rStyle w:val="InternetLink"/>
                  <w:rFonts w:cs="Arial" w:ascii="Arial" w:hAnsi="Arial"/>
                  <w:sz w:val="20"/>
                  <w:szCs w:val="20"/>
                </w:rPr>
                <w:t>Es ist unzulässig, eine Schulungs-, Umschulungs- oder Wiedereingliederungsmaßnahme in das rechtliche Kleid eines Arbeitsverhältnisses zu hüllen!</w:t>
              </w:r>
            </w:hyperlink>
            <w:r>
              <w:rPr>
                <w:rFonts w:cs="Arial" w:ascii="Arial" w:hAnsi="Arial"/>
                <w:sz w:val="20"/>
                <w:szCs w:val="20"/>
              </w:rPr>
              <w:br/>
              <w:t>Die Entlohnung verstösst auch gegen den arbeitsrechtlichen</w:t>
              <w:br/>
              <w:t>Gleichbehandlungsgrundsatz, der eine an den tatsächlichen Diensten</w:t>
              <w:br/>
              <w:t>orientierte Entlohnung verlangt und willkürliche Differenzierungen</w:t>
              <w:br/>
              <w:t xml:space="preserve">zwischen Arbeitnehmern verbietet. </w:t>
              <w:br/>
              <w:t>Heisst: Gleiche Arbeit -gleiches Geld!</w:t>
              <w:br/>
              <w:t xml:space="preserve">Wenn sich die Entlohnung nach der Notstandshilfe richtet. </w:t>
              <w:br/>
              <w:t>Bekommen sie 15,60 Euro täglich und ihr Kollege bei gleicher Arbeit z.Bsp. 18,40 Euro. Das ist rechtswidrig! Auch mit Prämie!</w:t>
              <w:br/>
              <w:t>Dieser Kurs oder was immer das sein soll ist nur freiwillig möglich!</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8.04.2007 um 14.53 Uhr - von P. Hö. - Abfertigung</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rPr>
              <w:br/>
              <w:t>Mal nur eine Frage. Ich war voriges Jahr auf die Dauer von 3 Monaten bei Job-Transfair. Da ich dort im Angestelltenverhältnis war und auch ein Gehalt (? 850,-) bezogen habe,steht mir doch auch eine ABFERTIGUNG zu. Wo kann ich erfahren,ob diese Abfertigung auch hinterlegt wurde?</w:t>
              <w:br/>
              <w:br/>
            </w:r>
            <w:r>
              <w:rPr>
                <w:rStyle w:val="StrongEmphasis"/>
                <w:rFonts w:cs="Arial" w:ascii="Arial" w:hAnsi="Arial"/>
                <w:sz w:val="20"/>
                <w:szCs w:val="20"/>
              </w:rPr>
              <w:t>Antwort:</w:t>
            </w:r>
            <w:r>
              <w:rPr>
                <w:rFonts w:cs="Arial" w:ascii="Arial" w:hAnsi="Arial"/>
                <w:sz w:val="20"/>
                <w:szCs w:val="20"/>
              </w:rPr>
              <w:br/>
              <w:t>Wenden sie sich an die Buchhaltung von Job-Transfair ! Sie werden Auskunft bekommen.</w:t>
              <w:br/>
              <w:t xml:space="preserve">Ich war in der selben Situation (FAB) und bekam darüber (ungefragt) eine Mitteilung!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8.04.2007 um 14.16 Uhr - von Sa. - Schwangerschaft! - Erfolg zu verbuchen! </w:t>
            </w:r>
            <w:r>
              <w:rPr>
                <w:rFonts w:cs="Arial" w:ascii="Arial" w:hAnsi="Arial"/>
                <w:b/>
                <w:bCs/>
                <w:sz w:val="20"/>
                <w:szCs w:val="20"/>
              </w:rPr>
              <w:br/>
            </w:r>
            <w:r>
              <w:rPr>
                <w:rStyle w:val="StrongEmphasis"/>
                <w:rFonts w:cs="Arial" w:ascii="Arial" w:hAnsi="Arial"/>
                <w:sz w:val="20"/>
                <w:szCs w:val="20"/>
              </w:rPr>
              <w:t xml:space="preserve">- </w:t>
            </w:r>
            <w:r>
              <w:fldChar w:fldCharType="begin"/>
            </w:r>
            <w:r>
              <w:rPr>
                <w:rStyle w:val="InternetLink"/>
                <w:sz w:val="20"/>
                <w:b/>
                <w:szCs w:val="20"/>
                <w:bCs/>
                <w:rFonts w:cs="Arial" w:ascii="Arial" w:hAnsi="Arial"/>
              </w:rPr>
              <w:instrText xml:space="preserve"> HYPERLINK "http://www.soned.at/ba8b1c9bf5e4100a178be27c31a9b40a.html" \l "Schwangersch"</w:instrText>
            </w:r>
            <w:r>
              <w:rPr>
                <w:rStyle w:val="InternetLink"/>
                <w:sz w:val="20"/>
                <w:b/>
                <w:szCs w:val="20"/>
                <w:bCs/>
                <w:rFonts w:cs="Arial" w:ascii="Arial" w:hAnsi="Arial"/>
              </w:rPr>
              <w:fldChar w:fldCharType="separate"/>
            </w:r>
            <w:r>
              <w:rPr>
                <w:rStyle w:val="InternetLink"/>
                <w:rFonts w:cs="Arial" w:ascii="Arial" w:hAnsi="Arial"/>
                <w:b/>
                <w:bCs/>
                <w:sz w:val="20"/>
                <w:szCs w:val="20"/>
              </w:rPr>
              <w:t>zu 10.04.2007</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br/>
              <w:t>Ich konnte heute beim AMS einen Erfolg verbuchen!!!</w:t>
            </w:r>
          </w:p>
          <w:p>
            <w:pPr>
              <w:pStyle w:val="StandardWeb"/>
              <w:spacing w:lineRule="atLeast" w:line="210" w:before="0" w:after="0"/>
              <w:rPr>
                <w:rFonts w:ascii="Arial" w:hAnsi="Arial" w:cs="Arial"/>
                <w:sz w:val="20"/>
                <w:szCs w:val="20"/>
              </w:rPr>
            </w:pPr>
            <w:r>
              <w:rPr>
                <w:rFonts w:cs="Arial" w:ascii="Arial" w:hAnsi="Arial"/>
                <w:sz w:val="20"/>
                <w:szCs w:val="20"/>
              </w:rPr>
              <w:t xml:space="preserve">Am Vormittag rief mich meine AMS Betreuerin zurück und fragte, in welcher Angelegenheit sie mir "helfen" kann. Ich teilte ihr meine Schwangerschaft mit und dass es mir nicht möglich sei, aufgrund der Beschwerden den Kurs wahrzunehmen. </w:t>
              <w:br/>
              <w:t>Daraufhin wollte sie wissen, ob ich im Krankenstand sei und ich kann so lange im KS bleiben, wie nur nötig (Anm. eh klar, kostet dem AMS nichts). Sie meinte ua, dass meine Gesundheit und die des ungeborenen Kinder vorrangig sei und ich mir wegen dem Kurs keine Sorgen zu machen habe. Wenn ich wieder gesund geschrieben wurde, soll ich mich bei ihr wegen eines Termines melden, um den weiteren Ablauf zu besprechen.</w:t>
            </w:r>
          </w:p>
          <w:p>
            <w:pPr>
              <w:pStyle w:val="StandardWeb"/>
              <w:spacing w:lineRule="atLeast" w:line="210" w:before="0" w:after="0"/>
              <w:rPr>
                <w:rFonts w:ascii="Arial" w:hAnsi="Arial" w:cs="Arial"/>
                <w:sz w:val="20"/>
                <w:szCs w:val="20"/>
              </w:rPr>
            </w:pPr>
            <w:r>
              <w:rPr>
                <w:rFonts w:cs="Arial" w:ascii="Arial" w:hAnsi="Arial"/>
                <w:sz w:val="20"/>
                <w:szCs w:val="20"/>
              </w:rPr>
              <w:t>Ich fragte sie, ob sie diesen Kurs nicht für ein paar Monate zurück stellen kann, da es mir absolut nicht möglich sei, ihn derzeit wahrzunehmen. Ua sagte ich ihr, dass mein FA und Hausarzt meine Gesundheit und die des Baby für wichtiger erachten als mich aufgrund meiner gesundheitlichen Probleme in diesen Kurs zu setzen.</w:t>
            </w:r>
          </w:p>
          <w:p>
            <w:pPr>
              <w:pStyle w:val="StandardWeb"/>
              <w:spacing w:lineRule="atLeast" w:line="210" w:before="0" w:after="0"/>
              <w:rPr>
                <w:rFonts w:ascii="Arial" w:hAnsi="Arial" w:cs="Arial"/>
                <w:sz w:val="20"/>
                <w:szCs w:val="20"/>
              </w:rPr>
            </w:pPr>
            <w:r>
              <w:rPr>
                <w:rFonts w:cs="Arial" w:ascii="Arial" w:hAnsi="Arial"/>
                <w:sz w:val="20"/>
                <w:szCs w:val="20"/>
              </w:rPr>
              <w:t xml:space="preserve">Zuletzt teilte sie mir mit, dass ich mich mit ihr gemeinsam zusammen setzen und den Kurs besprechen soll. Sie weiß nicht, ob es noch Sinn hat, diesen Kurs zu besuchen, da es ungewiss ist, wann ich mich wieder gesund schreiben lasse. Sie wird sich was überlegen, ob ich ihn noch zu machen habe oder ob sie ihn vergessen soll.... </w:t>
            </w:r>
          </w:p>
          <w:p>
            <w:pPr>
              <w:pStyle w:val="StandardWeb"/>
              <w:spacing w:lineRule="atLeast" w:line="210" w:before="0" w:after="0"/>
              <w:rPr>
                <w:rFonts w:ascii="Arial" w:hAnsi="Arial" w:cs="Arial"/>
                <w:sz w:val="36"/>
                <w:szCs w:val="36"/>
              </w:rPr>
            </w:pPr>
            <w:r>
              <w:rPr>
                <w:rFonts w:cs="Arial" w:ascii="Arial" w:hAnsi="Arial"/>
                <w:sz w:val="20"/>
                <w:szCs w:val="20"/>
              </w:rPr>
              <w:t xml:space="preserve">So wie es scheint, kann ich nun doch hoffen, dass sie mir den Kurs zur Gänze streichen werden. </w:t>
              <w:br/>
              <w:t xml:space="preserve">Ich habe gestern nämlich noch die für das Bundesland NÖ zuständige Ombudsfrau kontaktiert/eingeschaltet und die hat versprochen, mir in dieser Angelegenheit zu helfen. </w:t>
              <w:br/>
              <w:t>Zuletzt darf ich gespannt sein, ob mich mein Hausarzt weiter krank schreibt und mich der (lästigte) Kontrollarzt in Ruhe lässt. LG SA</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as freud mich! War sehr wichtig hier Druck rauszunehmen!</w:t>
              <w:br/>
              <w:t>Ein Danke an die zuständige AMS-Betreuerin und AMS Ombudsfrau aus NÖ</w:t>
              <w:br/>
              <w:br/>
            </w:r>
            <w:r>
              <w:rPr>
                <w:rStyle w:val="StrongEmphasis"/>
                <w:rFonts w:cs="Arial" w:ascii="Arial" w:hAnsi="Arial"/>
                <w:sz w:val="20"/>
                <w:szCs w:val="20"/>
              </w:rPr>
              <w:t>17.25 Uhr von AMS MItarbeiter2</w:t>
            </w:r>
            <w:r>
              <w:rPr>
                <w:rFonts w:cs="Arial" w:ascii="Arial" w:hAnsi="Arial"/>
                <w:sz w:val="20"/>
                <w:szCs w:val="20"/>
              </w:rPr>
              <w:br/>
              <w:t>Bin selbst beim AMS beschäftigt (Wien) und hier ist es allgemein üblich, daß man Frauen, die schwanger sind, selbstverständlich NICHT mehr zu Kursen zuweist bzw. wenn die Schwangerschaft während einer Kursmaßnahme eintritt auf Wunsch der Kundin den Kurs ohne langes Diskutieren gleich abbricht. Die Vorgangsweise in NÖ kenne ich allerdings nicht, sollte sich von der in Wien allerdings nicht grundlegend unterscheid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7.04.2007 um 19.39 Uhr - von K.Li. - Mein Gespräch mit AMS Chef P. vom 16.4.</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Laut P. bin ich als Arbeitsloser selber schuld arbeitslos zu sein und er hat Angst mich als Schülerlotse einzusetzen, aufgrund meiner heftigen Mails.</w:t>
              <w:br/>
              <w:t xml:space="preserve">So geht man mit Arbeitslosen um, die sitzen alle auf einem pragmatisierten Job und leben von uns!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17.04.2007 um 17.07 Uhr - von Ro. K. - SÖB-Sperre rechtswidrig / Berufung stattgegegben! Frist für Nachzahlung?</w:t>
            </w:r>
            <w:r>
              <w:rPr>
                <w:rFonts w:cs="Arial" w:ascii="Arial" w:hAnsi="Arial"/>
                <w:b/>
                <w:bCs/>
                <w:sz w:val="20"/>
                <w:szCs w:val="20"/>
              </w:rPr>
              <w:br/>
            </w:r>
            <w:r>
              <w:rPr>
                <w:rStyle w:val="StrongEmphasis"/>
                <w:rFonts w:cs="Arial" w:ascii="Arial" w:hAnsi="Arial"/>
                <w:sz w:val="20"/>
                <w:szCs w:val="20"/>
              </w:rPr>
              <w:t>Über SoNed - Informationen zur erfolgreichen Berufung!</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allo, </w:t>
              <w:br/>
              <w:t>mir wurde vom AMS gesetzeswidrig die Notstandshilfe gestrichen (Zuweisung zu einem SÖB). In 2er Instanz ist nun meiner Berufung stattgegegben worden. Mein Geld habe ich aber immer noch nicht, den Bescheid schon über 2 Wochen. Hat das AMS eine Frist für die Nachzahlung?</w:t>
              <w:br/>
              <w:t xml:space="preserve">LG Ro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s Geld sollten sie umgehend bekommen!</w:t>
              <w:br/>
              <w:t>Einen eingeschriebenen Brief senden.</w:t>
              <w:br/>
              <w:t>Bescheidnummer angeben. Ev. Text</w:t>
              <w:br/>
              <w:t xml:space="preserve">Da meiner Berufung in zweiter Instanz stattgegeben wurde, fordere ich Sie </w:t>
              <w:br/>
              <w:t>auf, mir die rechtswidrige Bezugssperre auszuzahlen und binnen 14 Tagen zur Anweisung zu bringen.</w:t>
              <w:br/>
              <w:br/>
            </w:r>
            <w:r>
              <w:rPr>
                <w:rStyle w:val="StrongEmphasis"/>
                <w:rFonts w:cs="Arial" w:ascii="Arial" w:hAnsi="Arial"/>
                <w:sz w:val="20"/>
                <w:szCs w:val="20"/>
              </w:rPr>
              <w:t>22.05 Uhr von MyRight</w:t>
            </w:r>
            <w:r>
              <w:rPr>
                <w:rFonts w:cs="Arial" w:ascii="Arial" w:hAnsi="Arial"/>
                <w:sz w:val="20"/>
                <w:szCs w:val="20"/>
              </w:rPr>
              <w:br/>
              <w:t>Ich kann mir gut vorstellen, dass das AMS sich Zeit lassen will, bis zum Monatsende und erst dann nachzahlen will.</w:t>
              <w:br/>
              <w:t>Machen Sie Druck. Am Besten schriftlich, mit dem Inhalt, dass Ihnen zustehende Geld sofort zu überweisen. Sie sind schließlich im Recht.</w:t>
              <w:br/>
              <w:br/>
            </w:r>
            <w:r>
              <w:rPr>
                <w:rStyle w:val="StrongEmphasis"/>
                <w:rFonts w:cs="Arial" w:ascii="Arial" w:hAnsi="Arial"/>
                <w:sz w:val="20"/>
                <w:szCs w:val="20"/>
              </w:rPr>
              <w:t xml:space="preserve">18.04.2007 um 8.23 Uhr - von Ro. K. - Ich gehöre zu den Fällen die es laut Buchinger gar nicht gibt "Einstellung der Bezüge ohne Benachrichtigung" </w:t>
            </w:r>
            <w:r>
              <w:rPr>
                <w:rFonts w:cs="Arial" w:ascii="Arial" w:hAnsi="Arial"/>
                <w:b/>
                <w:bCs/>
                <w:sz w:val="20"/>
                <w:szCs w:val="20"/>
              </w:rPr>
              <w:br/>
            </w:r>
            <w:r>
              <w:rPr>
                <w:rFonts w:cs="Arial" w:ascii="Arial" w:hAnsi="Arial"/>
                <w:sz w:val="20"/>
                <w:szCs w:val="20"/>
              </w:rPr>
              <w:t>Hallo Christian,</w:t>
              <w:br/>
              <w:t>Nachdem ich zu diesen Fällen gehöre die es lt. Buchinger nicht gibt,</w:t>
              <w:br/>
              <w:t>nämlich Einstellung der Bezüge ohne Benachrichtigung (die kam erst</w:t>
              <w:br/>
              <w:t>3 Wochen später als ich einen Bescheid beantragt hatte), habe ich</w:t>
              <w:br/>
              <w:t>das I-net durchforstet nach Möglichkeiten gegen diese Sperre vorzugehen</w:t>
              <w:br/>
              <w:t>und bin dabei auf Ihrer Seite auf die Dienstanweisung an das AMS gestossen</w:t>
              <w:br/>
              <w:t>die besagt keine Sperren mehr auszusprechen bei SÖBen und diverse gesammelte</w:t>
              <w:br/>
              <w:t>Vwgh Urteile zu diesen Themen.</w:t>
              <w:br/>
              <w:t>Das war natürlich viel praktischer als das ganze RIS zu durchforsten.</w:t>
              <w:br/>
              <w:t>Liebe Grüße Ro.</w:t>
              <w:br/>
              <w:br/>
            </w:r>
            <w:r>
              <w:rPr>
                <w:rStyle w:val="StrongEmphasis"/>
                <w:rFonts w:cs="Arial" w:ascii="Arial" w:hAnsi="Arial"/>
                <w:sz w:val="20"/>
                <w:szCs w:val="20"/>
              </w:rPr>
              <w:t>Anmerkung:</w:t>
            </w:r>
            <w:r>
              <w:rPr>
                <w:rFonts w:cs="Arial" w:ascii="Arial" w:hAnsi="Arial"/>
                <w:b/>
                <w:bCs/>
                <w:sz w:val="20"/>
                <w:szCs w:val="20"/>
              </w:rPr>
              <w:br/>
            </w:r>
            <w:hyperlink r:id="rId320">
              <w:r>
                <w:rPr>
                  <w:rStyle w:val="InternetLink"/>
                  <w:rFonts w:cs="Arial" w:ascii="Arial" w:hAnsi="Arial"/>
                  <w:sz w:val="20"/>
                  <w:szCs w:val="20"/>
                </w:rPr>
                <w:t>Transitarbeitsplatz nicht unter der Sanktion des § 10 AlVG.</w:t>
              </w:r>
            </w:hyperlink>
            <w:r>
              <w:rPr>
                <w:rFonts w:cs="Arial" w:ascii="Arial" w:hAnsi="Arial"/>
                <w:sz w:val="20"/>
                <w:szCs w:val="20"/>
              </w:rPr>
              <w:br/>
              <w:br/>
              <w:t>Vielen Dank für die Rückmeldungen die sehr wichtig sind um die Richtigkeit der Angaben zu überprüfen!</w:t>
              <w:br/>
              <w:t xml:space="preserve">Die Schwierigkeiten, sich darauf verlassen zu können, liegen darin, dass das AMS die Bezüge auch rechtswidrig sperrt und oft durch geringe Korrekturen versucht die VwGH Erkenntnisse ausser Kraft zu setzen/zu umgehen, was wiederum den Instanzenweg von vielen Monaten erfordert. </w:t>
              <w:br/>
              <w:t xml:space="preserve">In dieser Methode offenbart sich die Feindseeligkeit, die das AMS und die *Sozialvereine die diese Änderungen mit vornehmen, den längerzeitigen Arbeitslosen gegenüber aufbringen. (Natürlich mit politischen Willen) </w:t>
              <w:br/>
              <w:br/>
              <w:t>*Sozialvereine: Dieser gemeinsame Pakt sichert auch das Geschäft und die eigene Bereicherung. So können Arbeitslose wieder gezwungen werden, bei sonstiger Bezugssperre, auch an unsinnigen Massnahmen und Deppenkurse teilzunehmen!</w:t>
              <w:br/>
              <w:t xml:space="preserve">Nach qualitativen Richtlinien betrachtet würde diese Massnahmen/Kurse fast niemand besuchen. Wodurch sich die Kursanbieter/Massnahmenbetreiber selbst schaden! </w:t>
              <w:br/>
              <w:t xml:space="preserve">Denn ich bin überzeugt, dass Kurse mit Freiwilligkeit und nach qualitativen Richtlinien ausgerichtet zu füllen sind und mit Wartelisten organisiert werden müssten. </w:t>
              <w:br/>
              <w:t>Für mich gehören die Begriffe "Sozial" und "Moral" zu einer Familie!</w:t>
              <w:br/>
              <w:t xml:space="preserve">Darum finde ich es besonders verwerflich was hier unter der Bezeichnung "Hilfestellung" passiert! </w:t>
              <w:br/>
              <w:br/>
            </w:r>
            <w:r>
              <w:rPr>
                <w:rStyle w:val="StrongEmphasis"/>
                <w:rFonts w:cs="Arial" w:ascii="Arial" w:hAnsi="Arial"/>
                <w:sz w:val="20"/>
                <w:szCs w:val="20"/>
              </w:rPr>
              <w:t>18.04.2007 um 11.22 Uhr - von AMS-Fachmann</w:t>
            </w:r>
            <w:r>
              <w:rPr>
                <w:rFonts w:cs="Arial" w:ascii="Arial" w:hAnsi="Arial"/>
                <w:sz w:val="20"/>
                <w:szCs w:val="20"/>
              </w:rPr>
              <w:br/>
              <w:t>Wenn der Berufung statt gegeben wurde, wird eine Bescheid erstellt, der auch</w:t>
              <w:br/>
              <w:t>an die regionale Geschäftsstelle ergeht. Nach Einlangen des Bescheides</w:t>
              <w:br/>
              <w:t>veranlasst die regionale Geschäftsstelle die Anweisung.In der Praxis</w:t>
              <w:br/>
              <w:t>dauert es zwischen 14-21 Tage, bis Kunde/Kundin das Geld überwiesen hat,</w:t>
              <w:br/>
              <w:t>wobei 21 Tage ein Maximum ist, das nur in Ausnahmefällen erreicht wird.</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7.04.2007 um 16.18 Uhr - von Martina - jedes Jahr einen Kurs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Hallo alle miteinander!</w:t>
              <w:br/>
              <w:t xml:space="preserve">Ich war vorige Woche beim AMS meine Betreuerin hat mich sofort in einen Kurs angemeldet das beste ich weiss nicht welchen Kurs bzw. wo der stattfinden soll noch sonstiges bekomme aber von Ihr am 4.Mai den zettel überreicht habe aber nichts Unterschrieben. Bekomme seit neuesten auch kein Protokoll mehr oder wie man das nannte ?Stimmt es das man jedes Jahr einen Kurs machen muss?Schöne grüsse Martina </w:t>
              <w:br/>
              <w:br/>
            </w:r>
            <w:r>
              <w:rPr>
                <w:rStyle w:val="StrongEmphasis"/>
                <w:sz w:val="20"/>
                <w:szCs w:val="20"/>
              </w:rPr>
              <w:t>Antwort:</w:t>
            </w:r>
            <w:r>
              <w:rPr>
                <w:b/>
                <w:bCs/>
                <w:sz w:val="20"/>
                <w:szCs w:val="20"/>
              </w:rPr>
              <w:br/>
            </w:r>
            <w:r>
              <w:rPr>
                <w:sz w:val="20"/>
                <w:szCs w:val="20"/>
              </w:rPr>
              <w:t>Nach Ablauf eines Jahres fällt man in die Langzeitarbeitslosigkeit, um diese zu verhindern werden die Arbeitslosen in einen Kurs gesteckt und scheinen so nicht in dieser Statistik auf!</w:t>
              <w:br/>
              <w:t>Wenn sie wissen in welchen Kurs sie müssen, melden sie sich wieder. Viele sind laut VwGH nicht sanktionierba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6.04.2007 um 21.26 Uhr - von C.S. - Pensionsvorschuss</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Hallochen, ich habe da wieder mal eine kleine bescheidene Frage, und hoffe wie immer auf viele hilfreiche antworten. Es geht mir um das Thema I-Pension.</w:t>
            </w:r>
          </w:p>
          <w:p>
            <w:pPr>
              <w:pStyle w:val="Normal"/>
              <w:spacing w:lineRule="atLeast" w:line="210"/>
              <w:rPr>
                <w:sz w:val="20"/>
                <w:szCs w:val="20"/>
              </w:rPr>
            </w:pPr>
            <w:r>
              <w:rPr>
                <w:sz w:val="20"/>
                <w:szCs w:val="20"/>
              </w:rPr>
              <w:t>Mir wurde bei meinem letzten Treffen die Frage gestellt, ob ich nicht schon einmal angedacht hätte, ob ich um I-Pension ansuchen möchte. Dies wäre zum einen aufgrund der miserablen Wirtschaftslage, keine Stellen für mich usw. so wie meinem sich nicht mehr bessernden Gesundheits zustand eine naheliegende Idee.</w:t>
            </w:r>
          </w:p>
          <w:p>
            <w:pPr>
              <w:pStyle w:val="Normal"/>
              <w:spacing w:lineRule="atLeast" w:line="210"/>
              <w:rPr>
                <w:sz w:val="20"/>
                <w:szCs w:val="20"/>
              </w:rPr>
            </w:pPr>
            <w:r>
              <w:rPr>
                <w:sz w:val="20"/>
                <w:szCs w:val="20"/>
              </w:rPr>
              <w:t>Dies Frage wurde mir auch schon mal in einem Deppenkurs von einem Betreuer gestellt. In beiden Fällen lehnte ich es ab, aber es wird um mich nicht besser, also dachte ich mir, könnte ich ja mal folgende wichtige Fragen hier stellen:</w:t>
            </w:r>
          </w:p>
          <w:p>
            <w:pPr>
              <w:pStyle w:val="Normal"/>
              <w:spacing w:lineRule="atLeast" w:line="210"/>
              <w:rPr>
                <w:sz w:val="20"/>
                <w:szCs w:val="20"/>
              </w:rPr>
            </w:pPr>
            <w:r>
              <w:rPr>
                <w:sz w:val="20"/>
                <w:szCs w:val="20"/>
              </w:rPr>
              <w:t>1) Ich bekomme Übergangsgeld während mein Antrag läuft. Wie sieht es aber nun danach aus, wenn der Antrag abgelehnt würde? Diese Frage stellte ich dem Berater und er meinte O-Ton: Ich könne nach einer ablehnung der I-Pension erneut um Notstand ansuchen und dieser würde mir in jedem Fall weiter gewährt. Sollte ich mich arbeitsfähig fühlen könnte ich ihn stellen bei Ablehnung.</w:t>
            </w:r>
          </w:p>
          <w:p>
            <w:pPr>
              <w:pStyle w:val="Normal"/>
              <w:spacing w:lineRule="atLeast" w:line="210"/>
              <w:rPr>
                <w:sz w:val="20"/>
                <w:szCs w:val="20"/>
              </w:rPr>
            </w:pPr>
            <w:r>
              <w:rPr>
                <w:sz w:val="20"/>
                <w:szCs w:val="20"/>
              </w:rPr>
              <w:t>So aber, würde ich da meinen derzeitigen Bezug wieder bekommen? Oder würde dann das so weit runtergekürzt, wie es bei dem Übergangsgeld passieren könnte?</w:t>
            </w:r>
          </w:p>
          <w:p>
            <w:pPr>
              <w:pStyle w:val="Normal"/>
              <w:spacing w:lineRule="atLeast" w:line="210"/>
              <w:rPr>
                <w:sz w:val="20"/>
                <w:szCs w:val="20"/>
              </w:rPr>
            </w:pPr>
            <w:r>
              <w:rPr>
                <w:sz w:val="20"/>
                <w:szCs w:val="20"/>
              </w:rPr>
              <w:t>2) Was muss ich genau tun, wo muss ich hin, wenn ich solch einen Antrag stellen würde? Was gäbe es da zu beachten?</w:t>
            </w:r>
          </w:p>
          <w:p>
            <w:pPr>
              <w:pStyle w:val="Normal"/>
              <w:spacing w:lineRule="atLeast" w:line="210"/>
              <w:rPr>
                <w:sz w:val="20"/>
                <w:szCs w:val="20"/>
              </w:rPr>
            </w:pPr>
            <w:r>
              <w:rPr>
                <w:sz w:val="20"/>
                <w:szCs w:val="20"/>
              </w:rPr>
              <w:t>3) Gibt es da bestimmte voraussetzungen um den Antrag stellen zu dürfen? Ich meine hier Mindestalter oder Arbeitsjahre oder sowas in der Art?</w:t>
            </w:r>
          </w:p>
          <w:p>
            <w:pPr>
              <w:pStyle w:val="Normal"/>
              <w:spacing w:lineRule="atLeast" w:line="210"/>
              <w:rPr/>
            </w:pPr>
            <w:r>
              <w:rPr>
                <w:sz w:val="20"/>
                <w:szCs w:val="20"/>
              </w:rPr>
              <w:t>Für die beantwortung meiner Fragen danke ich schon mal im voraus aufs herzlichste!</w:t>
              <w:br/>
              <w:br/>
            </w:r>
            <w:r>
              <w:rPr>
                <w:rStyle w:val="StrongEmphasis"/>
                <w:sz w:val="20"/>
                <w:szCs w:val="20"/>
              </w:rPr>
              <w:t>Antwort:</w:t>
            </w:r>
            <w:r>
              <w:rPr>
                <w:sz w:val="20"/>
                <w:szCs w:val="20"/>
              </w:rPr>
              <w:br/>
            </w:r>
            <w:r>
              <w:fldChar w:fldCharType="begin"/>
            </w:r>
            <w:r>
              <w:rPr>
                <w:rStyle w:val="InternetLink"/>
                <w:sz w:val="20"/>
                <w:szCs w:val="20"/>
              </w:rPr>
              <w:instrText xml:space="preserve"> HYPERLINK "http://www.soned.at/ba8b1c9bf5e4100a178be27c31a9b40a.html" \l "Pensionsvorschusses"</w:instrText>
            </w:r>
            <w:r>
              <w:rPr>
                <w:rStyle w:val="InternetLink"/>
                <w:sz w:val="20"/>
                <w:szCs w:val="20"/>
              </w:rPr>
              <w:fldChar w:fldCharType="separate"/>
            </w:r>
            <w:r>
              <w:rPr>
                <w:rStyle w:val="InternetLink"/>
                <w:sz w:val="20"/>
                <w:szCs w:val="20"/>
              </w:rPr>
              <w:t>Pensionsvorschuss</w:t>
            </w:r>
            <w:r>
              <w:rPr>
                <w:rStyle w:val="InternetLink"/>
                <w:sz w:val="20"/>
                <w:szCs w:val="20"/>
              </w:rPr>
              <w:fldChar w:fldCharType="end"/>
            </w:r>
          </w:p>
          <w:p>
            <w:pPr>
              <w:pStyle w:val="Normal"/>
              <w:spacing w:lineRule="atLeast" w:line="210"/>
              <w:rPr>
                <w:color w:val="000000"/>
              </w:rPr>
            </w:pPr>
            <w:r>
              <w:rPr>
                <w:sz w:val="20"/>
                <w:szCs w:val="20"/>
              </w:rPr>
              <w:br/>
            </w:r>
            <w:r>
              <w:rPr>
                <w:rStyle w:val="StrongEmphasis"/>
                <w:sz w:val="20"/>
                <w:szCs w:val="20"/>
              </w:rPr>
              <w:t>19.04.2007 um 7.43 von Hadzabe</w:t>
            </w:r>
            <w:r>
              <w:rPr>
                <w:b/>
                <w:bCs/>
                <w:sz w:val="20"/>
                <w:szCs w:val="20"/>
              </w:rPr>
              <w:br/>
            </w:r>
            <w:r>
              <w:rPr>
                <w:sz w:val="20"/>
                <w:szCs w:val="20"/>
              </w:rPr>
              <w:t>ich bekomme dauernd dieses Angebot vom AMS aber auch von diesen Deppenkursen. Dabei ist allerdings Vorsicht geboten. Das AMS versucht immer wieder dich aus der Arbeitslosigkeit zu bekommen und das geht ganz einfach indem du um eine Pension ansuchst, die, wie in meinem Fall, nach etwa 3 Monaten abgelehnt wird. Nachteil der dabei entsteht ist, dass das AMS dann ganz genau weiß was dir fehlt und das kann in die Hose gehen. Also vorsichtig sein mit einem Pensionsantra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6.04.2007 um 15.45 Uhr - von Bu. - neue vorgangsweisen für langzeitarbeitslose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vorerst herzlichen glückwunsch zu ihrer tollen und informativen HP.</w:t>
            </w:r>
          </w:p>
          <w:p>
            <w:pPr>
              <w:pStyle w:val="Normal"/>
              <w:spacing w:lineRule="atLeast" w:line="210"/>
              <w:rPr>
                <w:sz w:val="20"/>
                <w:szCs w:val="20"/>
              </w:rPr>
            </w:pPr>
            <w:r>
              <w:rPr>
                <w:sz w:val="20"/>
                <w:szCs w:val="20"/>
              </w:rPr>
              <w:t>Ich würde mich freuen wenn sie mir über meine frage auskunft geben könnten.</w:t>
            </w:r>
          </w:p>
          <w:p>
            <w:pPr>
              <w:pStyle w:val="Normal"/>
              <w:spacing w:lineRule="atLeast" w:line="210"/>
              <w:rPr>
                <w:sz w:val="20"/>
                <w:szCs w:val="20"/>
              </w:rPr>
            </w:pPr>
            <w:r>
              <w:rPr>
                <w:sz w:val="20"/>
                <w:szCs w:val="20"/>
              </w:rPr>
              <w:t>Ich war heute bei meinem ams berater, wieder ein neuer, dort wurde mir erklärt das dieser berater für langzeitarbeitslose ist und es neue vorgangsweisen gibt.</w:t>
            </w:r>
          </w:p>
          <w:p>
            <w:pPr>
              <w:pStyle w:val="Normal"/>
              <w:spacing w:lineRule="atLeast" w:line="210"/>
              <w:rPr>
                <w:sz w:val="20"/>
                <w:szCs w:val="20"/>
              </w:rPr>
            </w:pPr>
            <w:r>
              <w:rPr>
                <w:sz w:val="20"/>
                <w:szCs w:val="20"/>
              </w:rPr>
              <w:t>Diese sind das man sich ab jetzt wöchentlich - 14-tägig zu einen kontrolltermin einfinden muß!! ( Wer bezahlt Fahrtkosten??), und ich erhielt auch ein schreiben</w:t>
              <w:br/>
              <w:t>originalwortlaut des schreibens...</w:t>
              <w:br/>
              <w:t>sie werden vom ams beauftragt wöchentlich mind. 2-3 eigene bewerbungen under angabe des firmennamens, kontaktperson, sowie zeitpunkt und ort der bewerbung vorzulegen. im anschluß erfolgt der neuerliche nachweis bei jedem vereinbarten termin....</w:t>
            </w:r>
          </w:p>
          <w:p>
            <w:pPr>
              <w:pStyle w:val="Normal"/>
              <w:spacing w:lineRule="atLeast" w:line="210"/>
              <w:rPr/>
            </w:pPr>
            <w:r>
              <w:rPr>
                <w:sz w:val="20"/>
                <w:szCs w:val="20"/>
              </w:rPr>
              <w:t>wenn nicht erfolgt die streichung der notstandshilfe (anmerk. berater). Was ist aber wenn ich für mich keine passenden stellenausschreibung finde??? und wie kann ich beweisen das ich mich beworben habe wenn ich die bewerbung mit der post verschickt habe??</w:t>
              <w:br/>
              <w:t>bitte um antwort: mit freundlichen grüßen</w:t>
              <w:br/>
              <w:br/>
            </w:r>
            <w:r>
              <w:rPr>
                <w:rStyle w:val="StrongEmphasis"/>
                <w:sz w:val="20"/>
                <w:szCs w:val="20"/>
              </w:rPr>
              <w:t>Antwort:</w:t>
            </w:r>
            <w:r>
              <w:rPr>
                <w:b/>
                <w:bCs/>
                <w:sz w:val="20"/>
                <w:szCs w:val="20"/>
              </w:rPr>
              <w:br/>
            </w:r>
            <w:r>
              <w:rPr>
                <w:sz w:val="20"/>
                <w:szCs w:val="20"/>
              </w:rPr>
              <w:t xml:space="preserve">Wenn sie (AMS) selbst keine Stellen mehr haben, delegieren sie ihre Arbeit an die </w:t>
              <w:br/>
              <w:t xml:space="preserve">Betroffenen weiter um ihnen, sollte es ihnen so ergehen wie dem AMS </w:t>
              <w:br/>
              <w:t>und keine Arbeitsstellen finden, den Bezug zu sperren!</w:t>
              <w:br/>
              <w:t>Ein wort sauerei! die verdienen an uns und zwingen viele, ihre Arbeit zu tun!</w:t>
            </w:r>
          </w:p>
          <w:p>
            <w:pPr>
              <w:pStyle w:val="Normal"/>
              <w:spacing w:lineRule="atLeast" w:line="210"/>
              <w:rPr>
                <w:sz w:val="20"/>
                <w:szCs w:val="20"/>
              </w:rPr>
            </w:pPr>
            <w:r>
              <w:rPr>
                <w:sz w:val="20"/>
                <w:szCs w:val="20"/>
              </w:rPr>
              <w:t>Kopieren sie die Bewerbungsschreiben zum vorlegen.</w:t>
              <w:br/>
              <w:t>Sie müssen 2-3 Bewerbungen vorlegen.</w:t>
              <w:br/>
              <w:t>Egal ob sie ihnen passen oder nicht!</w:t>
              <w:br/>
            </w:r>
            <w:r>
              <w:fldChar w:fldCharType="begin"/>
            </w:r>
            <w:r>
              <w:rPr>
                <w:rStyle w:val="InternetLink"/>
                <w:sz w:val="20"/>
                <w:szCs w:val="20"/>
              </w:rPr>
              <w:instrText xml:space="preserve"> HYPERLINK "http://www.soned.at/9b763a8e7a4c2a5a2284bd11a3d342ab.html" \l "Vorstellbeihilfe"</w:instrText>
            </w:r>
            <w:r>
              <w:rPr>
                <w:rStyle w:val="InternetLink"/>
                <w:sz w:val="20"/>
                <w:szCs w:val="20"/>
              </w:rPr>
              <w:fldChar w:fldCharType="separate"/>
            </w:r>
            <w:r>
              <w:rPr>
                <w:rStyle w:val="InternetLink"/>
                <w:sz w:val="20"/>
                <w:szCs w:val="20"/>
              </w:rPr>
              <w:t>Vorstellbeihilfe</w:t>
            </w:r>
            <w:r>
              <w:rPr>
                <w:rStyle w:val="InternetLink"/>
                <w:sz w:val="20"/>
                <w:szCs w:val="20"/>
              </w:rPr>
              <w:fldChar w:fldCharType="end"/>
            </w:r>
          </w:p>
          <w:p>
            <w:pPr>
              <w:pStyle w:val="Normal"/>
              <w:spacing w:lineRule="atLeast" w:line="210"/>
              <w:rPr>
                <w:color w:val="000000"/>
              </w:rPr>
            </w:pPr>
            <w:r>
              <w:rPr/>
              <w:t>Mit BetreuerIn reden und in Betreuungsplan aufnehmen lassen.</w:t>
              <w:br/>
              <w:t>Vorstellfahrt muss ihnen ersetzt werd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6.04.2007 um 8.45 Uhr - von MyRight - Probleme mit der Arbeitsbescheinigung</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 xml:space="preserve">Nach dem Arbeitslosenversicherungsgesetz ist der Arbeitgeber verplichtet Ihnen bei Beendigung des Arbeitsverhältnisses eine Arbeitsbescheinigung auszustellen </w:t>
              <w:br/>
              <w:t>(§ 71 Absatz 1 AlVG). Diese benötigen Sie für die Beantragung des Arbeitslosengeldes.</w:t>
              <w:br/>
              <w:t xml:space="preserve">Stellt Ihr Arbeitgeber die AB trotz nachweislicher Aufforderung grundlos nicht aus, ist das Arbeitsmarktservice (AMS) verplichtet Ihnen bei der Beschaffung der AB behillich zu sein bzw bei der Gebietskrankenkasse eine Ersatzarbeitsbescheinigung anzufordern. Das Arbeitsmarktservice aber auch Sie selbst können eine Anzeige bei der Bezirksverwaltungsbehörde (Magistrat) erstatten. </w:t>
            </w:r>
          </w:p>
          <w:p>
            <w:pPr>
              <w:pStyle w:val="Normal"/>
              <w:spacing w:lineRule="atLeast" w:line="210"/>
              <w:rPr>
                <w:color w:val="000000"/>
              </w:rPr>
            </w:pPr>
            <w:r>
              <w:rPr>
                <w:sz w:val="20"/>
                <w:szCs w:val="20"/>
              </w:rPr>
              <w:t xml:space="preserve">Quelle: </w:t>
            </w:r>
            <w:hyperlink r:id="rId321" w:tgtFrame="_blank">
              <w:r>
                <w:rPr>
                  <w:rStyle w:val="InternetLink"/>
                  <w:sz w:val="20"/>
                  <w:szCs w:val="20"/>
                </w:rPr>
                <w:t>AK</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6.04.2007 um 7.31 Uhr - von A. U. - </w:t>
            </w:r>
            <w:hyperlink r:id="rId322">
              <w:r>
                <w:rPr>
                  <w:rStyle w:val="InternetLink"/>
                  <w:rFonts w:cs="Arial" w:ascii="Arial" w:hAnsi="Arial"/>
                  <w:b/>
                  <w:bCs/>
                  <w:sz w:val="20"/>
                  <w:szCs w:val="20"/>
                </w:rPr>
                <w:t>SÖB - Misswirtschaft?</w:t>
              </w:r>
            </w:hyperlink>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Ich würde aber irgendwie mehr Akzent auf Punkt 1 setzen um genau diese "gewerbliche Anbieter" (mitlere und kleine Firmen und Selbständige) stützig machen und aufwecken, weil um deren Existenz geht wenn der Markt mit bilige/unterbezahlte (unter Zwang) Arbeitskräfte überflutet ist. Früher oder später werden sich alle wieder finden in der gleichen Situation; Konkurs, Arbeitslos und "TMA" unter Zwang. Die merken`s aber noch nicht.</w:t>
              <w:br/>
              <w:br/>
              <w:t>1) Die ABM (SÖB) -Stellen sorgen für eine Verschlechterung des regionalen Arbeitsangebotes. Weil Betriebe und Kommunen Tätigkeiten im Gartenbau oder der Immobiliensanierung von billigen ABM (SÖB) -Kräften erledigen lassen, bekommen gewerbliche Anbieter Probleme und bauen ihrerseits reguläre Arbeitsplätze ab.</w:t>
              <w:br/>
            </w:r>
            <w:hyperlink r:id="rId323">
              <w:r>
                <w:rPr>
                  <w:rStyle w:val="InternetLink"/>
                  <w:sz w:val="20"/>
                  <w:szCs w:val="20"/>
                </w:rPr>
                <w:t>SÖB - Misswirtschaft?</w:t>
              </w:r>
            </w:hyperlink>
            <w:r>
              <w:rPr>
                <w:sz w:val="20"/>
                <w:szCs w:val="20"/>
              </w:rPr>
              <w:br/>
              <w:br/>
            </w:r>
            <w:r>
              <w:rPr>
                <w:rStyle w:val="StrongEmphasis"/>
                <w:sz w:val="20"/>
                <w:szCs w:val="20"/>
              </w:rPr>
              <w:t>20.05 Uhr - von MyRight</w:t>
            </w:r>
            <w:r>
              <w:rPr>
                <w:b/>
                <w:bCs/>
                <w:sz w:val="20"/>
                <w:szCs w:val="20"/>
              </w:rPr>
              <w:br/>
            </w:r>
            <w:r>
              <w:rPr>
                <w:sz w:val="20"/>
                <w:szCs w:val="20"/>
              </w:rPr>
              <w:t>SÖB´s das ist nicht nur Misswirtschaft, sonder Ausnützung von Personen durch Zwangs-Arbeit bei Niedrigstlöhnen.</w:t>
              <w:br/>
              <w:t>Dabei machen die SÖB´s saftige Gewinne und missbrauchen das Wort Sozial.</w:t>
              <w:br/>
              <w:t>Verlierer ist der anständige Betroffene der einen Job sucht mit dem man sein monatliches Auskommen ha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3.04.2007 um 21.34 Uhr - von Mario - Lehrabschlussprüfung bestanden!</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soned.at/b09a41705c9208035bb5546933ac51b1.html" \l "Mario"</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von 20.03.2007</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Hallo Christian und Sonedteam!</w:t>
              <w:br/>
              <w:t>ich weiß nicht ob du dich noch errinern kannst!</w:t>
              <w:br/>
              <w:t>habe mich vor ca 1nem Monat an dich durch diese Seite gewendet wegen meiner Frage wegen Arbeitslosengeld nach meiner Berufsausbildung beim BFI!</w:t>
              <w:br/>
              <w:t>tja krieg zwar keine Arbeitslose aber:</w:t>
              <w:br/>
              <w:t>ich habe heute meine Lehrabschlussprüfung bestanden! und am Mo das 1ste Vorstellungsgespräch (davor meinen 1sten AMS-Termin na darauf freu ich mich schon wenn ich meiner \"netten\" betreuerin das gleich unter die Nase reiben kann :-) )</w:t>
              <w:br/>
              <w:t>tja du hast darum gebetten das ich dir Bescheid gebe sobald das alles erledigt ist :)!</w:t>
              <w:br/>
              <w:t>tja ich hoffe das ich also dann bald ne Jobzusage kriege und möchte dir noch mal meinen herzlichsten dank für die guten Ratschläge und aufmunterung ausrichten!</w:t>
              <w:br/>
              <w:t>Mach weiter so ;) lg mario</w:t>
              <w:br/>
              <w:br/>
            </w:r>
            <w:r>
              <w:rPr>
                <w:rStyle w:val="StrongEmphasis"/>
                <w:sz w:val="20"/>
                <w:szCs w:val="20"/>
              </w:rPr>
              <w:t>Antwort:</w:t>
            </w:r>
            <w:r>
              <w:rPr>
                <w:b/>
                <w:bCs/>
                <w:sz w:val="20"/>
                <w:szCs w:val="20"/>
              </w:rPr>
              <w:br/>
            </w:r>
            <w:r>
              <w:rPr>
                <w:sz w:val="20"/>
                <w:szCs w:val="20"/>
              </w:rPr>
              <w:t>Danke für die Rückmeldung.</w:t>
              <w:br/>
              <w:t>Ich gratuliere dir, dann kanns nur mehr besser werden!</w:t>
              <w:br/>
              <w:t>Ich hoffe du bekommst schnell Arbeit!</w:t>
              <w:br/>
              <w:t>Die Chancen stehen jetzt besser. Freud mich für dich!</w:t>
              <w:br/>
              <w:t>Alles Gut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3.04.2007 um 14.30 Uhr - von Ka. - Kurs / Krankenstand</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Hallo !</w:t>
              <w:br/>
              <w:t>Ich bin ratlos !!!</w:t>
              <w:br/>
              <w:t>meine Geschichte:Ich hab mich vor einem jahr nach meiner Karenz arbeitslos ,für mindestens 18 Std als arbeitsuchen gemeldet.</w:t>
              <w:br/>
              <w:t>Ich habe kein eigenes Auto,müsste mit den Öffis fahren,das ist auch bekannt.Am Land eine erschwerende Situation.Leider habe ich für meine jüngste erst für heuer Sept. einen Kindergartenplatz , auch bekannt.Trotz Bemühungen meiner seits auch keine andere Unterbringungs möglichkeit gefunden.</w:t>
              <w:br/>
              <w:t>In dieser zeit wurden mir 4 Stellen vorgelegt die ein eigenes Auto vorraus setzten.Ich besuchte einen Kurs der einmal Wöchentlich statt fand.Musste einen Eignungstest machen der sich als Psychologischer Test heraus stellte.Die Psychologin schrieb in ihrem Bericht:eine Ausbildung zur Krankenpflegerin sehr zu empfehlen,fühlt sich aber ihren kleinen Kindern noch sehr verpflichtet.Ich habe fünf Kinder!Meine Kursbetreuerin meinte nur ,jetzt werden sie sicher einen Kurs machen müssen.</w:t>
              <w:br/>
              <w:t>müsste ich ,mo.-fr von 8.30-16.30 !</w:t>
              <w:br/>
              <w:t>Heute suchte ich das AMS auf um meine Lage wieder klar zu machen das ich einen Vollzeit Kurs nicht ausüben kann.</w:t>
              <w:br/>
              <w:t>Mir wurde nach dem Test ja schon gesagt dass ich jetzt gequält werden würde.aussage meiner Betreuerin.</w:t>
              <w:br/>
              <w:t>Ich hätte ein Jahr zeit gehabt mir eine Kinderbetreuung zu suchen.</w:t>
              <w:br/>
              <w:t>So habe ich ab 17.04.07keinen Anspruch mehr auf Notstand .muss mich bei meinen Mann mitversichern.Er ist selbstständig.</w:t>
              <w:br/>
              <w:t>Und jetzt kommts...ich fahr nach Hause,steig aus und verreiß mir das Kreuz.Bin gleich beim Arzt gewesen,der mich in den Krankenstand geschickt hat und weitere Elektrobehandlungen verschrieben hat.</w:t>
              <w:br/>
              <w:t>Was genau tu ich jetzt,ich war noch nie im Krankenstand!Verschiebt sich das ganze ?</w:t>
              <w:br/>
              <w:t>Bitte um schnelle antworten!!! DANKE</w:t>
              <w:br/>
              <w:t xml:space="preserve">Ka. </w:t>
              <w:br/>
              <w:br/>
            </w:r>
            <w:r>
              <w:rPr>
                <w:rStyle w:val="StrongEmphasis"/>
                <w:sz w:val="20"/>
                <w:szCs w:val="20"/>
              </w:rPr>
              <w:t>Antwort:</w:t>
            </w:r>
            <w:r>
              <w:rPr>
                <w:sz w:val="20"/>
                <w:szCs w:val="20"/>
              </w:rPr>
              <w:br/>
              <w:t>Machen sie sich keinen zusätzlichen Stress. Verhält sich wie beim Dienstverhältnis. Innerhalb von drei Tagen sollten sie die Krankmeldung beim AMS abgeben. Bringen sie diese am besten am Montag zu ihrer Betreuerin. Dann verschiebt sich ihr Kursbesuch. Je nach Krankenstandslänge wird wahrscheinlich ihr Platz vergeben und sie bekommen eine neue Ladung. Das bereden sie dann mit ihrer BetreuerIn wenn sie wieder Gesund sind. Wenns soweit ist holen sie nach der Gesundmeldung von der Krankenkasse die Krankenstandsbescheinigung und bringen diese wiederum umgehend zum AMS.</w:t>
              <w:br/>
              <w:t>Melden sie sich wieder wenn sie wissen in welchen Kurs sie müssen. Einige kann man laut VwGH Erkenntnis, die oft anderer Meinung wie das AMS sind, verweigern.</w:t>
              <w:br/>
              <w:t>Der Vollzeitkurs hört sich nach einem</w:t>
            </w:r>
            <w:hyperlink r:id="rId324">
              <w:r>
                <w:rPr>
                  <w:rStyle w:val="InternetLink"/>
                  <w:sz w:val="20"/>
                  <w:szCs w:val="20"/>
                </w:rPr>
                <w:t xml:space="preserve"> Transitarbeitsplatz bei einem SÖB</w:t>
              </w:r>
            </w:hyperlink>
            <w:r>
              <w:rPr>
                <w:sz w:val="20"/>
                <w:szCs w:val="20"/>
              </w:rPr>
              <w:t xml:space="preserve"> an und die sind zur Zeit freiwillig zu besuchen.</w:t>
              <w:br/>
              <w:br/>
            </w:r>
            <w:r>
              <w:rPr>
                <w:rStyle w:val="StrongEmphasis"/>
                <w:sz w:val="20"/>
                <w:szCs w:val="20"/>
              </w:rPr>
              <w:t>um 16.33 von MyRight</w:t>
            </w:r>
            <w:r>
              <w:rPr>
                <w:b/>
                <w:bCs/>
                <w:sz w:val="20"/>
                <w:szCs w:val="20"/>
              </w:rPr>
              <w:br/>
            </w:r>
            <w:r>
              <w:rPr>
                <w:sz w:val="20"/>
                <w:szCs w:val="20"/>
              </w:rPr>
              <w:t xml:space="preserve">Verfassen sie ein Schreiben mit dem Inhalt: </w:t>
              <w:br/>
              <w:t>Warum ausgerechnet diese Stelle für sie zumutbar ist obwohl diese Stellen nicht mit öffentlichen Verkehrsmitteln erreichbar sind.</w:t>
            </w:r>
          </w:p>
          <w:p>
            <w:pPr>
              <w:pStyle w:val="Normal"/>
              <w:spacing w:lineRule="atLeast" w:line="210"/>
              <w:rPr>
                <w:sz w:val="20"/>
                <w:szCs w:val="20"/>
              </w:rPr>
            </w:pPr>
            <w:r>
              <w:rPr>
                <w:sz w:val="20"/>
                <w:szCs w:val="20"/>
              </w:rPr>
              <w:t>Warum ausgerechnet diese Stellen für sie zumutbar sind obwohl eigener PKW Vorraussetzung ist. (Möglicherweise steht sowas sogar in der Stellenbeschreibung)</w:t>
            </w:r>
          </w:p>
          <w:p>
            <w:pPr>
              <w:pStyle w:val="Normal"/>
              <w:spacing w:lineRule="atLeast" w:line="210"/>
              <w:rPr>
                <w:sz w:val="20"/>
                <w:szCs w:val="20"/>
              </w:rPr>
            </w:pPr>
            <w:r>
              <w:rPr>
                <w:sz w:val="20"/>
                <w:szCs w:val="20"/>
              </w:rPr>
              <w:t>Letzter Satz: Ich ersuche um schriftliche Stellungnahme.</w:t>
            </w:r>
          </w:p>
          <w:p>
            <w:pPr>
              <w:pStyle w:val="Normal"/>
              <w:spacing w:lineRule="atLeast" w:line="210"/>
              <w:rPr>
                <w:sz w:val="20"/>
                <w:szCs w:val="20"/>
              </w:rPr>
            </w:pPr>
            <w:r>
              <w:rPr>
                <w:sz w:val="20"/>
                <w:szCs w:val="20"/>
              </w:rPr>
              <w:t xml:space="preserve">diese oder ähnliche Schreiben lieben die AMS-Berater. Eine Antwort muss euch zugestellt werden - auch wenns dauert. </w:t>
              <w:br/>
              <w:t>Aber macht das 10x ???</w:t>
            </w:r>
          </w:p>
          <w:p>
            <w:pPr>
              <w:pStyle w:val="Normal"/>
              <w:spacing w:lineRule="atLeast" w:line="210"/>
              <w:rPr>
                <w:sz w:val="20"/>
                <w:szCs w:val="20"/>
              </w:rPr>
            </w:pPr>
            <w:r>
              <w:rPr>
                <w:sz w:val="20"/>
                <w:szCs w:val="20"/>
              </w:rPr>
              <w:t>Eine Eintragung im Betreuungsplan, dass sie keinen eigenen PKW haben und auf Öffentl. Verk.Mittel angewiesen sind ist sinnvoll. Auch Betreuungsplätze für Kinder, Vorstellbeihilfe.... usw.</w:t>
              <w:br/>
              <w:t>Eure Wünsche und Vorstellungen im Betreuungsplan festhalten, dazu ist er auch da.</w:t>
            </w:r>
          </w:p>
          <w:p>
            <w:pPr>
              <w:pStyle w:val="Normal"/>
              <w:spacing w:lineRule="atLeast" w:line="210"/>
              <w:rPr/>
            </w:pPr>
            <w:r>
              <w:rPr>
                <w:sz w:val="20"/>
                <w:szCs w:val="20"/>
              </w:rPr>
              <w:t>Ist im Betreuungsplan verankert, das kein eigener PKW vorhanden ist, sind auch nur Stellen zumutbar, die mit Öffentlichen Verkehrsmittel erreichbar sind. Das wissen auch alle Berater.</w:t>
              <w:br/>
              <w:br/>
            </w:r>
            <w:r>
              <w:rPr>
                <w:rStyle w:val="StrongEmphasis"/>
                <w:sz w:val="20"/>
                <w:szCs w:val="20"/>
              </w:rPr>
              <w:t>16.04.2007 um 10.51 Uhr - von Ka.</w:t>
            </w:r>
            <w:r>
              <w:rPr>
                <w:b/>
                <w:bCs/>
                <w:sz w:val="20"/>
                <w:szCs w:val="20"/>
              </w:rPr>
              <w:br/>
            </w:r>
            <w:r>
              <w:rPr>
                <w:sz w:val="20"/>
                <w:szCs w:val="20"/>
              </w:rPr>
              <w:t>Hallo ich habe immer noch keinen Durchblick!</w:t>
              <w:br/>
              <w:t>Meine Betreuerin vom AMS ,hat mich aus dem Kurs ausgebucht,nachdem ich ihr eine gelbe Karte unterschrieben habe.</w:t>
              <w:br/>
              <w:t>Ist mein Fehler gewesen,war aber in diesen Moment so paff .das ich darüber nicht nachgedacht habe.</w:t>
              <w:br/>
              <w:t>Ich bin mit 17.04.07 von Ams abgemeldet !</w:t>
              <w:br/>
              <w:t>Ich befinde mich aber seit 13.07. im Krankenstand!nicht freiwillig!!!</w:t>
              <w:br/>
              <w:t>Abgesehen davon ob ich gegen den Bescheid Einspruch erhebe(wenn daß noch geht) ,weil ich nicht ganz verstehe das ich einen Vollzeitkurs mit Persönlichkeits Bildung und EDV Training für eine Reinigungs-Teilzeitarbeit die ich suche brauche,möchte ich unbedingt wissen ob das AMS mich abmelden kann wenn ich im Krankenstand bin.</w:t>
              <w:br/>
              <w:t>Dankbar für jeden Kommentar Ka</w:t>
              <w:br/>
              <w:br/>
            </w:r>
            <w:r>
              <w:rPr>
                <w:rStyle w:val="StrongEmphasis"/>
                <w:sz w:val="20"/>
                <w:szCs w:val="20"/>
              </w:rPr>
              <w:t>Antwort:</w:t>
            </w:r>
            <w:r>
              <w:rPr>
                <w:b/>
                <w:bCs/>
                <w:sz w:val="20"/>
                <w:szCs w:val="20"/>
              </w:rPr>
              <w:br/>
            </w:r>
            <w:r>
              <w:rPr>
                <w:sz w:val="20"/>
                <w:szCs w:val="20"/>
              </w:rPr>
              <w:t>Mit der Unterschrift haben sie dem AMS einen gefallen getan.</w:t>
              <w:br/>
              <w:t>Soetwas darf man ohne Prüfung (Informationseinholung) nicht unterschreiben.</w:t>
              <w:br/>
              <w:t>Sie sind mit 17.04. draussen.</w:t>
              <w:br/>
              <w:t>Sie bekommen jetzt noch Krankengeld, das kommt von der Krankenkasse und nicht vom AMS.</w:t>
              <w:br/>
              <w:t>Fragen sie bei ihrer Krankenkasse nach, wie lange?</w:t>
              <w:br/>
              <w:t>Ich bitte diesbezüglich um Rückmeldung. danke</w:t>
              <w:br/>
              <w:br/>
              <w:t>Warum wurden sie abgemeldet?</w:t>
              <w:br/>
              <w:t>Weil ihr Mann ein zu hohes Einkommen hat und sie in den Notstand kommen? oder weil sie keine Betreuungsmöglichkeit angegeben haben?</w:t>
              <w:br/>
              <w:t xml:space="preserve">Viele Kurse sind laut VwGH freiwillig zu besuchen! </w:t>
              <w:br/>
              <w:t>Für Kommunikation geben sie ihre E-Mail Adresse an!</w:t>
              <w:br/>
              <w:br/>
            </w:r>
            <w:r>
              <w:rPr>
                <w:rStyle w:val="StrongEmphasis"/>
                <w:sz w:val="20"/>
                <w:szCs w:val="20"/>
              </w:rPr>
              <w:t>16.04.2007 um 12.21 Uhr - von Ka.</w:t>
            </w:r>
            <w:r>
              <w:rPr>
                <w:sz w:val="20"/>
                <w:szCs w:val="20"/>
              </w:rPr>
              <w:br/>
              <w:t>Danke!</w:t>
              <w:br/>
              <w:t>Daß hab ich mir schon gedacht.</w:t>
              <w:br/>
              <w:t>Weil ich für Ganztags keine Betreuung für meine Kinder habe.</w:t>
              <w:br/>
              <w:t>Ich habe mich um eine max.18 Std. in meinem, mit erreichbaren Öffentlichen Verkehrsmittel, Bereich Vormittagsjob angemeldet.</w:t>
              <w:br/>
              <w:t>Für eine von 8.30 bis 16.30 dauernden Kurs den ich fürs putzen nicht brauche fehlt mir ab 12.00h eine geeignete Kinderbetreuung.</w:t>
              <w:br/>
              <w:t>Da brauch ich nicht zu lügen,ist leider so.</w:t>
              <w:br/>
              <w:t>Daß habe ich persönlich vorgetragen und nur Kopfschütteln und den Vermerk nicht vermittelbar eingeheimst.Im Notstand wäre ich bis Sept.gewesen und mein Mann schickt monatlich seinen Einkommensnachweis an das Ams.</w:t>
              <w:br/>
              <w:t>Und,Nein,er verdient leider nicht genug!</w:t>
              <w:br/>
              <w:t>Ab morgen,habe aber noch nichts schriftliches!</w:t>
              <w:br/>
              <w:t>PS. meine Mail Adresse hab ich angegeben !</w:t>
              <w:br/>
              <w:t>Gruß Ka.</w:t>
              <w:br/>
              <w:t>Ach ja am Freitag den 13.sollte man keine Probleme lösen wollen!</w:t>
              <w:br/>
              <w:br/>
            </w:r>
            <w:r>
              <w:rPr>
                <w:rStyle w:val="StrongEmphasis"/>
                <w:sz w:val="20"/>
                <w:szCs w:val="20"/>
              </w:rPr>
              <w:t>Antwort:</w:t>
            </w:r>
            <w:r>
              <w:rPr>
                <w:b/>
                <w:bCs/>
                <w:sz w:val="20"/>
                <w:szCs w:val="20"/>
              </w:rPr>
              <w:br/>
            </w:r>
            <w:r>
              <w:rPr>
                <w:sz w:val="20"/>
                <w:szCs w:val="20"/>
              </w:rPr>
              <w:t>Trotzdem gehen sie in Berufung.</w:t>
              <w:br/>
              <w:t xml:space="preserve">Sie nehmen die Unterschrift zurück und sagen, dass sie im Notfall eine </w:t>
              <w:br/>
              <w:t>Kinderbetreuung haben. 16 std. sind notwendig, die haben sie und fertig.</w:t>
              <w:br/>
              <w:t xml:space="preserve">Ich vermute ganz stark - der Ganztagskurs ist ein Transitarbeitsplatz und </w:t>
              <w:br/>
              <w:t xml:space="preserve">der ist zur Zeit freiwillig </w:t>
              <w:br/>
              <w:t xml:space="preserve">Gehen sie zudem mal zum Sozialamt und suchen um Unterstützung an. Bei nein, </w:t>
              <w:br/>
              <w:t>verlangen sie einen Bescheid!</w:t>
              <w:br/>
              <w:br/>
            </w:r>
            <w:r>
              <w:rPr>
                <w:rStyle w:val="StrongEmphasis"/>
                <w:sz w:val="20"/>
                <w:szCs w:val="20"/>
              </w:rPr>
              <w:t xml:space="preserve">16.04.2007 um 14.04Uhr - von Ka. </w:t>
            </w:r>
            <w:r>
              <w:rPr>
                <w:b/>
                <w:bCs/>
                <w:sz w:val="20"/>
                <w:szCs w:val="20"/>
              </w:rPr>
              <w:br/>
            </w:r>
            <w:r>
              <w:rPr>
                <w:sz w:val="20"/>
                <w:szCs w:val="20"/>
              </w:rPr>
              <w:t>Hallo,Christian</w:t>
              <w:br/>
              <w:t>Danke für Ihr Mail!</w:t>
              <w:br/>
              <w:t>Es handelt sich um ein Individualcoaching!</w:t>
              <w:br/>
              <w:t>Veranstalter:DIE BERATER</w:t>
              <w:br/>
              <w:t>Mit dem Ziel: Integration in den Arbeitsmarkt;Abklärung gesundheitlich</w:t>
              <w:br/>
              <w:t>bedingter Vermittlungshemmnisse(????);Erarbeitung klarer Ziele !</w:t>
              <w:br/>
              <w:t>Dauer von 29.Jänner bis 17.Juli,Mo.-Fr.von 8.30-16.30</w:t>
              <w:br/>
              <w:t>Einstieg jederzeit möglich.Ich hätte mit 16.April einsteigen sollen.</w:t>
              <w:br/>
              <w:t>Ist glaub ich kein Transitarbeitsplatz.</w:t>
              <w:br/>
              <w:t>Hat es dann überhaupt noch Sinn in eine Berufung zu gehen?</w:t>
              <w:br/>
              <w:t>Oder soll ich mich nur über meine Betreuerin beschweren?</w:t>
              <w:br/>
              <w:t>Ich will arbeiten und keinen Kurs machen!Daß hab ich Ihr auch so gesagt.</w:t>
              <w:br/>
              <w:t>Zum Staubwischen brauche ich nicht gecoacht werden!Etwas anderes werde ich</w:t>
              <w:br/>
              <w:t>auch nicht bekommen .</w:t>
              <w:br/>
              <w:t>Wurde mir gesagt!Will ich auch nicht,weil mehr Zeit kann ich momentan nicht</w:t>
              <w:br/>
              <w:t>aufbringen.</w:t>
              <w:br/>
              <w:t>Es ist nur traurig das die Betreuer gegen einen arbeiten und nicht für!</w:t>
              <w:br/>
              <w:t>So kommt es mir zumindest in meinem Fall vor,einfach das DIE mich los werden</w:t>
              <w:br/>
              <w:t>und ihr Ziel erreichen. So nachdem Motto:Hurra ,wieder eine weniger!</w:t>
              <w:br/>
              <w:t>Ich werde einmal abwarten bis ich den Bescheid habe!</w:t>
              <w:br/>
              <w:t>Möglich das dann eine andere Begründung drinn steht.Oder was auch immer!</w:t>
              <w:br/>
              <w:t>Und ja,ich war blöd wie ich unterschrieben habe aber ich war so fertig und</w:t>
              <w:br/>
              <w:t>den Tränen nahe, das ich nicht einmal gelesen habe was ich da unterschreibe aber im nachhinein ist man immer gscheiter.</w:t>
              <w:br/>
              <w:t>Wie gesagt Freitag der 13.!</w:t>
              <w:br/>
              <w:t>Wenn ich darf meld ich mich so bald ich die Nachricht vom AMS habe.</w:t>
              <w:br/>
              <w:br/>
              <w:t>Danke nochmals und ich finde "so ned" super!!</w:t>
              <w:br/>
              <w:t>mlg Ka</w:t>
              <w:br/>
              <w:br/>
            </w:r>
            <w:r>
              <w:rPr>
                <w:rStyle w:val="StrongEmphasis"/>
                <w:sz w:val="20"/>
                <w:szCs w:val="20"/>
              </w:rPr>
              <w:t>Antwort:</w:t>
            </w:r>
            <w:r>
              <w:rPr>
                <w:sz w:val="20"/>
                <w:szCs w:val="20"/>
              </w:rPr>
              <w:br/>
            </w:r>
            <w:hyperlink r:id="rId325">
              <w:r>
                <w:rPr>
                  <w:rStyle w:val="InternetLink"/>
                  <w:sz w:val="20"/>
                  <w:szCs w:val="20"/>
                </w:rPr>
                <w:t xml:space="preserve">"Die Berater" </w:t>
              </w:r>
            </w:hyperlink>
            <w:hyperlink r:id="rId326">
              <w:r>
                <w:rPr>
                  <w:rStyle w:val="InternetLink"/>
                  <w:sz w:val="20"/>
                  <w:szCs w:val="20"/>
                </w:rPr>
                <w:t>Ausschlussfrist gem. § 10 AlVG nicht möglich.</w:t>
              </w:r>
            </w:hyperlink>
            <w:r>
              <w:rPr>
                <w:sz w:val="20"/>
                <w:szCs w:val="20"/>
              </w:rPr>
              <w:br/>
            </w:r>
            <w:hyperlink r:id="rId327">
              <w:r>
                <w:rPr>
                  <w:rStyle w:val="InternetLink"/>
                  <w:sz w:val="20"/>
                  <w:szCs w:val="20"/>
                </w:rPr>
                <w:t>§9, 10 AlVG Coaching keine Maßnahme</w:t>
              </w:r>
            </w:hyperlink>
            <w:r>
              <w:rPr/>
              <w:br/>
            </w:r>
            <w:r>
              <w:rPr>
                <w:sz w:val="20"/>
                <w:szCs w:val="20"/>
              </w:rPr>
              <w:br/>
              <w:t xml:space="preserve">Sie nehmen die Unterschrift zurück! Schreiben sie dem österreichischen AMS Chef Dr. Buchinger </w:t>
            </w:r>
            <w:hyperlink r:id="rId328">
              <w:r>
                <w:rPr>
                  <w:rStyle w:val="InternetLink"/>
                  <w:b/>
                  <w:b/>
                  <w:bCs/>
                  <w:sz w:val="20"/>
                  <w:szCs w:val="20"/>
                  <w:u w:val="single"/>
                </w:rPr>
                <w:t>herbert.buchinger@ams.at</w:t>
              </w:r>
            </w:hyperlink>
            <w:r>
              <w:rPr>
                <w:sz w:val="20"/>
                <w:szCs w:val="20"/>
              </w:rPr>
              <w:t xml:space="preserve"> und per cc. an </w:t>
            </w:r>
            <w:hyperlink r:id="rId329">
              <w:r>
                <w:rPr>
                  <w:rStyle w:val="InternetLink"/>
                  <w:b/>
                  <w:b/>
                  <w:bCs/>
                  <w:sz w:val="20"/>
                  <w:szCs w:val="20"/>
                  <w:u w:val="single"/>
                </w:rPr>
                <w:t>christian.moser@soned.at</w:t>
              </w:r>
            </w:hyperlink>
          </w:p>
          <w:p>
            <w:pPr>
              <w:pStyle w:val="Normal"/>
              <w:spacing w:lineRule="atLeast" w:line="210"/>
              <w:rPr>
                <w:color w:val="000000"/>
              </w:rPr>
            </w:pPr>
            <w:r>
              <w:rPr>
                <w:sz w:val="20"/>
                <w:szCs w:val="20"/>
              </w:rPr>
              <w:t>und bestehen sie darauf die Unterschrift für ungültig zu erklären und dass sie im Falle, eine Berufung/Beschwerde einbringen. Erklären sie auch ihm, wie das mit der Unterschrift wa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3.04.2007 um 12.57 Uhr - von Öt. - Ist Miete ein Einkomm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Ich wohne in einer Wohngemeinschaft und bin Hauptmieterin der Wohnung.Ich bekomme vom Arbeitsamt nur 400 Euro und wollte mir vom Sozialamt eine Mietbeihilfe holen.Das wurde mit der Begründung abgelehnt, daß ich ja 300 Euro von meinem Mitbewohner bekomme und das als mein Einkommen gilt und ich dann ja sowieso 700 Euro im Monat habe, obwohl die Wohnung 700 Euro kostet.So schnell bekomme ich auch keine andere Wohnung und weiß nicht mehr, wie ich meine Rechnungen zahlen soll.Meine Frage daher:Kann die Miete meines Mitbewohners als mein Einkommen gerechnet werden, obwohl wir uns eine Wohnung teilen und somit auch die Gesamtmiete teilen?</w:t>
              <w:br/>
              <w:br/>
            </w:r>
            <w:r>
              <w:rPr>
                <w:rStyle w:val="StrongEmphasis"/>
                <w:sz w:val="20"/>
                <w:szCs w:val="20"/>
              </w:rPr>
              <w:t>Antwort AMS Fachmann</w:t>
            </w:r>
            <w:r>
              <w:rPr>
                <w:b/>
                <w:bCs/>
                <w:sz w:val="20"/>
                <w:szCs w:val="20"/>
              </w:rPr>
              <w:br/>
            </w:r>
            <w:r>
              <w:rPr>
                <w:sz w:val="20"/>
                <w:szCs w:val="20"/>
              </w:rPr>
              <w:t>Ich gehe davon aus, dass es sich wirklich um Sozialhilfe und nicht um Notstandshilfe handelt.</w:t>
              <w:br/>
              <w:t xml:space="preserve">Aber auch bei Notstandshilfe ist es so, dass das Einkommen aus Vermietung in die NH eingerechnet wird. </w:t>
              <w:br/>
              <w:t xml:space="preserve">Dies geschieht beim Grundsicherungsgesetz unseres Bundeslands auch bei der Grundsicherung ( Sozialhilfe). </w:t>
              <w:br/>
              <w:t>So beträgt beispielsweise die Bemessung des Lebensunterhaltes für Alleinstehende € 421,30 . Das Einkommen beträgt: 400 ( AMS)</w:t>
              <w:br/>
              <w:t>300 ( Miete)= 700.-</w:t>
              <w:br/>
              <w:t xml:space="preserve">421,30+700= 1121, 30 - 700=421,30: Davon werden noch abgezogen Kleidung, Heizung etc. </w:t>
              <w:br/>
              <w:t>Normalerweise müsste Sozialhilfe notwendig sein, ABER: Sozialhilfe ( Gurndsicherung ) ist landesgesetzlich geregelt, d.h. in jedem Bundesland wird dies anders gehandhabt. Mein Ratschlag : Kontaktaufnahme mit der entsprechenden Landesregierung und sich bei der Landesvolksanwaltschaft darüber informieren. Gehe ich von unseren Bundesland aus, so informiert und hilft die Landesvolksanwaltschaft kompetent. L.G.</w:t>
              <w:br/>
              <w:br/>
            </w:r>
            <w:r>
              <w:rPr>
                <w:rStyle w:val="StrongEmphasis"/>
                <w:sz w:val="20"/>
                <w:szCs w:val="20"/>
              </w:rPr>
              <w:t>15.04.2007 um 20.34 Uhr von Peter, Stephan und Rechtsanwalt Bo.</w:t>
            </w:r>
            <w:r>
              <w:rPr>
                <w:b/>
                <w:bCs/>
                <w:sz w:val="20"/>
                <w:szCs w:val="20"/>
              </w:rPr>
              <w:br/>
            </w:r>
            <w:r>
              <w:rPr>
                <w:sz w:val="20"/>
                <w:szCs w:val="20"/>
              </w:rPr>
              <w:t>bei einer reinen wohngemeinschaft gilt das prinzip der lebensgemeinschaft</w:t>
              <w:br/>
              <w:t>natürlich nicht. somit darf die kostenbeteiligung an der miete natürlich</w:t>
              <w:br/>
              <w:t>nicht als einkommen angerechnet werden. für beweiszwecke wäre es</w:t>
              <w:br/>
              <w:t>förderlich,dass getrennte wohnbereiche offensichtlich sind. in dem fall</w:t>
              <w:br/>
              <w:t>bescheid anfordern und dagegen beschwerde einlegen,da eindeutig klar</w:t>
              <w:br/>
              <w:t>gelegt ist,dass eine wohngemeinschaft nicht einer lebensgemeinschaft</w:t>
              <w:br/>
              <w:t>gleichzusetzen ist. im AK-ratgeber ist folgendes vermerkt: dass man von</w:t>
              <w:br/>
              <w:t>einer eheähnlichen (lebens)gemeinschaft sprechen kann,die eine anrechnung</w:t>
              <w:br/>
              <w:t>des einkommens rechtfertigt,muss die gemeinschaft bestimmte merkmale</w:t>
              <w:br/>
              <w:t>aufweisen. die geschlechtsgemeinschaft (also sexueller verkehr), wohnungsgemeinschaft (alle räume werden von allen benutzt) und vor</w:t>
              <w:br/>
              <w:t>allem wirtschaftsgemeinschaft (einkommen wird bei allem geteilt). sie</w:t>
              <w:br/>
              <w:t>sollte klarstellen,dass es sich beim beteiligen der mietkosten nicht um</w:t>
              <w:br/>
              <w:t>mieteinnahmen im wirtschaftlichen sinn handelt,sondern um eine</w:t>
              <w:br/>
              <w:t>unkostenbeteiligung für das eingeräumte wohnrecht für begrenzte</w:t>
              <w:br/>
              <w:t>wohnbereiche. zur not wären zeugen dafür nicht schlecht.</w:t>
              <w:br/>
              <w:br/>
            </w:r>
            <w:r>
              <w:rPr>
                <w:rStyle w:val="StrongEmphasis"/>
                <w:sz w:val="20"/>
                <w:szCs w:val="20"/>
              </w:rPr>
              <w:t>Rechtsanwalt Bo.</w:t>
            </w:r>
            <w:r>
              <w:rPr>
                <w:sz w:val="20"/>
                <w:szCs w:val="20"/>
              </w:rPr>
              <w:br/>
              <w:t>Deine Anfrage kann ich dahin beantworten, dass ich mich Stephans Ansicht</w:t>
              <w:br/>
              <w:t>anschließe. Nah § 7 Wiener Sozialhilfegesetz (WSHG) besteht ein</w:t>
              <w:br/>
              <w:t xml:space="preserve">Rechtsanspruch auf Sicherung des Lebens- bedarfs, zu dem nach § 12 </w:t>
              <w:br/>
              <w:t>auch die Unterkunft gehört. Der Mietbedarf ist nach § 13 Abs 6 nicht durch den</w:t>
              <w:br/>
              <w:t>Richtsatz gedeckt, weshalb Anspruch auf zusätzliche Geldleistungen</w:t>
              <w:br/>
              <w:t>besteht, deren Ausmaß von den Erfordernissen des Einzelfalls abhängt.</w:t>
            </w:r>
          </w:p>
          <w:p>
            <w:pPr>
              <w:pStyle w:val="Normal"/>
              <w:spacing w:lineRule="atLeast" w:line="210"/>
              <w:rPr>
                <w:sz w:val="20"/>
                <w:szCs w:val="20"/>
              </w:rPr>
            </w:pPr>
            <w:r>
              <w:rPr>
                <w:sz w:val="20"/>
                <w:szCs w:val="20"/>
              </w:rPr>
              <w:t>Die Mietbeihilfe ist nach § 5 Abs 2 der Richtsatzverordnung, LGBl für Wien</w:t>
              <w:br/>
              <w:t xml:space="preserve">Nr 60/2006 n Höhe des aufzuwendenden Mietzinses zu gewähren, soweit </w:t>
              <w:br/>
              <w:t xml:space="preserve">dieser die Mietzinsobergrenzen nach § 5 Abs 3 in der Fassung der VO LGBl für </w:t>
              <w:br/>
              <w:t>Wien Nr 25/2006 nicht übersteigt. Diese Obergrenze liegt in der Regel bei EUR</w:t>
              <w:br/>
              <w:t>252,-- für ein bis zwei Personen im gemeinsamen Haushalt.</w:t>
            </w:r>
          </w:p>
          <w:p>
            <w:pPr>
              <w:pStyle w:val="Normal"/>
              <w:spacing w:lineRule="atLeast" w:line="210"/>
              <w:rPr>
                <w:color w:val="000000"/>
                <w:sz w:val="20"/>
                <w:szCs w:val="20"/>
              </w:rPr>
            </w:pPr>
            <w:r>
              <w:rPr>
                <w:sz w:val="20"/>
                <w:szCs w:val="20"/>
              </w:rPr>
              <w:t>Nach der ständigen Rechtsprechung des VwGH (zuletzt zur Zl 2005/10/0081</w:t>
              <w:br/>
              <w:t>vom 15.12.2006) muss der Antragsteller im Rahmen seiner</w:t>
              <w:br/>
              <w:t>Mitwirkungspflicht darlegen, aus welchen konkreten persönlichen oder</w:t>
              <w:br/>
              <w:t>familiären Gründen eine Situation vorliegt, die sich von der Bedarfslage</w:t>
              <w:br/>
              <w:t>anderer Bewerber deutlich unterscheidet und damit einen erhöhten</w:t>
              <w:br/>
              <w:t xml:space="preserve">Wohnbedarf begründet. Da ich davon ausgehe, dass dies im vorliegenden </w:t>
              <w:br/>
              <w:t>Fall nicht möglich sein wird, beträgt der Bedarf der Sozialhilfeempfängerin EUR</w:t>
              <w:br/>
              <w:t>700,-- abzüglich der vom Mitbewohner bezahlten EUR 300,--, sodass sie</w:t>
              <w:br/>
              <w:t>Anspruch auf die volle Mietzinsbeihilfe von EUR 252,-- hätt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3.04.2007 um 12.30 Uhr - Anonym - Phönix - ähnlich!</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Frage? bin derzeit in einem Jobworker-Programm in Wr.Neustadt und dieser Jobworker meint mich jederzeit anrufen zu können auch am Wochenende, weiters das er mich zu Hause aufsuchen werde zu einem persönlichen Gespräch? also was meine sie dazu wie kann man sich da wehren wie soll man sich verhalten das ist ja schon Verfolgung bis ins Privatleben, habe natürlich kundgetan das das nicht erlaubt sein kann. aber der Jobworker beharrt auf seinen Standpunkt das zu dürfen!</w:t>
              <w:br/>
              <w:t>Also was muss man sich noch alles gefallen lassen?</w:t>
              <w:br/>
              <w:br/>
            </w:r>
            <w:r>
              <w:rPr>
                <w:rStyle w:val="StrongEmphasis"/>
                <w:sz w:val="20"/>
                <w:szCs w:val="20"/>
              </w:rPr>
              <w:t>Antwort:</w:t>
            </w:r>
            <w:r>
              <w:rPr>
                <w:b/>
                <w:bCs/>
                <w:sz w:val="20"/>
                <w:szCs w:val="20"/>
              </w:rPr>
              <w:br/>
            </w:r>
            <w:r>
              <w:rPr>
                <w:sz w:val="20"/>
                <w:szCs w:val="20"/>
              </w:rPr>
              <w:t>Sie steigen sofort aus dem Kurs aus! Der ist rechtswidrig!</w:t>
              <w:br/>
            </w:r>
            <w:hyperlink r:id="rId330">
              <w:r>
                <w:rPr>
                  <w:rStyle w:val="InternetLink"/>
                  <w:sz w:val="20"/>
                  <w:szCs w:val="20"/>
                </w:rPr>
                <w:t xml:space="preserve">AMS-Projekt der aufsuchenden Vermittlung ist rechtswidrig! </w:t>
              </w:r>
            </w:hyperlink>
          </w:p>
          <w:p>
            <w:pPr>
              <w:pStyle w:val="Normal"/>
              <w:spacing w:lineRule="atLeast" w:line="210"/>
              <w:rPr/>
            </w:pPr>
            <w:r>
              <w:rPr>
                <w:sz w:val="20"/>
                <w:szCs w:val="20"/>
              </w:rPr>
              <w:t xml:space="preserve">Kopieren sie diese Seite und legen sie diese Kopie ihrer BeraterIn vor. Wenn sie/er weiterhin auf diesen Kurs besteht, drohen sie ihr mit Anzeige/Klage wegen </w:t>
            </w:r>
            <w:hyperlink r:id="rId331">
              <w:r>
                <w:rPr>
                  <w:rStyle w:val="InternetLink"/>
                  <w:sz w:val="20"/>
                  <w:szCs w:val="20"/>
                </w:rPr>
                <w:t>Nötigung/ Amtsmissbrauch</w:t>
              </w:r>
            </w:hyperlink>
          </w:p>
          <w:p>
            <w:pPr>
              <w:pStyle w:val="Normal"/>
              <w:spacing w:lineRule="atLeast" w:line="210"/>
              <w:rPr/>
            </w:pPr>
            <w:r>
              <w:rPr/>
              <w:br/>
              <w:br/>
            </w:r>
            <w:r>
              <w:rPr>
                <w:rStyle w:val="StrongEmphasis"/>
              </w:rPr>
              <w:t>Was ist bei Nötigung / Amtsmissbrauch zu tun!</w:t>
            </w:r>
            <w:r>
              <w:rPr>
                <w:b/>
                <w:bCs/>
              </w:rPr>
              <w:br/>
            </w:r>
            <w:r>
              <w:rPr/>
              <w:t xml:space="preserve">Wenn AMS-Beraterinnen trotz VwGH Erkenntnis Arbeitslose unter §10 (Bezugssperre) in einen Kurs vermitteln so ist das </w:t>
            </w:r>
            <w:hyperlink r:id="rId332">
              <w:r>
                <w:rPr>
                  <w:rStyle w:val="InternetLink"/>
                </w:rPr>
                <w:t>Nötigung/ Amtsmissbrauch</w:t>
              </w:r>
            </w:hyperlink>
            <w:r>
              <w:rPr/>
              <w:t xml:space="preserve"> und kann angezeigt / geklagt werden. </w:t>
              <w:br/>
              <w:t xml:space="preserve">Das sollte öfters passieren, damit sich hier was ändert. Wichtig: Im Falle einer Klage/Anzeige haften die BetreuerIn persönlich. </w:t>
              <w:br/>
              <w:t>Darum werden sie mit Sicherheit vorsichtiger.</w:t>
              <w:br/>
              <w:t>Vorgehensweise</w:t>
              <w:br/>
              <w:t xml:space="preserve">Auf einer zweiten Kopie von der BeraterIn bestätigen lassen, dass sie/er über die VwGH-Erkenntnis in Kenntnis gesetzt wurde! </w:t>
              <w:br/>
              <w:t>Der Ordnungshalber möchte ich erwähnen, dass nicht alle AMS MitarbeiterInnen über alle VwGH Erkenntnisse bescheid wissen!</w:t>
              <w:br/>
              <w:t>Darum VwGH-Erkenntnis Kopie vorlegen, die Kenntnisnahme bestätigen lassen und erst bei wiederholter rechtswidriger Kursvermittlung Anzeige/Klage einbringen!</w:t>
            </w:r>
          </w:p>
          <w:p>
            <w:pPr>
              <w:pStyle w:val="Normal"/>
              <w:spacing w:lineRule="atLeast" w:line="210"/>
              <w:rPr/>
            </w:pPr>
            <w:r>
              <w:rPr/>
            </w:r>
          </w:p>
          <w:p>
            <w:pPr>
              <w:pStyle w:val="Normal"/>
              <w:spacing w:lineRule="atLeast" w:line="210"/>
              <w:rPr/>
            </w:pPr>
            <w:r>
              <w:rPr>
                <w:sz w:val="20"/>
                <w:szCs w:val="20"/>
              </w:rPr>
              <w:br/>
            </w:r>
            <w:r>
              <w:rPr>
                <w:rStyle w:val="StrongEmphasis"/>
                <w:sz w:val="20"/>
                <w:szCs w:val="20"/>
              </w:rPr>
              <w:t>Vom Rechtsanwalt</w:t>
            </w:r>
          </w:p>
          <w:p>
            <w:pPr>
              <w:pStyle w:val="Normal"/>
              <w:spacing w:lineRule="atLeast" w:line="210" w:before="0" w:after="240"/>
              <w:rPr>
                <w:rFonts w:ascii="Arial" w:hAnsi="Arial" w:cs="Arial"/>
                <w:sz w:val="20"/>
                <w:szCs w:val="20"/>
                <w:lang w:val="de-DE"/>
              </w:rPr>
            </w:pPr>
            <w:r>
              <w:rPr>
                <w:rFonts w:cs="Arial" w:ascii="Arial" w:hAnsi="Arial"/>
                <w:sz w:val="20"/>
                <w:szCs w:val="20"/>
                <w:lang w:val="de-DE"/>
              </w:rPr>
              <w:t xml:space="preserve">Sollten allfällige „Betreuer“ auf den Gedanken kommen, Sie telefonisch zu belästigen oder gar zu Hause aufzusuchen, erklären Sie der Firma, dass ihre Besuche unerwünscht und daher einzustellen sind bei sonstiger Unterlassungsklage. Detto kann man bei Telefonterror mit Strafanzeige nach dem Telekommunikationsgesetz drohen bzw. diese auch tatsächlich durchführen. </w:t>
            </w:r>
          </w:p>
          <w:p>
            <w:pPr>
              <w:pStyle w:val="Normal"/>
              <w:spacing w:lineRule="atLeast" w:line="210"/>
              <w:rPr>
                <w:color w:val="000000"/>
              </w:rPr>
            </w:pPr>
            <w:r>
              <w:rPr>
                <w:sz w:val="20"/>
                <w:szCs w:val="20"/>
              </w:rPr>
              <w:t>Bitte um Rückmeldung über Ausgan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3.04.2007 um 10.48 Uhr - von Su. S. - TOTAL eingeschüchtert und verängstig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Liebes So Ned Team,</w:t>
            </w:r>
          </w:p>
          <w:p>
            <w:pPr>
              <w:pStyle w:val="Normal"/>
              <w:spacing w:lineRule="atLeast" w:line="210"/>
              <w:rPr>
                <w:sz w:val="20"/>
                <w:szCs w:val="20"/>
              </w:rPr>
            </w:pPr>
            <w:r>
              <w:rPr>
                <w:sz w:val="20"/>
                <w:szCs w:val="20"/>
              </w:rPr>
              <w:t xml:space="preserve">mein Ams Berater macht mich fertig vom AMS G. </w:t>
              <w:br/>
              <w:t xml:space="preserve">zum einen Starrt er mir dauernd sie wissen schon wo hin und ich habe ihn sogar im </w:t>
              <w:br/>
              <w:t>verdacht dass er einmal grapschen wollte.</w:t>
            </w:r>
          </w:p>
          <w:p>
            <w:pPr>
              <w:pStyle w:val="Normal"/>
              <w:spacing w:lineRule="atLeast" w:line="210"/>
              <w:rPr>
                <w:sz w:val="20"/>
                <w:szCs w:val="20"/>
              </w:rPr>
            </w:pPr>
            <w:r>
              <w:rPr>
                <w:sz w:val="20"/>
                <w:szCs w:val="20"/>
              </w:rPr>
              <w:t>Mein 4 jähriger Sohn hat Angst vor ihm.</w:t>
            </w:r>
          </w:p>
          <w:p>
            <w:pPr>
              <w:pStyle w:val="Normal"/>
              <w:spacing w:lineRule="atLeast" w:line="210"/>
              <w:rPr>
                <w:sz w:val="20"/>
                <w:szCs w:val="20"/>
              </w:rPr>
            </w:pPr>
            <w:r>
              <w:rPr>
                <w:sz w:val="20"/>
                <w:szCs w:val="20"/>
              </w:rPr>
              <w:t>Nun gut , das ist es nicht mit was mich der Berater fertig machen möchte</w:t>
              <w:br/>
              <w:t>er schreit mich die ganze zeit nur an nach verlassen des AMS Gebäudes</w:t>
              <w:br/>
              <w:t>das ich zittern in voller Angst verliess , hat mir jemand nachgeschrien,</w:t>
              <w:br/>
              <w:t>\"Ich bring dich um Du Hua\".</w:t>
              <w:br/>
              <w:t>Ich bin am Stand eingefroren und war froh die Bim unbeschadet erreicht zu haben.</w:t>
              <w:br/>
              <w:t>Seit dem habe ich angst vor dem AMS.</w:t>
              <w:br/>
              <w:t>Was soll sich mein Sohn von mir denken was seine Mutter nun ist bin total eingeschüchtert und</w:t>
              <w:br/>
              <w:t>sitze nur noch in der Wohnung , mein Sohn starrt mich mit Leeren großen Augen an</w:t>
              <w:br/>
              <w:t>und ist seit diesem Vorfall verändert.</w:t>
              <w:br/>
              <w:t>Früher haben wir mehr miteinander gesprochen , jetzt gerade noch das notwendigste.</w:t>
              <w:br/>
              <w:t>Ich habe keinen Mann bin alleinestehend und weis jetzt nicht mehr weiter nach diesem Vorfall.</w:t>
            </w:r>
          </w:p>
          <w:p>
            <w:pPr>
              <w:pStyle w:val="Normal"/>
              <w:spacing w:lineRule="atLeast" w:line="210"/>
              <w:rPr>
                <w:sz w:val="20"/>
                <w:szCs w:val="20"/>
              </w:rPr>
            </w:pPr>
            <w:r>
              <w:rPr>
                <w:sz w:val="20"/>
                <w:szCs w:val="20"/>
              </w:rPr>
              <w:t>Was soll ich jetzt machen, ich muss ja wieder hin zu diesen(m) Affen .</w:t>
              <w:br/>
              <w:t>TOTAL eingeschüchtert und verängstigt</w:t>
            </w:r>
          </w:p>
          <w:p>
            <w:pPr>
              <w:pStyle w:val="Normal"/>
              <w:spacing w:lineRule="atLeast" w:line="210"/>
              <w:rPr>
                <w:sz w:val="20"/>
                <w:szCs w:val="20"/>
              </w:rPr>
            </w:pPr>
            <w:r>
              <w:rPr>
                <w:sz w:val="20"/>
                <w:szCs w:val="20"/>
              </w:rPr>
              <w:t>Su.</w:t>
            </w:r>
          </w:p>
          <w:p>
            <w:pPr>
              <w:pStyle w:val="Normal"/>
              <w:spacing w:lineRule="atLeast" w:line="210"/>
              <w:rPr>
                <w:sz w:val="20"/>
                <w:szCs w:val="20"/>
              </w:rPr>
            </w:pPr>
            <w:r>
              <w:rPr>
                <w:sz w:val="20"/>
                <w:szCs w:val="20"/>
              </w:rPr>
              <w:t>PS.: Was will er denn mit seinen harten worten erreichen?</w:t>
              <w:br/>
              <w:t>Welche Absichten und Ziele verfolgt dieser Mensch ?</w:t>
              <w:br/>
              <w:br/>
            </w:r>
            <w:r>
              <w:rPr>
                <w:rStyle w:val="StrongEmphasis"/>
                <w:sz w:val="20"/>
                <w:szCs w:val="20"/>
              </w:rPr>
              <w:t>Antwort:</w:t>
            </w:r>
            <w:r>
              <w:rPr>
                <w:b/>
                <w:bCs/>
                <w:sz w:val="20"/>
                <w:szCs w:val="20"/>
              </w:rPr>
              <w:br/>
            </w:r>
            <w:r>
              <w:rPr>
                <w:sz w:val="20"/>
                <w:szCs w:val="20"/>
              </w:rPr>
              <w:t>Hallo Su.</w:t>
              <w:br/>
              <w:t xml:space="preserve">Es ist Zeit zu handeln! Setzen sie sich sofort mit dem AMS-Ombudsmann aus Wien in Verbindung. Beschwerde auch per E-mail an AMS Chef Dr. Buchinger </w:t>
            </w:r>
            <w:hyperlink r:id="rId333">
              <w:r>
                <w:rPr>
                  <w:rStyle w:val="InternetLink"/>
                  <w:b/>
                  <w:b/>
                  <w:bCs/>
                  <w:sz w:val="20"/>
                  <w:szCs w:val="20"/>
                  <w:u w:val="single"/>
                </w:rPr>
                <w:t>herbert.buchinger@ams.at</w:t>
              </w:r>
            </w:hyperlink>
            <w:r>
              <w:rPr>
                <w:sz w:val="20"/>
                <w:szCs w:val="20"/>
              </w:rPr>
              <w:t xml:space="preserve"> und per cc. an </w:t>
            </w:r>
            <w:hyperlink r:id="rId334">
              <w:r>
                <w:rPr>
                  <w:rStyle w:val="InternetLink"/>
                  <w:b/>
                  <w:b/>
                  <w:bCs/>
                  <w:sz w:val="20"/>
                  <w:szCs w:val="20"/>
                  <w:u w:val="single"/>
                </w:rPr>
                <w:t>christian.moser@soned.at</w:t>
              </w:r>
            </w:hyperlink>
            <w:r>
              <w:rPr>
                <w:sz w:val="20"/>
                <w:szCs w:val="20"/>
              </w:rPr>
              <w:br/>
              <w:t>Er wird die Angelegenheit mit bitte um Erledigung an die Geschäftsstelle und Landesgeschäftsstelle delegieren.</w:t>
              <w:br/>
              <w:t>Gleichzeitig Besuchen sie AMSand. Dort geht es psychisch vielen wie ihnen, dass wird ihr Selbstwertgefühl aufbauen. Dessen bin ich mir ganz sicher. - Umso mehr als die Damen von AMSand vehement für geschlechtliche Gleichberechtigung und gegen Sexismus auftreten. Wenden sie sich in diesem Zusammenhang an Maria oder Andrea! von</w:t>
              <w:br/>
            </w:r>
            <w:hyperlink r:id="rId335" w:tgtFrame="_blank">
              <w:r>
                <w:rPr>
                  <w:rStyle w:val="InternetLink"/>
                  <w:b/>
                  <w:b/>
                  <w:bCs/>
                  <w:sz w:val="20"/>
                  <w:szCs w:val="20"/>
                  <w:u w:val="single"/>
                </w:rPr>
                <w:t>AMSand</w:t>
              </w:r>
            </w:hyperlink>
            <w:r>
              <w:rPr>
                <w:rStyle w:val="StrongEmphasis"/>
                <w:sz w:val="20"/>
                <w:szCs w:val="20"/>
              </w:rPr>
              <w:t xml:space="preserve"> </w:t>
            </w:r>
          </w:p>
          <w:p>
            <w:pPr>
              <w:pStyle w:val="Normal"/>
              <w:spacing w:lineRule="atLeast" w:line="210"/>
              <w:rPr>
                <w:rFonts w:ascii="Arial" w:hAnsi="Arial" w:cs="Arial"/>
                <w:sz w:val="20"/>
                <w:szCs w:val="20"/>
                <w:lang w:val="de-DE"/>
              </w:rPr>
            </w:pPr>
            <w:r>
              <w:rPr>
                <w:rFonts w:cs="Arial" w:ascii="Arial" w:hAnsi="Arial"/>
                <w:sz w:val="20"/>
                <w:szCs w:val="20"/>
                <w:lang w:val="de-DE"/>
              </w:rPr>
              <w:t>Stiftgasse 8</w:t>
            </w:r>
          </w:p>
          <w:p>
            <w:pPr>
              <w:pStyle w:val="Normal"/>
              <w:spacing w:lineRule="atLeast" w:line="210"/>
              <w:rPr>
                <w:rFonts w:ascii="Arial" w:hAnsi="Arial" w:cs="Arial"/>
                <w:sz w:val="20"/>
                <w:szCs w:val="20"/>
                <w:lang w:val="de-DE"/>
              </w:rPr>
            </w:pPr>
            <w:r>
              <w:rPr>
                <w:rFonts w:cs="Arial" w:ascii="Arial" w:hAnsi="Arial"/>
                <w:sz w:val="20"/>
                <w:szCs w:val="20"/>
                <w:lang w:val="de-DE"/>
              </w:rPr>
              <w:t>1070 Wien</w:t>
            </w:r>
          </w:p>
          <w:p>
            <w:pPr>
              <w:pStyle w:val="Normal"/>
              <w:spacing w:lineRule="atLeast" w:line="210"/>
              <w:rPr>
                <w:rFonts w:ascii="Arial" w:hAnsi="Arial" w:cs="Arial"/>
                <w:sz w:val="20"/>
                <w:szCs w:val="20"/>
                <w:lang w:val="de-DE"/>
              </w:rPr>
            </w:pPr>
            <w:r>
              <w:rPr>
                <w:rFonts w:cs="Arial" w:ascii="Arial" w:hAnsi="Arial"/>
                <w:sz w:val="20"/>
                <w:szCs w:val="20"/>
                <w:lang w:val="de-DE"/>
              </w:rPr>
              <w:t>Amerlinghaus</w:t>
              <w:br/>
              <w:t>jeden Dienstag von 18 - 20 Uhr</w:t>
              <w:br/>
              <w:t>Ein engagiertes ehrenamtliches Team bietet kostenlose und kompetente Beratung im Bereich Arbeitslosen-, Pensionsrecht - Emil, Arbeitslosenrecht - Peter, Stefan und Maria, die zudem das Studium der Psychologie in Kürze beenden wird, die belastende Situation der Arbeitslosigkeit kennt und daher grosse psychologische Stütze ist!</w:t>
              <w:br/>
              <w:t xml:space="preserve">Conte, Andrea, Karl, Christine, Alexander, Hannes und die restlichen Mitglieder stehen für unermüdlichen Einsatz der über Wien hinaus die Position der Arbeitslosen /sozial Schwachen in Österreich stärkt. Dafür ein Danke! </w:t>
            </w:r>
          </w:p>
          <w:p>
            <w:pPr>
              <w:pStyle w:val="Normal"/>
              <w:spacing w:lineRule="atLeast" w:line="210"/>
              <w:rPr>
                <w:rFonts w:ascii="Arial" w:hAnsi="Arial" w:cs="Arial"/>
                <w:sz w:val="20"/>
                <w:szCs w:val="20"/>
                <w:lang w:val="de-DE"/>
              </w:rPr>
            </w:pPr>
            <w:r>
              <w:rPr>
                <w:rFonts w:cs="Arial" w:ascii="Arial" w:hAnsi="Arial"/>
                <w:sz w:val="20"/>
                <w:szCs w:val="20"/>
                <w:lang w:val="de-DE"/>
              </w:rPr>
              <w:t>Neben der Rechtsberatung können sie dort auch wieder Mensch sein/werden!</w:t>
              <w:br/>
              <w:br/>
              <w:t xml:space="preserve">Wir gehen von der Unschuldsvermutung ihres Beraters, hinsichtlich gewollter sexueller Übergriff, aus, aber selbst ihr subjektives Empfinden in dieser Angelegenheit, macht diesbezüglich eine Auseinandersetzung und eine Lösung dieses Problems unabdingbar! </w:t>
              <w:br/>
              <w:t xml:space="preserve">Auch eine unfreundliche/beleidigende Behandlung brauchen sie sich als Kunde nicht gefallen lassen. </w:t>
              <w:br/>
              <w:t>Nicht zuletzt wegen der Erziehung ihres Sohnes sollten sie sich wehren. Es wird ihnen gut tun! Dazu haben sie unsere Unterstützung und ich glaube der AMS Ombudsmann kann hier eine Hilfe sein.</w:t>
            </w:r>
          </w:p>
          <w:p>
            <w:pPr>
              <w:pStyle w:val="Normal"/>
              <w:spacing w:lineRule="atLeast" w:line="210"/>
              <w:rPr>
                <w:color w:val="000000"/>
              </w:rPr>
            </w:pPr>
            <w:r>
              <w:rPr>
                <w:rFonts w:cs="Arial" w:ascii="Arial" w:hAnsi="Arial"/>
                <w:sz w:val="20"/>
                <w:szCs w:val="20"/>
                <w:lang w:val="de-DE"/>
              </w:rPr>
              <w:t>Ein Beraterwechsel ist möglich/nötig!</w:t>
              <w:br/>
              <w:t>Alles Gut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3.04.2007 um 9.58 Uhr - von Cl. O. - EIN GANZ GROSSES LOB AN DIE VOLKSANWALTSCHAFT!!!!! Rückmeldung von </w:t>
            </w:r>
            <w:r>
              <w:fldChar w:fldCharType="begin"/>
            </w:r>
            <w:r>
              <w:rPr>
                <w:rStyle w:val="InternetLink"/>
                <w:sz w:val="20"/>
                <w:b/>
                <w:szCs w:val="20"/>
                <w:bCs/>
                <w:rFonts w:cs="Arial" w:ascii="Arial" w:hAnsi="Arial"/>
              </w:rPr>
              <w:instrText xml:space="preserve"> HYPERLINK "http://www.soned.at/ba8b1c9bf5e4100a178be27c31a9b40a.html" \l "Cl."</w:instrText>
            </w:r>
            <w:r>
              <w:rPr>
                <w:rStyle w:val="InternetLink"/>
                <w:sz w:val="20"/>
                <w:b/>
                <w:szCs w:val="20"/>
                <w:bCs/>
                <w:rFonts w:cs="Arial" w:ascii="Arial" w:hAnsi="Arial"/>
              </w:rPr>
              <w:fldChar w:fldCharType="separate"/>
            </w:r>
            <w:r>
              <w:rPr>
                <w:rStyle w:val="InternetLink"/>
                <w:rFonts w:cs="Arial" w:ascii="Arial" w:hAnsi="Arial"/>
                <w:b/>
                <w:bCs/>
                <w:sz w:val="20"/>
                <w:szCs w:val="20"/>
              </w:rPr>
              <w:t>6.04.</w:t>
            </w:r>
            <w:r>
              <w:rPr>
                <w:rStyle w:val="InternetLink"/>
                <w:sz w:val="20"/>
                <w:b/>
                <w:szCs w:val="20"/>
                <w:bCs/>
                <w:rFonts w:cs="Arial" w:ascii="Arial" w:hAnsi="Arial"/>
              </w:rPr>
              <w:fldChar w:fldCharType="end"/>
            </w:r>
            <w:r>
              <w:rPr>
                <w:rStyle w:val="StrongEmphasis"/>
                <w:rFonts w:cs="Arial" w:ascii="Arial" w:hAnsi="Arial"/>
                <w:sz w:val="20"/>
                <w:szCs w:val="20"/>
              </w:rPr>
              <w:t xml:space="preserve"> u. </w:t>
            </w:r>
            <w:r>
              <w:fldChar w:fldCharType="begin"/>
            </w:r>
            <w:r>
              <w:rPr>
                <w:rStyle w:val="InternetLink"/>
                <w:sz w:val="20"/>
                <w:b/>
                <w:szCs w:val="20"/>
                <w:bCs/>
                <w:rFonts w:cs="Arial" w:ascii="Arial" w:hAnsi="Arial"/>
              </w:rPr>
              <w:instrText xml:space="preserve"> HYPERLINK "http://www.soned.at/b09a41705c9208035bb5546933ac51b1.html" \l "Weg"</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13.03.2007 </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Ich war heute wieder am AMS und musste meine endgültige Entscheidung bekanntgeben ob ich nun den Kurs mache oder nicht.</w:t>
              <w:br/>
              <w:t>Gestern habe ich noch mit dem VA telefoniert und der hat mir gesagt dass er mit der Geschäftsleitung vom AMS Schärding tel. hat und dass die Leiterin ihm gesagt hat dass ein Shuttletaxi organisiert wird damit ich in den Kurs fahren kann.</w:t>
              <w:br/>
              <w:t>Meine Beraterin sagt mir heute dass es kein Taxi gibt, da der Fußmarsch unter 5 km ist und dies sei zumutbar.</w:t>
              <w:br/>
              <w:t>Auch die Geschäftsleiterin sagt mir das gleiche!</w:t>
              <w:br/>
              <w:t>Ich habe natürlich gefragt warum das dann gestern zum VA gesagt wurde, ob sie das nur gesagt haben damit sie Ruhe haben von Ihm?!?</w:t>
              <w:br/>
              <w:t>Keine Antwort auf diese Frage.</w:t>
              <w:br/>
              <w:t>Natürlich habe ich nun sofort den VA angerufen und informiert über das was mir gesagt wurde, dieser ist nun stinkesauer weil er gestern brühwarm angelogen wurde. Er versicherte mir dass er diese Fr. Geschäftsleiterin nochmal anruft und diese Sache nun ganz genau überprüft.</w:t>
              <w:br/>
              <w:t>AN DIESER STELLE MAL EIN GANZ GROSSES LOB AN DIE VOLKSANWALTSCHAFT!!!!!</w:t>
              <w:br/>
              <w:t>Ich werde am Montag mit dem Kurs beginnen da ich mir eine Bezugssperre nicht leisten kann, und hoffe nur darauf dass der VA doch noch ein positives Ergebniss für mich erkämpfen kann, und wenn nicht dann hat sich der Kampf trotzdem gelohnt, denn meine Beraterin sowie das restliche AMS in Schärding wissen nun wenigstens dass ich mir nicht alles gefallen lasse und dass ich weis wer mir in Notlagen helfen kann!</w:t>
              <w:br/>
              <w:t>Es gibt schon viel zu viele die resignieren und zu allem ja und amen sagen, dieser Wahnsinn muss endlich aufhören und die Menschen müssen endlich aufstehen und sich wehren!!</w:t>
              <w:br/>
              <w:t>Naja werde mich auf alle Fälle nochmal melden falls sich noch was ändern sollte, ansonsten besuche ich nun 7 Wochen lang einen Kurs und die Politiker sind zufrieden weil ein Arbeitsloser weniger in der Statistik steht.</w:t>
              <w:br/>
              <w:t>Möchte mich auch nochmal bei allen bedanken die dieses Forum führen, es tut echt gut wenn man sich seinen Frust etwas von der Seele schreiben kann und ich habe auch sehr viele nützliche Tipps und Hinweise bekommen!!</w:t>
              <w:br/>
              <w:t>DANKE und lg Cl.</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3.04.2007 um 9.50 Uhr - Fragen zum Kontrolltermin / Antwort </w:t>
            </w:r>
            <w:r>
              <w:fldChar w:fldCharType="begin"/>
            </w:r>
            <w:r>
              <w:rPr>
                <w:rStyle w:val="InternetLink"/>
                <w:sz w:val="20"/>
                <w:b/>
                <w:szCs w:val="20"/>
                <w:bCs/>
                <w:rFonts w:cs="Arial" w:ascii="Arial" w:hAnsi="Arial"/>
              </w:rPr>
              <w:instrText xml:space="preserve"> HYPERLINK "http://www.soned.at/84c7eaac71ad5a05a79dbcc76ccc54f4.html" \l "Rechtsanwalt"</w:instrText>
            </w:r>
            <w:r>
              <w:rPr>
                <w:rStyle w:val="InternetLink"/>
                <w:sz w:val="20"/>
                <w:b/>
                <w:szCs w:val="20"/>
                <w:bCs/>
                <w:rFonts w:cs="Arial" w:ascii="Arial" w:hAnsi="Arial"/>
              </w:rPr>
              <w:fldChar w:fldCharType="separate"/>
            </w:r>
            <w:r>
              <w:rPr>
                <w:rStyle w:val="InternetLink"/>
                <w:rFonts w:cs="Arial" w:ascii="Arial" w:hAnsi="Arial"/>
                <w:b/>
                <w:bCs/>
                <w:sz w:val="20"/>
                <w:szCs w:val="20"/>
              </w:rPr>
              <w:t>Rechtsanwal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Was wird eigentlich vom Gesetzgeber her bei einem Kontrolltermin kontrolliert? Ob jemand noch lebt und alles noch dran ist?Gibt es einen Unterschied zwischen einem Beratungstermin und einem Kontrolltermin?</w:t>
              <w:br/>
              <w:t>Hat ein Kontrolltermin ein Zeitlimit? Welche Gründe für die Nichteinhaltung eines Kontrolltermins werden vom Arbeitsamt akzetptiert? Wie trägt jemand am Besten eine voraussichtliche Nichteinhaltung eines Kontrolltermins beim Arbeitsamt vor, schriftlich? Muß ein Kontrolltermin nicht ausschließlich in den Amtsstuben des Arbeitsamtes durchgeführt werden? Fragen, Fragen ....</w:t>
              <w:br/>
              <w:br/>
            </w:r>
            <w:r>
              <w:rPr>
                <w:rStyle w:val="StrongEmphasis"/>
                <w:sz w:val="20"/>
                <w:szCs w:val="20"/>
              </w:rPr>
              <w:t xml:space="preserve">Antwort </w:t>
            </w:r>
            <w:r>
              <w:fldChar w:fldCharType="begin"/>
            </w:r>
            <w:r>
              <w:rPr>
                <w:rStyle w:val="InternetLink"/>
                <w:sz w:val="20"/>
                <w:b/>
                <w:szCs w:val="20"/>
                <w:bCs/>
              </w:rPr>
              <w:instrText xml:space="preserve"> HYPERLINK "http://www.soned.at/84c7eaac71ad5a05a79dbcc76ccc54f4.html" \l "Rechtsanwalt"</w:instrText>
            </w:r>
            <w:r>
              <w:rPr>
                <w:rStyle w:val="InternetLink"/>
                <w:sz w:val="20"/>
                <w:b/>
                <w:szCs w:val="20"/>
                <w:bCs/>
              </w:rPr>
              <w:fldChar w:fldCharType="separate"/>
            </w:r>
            <w:r>
              <w:rPr>
                <w:rStyle w:val="InternetLink"/>
                <w:b/>
                <w:bCs/>
                <w:sz w:val="20"/>
                <w:szCs w:val="20"/>
              </w:rPr>
              <w:t>Dr. Herbert Pochieser eh.</w:t>
            </w:r>
            <w:r>
              <w:rPr>
                <w:rStyle w:val="InternetLink"/>
                <w:sz w:val="20"/>
                <w:b/>
                <w:szCs w:val="20"/>
                <w:bCs/>
              </w:rPr>
              <w:fldChar w:fldCharType="end"/>
            </w:r>
            <w:r>
              <w:rPr>
                <w:b/>
                <w:bCs/>
                <w:sz w:val="20"/>
                <w:szCs w:val="20"/>
              </w:rPr>
              <w:br/>
            </w:r>
            <w:r>
              <w:rPr>
                <w:sz w:val="20"/>
                <w:szCs w:val="20"/>
              </w:rPr>
              <w:t xml:space="preserve">Das Arbeitsmarktservice Wien hat mit beiliegender Bekanntmachung Kontrollmeldungen nach § 49 AlVG in hinlänglich bekannte sogenannte sozialökonomische Betriebe verlagert. </w:t>
            </w:r>
          </w:p>
          <w:p>
            <w:pPr>
              <w:pStyle w:val="Normal"/>
              <w:spacing w:lineRule="atLeast" w:line="210"/>
              <w:rPr>
                <w:sz w:val="20"/>
                <w:szCs w:val="20"/>
              </w:rPr>
            </w:pPr>
            <w:r>
              <w:rPr>
                <w:sz w:val="20"/>
                <w:szCs w:val="20"/>
              </w:rPr>
              <w:t>Diese Vorgangsweise scheint aus mehreren Gründen nicht gesetzmäßig, obwohl im Grunde von der Landesgeschäftsstelle auch andere Stellen, als die primär vorgesehenen als Meldestellen bezeichnet werden können:</w:t>
            </w:r>
          </w:p>
          <w:p>
            <w:pPr>
              <w:pStyle w:val="Normal"/>
              <w:spacing w:lineRule="atLeast" w:line="210"/>
              <w:rPr>
                <w:sz w:val="20"/>
                <w:szCs w:val="20"/>
              </w:rPr>
            </w:pPr>
            <w:r>
              <w:rPr>
                <w:sz w:val="20"/>
                <w:szCs w:val="20"/>
              </w:rPr>
              <w:t xml:space="preserve">Nach Kommentaren zum AlVG ist eine derartige Vorgangsweise in erster Linie in Krisenfällen (Epidemien) möglich. Zu beobachten wird auch sein, ob die im Rahmen des § 49 Arbeitslosenversicherungsgesetz vorgesehenen Kontrollen an den bezeichneten Meldestellen durch Mitarbeiter des AMS oder jene der sozialökonomische Betriebe vorgenommen wird. In letzterem Falle dürfte von einer Rechtswidrigkeit der Vorgangsweise auszugehen sein. </w:t>
            </w:r>
          </w:p>
          <w:p>
            <w:pPr>
              <w:pStyle w:val="Normal"/>
              <w:spacing w:lineRule="atLeast" w:line="210"/>
              <w:rPr>
                <w:sz w:val="20"/>
                <w:szCs w:val="20"/>
              </w:rPr>
            </w:pPr>
            <w:r>
              <w:rPr>
                <w:sz w:val="20"/>
                <w:szCs w:val="20"/>
              </w:rPr>
              <w:t>ME darf das Meldewesen nach § 49 Arbeitslosenversicherungsgesetz nicht an sozialökonomische Betriebe delegiert werden, da diese keine Behörde sind. Es darf keine verdeckte Privatisierung der behördlichen Tätigkeit, zu der das AMS berufen ist, stattfinden.</w:t>
            </w:r>
          </w:p>
          <w:p>
            <w:pPr>
              <w:pStyle w:val="Normal"/>
              <w:spacing w:lineRule="atLeast" w:line="210"/>
              <w:rPr>
                <w:sz w:val="20"/>
                <w:szCs w:val="20"/>
              </w:rPr>
            </w:pPr>
            <w:r>
              <w:rPr>
                <w:sz w:val="20"/>
                <w:szCs w:val="20"/>
              </w:rPr>
              <w:t>Bitte um Rückmeldungen über diese Praxis. Sollte es zu Kontrolltermin-Versäumnissen kommen, wäre gegen den Verlust des Arbeitslosengeldes bzw der Notstandhilfe mit den gebotenen rechtlichen Schritten vorzugehen. In jedem Falle eines Kontrolltermins-Versäumnisses ist auch unverzüglich der Fortbezug des Anspruches auf Arbeitslosengeld geltend zu machen (am besten gleich am nächsten Tag einen Antrag auf Fortbezug stellen).</w:t>
            </w:r>
          </w:p>
          <w:p>
            <w:pPr>
              <w:pStyle w:val="Normal"/>
              <w:spacing w:lineRule="atLeast" w:line="210"/>
              <w:rPr>
                <w:sz w:val="20"/>
                <w:szCs w:val="20"/>
              </w:rPr>
            </w:pPr>
            <w:r>
              <w:rPr>
                <w:sz w:val="20"/>
                <w:szCs w:val="20"/>
              </w:rPr>
              <w:t>Mit freundlichen (kollegialen) Grüßen</w:t>
            </w:r>
          </w:p>
          <w:p>
            <w:pPr>
              <w:pStyle w:val="Normal"/>
              <w:spacing w:lineRule="atLeast" w:line="210"/>
              <w:rPr>
                <w:color w:val="000000"/>
              </w:rPr>
            </w:pPr>
            <w:hyperlink r:id="rId336">
              <w:r>
                <w:rPr>
                  <w:rStyle w:val="InternetLink"/>
                  <w:rFonts w:cs="Arial" w:ascii="Arial" w:hAnsi="Arial"/>
                  <w:sz w:val="20"/>
                  <w:szCs w:val="20"/>
                  <w:lang w:val="de-DE"/>
                </w:rPr>
                <w:t>Kontrolltermin</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2.04.2007 um 15.12 Uhr - von J.J. - Bewerbungsfrist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Guten Tag :)</w:t>
              <w:br/>
              <w:t>Ich hätte eine Frage, und hoffe, dass sie mir diese Beantworten können..</w:t>
              <w:br/>
              <w:t>Frage:</w:t>
              <w:br/>
              <w:t>Wenn man vom AMS ein Jobangebot mitbekommt oder diese per Post geshickt bekommt, wie lange wäre dann die Bewerbungsfrist bzw. in welchem Zeitrahmen muss die Bewerbung meinerseits bei der Firma erfolgen???</w:t>
              <w:br/>
              <w:t>Und wird auch ev. ein kurzfristiger Ausfall der Kinderbetreuung berücksichtigt??</w:t>
              <w:br/>
              <w:t>Vielen Dank für ev. Antworten lg J. J.</w:t>
              <w:br/>
              <w:t>(Frage für meine LG)</w:t>
              <w:br/>
              <w:br/>
            </w:r>
            <w:r>
              <w:rPr>
                <w:rStyle w:val="StrongEmphasis"/>
                <w:sz w:val="20"/>
                <w:szCs w:val="20"/>
              </w:rPr>
              <w:t>Antwort:</w:t>
            </w:r>
            <w:r>
              <w:rPr>
                <w:b/>
                <w:bCs/>
                <w:sz w:val="20"/>
                <w:szCs w:val="20"/>
              </w:rPr>
              <w:br/>
            </w:r>
            <w:r>
              <w:rPr>
                <w:sz w:val="20"/>
                <w:szCs w:val="20"/>
              </w:rPr>
              <w:t xml:space="preserve">Bewerbung innerhalb 7 Tage, (Auszug aus Betreuungsplan von MyRight) müsste im Betreuungsplan angegeben sein! Fragen sie aber sicherheitshalber die BetreuerIn. </w:t>
              <w:br/>
              <w:t xml:space="preserve">Da man dem AMS-Arbeitsmarkt trotz Betreuungsaufgaben 16 Stunden zur </w:t>
              <w:br/>
              <w:t>Verfügung stehen muss, wird auf diese Begründung wahrscheinlich keine Rücksicht genomm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2.04.2007 um 10.05 Uhr - von Sonja - Kontrolltermin / Deppenkurs / EDV Kurs</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Habe morgen einen Kontrolltermin und schon wahnsinnge Angst davor. Ich weiß, dass mir morgen ein Kurs zugeteilt wird, aber noch nicht was für einen. Da ich keinen machen will, auch keinen EDV Kurs, weiß ich nicht was ich sagen soll, um den Kurs abzusagen. Mein Berater hat letztends gefragt ob ich den PC Führerschein habe, ich habe verneint, habe auch nicht den Willen diesen zu machen, da er sowieso nichts bringt und diesen keiner verlangt. Ich wurde auch noch nie bei einem Vorstellungsgespräch danach gefragt und in den Stellenangeboten wird so ein Führerschein auch nie verlangt. Deswegen (weil er gefragt hat) habe ich Angst, dass ich einen EDV Kurs machen muss bzw. diesen PC Führerschein, da wäre mir ja ein Deppenkurs fast lieber, den kann ich nämlich leichter ablehnen. Eine Sperre habe ich schon einkalkuliert, sollte es wirklich ein Kurs werden, der sanktioniert werden kann. Kann ich überhaupt einen EDV Kurs absagen, wenn ich schon 5 Jahre arbeitslos bin?</w:t>
              <w:br/>
              <w:br/>
            </w:r>
            <w:r>
              <w:rPr>
                <w:rStyle w:val="StrongEmphasis"/>
                <w:sz w:val="20"/>
                <w:szCs w:val="20"/>
              </w:rPr>
              <w:t>Antwort:</w:t>
            </w:r>
            <w:r>
              <w:rPr>
                <w:b/>
                <w:bCs/>
                <w:sz w:val="20"/>
                <w:szCs w:val="20"/>
              </w:rPr>
              <w:br/>
            </w:r>
            <w:r>
              <w:rPr>
                <w:sz w:val="20"/>
                <w:szCs w:val="20"/>
              </w:rPr>
              <w:t>Lehnen sie nicht gleich ab, sondern verlangen sie den Kursinhalt und melden sie sich wieder. Meist finden sich neben dem Computerführerschein andere Kursinhalte die eine freiwillige Teilnahme erfordern.</w:t>
              <w:br/>
              <w:t>Auf keinen Fall lassen sie sich den Bezug widerstandslos sperren! Auch wenn sie ablehnen werden sie/wir dagegen berufen!</w:t>
              <w:br/>
              <w:t xml:space="preserve">Vielleicht verringert das Wissen, dass es sehr viele Personen wie ihnen geht und sich das immer mehr nicht mehr gefallen lassen, die Angst, auch wenn wir auf dem kürzeren Ast sitzen. </w:t>
              <w:br/>
              <w:t>Wir haben sehr oft das Recht, das moralische Recht sowieso, auf unserer Seite!</w:t>
              <w:br/>
              <w:t xml:space="preserve">Dazu der Artikel </w:t>
            </w:r>
            <w:hyperlink r:id="rId337">
              <w:r>
                <w:rPr>
                  <w:rStyle w:val="InternetLink"/>
                  <w:sz w:val="20"/>
                  <w:szCs w:val="20"/>
                </w:rPr>
                <w:t>Asoziale Politik</w:t>
              </w:r>
            </w:hyperlink>
            <w:r>
              <w:rPr>
                <w:sz w:val="20"/>
                <w:szCs w:val="20"/>
              </w:rPr>
              <w:t xml:space="preserve"> </w:t>
              <w:br/>
              <w:t>Jede Person die gegen die teilweise unsinnige auch rechtswidrige Behandlung seitens des AMS etwas unternimmt, hilft nicht nur sich selbst sondern auch Anderen! Und wir/die Widerstand leisten werden immer mehr!</w:t>
              <w:br/>
              <w:br/>
              <w:t>Das AMS wüsste und könnte es besser, beugt sich aber dieser interessensorientierten-neoliberalen-oft menschenverachtenden Politik!</w:t>
              <w:br/>
              <w:t>Innerhalb des AMS gibt es, auf verschiedenen hierarchischen Ebenen, Personen die diese unsere Ansicht teilen.</w:t>
              <w:br/>
              <w:t>Unser Kampf könnte diese Kräfte vergrößern und stärken!</w:t>
            </w:r>
          </w:p>
        </w:tc>
      </w:tr>
    </w:tbl>
    <w:p>
      <w:pPr>
        <w:pStyle w:val="Normal"/>
        <w:rPr>
          <w:rStyle w:val="StrongEmphasis"/>
        </w:rPr>
      </w:pPr>
      <w:hyperlink r:id="rId338">
        <w:r>
          <w:rPr/>
        </w:r>
      </w:hyperlink>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2.04.2007 um 7.51 Uhr - von A. U. - (Zwangs)„Arbeit macht Frei“?</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Sehr geehrter Hr. Moser!</w:t>
            </w:r>
          </w:p>
          <w:p>
            <w:pPr>
              <w:pStyle w:val="Normal"/>
              <w:spacing w:lineRule="atLeast" w:line="210"/>
              <w:rPr/>
            </w:pPr>
            <w:r>
              <w:rPr>
                <w:sz w:val="20"/>
                <w:szCs w:val="20"/>
              </w:rPr>
              <w:t>Einen klaren Beweis betreffend Tätigkeit von solche Sozialökonomischen Betrieben (SÖB) und/oder Gemeinnützigen Beschäftigungsprojekten (GBP).</w:t>
              <w:br/>
              <w:br/>
              <w:t xml:space="preserve">Siehe in der Anlage! "EINE REGELUNG DER TRANSITARBEITERINNEN IM BAGS-KV". </w:t>
            </w:r>
            <w:hyperlink r:id="rId339" w:tgtFrame="_blank">
              <w:r>
                <w:rPr>
                  <w:rStyle w:val="InternetLink"/>
                  <w:sz w:val="20"/>
                  <w:szCs w:val="20"/>
                </w:rPr>
                <w:t xml:space="preserve">Kollektivvertrag_für_TransitmitarbeiterInnen.doc </w:t>
              </w:r>
            </w:hyperlink>
            <w:r>
              <w:rPr>
                <w:sz w:val="20"/>
                <w:szCs w:val="20"/>
              </w:rPr>
              <w:br/>
              <w:t>Besonders interessant finde ich der folgenden Satz: "Arbeitsverhältnisse von „Transitmitarbeiterinnen (TMA), die im Rahmen von Sozialökonomischen Betrieben (SÖB) und/oder Gemeinnützigen Beschäftigungsprojekten (GBP) mit der Zielsetzung der (Re-)Integration arbeiten, diese TMA verpflichtend psychosozial begleitet und betreut werden..."</w:t>
              <w:br/>
              <w:br/>
              <w:t>- Stellt sich hier die Frage: Wer und Wie hat die Diagnose betreffend "Psycho-Soziale Defizite" für diese "TMA " erstellt? Nächste Schritt vielleicht "Euthanasie"?</w:t>
              <w:br/>
              <w:br/>
              <w:t xml:space="preserve">- Und betreffend "Initiativen" Typ "50+" die mit Dumpinglöhne, ZWANGSWEISE, "Transitmitarbeiterinnen" an die Wirtschaft "vermitteln", neben der </w:t>
            </w:r>
            <w:hyperlink r:id="rId340" w:tgtFrame="_blank">
              <w:r>
                <w:rPr>
                  <w:rStyle w:val="InternetLink"/>
                  <w:sz w:val="20"/>
                  <w:szCs w:val="20"/>
                </w:rPr>
                <w:t xml:space="preserve">CHARTA_DER_GRUNDRECHTE_EU.doc </w:t>
              </w:r>
            </w:hyperlink>
            <w:r>
              <w:rPr>
                <w:sz w:val="20"/>
                <w:szCs w:val="20"/>
              </w:rPr>
              <w:t>- DER EUROPÄISCHEN UNION -2000/C 364/01 (siehe Artikel 5 "Verbot der Sklaverei und der Zwangsarbeit" und Artikel 15 "Berufsfreiheit und Recht zu arbeiten - (1) Jede Person hat das Recht, zu arbeiten und einen frei gewählten oder angenommenen Beruf auszuüben.) aktuell gibt es in Österreich die Gleichbehandlungsgesetz (?) wo Diskriminierung wegen Alters ("50+") verboten und strafbar ist.</w:t>
              <w:br/>
              <w:br/>
              <w:t>Viel Erfolg weiter!</w:t>
            </w:r>
          </w:p>
          <w:p>
            <w:pPr>
              <w:pStyle w:val="Normal"/>
              <w:spacing w:lineRule="atLeast" w:line="210"/>
              <w:rPr>
                <w:sz w:val="20"/>
                <w:szCs w:val="20"/>
              </w:rPr>
            </w:pPr>
            <w:r>
              <w:rPr>
                <w:sz w:val="20"/>
                <w:szCs w:val="20"/>
              </w:rPr>
              <w:t>Mit herzlichen Grüßen,</w:t>
            </w:r>
          </w:p>
          <w:p>
            <w:pPr>
              <w:pStyle w:val="Normal"/>
              <w:spacing w:lineRule="atLeast" w:line="210" w:before="0" w:after="240"/>
              <w:rPr>
                <w:sz w:val="20"/>
                <w:szCs w:val="20"/>
              </w:rPr>
            </w:pPr>
            <w:r>
              <w:rPr>
                <w:sz w:val="20"/>
                <w:szCs w:val="20"/>
              </w:rPr>
              <w:t>A. U.</w:t>
            </w:r>
          </w:p>
          <w:p>
            <w:pPr>
              <w:pStyle w:val="Normal"/>
              <w:spacing w:lineRule="atLeast" w:line="210"/>
              <w:rPr>
                <w:sz w:val="20"/>
                <w:szCs w:val="20"/>
              </w:rPr>
            </w:pPr>
            <w:r>
              <w:rPr>
                <w:sz w:val="20"/>
                <w:szCs w:val="20"/>
              </w:rPr>
              <w:t xml:space="preserve">Hallo, Christian </w:t>
              <w:br/>
              <w:t xml:space="preserve">Ja, sie können dieses E-Mail unter Initialen veröffentlichen. </w:t>
            </w:r>
          </w:p>
          <w:p>
            <w:pPr>
              <w:pStyle w:val="Normal"/>
              <w:spacing w:lineRule="atLeast" w:line="210"/>
              <w:rPr>
                <w:sz w:val="20"/>
                <w:szCs w:val="20"/>
              </w:rPr>
            </w:pPr>
            <w:r>
              <w:rPr>
                <w:sz w:val="20"/>
                <w:szCs w:val="20"/>
              </w:rPr>
              <w:t xml:space="preserve">1) Betreffend Initiativen" Typ "50+" die mit Dumpinglöhne siehe unten bitte, was (unter anderen) in dem neuen Gleichberechtigungsgesetz (Anti - Diskriminierung) steht: „Mit 1 Juli 2004 verschärft auch Österreich das Gesetz: Demnach darf niemand aufgrund seines Geschlechtes, Alters, seiner sexuellen Orientierungen, ethnischen oder Religionszugehörigkeit benachteiligt werden“. </w:t>
            </w:r>
          </w:p>
          <w:p>
            <w:pPr>
              <w:pStyle w:val="Normal"/>
              <w:spacing w:lineRule="atLeast" w:line="210"/>
              <w:rPr/>
            </w:pPr>
            <w:r>
              <w:rPr/>
              <w:br/>
              <w:t xml:space="preserve">Und weiter: „Für den Bereich der Diskriminierung wird das bisher gültige Gleichbehandlungsgesetz erweitert: Benachteiligungen sind nun auch „in der sonstigen Arbeitswelt“, also im Bereich der Berufsberatung, Berufsausbildung, berufliche Weiterbildung und der Umschulung VERBOTEN“. </w:t>
            </w:r>
          </w:p>
          <w:p>
            <w:pPr>
              <w:pStyle w:val="Normal"/>
              <w:spacing w:lineRule="atLeast" w:line="210"/>
              <w:rPr/>
            </w:pPr>
            <w:r>
              <w:rPr/>
              <w:br/>
              <w:t>Und weiter: “Eine wesentliche Erleichterung bringt das Gesetz im Punkt “Beweis”: Künftig muss nämlich der Beklagte beweisen, dass keine Diskriminierung vorliegt. Bekommt der Kläger recht, muss der „diskriminierungsfreie Zustand“ wieder hergestellt werden – etwa durch Bezahlung der Entgeltdifferenz oder Beförderung. Darüberhinaus haben betroffene Anspruch auf Schadenersatz.”</w:t>
            </w:r>
          </w:p>
          <w:p>
            <w:pPr>
              <w:pStyle w:val="Normal"/>
              <w:spacing w:lineRule="atLeast" w:line="210"/>
              <w:rPr/>
            </w:pPr>
            <w:r>
              <w:rPr/>
              <w:br/>
              <w:t xml:space="preserve">2) Betreffend Thema “Psycho und Soziale Defizite” (selbstvertändlich nach einer normalen Arztdiagnose und nicht beim „AMS-Hausartzt“, bzw. beim Amtsarzt) die als Voraussetzung für solche „Wiedereingliederungsmaßnahmen“ (wie diese Sozialökonomischen Betrieben und/oder Gemeinnützigen Beschäftigungsprojekten) sein solllen und theoretisch sind (obwohl nicht immer von den AMS offen gesagt), frage ich mich, ob eine Überlegungs wert wäre, eine Klage (Arbeitsrecht/Menschenrecht?) gegen DIE die durch deren Verhalten solche Defizite in der Bevölkerung generriert/verursacht haben einzureichen. </w:t>
            </w:r>
          </w:p>
          <w:p>
            <w:pPr>
              <w:pStyle w:val="Normal"/>
              <w:spacing w:lineRule="atLeast" w:line="210"/>
              <w:rPr/>
            </w:pPr>
            <w:r>
              <w:rPr/>
              <w:t>Eigentlich das ist etwas similar mit einer „Berufskrankheit“, solange solche „Defizite“ eine ERKANTE Folge (durch DEREN Studien!) von Langzeitarbeitlosigkeit sind oder sein sollen, bzw können. Durch eine automatische Zwangsanweisung in solche Maßnahmen (auf Grund irgendwelche allgemeine Studien?!) nach einen bestimmte Zeit, das AMS gibt zu, dass diese früher gesunde Menschen (sonst wären die nicht eine so lange Zeitarbeitsfähig/arbeitstätig gewesen) durch Arbeitslosigkeit und weiter durch Armut (siehe die Sozialkomponente von dem “Psycho und Soziale Defizite”) und durch ständige psycho-soziale Druck (ausgeübt von WEM?), krank geworden sind; und dass in MASSE! Und wenn diese Menschen, früher gesund und normal waren (vor der Langzeitarbeitslosigkeit) und jetzt nicht mehr sind, die Schuld dafür trägt...WER ist Schuld für die Arbeitslosigkeit (solange nicht genügend Arbeitsplätze gibt ist es keine persöhnliche) und WER ist Schuld für die Bedingungen die zu solchen Massenkrankheiten führen?</w:t>
            </w:r>
          </w:p>
          <w:p>
            <w:pPr>
              <w:pStyle w:val="Normal"/>
              <w:spacing w:lineRule="atLeast" w:line="210"/>
              <w:rPr/>
            </w:pPr>
            <w:r>
              <w:rPr/>
              <w:br/>
              <w:t xml:space="preserve">- Auch nicht zu vergessen dass man als Arbeitslos irgend einen Status als Angestellter beim AMS hat (wenn ich mich nicht irre), oder in jeden Fall in eine Vertragsbeziehung (weil du muss denen zu Verfügung stehen) mit dem AMS stehst (mindestens als „Sklave, Ware oder Arbeitstier“). Und dadurch Folge dieser Vertrag, bzw. wenn die Vertragsbedienungen zu eine „Berufskrankheit“ führen, jemand tägt die Schuld dafür, jemand soll dafür... </w:t>
            </w:r>
          </w:p>
          <w:p>
            <w:pPr>
              <w:pStyle w:val="Normal"/>
              <w:spacing w:lineRule="atLeast" w:line="210"/>
              <w:rPr/>
            </w:pPr>
            <w:r>
              <w:rPr/>
              <w:t xml:space="preserve">- Auch bei Tieren (und Arbeitstieren) gibt es ein Gesetz gegen Tierquällerei (die strafbar ist), wieso nicht bei Arbeitslosen? </w:t>
            </w:r>
          </w:p>
          <w:p>
            <w:pPr>
              <w:pStyle w:val="Normal"/>
              <w:spacing w:lineRule="atLeast" w:line="210" w:before="0" w:after="240"/>
              <w:rPr/>
            </w:pPr>
            <w:r>
              <w:rPr/>
              <w:t>- Als Menschen haben wir wenig Rechte?!</w:t>
            </w:r>
          </w:p>
          <w:p>
            <w:pPr>
              <w:pStyle w:val="Normal"/>
              <w:spacing w:lineRule="atLeast" w:line="210"/>
              <w:rPr/>
            </w:pPr>
            <w:r>
              <w:rPr/>
              <w:t xml:space="preserve">Alles Gute an alle Leidgenossen und ich bin froh dass es Menschen wie Sie gibt. </w:t>
            </w:r>
          </w:p>
          <w:p>
            <w:pPr>
              <w:pStyle w:val="Normal"/>
              <w:spacing w:lineRule="atLeast" w:line="210" w:before="0" w:after="240"/>
              <w:rPr/>
            </w:pPr>
            <w:r>
              <w:rPr/>
              <w:t>A. U.</w:t>
            </w:r>
          </w:p>
          <w:p>
            <w:pPr>
              <w:pStyle w:val="Normal"/>
              <w:spacing w:lineRule="atLeast" w:line="210"/>
              <w:rPr>
                <w:color w:val="000000"/>
              </w:rPr>
            </w:pPr>
            <w:r>
              <w:rPr/>
              <w:t>P.S. Außerdem frage ich mich, ob solche gezwungenen „Wiedereingliederungsmaßnahmen“ (wie diese Sozialökonomischen Betrieben und/oder sogenanten Gemeinnützigen Beschäftigungsprojekten), als Zwangsmassnahmen, nicht eine sehr gefährlichen Präzedenz Fall, als Vorstufe für (demnächst) neue mögliche „Arbeitslager“ stellen können?! Weil ich glaube dass eigentlich mit diese neue Bezeichnung, die sogennanten „Transitmitarbeiterinnen (TMA)“ wird wieder eine UNTER-Gruppe in der Arbeitswelt geschaffen. Unmündige Sklaven mit „Psycho-sozialen Defizite“ (wenn die krank sind, wieso nicht zu Kur wie Elsner?), unterbezahlt und zu Zwangsarbeit bestraft (Wofür und Wieso?). Wieder UNTERMENSCHEN? Wieder (Zwangs)„Arbeit macht Frei“?</w:t>
              <w:br/>
              <w:br/>
            </w:r>
            <w:r>
              <w:rPr>
                <w:rStyle w:val="StrongEmphasis"/>
              </w:rPr>
              <w:t xml:space="preserve">Die Zukunft ist die Konsequenz der Gegenwart! </w:t>
            </w:r>
            <w:r>
              <w:rPr>
                <w:b/>
                <w:bCs/>
              </w:rPr>
              <w:br/>
            </w:r>
            <w:r>
              <w:rPr/>
              <w:br/>
              <w:t xml:space="preserve">Als sie die Arbeitslosengelder kürzten, </w:t>
              <w:br/>
              <w:t xml:space="preserve">habe ich mich nicht gewehrt, </w:t>
              <w:br/>
              <w:t>denn ich war nicht Arbeitslos.</w:t>
              <w:br/>
              <w:br/>
              <w:t xml:space="preserve">Als sie die Pensionen kürzten, </w:t>
              <w:br/>
              <w:t xml:space="preserve">habe ich mich nicht gewehrt, </w:t>
              <w:br/>
              <w:t>denn ich war kein/e Pensionist/in.</w:t>
              <w:br/>
              <w:br/>
              <w:t xml:space="preserve">Als sie das Gesundheitssystem kürzten, </w:t>
              <w:br/>
              <w:t xml:space="preserve">habe ich mich nicht gewehrt, </w:t>
              <w:br/>
              <w:t>denn ich war nicht krank.</w:t>
              <w:br/>
              <w:br/>
              <w:t xml:space="preserve">Als ich arbeitslos, </w:t>
              <w:br/>
              <w:t xml:space="preserve">alt und krank war, </w:t>
              <w:br/>
              <w:t xml:space="preserve">war nichts mehr da, </w:t>
              <w:br/>
              <w:t>denn alles war gekürzt wo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11.04.2007 um 17.43 Uhr - von Wo. Me. - Urteile vom VwGh mit Füssen getreten!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Laut einem Schreiben vom AMS Wien, Prandaugasse wird amtlich mitgeteilt, dass diverse Firmen wie Trendwerk etc. lt. § 49 ALVG als Kontrollstelle deklariert werden. Originalwortlaut:</w:t>
            </w:r>
          </w:p>
          <w:p>
            <w:pPr>
              <w:pStyle w:val="Normal"/>
              <w:spacing w:lineRule="atLeast" w:line="210"/>
              <w:rPr>
                <w:sz w:val="20"/>
                <w:szCs w:val="20"/>
              </w:rPr>
            </w:pPr>
            <w:r>
              <w:rPr>
                <w:sz w:val="20"/>
                <w:szCs w:val="20"/>
              </w:rPr>
              <w:t>\"Die Landesgeschäftsstelle des Arbeitsmarktservices Wien bezeichnet die folgenden Örtlichkeiten als Meldestellen im Sinne des § 49 ALVG:</w:t>
            </w:r>
          </w:p>
          <w:p>
            <w:pPr>
              <w:pStyle w:val="Normal"/>
              <w:spacing w:lineRule="atLeast" w:line="210"/>
              <w:rPr>
                <w:lang w:val="en-GB"/>
              </w:rPr>
            </w:pPr>
            <w:r>
              <w:rPr>
                <w:sz w:val="20"/>
                <w:szCs w:val="20"/>
                <w:lang w:val="en-GB"/>
              </w:rPr>
              <w:t>Meldemannstrasse ...... (IT-Personalservice)</w:t>
            </w:r>
          </w:p>
          <w:p>
            <w:pPr>
              <w:pStyle w:val="Normal"/>
              <w:spacing w:lineRule="atLeast" w:line="210"/>
              <w:rPr>
                <w:sz w:val="20"/>
                <w:szCs w:val="20"/>
              </w:rPr>
            </w:pPr>
            <w:r>
              <w:rPr>
                <w:sz w:val="20"/>
                <w:szCs w:val="20"/>
              </w:rPr>
              <w:t>Linke Wienzeile .... (Job-Transfair)</w:t>
            </w:r>
          </w:p>
          <w:p>
            <w:pPr>
              <w:pStyle w:val="Normal"/>
              <w:spacing w:lineRule="atLeast" w:line="210"/>
              <w:rPr>
                <w:sz w:val="20"/>
                <w:szCs w:val="20"/>
              </w:rPr>
            </w:pPr>
            <w:r>
              <w:rPr>
                <w:sz w:val="20"/>
                <w:szCs w:val="20"/>
              </w:rPr>
              <w:t>Markgraf Rüdigerstrasse ..... (Job-Transfair)</w:t>
            </w:r>
          </w:p>
          <w:p>
            <w:pPr>
              <w:pStyle w:val="Normal"/>
              <w:spacing w:lineRule="atLeast" w:line="210"/>
              <w:rPr>
                <w:sz w:val="20"/>
                <w:szCs w:val="20"/>
              </w:rPr>
            </w:pPr>
            <w:r>
              <w:rPr>
                <w:sz w:val="20"/>
                <w:szCs w:val="20"/>
              </w:rPr>
              <w:t>Stolberggasse ..... (Trendwerk)</w:t>
            </w:r>
          </w:p>
          <w:p>
            <w:pPr>
              <w:pStyle w:val="Normal"/>
              <w:spacing w:lineRule="atLeast" w:line="210"/>
              <w:rPr>
                <w:sz w:val="20"/>
                <w:szCs w:val="20"/>
              </w:rPr>
            </w:pPr>
            <w:r>
              <w:rPr>
                <w:sz w:val="20"/>
                <w:szCs w:val="20"/>
              </w:rPr>
              <w:t>Werden Kontrollmeldungen von der regionalen Geschäftsstelle ausdrücklich für eine der oben angeführten Meldestellen vorgeschrieben, so hat die persönliche Meldung der arbeitslosen Person an dieser Stelle zu erfolgen.</w:t>
            </w:r>
          </w:p>
          <w:p>
            <w:pPr>
              <w:pStyle w:val="Normal"/>
              <w:spacing w:lineRule="atLeast" w:line="210"/>
              <w:rPr>
                <w:sz w:val="20"/>
                <w:szCs w:val="20"/>
              </w:rPr>
            </w:pPr>
            <w:r>
              <w:rPr>
                <w:sz w:val="20"/>
                <w:szCs w:val="20"/>
              </w:rPr>
              <w:t>Wird eine für die oben angeführten Meldestellen rechtmäßig vorgeschriebene Kontrollmeldung ohne trifftigen Grund nicht eingehalten, so verliert die arbeitslose Person vom Tag der versäumten Kontrollmeldung an bis zur Geltendmachung des Fortbezuges den Anspruch auf Arbeitslosengeld bzw. Nostandshilfe.</w:t>
            </w:r>
          </w:p>
          <w:p>
            <w:pPr>
              <w:pStyle w:val="Normal"/>
              <w:spacing w:lineRule="atLeast" w:line="210"/>
              <w:rPr>
                <w:sz w:val="20"/>
                <w:szCs w:val="20"/>
              </w:rPr>
            </w:pPr>
            <w:r>
              <w:rPr>
                <w:sz w:val="20"/>
                <w:szCs w:val="20"/>
              </w:rPr>
              <w:t>Wien, am 19. Februar 2007</w:t>
            </w:r>
          </w:p>
          <w:p>
            <w:pPr>
              <w:pStyle w:val="Normal"/>
              <w:spacing w:lineRule="atLeast" w:line="210"/>
              <w:rPr>
                <w:sz w:val="20"/>
                <w:szCs w:val="20"/>
              </w:rPr>
            </w:pPr>
            <w:r>
              <w:rPr>
                <w:sz w:val="20"/>
                <w:szCs w:val="20"/>
              </w:rPr>
              <w:t>C.</w:t>
            </w:r>
          </w:p>
          <w:p>
            <w:pPr>
              <w:pStyle w:val="Normal"/>
              <w:spacing w:lineRule="atLeast" w:line="210"/>
              <w:rPr>
                <w:color w:val="000000"/>
              </w:rPr>
            </w:pPr>
            <w:r>
              <w:rPr>
                <w:sz w:val="20"/>
                <w:szCs w:val="20"/>
              </w:rPr>
              <w:t xml:space="preserve">Es werden also die Urteile vom VwGh mit Füssen getreten! Freunde wie lange müssen wir uns das noch gefallen lassen? </w:t>
            </w:r>
            <w:hyperlink r:id="rId341" w:tgtFrame="_blank">
              <w:r>
                <w:rPr>
                  <w:rStyle w:val="InternetLink"/>
                  <w:sz w:val="20"/>
                  <w:szCs w:val="20"/>
                </w:rPr>
                <w:t>APÖ</w:t>
              </w:r>
            </w:hyperlink>
            <w:r>
              <w:rPr>
                <w:sz w:val="20"/>
                <w:szCs w:val="20"/>
              </w:rPr>
              <w:br/>
              <w:br/>
            </w:r>
            <w:r>
              <w:rPr>
                <w:rStyle w:val="StrongEmphasis"/>
                <w:sz w:val="20"/>
                <w:szCs w:val="20"/>
              </w:rPr>
              <w:t>Anmerkung</w:t>
            </w:r>
            <w:r>
              <w:rPr>
                <w:b/>
                <w:bCs/>
                <w:sz w:val="20"/>
                <w:szCs w:val="20"/>
              </w:rPr>
              <w:br/>
            </w:r>
            <w:hyperlink r:id="rId342">
              <w:r>
                <w:rPr>
                  <w:rStyle w:val="InternetLink"/>
                  <w:sz w:val="20"/>
                  <w:szCs w:val="20"/>
                </w:rPr>
                <w:t xml:space="preserve">Berufung </w:t>
              </w:r>
            </w:hyperlink>
            <w:hyperlink r:id="rId343">
              <w:r>
                <w:rPr>
                  <w:rStyle w:val="InternetLink"/>
                  <w:sz w:val="20"/>
                  <w:szCs w:val="20"/>
                </w:rPr>
                <w:t>gegen die rechtswidrige Anordnung eines Kontrolltermins</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1.04.2007 um 17.04 Uhr - von R. - Schön, dass es diese Seite gib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Ich finde es schön, dass es diese Seite gibt!</w:t>
              <w:br/>
              <w:t>Es hilft vielleicht momentan nicht viel in der Politik, aber man ist nicht alleine und bekommt doch etwas Rat und Hilfe.</w:t>
              <w:br/>
              <w:t xml:space="preserve">Würde mich freuen, mit lieben Menschen in Kontakt treten zu können,zwecks Gedankenaustausch und gegenseitige Motivation. </w:t>
              <w:br/>
              <w:t>Die auch verzweifelt sind, aber noch eine Perspektive suchen und wollen!</w:t>
              <w:br/>
              <w:t>Freue mich über Zuschriften! lg.R.</w:t>
              <w:br/>
            </w:r>
            <w:r>
              <w:rPr>
                <w:rStyle w:val="StrongEmphasis"/>
                <w:sz w:val="20"/>
                <w:szCs w:val="20"/>
              </w:rPr>
              <w:t xml:space="preserve">Kontaktadresse: </w:t>
            </w:r>
            <w:hyperlink r:id="rId344">
              <w:r>
                <w:rPr>
                  <w:rStyle w:val="InternetLink"/>
                  <w:b/>
                  <w:b/>
                  <w:bCs/>
                  <w:sz w:val="20"/>
                  <w:szCs w:val="20"/>
                  <w:u w:val="single"/>
                </w:rPr>
                <w:t>air71@gmx.at</w:t>
              </w:r>
            </w:hyperlink>
            <w:r>
              <w:rPr>
                <w:sz w:val="20"/>
                <w:szCs w:val="20"/>
              </w:rPr>
              <w:br/>
              <w:br/>
            </w:r>
            <w:r>
              <w:rPr>
                <w:rStyle w:val="StrongEmphasis"/>
                <w:sz w:val="20"/>
                <w:szCs w:val="20"/>
              </w:rPr>
              <w:t>Antwort:</w:t>
            </w:r>
            <w:r>
              <w:rPr>
                <w:b/>
                <w:bCs/>
                <w:sz w:val="20"/>
                <w:szCs w:val="20"/>
              </w:rPr>
              <w:br/>
            </w:r>
            <w:r>
              <w:rPr>
                <w:sz w:val="20"/>
                <w:szCs w:val="20"/>
              </w:rPr>
              <w:t>Die treffen sie bei AMSand. Schauen sie mal vorbei!</w:t>
              <w:br/>
            </w:r>
            <w:hyperlink r:id="rId345" w:tgtFrame="_blank">
              <w:r>
                <w:rPr>
                  <w:rStyle w:val="InternetLink"/>
                  <w:sz w:val="20"/>
                  <w:szCs w:val="20"/>
                </w:rPr>
                <w:t>AMSand</w:t>
              </w:r>
            </w:hyperlink>
            <w:r>
              <w:rPr>
                <w:sz w:val="20"/>
                <w:szCs w:val="20"/>
              </w:rPr>
              <w:t xml:space="preserve"> </w:t>
            </w:r>
          </w:p>
          <w:p>
            <w:pPr>
              <w:pStyle w:val="Normal"/>
              <w:spacing w:lineRule="atLeast" w:line="210"/>
              <w:rPr>
                <w:rFonts w:ascii="Arial" w:hAnsi="Arial" w:cs="Arial"/>
                <w:sz w:val="20"/>
                <w:szCs w:val="20"/>
                <w:lang w:val="de-DE"/>
              </w:rPr>
            </w:pPr>
            <w:r>
              <w:rPr>
                <w:rFonts w:cs="Arial" w:ascii="Arial" w:hAnsi="Arial"/>
                <w:sz w:val="20"/>
                <w:szCs w:val="20"/>
                <w:lang w:val="de-DE"/>
              </w:rPr>
              <w:t>Stiftgasse 8</w:t>
            </w:r>
          </w:p>
          <w:p>
            <w:pPr>
              <w:pStyle w:val="Normal"/>
              <w:spacing w:lineRule="atLeast" w:line="210"/>
              <w:rPr>
                <w:rFonts w:ascii="Arial" w:hAnsi="Arial" w:cs="Arial"/>
                <w:sz w:val="20"/>
                <w:szCs w:val="20"/>
                <w:lang w:val="de-DE"/>
              </w:rPr>
            </w:pPr>
            <w:r>
              <w:rPr>
                <w:rFonts w:cs="Arial" w:ascii="Arial" w:hAnsi="Arial"/>
                <w:sz w:val="20"/>
                <w:szCs w:val="20"/>
                <w:lang w:val="de-DE"/>
              </w:rPr>
              <w:t>1070 Wien</w:t>
            </w:r>
          </w:p>
          <w:p>
            <w:pPr>
              <w:pStyle w:val="Normal"/>
              <w:spacing w:lineRule="atLeast" w:line="210"/>
              <w:rPr>
                <w:color w:val="000000"/>
              </w:rPr>
            </w:pPr>
            <w:r>
              <w:rPr>
                <w:rFonts w:cs="Arial" w:ascii="Arial" w:hAnsi="Arial"/>
                <w:sz w:val="20"/>
                <w:szCs w:val="20"/>
                <w:lang w:val="de-DE"/>
              </w:rPr>
              <w:t>Amerlinghaus</w:t>
              <w:br/>
              <w:t>jeden Dienstag von 18 - 20 U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1.04.2007 um 12.32 Uhr - von Ma. - Unterhaltsklage/Pensio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Sehr geehrter Herr Moser!</w:t>
              <w:br/>
              <w:t>Um mich kurz zu fassen: ich stecke in einer sehr verklemmten Situation. Ich habe bis jetzt Arbeitslosengeld bezogen und musste nun um Notstand ansuchen. Mein Problem dabei ist jedoch, dass ich verheiratet bin, von meinem Mann getrennt lebe und zwischenzeitlich auch eine Unterhaltsklage eingebracht habe.</w:t>
              <w:br/>
              <w:t>Nun meine Frage: wenn ich um Pension einreiche, ärztliche Gutachten sind vorhanden, bekomme ich diesen aufgrund meiner Situation oder nicht? (Bezieht sich jetzt auf den Notstand). Ich bin derzeit jedoch krank gemeldet, sodass ich noch keinen NS in Anspruch genommen habe. Wie wird ein etwaiger Pensionsvorschuss berechnet und habe ich jetzt überhaupt Anspruch darauf? Muss ich z.B. abwarten, wie die Unterhaltsklage ausgeht?</w:t>
              <w:br/>
              <w:t>Um eine verbindliche Auskunft wäre ich Ihnen sehr verbunden.</w:t>
              <w:br/>
              <w:t>Mit freundlichen Grüßen,</w:t>
              <w:br/>
              <w:br/>
            </w:r>
            <w:r>
              <w:rPr>
                <w:rStyle w:val="StrongEmphasis"/>
                <w:sz w:val="20"/>
                <w:szCs w:val="20"/>
              </w:rPr>
              <w:t>Antwort AMS Fachmann</w:t>
            </w:r>
            <w:r>
              <w:rPr>
                <w:b/>
                <w:bCs/>
                <w:sz w:val="20"/>
                <w:szCs w:val="20"/>
              </w:rPr>
              <w:br/>
            </w:r>
            <w:r>
              <w:rPr>
                <w:sz w:val="20"/>
                <w:szCs w:val="20"/>
              </w:rPr>
              <w:t>Person A, weiblich, bis zum 31.3.07 im Bezug von Arbeitslosengeld ( Datum nur als Beispiel gedacht), sucht mit 1.4.07 um NH an.</w:t>
              <w:br/>
              <w:t xml:space="preserve">Kundin A ist zwar verheiratet, lebt aber von Gatten getrennt und hat bei Gericht eine Unterhaltsklage eingebracht. </w:t>
              <w:br/>
              <w:t xml:space="preserve">Im Rahmen der Antragstellung auf NH erklärt die Kundin A niederschriftlich, dass sie vom Gatten getrennt lebt und keinerlei Unterstützung von ihm erhält, dass sie eine Unterhaltsklage bei Gericht eingebracht hat und sobald der Unterhalt urteilsmäßig geregelt ist, wird sie dies dem AMS bekanntgeben. </w:t>
              <w:br/>
              <w:t xml:space="preserve">Nehmen wir an, das Urteil bezüglich des Unterhalts ergeht erst am 12.7.07 . Dann erhält die Kundin bis 30.6.07 die Notstandshilfe, als ob sie alleinstehend und ohne Unterhalt sei. Erst ab 1.7.07 wird der Unterhalt zur Notstandshilfe angerechnet. Theoretisch kann es passieren, dass das Urteil erst nach einem Jahr gefällt wird, dann bekommt die Kundin zwar den Unterhalt nachträglich überwiesen z.B. : € 20.000-, diese Summe spielt aber nachträglich bei der NH Berechnung keine Rolle, d.h. die Kundin braucht die NH nicht zurückzuzahlen. </w:t>
              <w:br/>
              <w:t>Der Vorgang ist der gleiche bei Ansuchen auf Pensionsvorschuss auf Basis Notstandshilf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1.04.2007 um 12.19 Uhr - von Fr. H. - Facharbeiter / Berufsschutz?</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Bin im Notstand. Obwohl ich Facharbeiter bin werden mir von meiner Ams- Beraterin Stellenangebote als Hilfsarbeiter per Post übermittelt. Muß ich diese auch annehmen. ??????</w:t>
              <w:br/>
              <w:br/>
            </w:r>
            <w:r>
              <w:rPr>
                <w:rStyle w:val="StrongEmphasis"/>
                <w:sz w:val="20"/>
                <w:szCs w:val="20"/>
              </w:rPr>
              <w:t>Antwort:</w:t>
            </w:r>
            <w:r>
              <w:rPr>
                <w:b/>
                <w:bCs/>
                <w:sz w:val="20"/>
                <w:szCs w:val="20"/>
              </w:rPr>
              <w:br/>
            </w:r>
            <w:r>
              <w:rPr>
                <w:sz w:val="20"/>
                <w:szCs w:val="20"/>
              </w:rPr>
              <w:t xml:space="preserve">Wenn sie Notstand bekommen, müssen sie annehmen! </w:t>
              <w:br/>
              <w:t>"In den ersten 100 Tagen des Bezuges von Arbeitslosengeld auf</w:t>
              <w:br/>
              <w:t>Grund einer neu erworbenen Anwartschaft ist eine Vermittlung in eine</w:t>
              <w:br/>
              <w:t>nicht dem bisherigen Tätigkeitsbereich entsprechende Tätigkeit nicht</w:t>
              <w:br/>
              <w:t>zumutbar, wenn dadurch eine künftige Beschäftigung im bisherigen</w:t>
              <w:br/>
              <w:t>Beruf wesentlich erschwert wird. In den ersten 120 Tagen des Bezuges</w:t>
              <w:br/>
              <w:t>von Arbeitslosengeld auf Grund einer neu erworbenen Anwartschaft ist</w:t>
              <w:br/>
              <w:t>eine Beschäftigung in einem anderen Beruf oder eine</w:t>
              <w:br/>
              <w:t>Teilzeitbeschäftigung nur zumutbar, wenn das</w:t>
              <w:br/>
              <w:t>sozialversicherungspflichtige Entgelt mindestens 80 vH des der</w:t>
              <w:br/>
              <w:t>letzten Bemessungsgrundlage für das Arbeitslosengeld entsprechenden</w:t>
              <w:br/>
              <w:t>Entgelts beträgt.</w:t>
              <w:br/>
            </w:r>
            <w:r>
              <w:fldChar w:fldCharType="begin"/>
            </w:r>
            <w:r>
              <w:rPr>
                <w:rStyle w:val="InternetLink"/>
                <w:sz w:val="20"/>
                <w:szCs w:val="20"/>
                <w:rFonts w:cs="Arial" w:ascii="Arial" w:hAnsi="Arial"/>
              </w:rPr>
              <w:instrText xml:space="preserve"> HYPERLINK "http://www.soned.at/9b763a8e7a4c2a5a2284bd11a3d342ab.html" \l "Zumutbarkeit"</w:instrText>
            </w:r>
            <w:r>
              <w:rPr>
                <w:rStyle w:val="InternetLink"/>
                <w:sz w:val="20"/>
                <w:szCs w:val="20"/>
                <w:rFonts w:cs="Arial" w:ascii="Arial" w:hAnsi="Arial"/>
              </w:rPr>
              <w:fldChar w:fldCharType="separate"/>
            </w:r>
            <w:r>
              <w:rPr>
                <w:rStyle w:val="InternetLink"/>
                <w:rFonts w:cs="Arial" w:ascii="Arial" w:hAnsi="Arial"/>
                <w:sz w:val="20"/>
                <w:szCs w:val="20"/>
              </w:rPr>
              <w:t>Zumutbarkeit</w:t>
            </w:r>
            <w:r>
              <w:rPr>
                <w:rStyle w:val="InternetLink"/>
                <w:sz w:val="20"/>
                <w:szCs w:val="20"/>
                <w:rFonts w:cs="Arial" w:ascii="Arial" w:hAnsi="Arial"/>
              </w:rPr>
              <w:fldChar w:fldCharType="end"/>
            </w:r>
            <w:r>
              <w:rPr>
                <w:rStyle w:val="Hlsub"/>
                <w:rFonts w:cs="Arial" w:ascii="Arial" w:hAnsi="Arial"/>
                <w:sz w:val="20"/>
                <w:szCs w:val="20"/>
              </w:rPr>
              <w:t xml:space="preserve"> Gültig nur beim Arbeitslosengel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1.04.2007 um 9.03 Uhr - von Cinderella aus Klagenfurth - Was soll ich tu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Ich bin seit 2 Jahren arbeitslos, habe vom AMS bisher einen einzigen (!) Job vermittelt bekommen. Kurse, es gibt nur noch einen, der für mich in Frage käme, werden mir verweigert. Was soll ich tun?</w:t>
              <w:br/>
              <w:br/>
            </w:r>
            <w:r>
              <w:rPr>
                <w:rStyle w:val="StrongEmphasis"/>
                <w:sz w:val="20"/>
                <w:szCs w:val="20"/>
              </w:rPr>
              <w:t>Antwort:</w:t>
            </w:r>
            <w:r>
              <w:rPr>
                <w:b/>
                <w:bCs/>
                <w:sz w:val="20"/>
                <w:szCs w:val="20"/>
              </w:rPr>
              <w:br/>
            </w:r>
            <w:r>
              <w:rPr>
                <w:sz w:val="20"/>
                <w:szCs w:val="20"/>
              </w:rPr>
              <w:t>Geben sie nicht auf! Gehen sie auch zum Vorgesetzten ihrer BeraterIn und nehmen sie nötigenfalls mit dem AMS Ombudsmann ihres Bundeslandes Kontakt auf und bestehen sie auf diesen für sie wichtigen Kurs!</w:t>
              <w:br/>
              <w:t>Die Arbeitsmarktlage ist schwierig. Es ist auch für das AMS schwer freie Arbeitsstellen anzubieten. Es ist gut wenn ihnen wenigstens der Bezug ohne Ärger überwiesen wird!</w:t>
              <w:br/>
              <w:t>Vorschlag:</w:t>
              <w:br/>
              <w:t xml:space="preserve">Falls ihnen die Zeit zu lange wird und sie Probleme bekommen, dann konzentrieren sie sich auf ein Hobby/Sport oder bemühen sich um eine sinnvole ehrenamtliche Aufgabe/Sozialjahr bei der Rettung oder in einer Tagesheimstätte für behinderte Menschen, Altersheim etc.. Daraus kann sich dann auch etwas berufliches entwickeln - Das sollte aber nicht das Motiv sein. </w:t>
              <w:br/>
              <w:t xml:space="preserve">Sie geben anderen Menschen etwas und bekommen auch etwas zurück! </w:t>
              <w:br/>
              <w:t>Ich wünsche ihnen 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04.2007 um 19.03 Uhr - von Patrik - Gehalt nicht gezahl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Hallo! Ich bin gerade auf der Suche nach dem richtigen Forum wo ich meine Frage stellen kann...</w:t>
            </w:r>
          </w:p>
          <w:p>
            <w:pPr>
              <w:pStyle w:val="Normal"/>
              <w:spacing w:lineRule="atLeast" w:line="210"/>
              <w:rPr>
                <w:sz w:val="20"/>
                <w:szCs w:val="20"/>
              </w:rPr>
            </w:pPr>
            <w:r>
              <w:rPr>
                <w:sz w:val="20"/>
                <w:szCs w:val="20"/>
              </w:rPr>
              <w:t>Ich weiß zwar nicht ob das hier so passt, aber ich werds mal probieren...</w:t>
            </w:r>
          </w:p>
          <w:p>
            <w:pPr>
              <w:pStyle w:val="Normal"/>
              <w:spacing w:lineRule="atLeast" w:line="210"/>
              <w:rPr>
                <w:sz w:val="20"/>
                <w:szCs w:val="20"/>
              </w:rPr>
            </w:pPr>
            <w:r>
              <w:rPr>
                <w:sz w:val="20"/>
                <w:szCs w:val="20"/>
              </w:rPr>
              <w:t>Also ich war freier Dienstnehmer u. wurde mehr oder weniger entlassen... aber das ist ja noch egal...</w:t>
              <w:br/>
              <w:t>Mein problem ist, dass mein ehem. Chef noch immer ein Gehalt nicht gezahlt hat... u. jetzt ist meine Frage wohin bzw. an wen ich mich wenden soll... da das jetzt schon mehrere Monate so geht möchte ich wissen wie ich am bessten zu meinem geld komme...</w:t>
            </w:r>
          </w:p>
          <w:p>
            <w:pPr>
              <w:pStyle w:val="Normal"/>
              <w:spacing w:lineRule="atLeast" w:line="210"/>
              <w:rPr>
                <w:color w:val="000000"/>
              </w:rPr>
            </w:pPr>
            <w:r>
              <w:rPr>
                <w:sz w:val="20"/>
                <w:szCs w:val="20"/>
              </w:rPr>
              <w:t>Danke aufjeden fall schon mal</w:t>
              <w:br/>
              <w:br/>
            </w:r>
            <w:r>
              <w:rPr>
                <w:rStyle w:val="StrongEmphasis"/>
                <w:sz w:val="20"/>
                <w:szCs w:val="20"/>
              </w:rPr>
              <w:t>Antwort:</w:t>
            </w:r>
            <w:r>
              <w:rPr>
                <w:b/>
                <w:bCs/>
                <w:sz w:val="20"/>
                <w:szCs w:val="20"/>
              </w:rPr>
              <w:br/>
            </w:r>
            <w:r>
              <w:rPr>
                <w:sz w:val="20"/>
                <w:szCs w:val="20"/>
              </w:rPr>
              <w:t xml:space="preserve">Besuchen sie gleich morgen die </w:t>
            </w:r>
            <w:hyperlink r:id="rId346" w:tgtFrame="_blank">
              <w:r>
                <w:rPr>
                  <w:rStyle w:val="InternetLink"/>
                  <w:sz w:val="20"/>
                  <w:szCs w:val="20"/>
                </w:rPr>
                <w:t>Arbeiterkammer</w:t>
              </w:r>
            </w:hyperlink>
            <w:r>
              <w:rPr>
                <w:sz w:val="20"/>
                <w:szCs w:val="20"/>
              </w:rPr>
              <w:t>. In diesen Angelegenheiten hat die AK Erfahr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04.2007 um 14.51 Uhr - von Sa. - Schwangerschaf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Hallo!</w:t>
            </w:r>
          </w:p>
          <w:p>
            <w:pPr>
              <w:pStyle w:val="Normal"/>
              <w:spacing w:lineRule="atLeast" w:line="210"/>
              <w:rPr>
                <w:sz w:val="20"/>
                <w:szCs w:val="20"/>
              </w:rPr>
            </w:pPr>
            <w:r>
              <w:rPr>
                <w:sz w:val="20"/>
                <w:szCs w:val="20"/>
              </w:rPr>
              <w:t xml:space="preserve">Ich wende mich wieder mit einer Frage/Bitte an dich: bis jetzt hat mich das AMS mehr oder weniger in Ruhe gelassen. Seit Anfang März weiß ich, dass ich ein Kind bekomme und habe das AMS Ende März davon in Kenntnis gesetzt. </w:t>
            </w:r>
          </w:p>
          <w:p>
            <w:pPr>
              <w:pStyle w:val="Normal"/>
              <w:spacing w:lineRule="atLeast" w:line="210"/>
              <w:rPr>
                <w:sz w:val="20"/>
                <w:szCs w:val="20"/>
              </w:rPr>
            </w:pPr>
            <w:r>
              <w:rPr>
                <w:sz w:val="20"/>
                <w:szCs w:val="20"/>
              </w:rPr>
              <w:t>Mein letztes Vorsprechen bei meiner AMS Betreuerin war Ende Februar, wo sie mich doch gleich wieder in einen Kurs einschrieb, den ich lt. oberster Stelle vom AMS zu machen habe (ein Bewerbungskurs). Obwohl der Kurs schon begonnen hat, kann ich ihn derzeit nicht wahrnehmen (aufgrund Schwangerschaftsbeschwerden).</w:t>
            </w:r>
          </w:p>
          <w:p>
            <w:pPr>
              <w:pStyle w:val="Normal"/>
              <w:spacing w:lineRule="atLeast" w:line="210"/>
              <w:rPr>
                <w:sz w:val="20"/>
                <w:szCs w:val="20"/>
              </w:rPr>
            </w:pPr>
            <w:r>
              <w:rPr>
                <w:sz w:val="20"/>
                <w:szCs w:val="20"/>
              </w:rPr>
              <w:t xml:space="preserve">Ein Mitarbeiter des AMS verkündete mit am Telefon, dass ich gefälligst zum Kurs gehen soll und ich mich nicht auf die Schwangerschaft hinaus reden soll. Bin derzeit im Krankenstand, da es mir wirklich nicht gut geht. Da ich beim AMS kein leichter Kunde bin (lasse mir nichts gefallen) stoße ich auf unmut. </w:t>
            </w:r>
          </w:p>
          <w:p>
            <w:pPr>
              <w:pStyle w:val="Normal"/>
              <w:spacing w:lineRule="atLeast" w:line="210"/>
              <w:rPr>
                <w:sz w:val="20"/>
                <w:szCs w:val="20"/>
              </w:rPr>
            </w:pPr>
            <w:r>
              <w:rPr>
                <w:sz w:val="20"/>
                <w:szCs w:val="20"/>
              </w:rPr>
              <w:t>Kann man sich von einem Kurs freistellen lassen bzw eine Abmeldung dieses Kurses aufgrund gesundheitlicher Probleme (Schwangerschaft) erwirken?? Der Amtsatzt würde mich freistellen aber mein Frauenarzt nicht, da mir ausser den typischen Beschwerden nichts fehlt!</w:t>
              <w:br/>
              <w:t xml:space="preserve">Wie soll ich einen Kurs wahrnehmen, wenn ich morgens kaum aus dem Bett komme, mich ständig übergeben muss und der Blutdruck so nieder ist, dass ich andauernd zusammenfalle. </w:t>
            </w:r>
          </w:p>
          <w:p>
            <w:pPr>
              <w:pStyle w:val="Normal"/>
              <w:spacing w:lineRule="atLeast" w:line="210"/>
              <w:rPr>
                <w:sz w:val="20"/>
                <w:szCs w:val="20"/>
              </w:rPr>
            </w:pPr>
            <w:r>
              <w:rPr>
                <w:sz w:val="20"/>
                <w:szCs w:val="20"/>
              </w:rPr>
              <w:t>Ich bin nicht der Hoffnung, dass die Beschwerden bald nachlassen, da ich die Beschwerden bei meinem 1ten Kind 9 Monate lang hatte und ich befürchte, dass es bei dem genau so ist.</w:t>
            </w:r>
          </w:p>
          <w:p>
            <w:pPr>
              <w:pStyle w:val="Normal"/>
              <w:spacing w:lineRule="atLeast" w:line="210"/>
              <w:rPr>
                <w:sz w:val="20"/>
                <w:szCs w:val="20"/>
              </w:rPr>
            </w:pPr>
            <w:r>
              <w:rPr>
                <w:sz w:val="20"/>
                <w:szCs w:val="20"/>
              </w:rPr>
              <w:t>Bis jetzt habe ich außer der Meldung, dass ich ein Kind bekomme, beim AMS noch nichts unternommen. Bei meiner Betreuerin sowie bei der Abteilungsleitung werde ich sowieso auf taube Ohren stoßen und auf Ablehnung.</w:t>
            </w:r>
          </w:p>
          <w:p>
            <w:pPr>
              <w:pStyle w:val="Normal"/>
              <w:spacing w:lineRule="atLeast" w:line="210"/>
              <w:rPr>
                <w:sz w:val="20"/>
                <w:szCs w:val="20"/>
              </w:rPr>
            </w:pPr>
            <w:r>
              <w:rPr>
                <w:sz w:val="20"/>
                <w:szCs w:val="20"/>
              </w:rPr>
              <w:t>Ich kann doch nicht bis zum Beginn des gesetzlichen Mutterschutzes immer im Krankenstand bleiben. Seitens der AK-NÖ bekomm ich kaum eine Unterstützung, die legten mir nur den Dauerkrankenstand nahe. LG SA</w:t>
              <w:br/>
              <w:br/>
            </w:r>
            <w:r>
              <w:rPr>
                <w:rStyle w:val="StrongEmphasis"/>
                <w:sz w:val="20"/>
                <w:szCs w:val="20"/>
              </w:rPr>
              <w:t>Antwort</w:t>
            </w:r>
            <w:r>
              <w:rPr>
                <w:sz w:val="20"/>
                <w:szCs w:val="20"/>
              </w:rPr>
              <w:t xml:space="preserve"> auch per E-Mail</w:t>
              <w:br/>
              <w:t xml:space="preserve">Solange du einen Arzt hinter dir hast und in diesem Falle denke ich ist es so (Hausarzt), brauchst du dich um das AMS nicht kümmern! </w:t>
              <w:br/>
              <w:t>Auch nach einen Monat Krankenstand fällst du aus der Statistik, was das AMS zufriedenstellen dürfte!</w:t>
              <w:br/>
              <w:t>Reg dich sowenig wie möglich auf und lasse es dir gut gehen! - so gut es halt geht!</w:t>
              <w:br/>
              <w:t>Melde dich wieder, falls es Probleme gibt!</w:t>
              <w:br/>
              <w:t>Alles Gute!</w:t>
              <w:br/>
              <w:br/>
              <w:t>Ps.: Ich weiss nicht genau wie der AMS Ombudsmann aus NÖ einzuschätzen ist. Falls es wirklich mit deinem AMS Ärger geben sollte schreibst du ihm mal!</w:t>
              <w:br/>
              <w:br/>
            </w:r>
            <w:r>
              <w:rPr>
                <w:rStyle w:val="StrongEmphasis"/>
                <w:sz w:val="20"/>
                <w:szCs w:val="20"/>
              </w:rPr>
              <w:t>15.04.2007 um 22.23 Uhr AMS-Mitarbeiter3</w:t>
            </w:r>
          </w:p>
          <w:p>
            <w:pPr>
              <w:pStyle w:val="Normal"/>
              <w:spacing w:lineRule="atLeast" w:line="210"/>
              <w:rPr>
                <w:rFonts w:ascii="Arial" w:hAnsi="Arial" w:cs="Arial"/>
                <w:color w:val="000000"/>
                <w:sz w:val="36"/>
                <w:szCs w:val="36"/>
              </w:rPr>
            </w:pPr>
            <w:r>
              <w:rPr>
                <w:rFonts w:cs="Arial" w:ascii="Arial" w:hAnsi="Arial"/>
                <w:sz w:val="20"/>
                <w:szCs w:val="20"/>
              </w:rPr>
              <w:t>bei risikoschwangerschaften gibt es die möglichkeit der vorzeitigen wochenhilfe. ich sehe keinen grund, warum dies die krankenkasse nicht genehmigen sollte. sollte dies aber wirklich nicht möglich sein: -&gt; krankenstand!</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04.2007 um 12.47 Uhr - von Markus - Vorauswahl für ein Stellenangebo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Hallo- meine Frage bezieht sich auf eine Vorauswahl für ein Stellenangebot (kriege eigentlich nur solche Stellen angeboten vom ams, jedesmal eine Fahrt quer durch wien)</w:t>
            </w:r>
          </w:p>
          <w:p>
            <w:pPr>
              <w:pStyle w:val="Normal"/>
              <w:spacing w:lineRule="atLeast" w:line="210"/>
              <w:rPr>
                <w:sz w:val="20"/>
                <w:szCs w:val="20"/>
              </w:rPr>
            </w:pPr>
            <w:r>
              <w:rPr>
                <w:sz w:val="20"/>
                <w:szCs w:val="20"/>
              </w:rPr>
              <w:t>- Ist dort ein Vorstellung verpflichtend?</w:t>
              <w:br/>
              <w:t>es ist kein Vermerk am Schreiben das ich das Schreiben abgestempelt beim ams vorweisen muss.</w:t>
            </w:r>
          </w:p>
          <w:p>
            <w:pPr>
              <w:pStyle w:val="Normal"/>
              <w:spacing w:lineRule="atLeast" w:line="210"/>
              <w:rPr>
                <w:sz w:val="20"/>
                <w:szCs w:val="20"/>
              </w:rPr>
            </w:pPr>
            <w:r>
              <w:rPr>
                <w:sz w:val="20"/>
                <w:szCs w:val="20"/>
              </w:rPr>
              <w:t>- was passiert wenn ich dem Berater bei der Vorauswahl auf die Frage -können sie sich das vorstellen- mit -nein- antworte ?</w:t>
            </w:r>
          </w:p>
          <w:p>
            <w:pPr>
              <w:pStyle w:val="Normal"/>
              <w:spacing w:lineRule="atLeast" w:line="210"/>
              <w:rPr>
                <w:sz w:val="20"/>
                <w:szCs w:val="20"/>
              </w:rPr>
            </w:pPr>
            <w:r>
              <w:rPr>
                <w:sz w:val="20"/>
                <w:szCs w:val="20"/>
              </w:rPr>
              <w:t>- wird, nachdem ich mit -ja- geantwortet habe und eine Kontakt-Telefonnummer erhalten habe bei der Firma nachgefragt ob ich mich dort gemeldet habe, bzw erhält die Firma bescheid wenn ich die Kontakttelefonnummer erhalten habe ?</w:t>
            </w:r>
          </w:p>
          <w:p>
            <w:pPr>
              <w:pStyle w:val="Normal"/>
              <w:spacing w:lineRule="atLeast" w:line="210"/>
              <w:rPr>
                <w:color w:val="000000"/>
              </w:rPr>
            </w:pPr>
            <w:r>
              <w:rPr>
                <w:sz w:val="20"/>
                <w:szCs w:val="20"/>
              </w:rPr>
              <w:t>vielen Dank,</w:t>
              <w:br/>
              <w:br/>
            </w:r>
            <w:r>
              <w:rPr>
                <w:rStyle w:val="StrongEmphasis"/>
                <w:sz w:val="20"/>
                <w:szCs w:val="20"/>
              </w:rPr>
              <w:t>Antwort:</w:t>
            </w:r>
            <w:r>
              <w:rPr>
                <w:sz w:val="20"/>
                <w:szCs w:val="20"/>
              </w:rPr>
              <w:br/>
              <w:t>Ein vom AMS vermittelter Vorstellungstermin ist verpflichtend und führt bei einer Vereitelung zur Sperre! Die BeraterInnen haben einen gewissen Spielraum und können sie eine Zeit lang unterstützen. Soll heissen, ihnen bei Möglichkeit, Arbeitsstellen vermitteln die sie interessieren! Vielleicht haben sie mit ihrem Berater diesbezüglich Glück. Er, ihr Einverständnis auch annehmen kann, wenn sie auf Rückmeldung verzichten.</w:t>
              <w:br/>
              <w:t>Vorsicht ist bei Gesprächen mit dem AMS leider geboten, aber Interessen und bevorzugte Stellen teilen sie ihrem Berater mit!</w:t>
              <w:br/>
              <w:t>Auch wenn kein Rückmeldeformular für die Firma dabei ist, sie können sich nicht ganz sicher sein ob nicht doch ein Kontroll-Anruf folgt, sollten sie einen Kontakt oder Gespräch/Absage erfind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8.04.2007 um 14.07 Uhr - von Arnold - meinem 4ten AMS Kurs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Servus,</w:t>
              <w:br/>
              <w:t>bin auf meinem 4ten AMS Kurs ,im B.., ich sage nur hier wüten Wahnsinnige.und es ist jeden Kurs das gleiche.Die Arbeitslosenstatistik ist um viel gesunken , das sind aber alles Menschen die auf Kurs sind und diese Kurse wirken rein nur destruktiv. Wann wird dieser Wahn endliche gestopp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7.04.2007 um 16.18 Uhr - von Sanja - Arbeitslose gründen Verei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 xml:space="preserve">Hallo Hr. Moser, </w:t>
              <w:br/>
              <w:t>hab gerade in den Nachrichten folgenden Bericht gefunden:</w:t>
            </w:r>
          </w:p>
          <w:p>
            <w:pPr>
              <w:pStyle w:val="Normal"/>
              <w:spacing w:lineRule="atLeast" w:line="210"/>
              <w:rPr/>
            </w:pPr>
            <w:hyperlink r:id="rId347" w:tgtFrame="_blank">
              <w:r>
                <w:rPr>
                  <w:rStyle w:val="InternetLink"/>
                  <w:sz w:val="20"/>
                  <w:szCs w:val="20"/>
                </w:rPr>
                <w:t>http://steiermark.orf.at/stories/183794/</w:t>
              </w:r>
            </w:hyperlink>
          </w:p>
          <w:p>
            <w:pPr>
              <w:pStyle w:val="Normal"/>
              <w:spacing w:lineRule="atLeast" w:line="210"/>
              <w:rPr>
                <w:sz w:val="20"/>
                <w:szCs w:val="20"/>
              </w:rPr>
            </w:pPr>
            <w:r>
              <w:rPr>
                <w:sz w:val="20"/>
                <w:szCs w:val="20"/>
              </w:rPr>
              <w:t>Arbeitslose gründen Verein, vielleicht ist das für Sie interessant.</w:t>
            </w:r>
          </w:p>
          <w:p>
            <w:pPr>
              <w:pStyle w:val="Normal"/>
              <w:spacing w:lineRule="atLeast" w:line="210"/>
              <w:rPr>
                <w:color w:val="000000"/>
              </w:rPr>
            </w:pPr>
            <w:r>
              <w:rPr>
                <w:sz w:val="20"/>
                <w:szCs w:val="20"/>
              </w:rPr>
              <w:t>PS: Ich selber bin nicht aus Stmk, aber eine Leidensgenossin!</w:t>
              <w:br/>
              <w:br/>
            </w:r>
            <w:r>
              <w:rPr>
                <w:rStyle w:val="StrongEmphasis"/>
                <w:sz w:val="20"/>
                <w:szCs w:val="20"/>
              </w:rPr>
              <w:t>Antwort:</w:t>
            </w:r>
            <w:r>
              <w:rPr>
                <w:sz w:val="20"/>
                <w:szCs w:val="20"/>
              </w:rPr>
              <w:br/>
              <w:t xml:space="preserve">Danke für Tipp, Wir kennen uns! </w:t>
              <w:br/>
              <w:t>Vereinssprecher Wodt ist ebenfalls Mitglied (Schriftführer) beim österreichischen Verein Arbeitslosensprecher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7.04.2007 um 0.49 Uhr - von Karl. B. - Volksbegehren, Stoppt den AMS Wahnsinn! </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Volksbegehren Stoppt den AMS Wahnsinn! Dieses Volksbegehren ist schaffbar !!</w:t>
            </w:r>
          </w:p>
          <w:p>
            <w:pPr>
              <w:pStyle w:val="Normal"/>
              <w:spacing w:lineRule="atLeast" w:line="210"/>
              <w:rPr>
                <w:sz w:val="20"/>
                <w:szCs w:val="20"/>
              </w:rPr>
            </w:pPr>
            <w:r>
              <w:rPr>
                <w:sz w:val="20"/>
                <w:szCs w:val="20"/>
              </w:rPr>
              <w:t>Herr Moser, ich traue ihnen zu ein Volksbegehren zu starten. Könnten sie das bitte übernehmen?</w:t>
            </w:r>
          </w:p>
          <w:p>
            <w:pPr>
              <w:pStyle w:val="Normal"/>
              <w:spacing w:lineRule="atLeast" w:line="210"/>
              <w:rPr>
                <w:sz w:val="20"/>
                <w:szCs w:val="20"/>
              </w:rPr>
            </w:pPr>
            <w:r>
              <w:rPr>
                <w:sz w:val="20"/>
                <w:szCs w:val="20"/>
              </w:rPr>
              <w:t>Wir brauchen ca 8000 Unterschriften um ein österreichweites medienwirksames Volksbegehren einleiten zu können. Das sollte schaffbar sein.</w:t>
              <w:br/>
              <w:t>... Auszug aus wikipedia:</w:t>
            </w:r>
          </w:p>
          <w:p>
            <w:pPr>
              <w:pStyle w:val="Normal"/>
              <w:spacing w:lineRule="atLeast" w:line="210"/>
              <w:rPr>
                <w:sz w:val="20"/>
                <w:szCs w:val="20"/>
              </w:rPr>
            </w:pPr>
            <w:r>
              <w:rPr>
                <w:sz w:val="20"/>
                <w:szCs w:val="20"/>
              </w:rPr>
              <w:t>Mit einem Volksbegehren kann in Österreich die Behandlung eines Gesetzesvorschlags im Parlament (Nationalrat) verlangt werden. Direkter Einfluss auf die Gesetzgebung ist dabei explizit nicht vorgesehen, d.h. nach der Diskussion darüber kann der Vorschlag des Volksbegehrens auch verworfen werden.</w:t>
            </w:r>
          </w:p>
          <w:p>
            <w:pPr>
              <w:pStyle w:val="Normal"/>
              <w:spacing w:lineRule="atLeast" w:line="210"/>
              <w:rPr>
                <w:sz w:val="20"/>
                <w:szCs w:val="20"/>
              </w:rPr>
            </w:pPr>
            <w:r>
              <w:rPr>
                <w:sz w:val="20"/>
                <w:szCs w:val="20"/>
              </w:rPr>
              <w:t>Um eine österreichweite Eintragungswoche für das Volksbegehren beantragen zu können, sind Unterstützungserklärungen nötig. Dazu werden ein Promille der durch Volkszählung erhobenen Bevölkerungszahl an gültig unterschriebenen Unterstützungserklärungen benötigt (zur Zeit 8.032 Stück)</w:t>
            </w:r>
          </w:p>
          <w:p>
            <w:pPr>
              <w:pStyle w:val="Normal"/>
              <w:spacing w:lineRule="atLeast" w:line="210"/>
              <w:rPr>
                <w:sz w:val="20"/>
                <w:szCs w:val="20"/>
              </w:rPr>
            </w:pPr>
            <w:r>
              <w:rPr>
                <w:sz w:val="20"/>
                <w:szCs w:val="20"/>
              </w:rPr>
              <w:t>. Die Unterschrift muss auf dem Heimatgemeindeamt oder dem Magistrat vor dem Beamten geleistet werden. Die Arbeitslosen Vereine könnten die arbeitslosen leute dort direkt vom AMS hinbegleiten.</w:t>
            </w:r>
          </w:p>
          <w:p>
            <w:pPr>
              <w:pStyle w:val="Normal"/>
              <w:spacing w:lineRule="atLeast" w:line="210"/>
              <w:rPr>
                <w:color w:val="000000"/>
              </w:rPr>
            </w:pPr>
            <w:r>
              <w:rPr>
                <w:sz w:val="20"/>
                <w:szCs w:val="20"/>
              </w:rPr>
              <w:t>. Und man müsste den genauen Gesetztes Text kennen um ein Volksbegehren einleiten zu können. Ideal wäre es wenn die SPÖ oder ähnliche Parteien mitmachen. Aber auch ohne deren Hilfe ist es locker möglich. Wir müßen uns endlich trauen.</w:t>
              <w:br/>
              <w:br/>
            </w:r>
            <w:r>
              <w:rPr>
                <w:rStyle w:val="StrongEmphasis"/>
                <w:sz w:val="20"/>
                <w:szCs w:val="20"/>
              </w:rPr>
              <w:t>Anmerkung:</w:t>
            </w:r>
            <w:r>
              <w:rPr>
                <w:b/>
                <w:bCs/>
                <w:sz w:val="20"/>
                <w:szCs w:val="20"/>
              </w:rPr>
              <w:br/>
            </w:r>
            <w:r>
              <w:rPr>
                <w:sz w:val="20"/>
                <w:szCs w:val="20"/>
              </w:rPr>
              <w:t xml:space="preserve">Sehr interessante Idee! </w:t>
              <w:br/>
              <w:t xml:space="preserve">Per Volksbegehren die Abschaffung der Paragraphen 9, 10, 11, und 49 fordern! </w:t>
              <w:br/>
              <w:t>Unterstützung durch die SPÖ?</w:t>
              <w:br/>
              <w:t xml:space="preserve">Die jetzige SPÖ-(Führung) unterscheidet sich nicht mehr von der ÖVP. Das Bekenntnis "Sozial" ist bei beiden Parteien nur mehr Etikette um gewählt zu werden. </w:t>
              <w:br/>
              <w:t xml:space="preserve">Die tatsächliche Gesinnung findet sich im Neoliberalismus - Hyperegoistische Wirtschaftsphilosophie des grenzenlosen Profits/Macht auf Kosten der Sicherheit/Gesundheit/Menschen! </w:t>
              <w:br/>
              <w:t>Anfragen/Klagen über soziale Unzulänglichkeiten an die SPÖ / Minister Buchinger werden mit nicht zuständig beantwortet. Die ÖVP, bei Arbeitslosigkeit, Bartenstein ist Schuld. Wir können da nichts machen! lautet die Antwort!</w:t>
              <w:br/>
              <w:br/>
              <w:t>Ihren Vorschlag betreffend muss die Popularität von SoNed noch weiter zulegen!</w:t>
              <w:br/>
              <w:t>Obwohl SoNed in diesem Sinne sehr erfolgreich ist und die Bekanntheit rasant zunimm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6.04.2007 um 21.19 Uhr - von Anonym - zu </w:t>
            </w:r>
            <w:r>
              <w:fldChar w:fldCharType="begin"/>
            </w:r>
            <w:r>
              <w:rPr>
                <w:rStyle w:val="InternetLink"/>
                <w:sz w:val="20"/>
                <w:b/>
                <w:szCs w:val="20"/>
                <w:bCs/>
                <w:rFonts w:cs="Arial" w:ascii="Arial" w:hAnsi="Arial"/>
              </w:rPr>
              <w:instrText xml:space="preserve"> HYPERLINK "http://www.soned.at/" \l "Deppenk"</w:instrText>
            </w:r>
            <w:r>
              <w:rPr>
                <w:rStyle w:val="InternetLink"/>
                <w:sz w:val="20"/>
                <w:b/>
                <w:szCs w:val="20"/>
                <w:bCs/>
                <w:rFonts w:cs="Arial" w:ascii="Arial" w:hAnsi="Arial"/>
              </w:rPr>
              <w:fldChar w:fldCharType="separate"/>
            </w:r>
            <w:r>
              <w:rPr>
                <w:rStyle w:val="InternetLink"/>
                <w:rFonts w:cs="Arial" w:ascii="Arial" w:hAnsi="Arial"/>
                <w:b/>
                <w:bCs/>
                <w:sz w:val="20"/>
                <w:szCs w:val="20"/>
              </w:rPr>
              <w:t>3.04. Kurs ja, aber keinen Deppenkurs!</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Noch in derselben Woche wurde mir nun mein Leistungsbezug vorläufig eingestellt. Obwohl ich klar im Recht bin und das auch schriftlich eindeutig klargestellt habe, eine Frechheit die sich das AMS hier erlaubt. Nichtsdestotrotz werde ich zur Vorladung erscheinen und nochmal auf mein Recht pochen, erstens wurden mir meine Defizite nicht aufgezeigt, zweitens ist dieses ominöse Bewerbungscoaching keine Maßnahme und kann daher auch nicht vereitelt werden.</w:t>
            </w:r>
          </w:p>
          <w:p>
            <w:pPr>
              <w:pStyle w:val="Normal"/>
              <w:spacing w:lineRule="atLeast" w:line="210"/>
              <w:rPr>
                <w:color w:val="000000"/>
              </w:rPr>
            </w:pPr>
            <w:r>
              <w:rPr>
                <w:sz w:val="20"/>
                <w:szCs w:val="20"/>
              </w:rPr>
              <w:t>Nachdem ich unmittelbar nach diesem Kurs in Kontakt mit meiner Beraterin stand, und ihr die Situation dargelegt habe, kommt nun ein weiterer Punkt hinzu: ich wurde nicht über die Rechtsfolgen belehrt (= Leistungsentzug bis offene Fragen geklärt wurden). Grundsätzlich liefert mir das AMS ja immer mehr Munition zum Argumentieren, allerdings koche ich innerlich auch schon vor Wut über diesen Umgang mit mir. Hoffentlich kann ich nächste Woche endgültig und zum letzten Mal über diesen Streitfall berichten.</w:t>
              <w:br/>
              <w:br/>
            </w:r>
            <w:r>
              <w:rPr>
                <w:rStyle w:val="StrongEmphasis"/>
                <w:sz w:val="20"/>
                <w:szCs w:val="20"/>
              </w:rPr>
              <w:t>um 23.02 Uhr von MyRight</w:t>
            </w:r>
            <w:r>
              <w:rPr>
                <w:b/>
                <w:bCs/>
                <w:sz w:val="20"/>
                <w:szCs w:val="20"/>
              </w:rPr>
              <w:br/>
            </w:r>
            <w:r>
              <w:rPr>
                <w:sz w:val="20"/>
                <w:szCs w:val="20"/>
              </w:rPr>
              <w:t>Hallo Anonym!!</w:t>
              <w:br/>
              <w:t xml:space="preserve">Einfach mal übers Wochenende die Rechts-Information auf </w:t>
            </w:r>
            <w:hyperlink r:id="rId348">
              <w:r>
                <w:rPr>
                  <w:rStyle w:val="InternetLink"/>
                  <w:sz w:val="20"/>
                  <w:szCs w:val="20"/>
                </w:rPr>
                <w:t>http://www.soned.at/</w:t>
              </w:r>
            </w:hyperlink>
            <w:r>
              <w:rPr>
                <w:sz w:val="20"/>
                <w:szCs w:val="20"/>
              </w:rPr>
              <w:t xml:space="preserve"> in Ruhe durchlesen. Das senkt den Blutdruck. Und dann nur mehr schriftlich mit AMS kommunizieren. Die Munition rauslassen: Berufung, Beschwerde usw.</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 xml:space="preserve">6.04.2007 um 14.10 Uhr - von Cl. O. - </w:t>
            </w:r>
            <w:r>
              <w:fldChar w:fldCharType="begin"/>
            </w:r>
            <w:r>
              <w:rPr>
                <w:rStyle w:val="InternetLink"/>
                <w:sz w:val="20"/>
                <w:b/>
                <w:szCs w:val="20"/>
                <w:bCs/>
                <w:rFonts w:cs="Arial" w:ascii="Arial" w:hAnsi="Arial"/>
              </w:rPr>
              <w:instrText xml:space="preserve"> HYPERLINK "http://www.soned.at/b09a41705c9208035bb5546933ac51b1.html" \l "Weg"</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von 13.03.2007 um 21.43 Uhr - Komplizierter Weg</w:t>
            </w:r>
            <w:r>
              <w:rPr>
                <w:rStyle w:val="InternetLink"/>
                <w:sz w:val="20"/>
                <w:b/>
                <w:szCs w:val="20"/>
                <w:bCs/>
                <w:rFonts w:cs="Arial" w:ascii="Arial" w:hAnsi="Arial"/>
              </w:rPr>
              <w:fldChar w:fldCharType="end"/>
            </w:r>
            <w:r>
              <w:rPr>
                <w:rStyle w:val="StrongEmphasis"/>
                <w:rFonts w:cs="Arial" w:ascii="Arial" w:hAnsi="Arial"/>
                <w:sz w:val="20"/>
                <w:szCs w:val="20"/>
              </w:rPr>
              <w:t xml:space="preserve"> </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und auch schon wieder ein paar Fragen ;))</w:t>
            </w:r>
          </w:p>
          <w:p>
            <w:pPr>
              <w:pStyle w:val="Normal"/>
              <w:spacing w:lineRule="atLeast" w:line="210"/>
              <w:rPr>
                <w:sz w:val="20"/>
                <w:szCs w:val="20"/>
              </w:rPr>
            </w:pPr>
            <w:r>
              <w:rPr>
                <w:sz w:val="20"/>
                <w:szCs w:val="20"/>
              </w:rPr>
              <w:t>Und zwar habe ich diesbezüglich auch eine meldung an die Volksanwaltschaft gemacht von dort habe ich einen Brief erhalten dass eine Kontaktaufnahme mit dem Landesgeschäftsführer vom AMS gemacht wurde und eine Antwort in 4-6 Wochen erfolgt, habe darauf hin mit dem Anwalt telefoniert und ihm erklärt dass der Kurs bereits am 16 beginnt und ich nicht so lange Zeit hätte, er sagte mir ich soll mich nochmal am 12. bzw. 13. melden und er versucht telefonisch eine Vorentscheidung zu bekommen, ausserdem hatt er mir geraten telefonisch mit Fr.Dr.Se. Kontakt aufzunehmen.</w:t>
              <w:br/>
              <w:t>Dies habe ich am 27.03. gemacht doch diese Frau war sehr unhöflich, sie hatt mir mitgeteilt dass ich 16 Stunden dem Arbeitsmarkt zur verfügung stehen muss, und zwar zur üblichen Arbeitszeit wenn ich da kein Auto habe und der Weg zum Bahnhof sehr weit ist, ist das "meine Sache, wie ich dort hin komme", das hat sie wortwörtlich gesagt, ist mir dass nicht recht oder zumutbar, bin ich auch nicht vermittelbar und bekomme kein Geld mehr :((</w:t>
              <w:br/>
              <w:t>Keine sehr positive Auskunft einer so genannten Ombudsfrau.</w:t>
            </w:r>
          </w:p>
          <w:p>
            <w:pPr>
              <w:pStyle w:val="Normal"/>
              <w:spacing w:lineRule="atLeast" w:line="210"/>
              <w:rPr>
                <w:sz w:val="20"/>
                <w:szCs w:val="20"/>
              </w:rPr>
            </w:pPr>
            <w:r>
              <w:rPr>
                <w:sz w:val="20"/>
                <w:szCs w:val="20"/>
              </w:rPr>
              <w:t>Ausserdem hat sich bei dem mir zugewiesenen Kurs einiges geändert:</w:t>
            </w:r>
          </w:p>
          <w:p>
            <w:pPr>
              <w:pStyle w:val="Normal"/>
              <w:spacing w:lineRule="atLeast" w:line="210"/>
              <w:rPr>
                <w:sz w:val="20"/>
                <w:szCs w:val="20"/>
              </w:rPr>
            </w:pPr>
            <w:r>
              <w:rPr>
                <w:sz w:val="20"/>
                <w:szCs w:val="20"/>
              </w:rPr>
              <w:t>Als ich nun am 3. bei meiner Beraterin war, sagte sie mir dass ich keinen EDV Kurs sondern einen Kurs zur Tankstellenhelferin machen muss, dieser beginnt auch am 16.04 und dauert bis 31.05. täglich von 8 - 14 Uhr.</w:t>
            </w:r>
          </w:p>
          <w:p>
            <w:pPr>
              <w:pStyle w:val="Normal"/>
              <w:spacing w:lineRule="atLeast" w:line="210"/>
              <w:rPr>
                <w:sz w:val="20"/>
                <w:szCs w:val="20"/>
              </w:rPr>
            </w:pPr>
            <w:r>
              <w:rPr>
                <w:sz w:val="20"/>
                <w:szCs w:val="20"/>
              </w:rPr>
              <w:t>Das ganze hat sie mir schriftlich in Form eines Betreuungsplanes vorgelegt, mit Aufklärung meiner Defizite und ect.</w:t>
            </w:r>
          </w:p>
          <w:p>
            <w:pPr>
              <w:pStyle w:val="Normal"/>
              <w:spacing w:lineRule="atLeast" w:line="210"/>
              <w:rPr>
                <w:sz w:val="20"/>
                <w:szCs w:val="20"/>
              </w:rPr>
            </w:pPr>
            <w:r>
              <w:rPr>
                <w:sz w:val="20"/>
                <w:szCs w:val="20"/>
              </w:rPr>
              <w:t>Tja damit hat sich ein wichtiger Berufungsgrund in Luft aufgelöst, meine einzige Hoffnung ist nun noch die zumutbare Wegstrecke diese hat sich dadurch nicht geändert im Gegenteil ich müsste nun auch noch fast ne Stunde auf den Zug warten da nach 14 Uhr erst der nächste Zug um 15.08h abfährt.</w:t>
            </w:r>
          </w:p>
          <w:p>
            <w:pPr>
              <w:pStyle w:val="Normal"/>
              <w:spacing w:lineRule="atLeast" w:line="210"/>
              <w:rPr>
                <w:sz w:val="20"/>
                <w:szCs w:val="20"/>
              </w:rPr>
            </w:pPr>
            <w:r>
              <w:rPr>
                <w:sz w:val="20"/>
                <w:szCs w:val="20"/>
              </w:rPr>
              <w:t>Ich denke dass es ein Fehler war bei Fr.Dr.Se. anzurufen und dass meine Beraterin davon schon gewusst hat als ich am 3. rein kam, da sie sehr gut vorbereitet war und der Betreuungsplan auch schon fertig geschrieben und ausgedruckt war.</w:t>
            </w:r>
          </w:p>
          <w:p>
            <w:pPr>
              <w:pStyle w:val="Normal"/>
              <w:spacing w:lineRule="atLeast" w:line="210"/>
              <w:rPr>
                <w:sz w:val="20"/>
                <w:szCs w:val="20"/>
              </w:rPr>
            </w:pPr>
            <w:r>
              <w:rPr>
                <w:sz w:val="20"/>
                <w:szCs w:val="20"/>
              </w:rPr>
              <w:t>Ich hoffe jetzt nur noch darauf dass ich vom Volksanwalt eine positive Rückmeldung bekomme, denn ich kann mir eine Bezugssperre wirklich nicht leisten und möchte aber auch nicht zufuss die gesamte Strecke zurücklegen, dies würde bedeuten dass ich von 6 Uhr morgens bis fast 16 Uhr unterwegs bin und dass nur um aus der Statistik zu verschwinden, ich habe eine 4 jährige Tochter die es nicht gewohnt ist mich den ganzen Tag nicht zu sehen.</w:t>
            </w:r>
          </w:p>
          <w:p>
            <w:pPr>
              <w:pStyle w:val="Normal"/>
              <w:spacing w:lineRule="atLeast" w:line="210"/>
              <w:rPr/>
            </w:pPr>
            <w:r>
              <w:rPr/>
              <w:br/>
              <w:t>Ich habe ihnen im Anhang eine Kopie des Kursblattes das sie mir gegeben hat angefügt und einen Auszug aus meinem Betreuungsplan, vieleicht können sie ja noch etwas endecken womit ich meinen Kopf aus der Schlinge ziehen könnte.</w:t>
              <w:br/>
              <w:t>Muss noch erwähnen dass ich den Betreuungsplan noch nicht unterschrieben habe, ich habe meine Betreuerin gebeten mir bis 13. zeit zu geben da ich erst dann eine Antwort vom Volksanwalt erwarten kann, habe ihr auch gesagt dass ich mit diesem Kontakt aufgenommen habe, das hat sie aber nicht sonderlich gestört, wie schon erwähnt ich denke sie hat mit Fr.Se. schon Rücksprache gehalten und weis schon genau dass ich nicht aus kann.</w:t>
            </w:r>
          </w:p>
          <w:p>
            <w:pPr>
              <w:pStyle w:val="Normal"/>
              <w:spacing w:lineRule="atLeast" w:line="210"/>
              <w:rPr/>
            </w:pPr>
            <w:r>
              <w:rPr/>
              <w:t>Bin für jede Hilfe dankbar da ich schon nicht mehr schlafen kann, wegen dieser Sache.</w:t>
            </w:r>
          </w:p>
          <w:p>
            <w:pPr>
              <w:pStyle w:val="Normal"/>
              <w:spacing w:lineRule="atLeast" w:line="210"/>
              <w:rPr/>
            </w:pPr>
            <w:r>
              <w:rPr/>
              <w:t>Vielen vielen Dank und lg</w:t>
              <w:br/>
              <w:br/>
            </w:r>
            <w:r>
              <w:rPr>
                <w:rStyle w:val="StrongEmphasis"/>
              </w:rPr>
              <w:t>Antwort</w:t>
            </w:r>
            <w:r>
              <w:rPr>
                <w:b/>
                <w:bCs/>
              </w:rPr>
              <w:br/>
            </w:r>
            <w:r>
              <w:rPr/>
              <w:t>Der einzige ev. erfolgreiche Berufungsgrund nach einer Sperre wegen einer Teilnahmeweigerung ist die Wegzeit.</w:t>
              <w:br/>
            </w:r>
            <w:r>
              <w:fldChar w:fldCharType="begin"/>
            </w:r>
            <w:r>
              <w:rPr>
                <w:rStyle w:val="InternetLink"/>
              </w:rPr>
              <w:instrText xml:space="preserve"> HYPERLINK "http://www.soned.at/72b057363332f8ca2d12aeaf2a4dd316.html" \l "Pkw"</w:instrText>
            </w:r>
            <w:r>
              <w:rPr>
                <w:rStyle w:val="InternetLink"/>
              </w:rPr>
              <w:fldChar w:fldCharType="separate"/>
            </w:r>
            <w:r>
              <w:rPr>
                <w:rStyle w:val="InternetLink"/>
              </w:rPr>
              <w:t>Wenn ein eigener Pkw erforderlich ist und der Arbeitslose über einen solchen Pkw nicht verfügt, dann ist ihm die jeweilige Beschäftigung nicht zumutbar</w:t>
            </w:r>
            <w:r>
              <w:rPr>
                <w:rStyle w:val="InternetLink"/>
              </w:rPr>
              <w:fldChar w:fldCharType="end"/>
            </w:r>
            <w:r>
              <w:rPr/>
              <w:br/>
              <w:br/>
            </w:r>
            <w:r>
              <w:fldChar w:fldCharType="begin"/>
            </w:r>
            <w:r>
              <w:rPr>
                <w:rStyle w:val="InternetLink"/>
              </w:rPr>
              <w:instrText xml:space="preserve"> HYPERLINK "http://www.soned.at/fdc1b114dda82cc4c11807c5dc83d1ce.html" \l "Prakt"</w:instrText>
            </w:r>
            <w:r>
              <w:rPr>
                <w:rStyle w:val="InternetLink"/>
              </w:rPr>
              <w:fldChar w:fldCharType="separate"/>
            </w:r>
            <w:r>
              <w:rPr>
                <w:rStyle w:val="InternetLink"/>
              </w:rPr>
              <w:t>Vor dem Kursanfang klarstellen, dass man das Praktikum nicht freiwillig absolviert, sondern den Kollektivlohn dafür verlangt. Das Okay verlangen!</w:t>
            </w:r>
            <w:r>
              <w:rPr>
                <w:rStyle w:val="InternetLink"/>
              </w:rPr>
              <w:fldChar w:fldCharType="end"/>
            </w:r>
          </w:p>
          <w:p>
            <w:pPr>
              <w:pStyle w:val="Normal"/>
              <w:spacing w:lineRule="atLeast" w:line="210"/>
              <w:rPr/>
            </w:pPr>
            <w:r>
              <w:rPr/>
            </w:r>
          </w:p>
          <w:p>
            <w:pPr>
              <w:pStyle w:val="Normal"/>
              <w:spacing w:lineRule="atLeast" w:line="210"/>
              <w:rPr/>
            </w:pPr>
            <w:r>
              <w:rPr>
                <w:rStyle w:val="StrongEmphasis"/>
              </w:rPr>
              <w:t>um 20.48 Uhr von MyRight</w:t>
            </w:r>
            <w:r>
              <w:rPr>
                <w:b/>
                <w:bCs/>
              </w:rPr>
              <w:br/>
            </w:r>
            <w:r>
              <w:rPr/>
              <w:t>ich bin froh, dass mittlerweil außer mir noch jemand die Erfahrung mit Dr. S. gemacht hat. Bei Kleinigkeiten war ich zufrieden, gehts aber ans Eingemachte, ist Dr. S. sicherlich die falsche Ansprechperson.</w:t>
              <w:br/>
              <w:t>Ich, aus persönlicher Erfahrung, empfehle die Volksanwaltschaft.</w:t>
              <w:br/>
              <w:br/>
            </w:r>
            <w:r>
              <w:rPr>
                <w:rStyle w:val="StrongEmphasis"/>
              </w:rPr>
              <w:t>Vorsicht vor der Ombudsfrau des AMS-OÖ Dr. Se.</w:t>
            </w:r>
            <w:r>
              <w:rPr>
                <w:b/>
                <w:bCs/>
              </w:rPr>
              <w:br/>
            </w:r>
            <w:r>
              <w:rPr/>
              <w:br/>
              <w:t>Amtsbeschreibung für die OÖ Ombudsfrau</w:t>
              <w:br/>
            </w:r>
            <w:hyperlink r:id="rId349" w:tgtFrame="_blank">
              <w:r>
                <w:rPr>
                  <w:rStyle w:val="InternetLink"/>
                </w:rPr>
                <w:t>Der Ombudsmann/frau</w:t>
              </w:r>
            </w:hyperlink>
            <w:r>
              <w:rPr/>
              <w:t xml:space="preserve"> (schwedisch ombudsman: Vermittler) erfüllt die Aufgabe eines unparteiischen Schiedsmannes. </w:t>
              <w:br/>
              <w:t>In seiner Funktion ermöglicht der Ombudsmann, Streitfälle in verschiedensten Bereichen und ohne großen bürokratischen Aufwand zu schlichten.</w:t>
            </w:r>
          </w:p>
          <w:p>
            <w:pPr>
              <w:pStyle w:val="Normal"/>
              <w:spacing w:lineRule="atLeast" w:line="210"/>
              <w:rPr/>
            </w:pPr>
            <w:r>
              <w:rPr/>
              <w:t>Dies geschieht durch:</w:t>
            </w:r>
          </w:p>
          <w:p>
            <w:pPr>
              <w:pStyle w:val="Normal"/>
              <w:spacing w:lineRule="atLeast" w:line="210"/>
              <w:rPr/>
            </w:pPr>
            <w:r>
              <w:rPr/>
              <w:t xml:space="preserve">eine objektive Betrachtung des Streitfalles, </w:t>
              <w:br/>
              <w:t>Abwägung der von beiden Seiten vorgebrachten Argumente,</w:t>
            </w:r>
          </w:p>
          <w:p>
            <w:pPr>
              <w:pStyle w:val="Normal"/>
              <w:spacing w:lineRule="atLeast" w:line="210"/>
              <w:rPr>
                <w:color w:val="000000"/>
              </w:rPr>
            </w:pPr>
            <w:r>
              <w:rPr/>
              <w:t>In dieser Bedeutung ist beim Ausüben eines solchen Amtes zwar eine unparteiische Vorgehensweise bei Streitfragen zu verstehen, aber unter Berücksichtigung der Interessen von Personen, deren Belange als Gruppe infolge eines fehlenden Sprachrohrs ansonsten wenig Beachtung finden wü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4.2007 um 10.33 Uhr - von P. Hö. - Krankengel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Wie ist das als Notstandshilfebezieher mit dem Krankengeld? Bin jetzt ein Monat im Krankenstand und habe jetzt vom AMS die ersten 10 Tage vom März überwiesen bekommen. Wie komme ich zu meinem Krankengeld. Ich habe keine Ahnung, da ich schon so viele Versionen hörte (automatisch, muß beantragt werden, wird im Nachhinein bezahlt....)</w:t>
              <w:br/>
              <w:t xml:space="preserve">Danke schon jetzt für die Antwort. </w:t>
              <w:br/>
              <w:br/>
            </w:r>
            <w:r>
              <w:rPr>
                <w:rStyle w:val="StrongEmphasis"/>
                <w:sz w:val="20"/>
                <w:szCs w:val="20"/>
              </w:rPr>
              <w:t>Antwort:</w:t>
            </w:r>
            <w:r>
              <w:rPr>
                <w:b/>
                <w:bCs/>
                <w:sz w:val="20"/>
                <w:szCs w:val="20"/>
              </w:rPr>
              <w:br/>
            </w:r>
            <w:r>
              <w:rPr>
                <w:sz w:val="20"/>
                <w:szCs w:val="20"/>
              </w:rPr>
              <w:t>Gehen sie zu ihrer Krankenversicherungsanstalt, dort erhalten sie die kompetenteste Antwort. Sie können dann eine "Zwischenabrechnung" machen, um vorerst einen Teil ihres Krankengelds zu bekommen. Bitte um Rückmeldung!</w:t>
              <w:br/>
              <w:br/>
            </w:r>
            <w:r>
              <w:rPr>
                <w:rStyle w:val="StrongEmphasis"/>
                <w:sz w:val="20"/>
                <w:szCs w:val="20"/>
              </w:rPr>
              <w:t>8.04.2007 von MiRight</w:t>
            </w:r>
            <w:r>
              <w:rPr>
                <w:sz w:val="20"/>
                <w:szCs w:val="20"/>
              </w:rPr>
              <w:br/>
              <w:t>Zur Gkk gehen Auszahlungsschein ausfüllen, unterschreiben und Geld überweisen lass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4.2007 um 12.05 Uhr - von Pr. - zum Psycholo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Sehr geehrte Damen und Herren,</w:t>
              <w:br/>
              <w:t>Ihren Grundsatz "Vertrauen Sie dem AMS nichts an, es wird gegen Sie verwendet" werde ich sicherlich beherzigen.</w:t>
              <w:br/>
              <w:t xml:space="preserve">Dazu hätte ich aber jetzt eine Frage: </w:t>
              <w:br/>
              <w:t xml:space="preserve">Phönix, sinnlose Kurse z.b. Jobfit habe ich bisher selbst abgewehrt. Mein Trick: Ich habe eine Rechtsschutzversicherung und drohe mit dem Rechtsanwalt, dann machen die Herrschaften gleich einen Rückzieher. </w:t>
              <w:br/>
              <w:t xml:space="preserve">Nun, jetzt wollte das AMS, dass ich ein Gespräch beim Psychologen führe. Ich stand dem ja eigentlich nicht negativ gegenüber, auch ein Berufseignungstest wäre für mich intressant gewesen. Jetzt nachdem ich Ihre Internetseiten gelesen habe, sind mir jedoch Zweifel gekommen. </w:t>
              <w:br/>
              <w:t xml:space="preserve">Soll ich den Termin stornieren? Was kann mir dabei passieren? </w:t>
              <w:br/>
              <w:t xml:space="preserve">Über eine Antwort würde ich mich freuen. Übrigens über meine Erfahrungen mit dem AMS könnte ich Ihnen auch sonst noch eine Menge erzählen. </w:t>
              <w:br/>
              <w:t xml:space="preserve">Mit freundlichen Grüssen </w:t>
              <w:br/>
              <w:br/>
            </w:r>
            <w:r>
              <w:rPr>
                <w:rStyle w:val="StrongEmphasis"/>
                <w:sz w:val="20"/>
                <w:szCs w:val="20"/>
              </w:rPr>
              <w:t>Antwort: auch per E-Mail</w:t>
            </w:r>
          </w:p>
          <w:p>
            <w:pPr>
              <w:pStyle w:val="Normal"/>
              <w:spacing w:lineRule="atLeast" w:line="210"/>
              <w:rPr>
                <w:rFonts w:ascii="Arial" w:hAnsi="Arial" w:cs="Arial"/>
                <w:sz w:val="36"/>
                <w:szCs w:val="36"/>
              </w:rPr>
            </w:pPr>
            <w:r>
              <w:rPr>
                <w:rFonts w:cs="Arial" w:ascii="Arial" w:hAnsi="Arial"/>
                <w:sz w:val="20"/>
                <w:szCs w:val="20"/>
              </w:rPr>
              <w:t>Wenn sie auch einen persönlichen Vorteil in der psychologischen Untersuchung sehen dann machen sie das, ansonsten wehren sie sich dagegen.</w:t>
            </w:r>
          </w:p>
          <w:p>
            <w:pPr>
              <w:pStyle w:val="Normal"/>
              <w:spacing w:lineRule="atLeast" w:line="210"/>
              <w:rPr>
                <w:rFonts w:ascii="Arial" w:hAnsi="Arial" w:cs="Arial"/>
                <w:sz w:val="36"/>
                <w:szCs w:val="36"/>
              </w:rPr>
            </w:pPr>
            <w:hyperlink r:id="rId350">
              <w:r>
                <w:rPr>
                  <w:rStyle w:val="InternetLink"/>
                  <w:rFonts w:cs="Arial" w:ascii="Arial" w:hAnsi="Arial"/>
                  <w:sz w:val="20"/>
                  <w:szCs w:val="20"/>
                </w:rPr>
                <w:t>Zu einem Facharzt Psychologie, darf sie nur ein praktischer Arzt überweisen - nicht das AMS.</w:t>
              </w:r>
            </w:hyperlink>
            <w:r>
              <w:rPr>
                <w:rFonts w:cs="Arial" w:ascii="Arial" w:hAnsi="Arial"/>
                <w:sz w:val="36"/>
                <w:szCs w:val="36"/>
              </w:rPr>
              <w:br/>
              <w:br/>
            </w:r>
            <w:r>
              <w:rPr>
                <w:rStyle w:val="StrongEmphasis"/>
                <w:rFonts w:cs="Arial" w:ascii="Arial" w:hAnsi="Arial"/>
                <w:sz w:val="20"/>
                <w:szCs w:val="20"/>
              </w:rPr>
              <w:t>5.04.2007 um 20.43 Uhr - von MyRight</w:t>
            </w:r>
            <w:r>
              <w:rPr>
                <w:rFonts w:cs="Arial" w:ascii="Arial" w:hAnsi="Arial"/>
                <w:sz w:val="20"/>
                <w:szCs w:val="20"/>
              </w:rPr>
              <w:br/>
              <w:t>Erstaunlich: Wie kommt ein kleiner AMS-Beamter/In auf die Idee einen Betroffen/e zu einem Psychologen zu verweisen.</w:t>
              <w:br/>
              <w:t>Dazu würde ICH persönlich gerne den Grund erfahren und eine schriftliche Stellungnahme verlangen, eventuell für Rechtsanwalt.</w:t>
              <w:br/>
              <w:t>Gleichzeitig würd ich in Erfahrung bringen ob Sanktionen zu befürchten sind bei Weigerung. Schließlich hat dies ja nichts mit \"Vermittlung in den ersten Arbeitsmarkt\" zu tun.</w:t>
              <w:br/>
              <w:br/>
            </w:r>
            <w:r>
              <w:rPr>
                <w:rStyle w:val="StrongEmphasis"/>
                <w:rFonts w:cs="Arial" w:ascii="Arial" w:hAnsi="Arial"/>
                <w:sz w:val="20"/>
                <w:szCs w:val="20"/>
              </w:rPr>
              <w:t>5.04.2007 um 21.40 Uhr - von Noname - Kommentar zum Psychologen</w:t>
            </w:r>
            <w:r>
              <w:rPr>
                <w:rFonts w:cs="Arial" w:ascii="Arial" w:hAnsi="Arial"/>
                <w:sz w:val="20"/>
                <w:szCs w:val="20"/>
              </w:rPr>
              <w:t xml:space="preserve">, </w:t>
              <w:br/>
              <w:t>es gehört zur taktik einer gewissen sorte von staatsdienern, einem psychische auffälligkeiten zu attestieren, wenn man sich wehrt bzw mit eingeschriebenen briefen und/oder anwalt daherkommt. grundziel des ganzen ist es, ihnen \"etwas\" anhängen zu können; sei es um sie später leichter in die sozialhilfe abdrängen zu können oder in die frühpension, jedenfalls aus der statistik und wenn geht, auch aus deren budget !!!</w:t>
              <w:br/>
              <w:t>sollte alles nichts fruchten, so haben sie die gute nachred sprich den datenschatten im akt, dass sie schon mal zum psychologen mußten.</w:t>
              <w:br/>
              <w:t>finden sie es nicht seltsam, dass die gleich einen rückzieher machen, wenn ein anwalt ins spiel kommt......wo das ams doch immer recht hat..???</w:t>
              <w:br/>
              <w:br/>
            </w:r>
            <w:r>
              <w:rPr>
                <w:rStyle w:val="StrongEmphasis"/>
                <w:rFonts w:cs="Arial" w:ascii="Arial" w:hAnsi="Arial"/>
                <w:sz w:val="20"/>
                <w:szCs w:val="20"/>
              </w:rPr>
              <w:t>6.04.2007 um 9.06 Uhr - von Pr.</w:t>
            </w:r>
            <w:r>
              <w:rPr>
                <w:rFonts w:cs="Arial" w:ascii="Arial" w:hAnsi="Arial"/>
                <w:b/>
                <w:bCs/>
                <w:sz w:val="20"/>
                <w:szCs w:val="20"/>
              </w:rPr>
              <w:br/>
            </w:r>
            <w:r>
              <w:rPr>
                <w:rFonts w:cs="Arial" w:ascii="Arial" w:hAnsi="Arial"/>
                <w:sz w:val="20"/>
                <w:szCs w:val="20"/>
              </w:rPr>
              <w:t>Sehr geehrter Herr Moser,</w:t>
              <w:br/>
              <w:t>danke für Ihre rasche und kompetente Antwort. So was kenne ich in Österreich ja fast gar nicht!!!</w:t>
              <w:br/>
              <w:t>Aufgrund Ihrer Information habe ich natürlich sofort den Termin bei der AMS-internen Psychologin inkl.</w:t>
              <w:br/>
              <w:t>Berufseignungstest abgesagt. Eine Sperre dafür gibt es nicht.</w:t>
              <w:br/>
              <w:t xml:space="preserve">Der Berater sagte: "Also, wenn das auch wieder nicht passt, dann werden wir beim nächsten Beratungsgespräch </w:t>
              <w:br/>
              <w:t>andere Massnahmen ergreifen". Bin schon gespannt, welche Attacken nun wieder geplant sind.</w:t>
              <w:br/>
              <w:t>Also habe ich vorsorglich einen Datenauszug bestellt. Nur hätte ich dazu wieder eine Frage? Ich habe bereits einmal einen Auszug erhalten, dieser war jedoch nicht vollständig. Wie stelle ich es an, damit ich einen vollständigen Auszug erhalte, wo auch die persönlichen Meinungen des Beraters enthalten sind? Bzw. welche Daten sind Ihrer Erfahrung nach überhaupt gespeichert. Alle Daten des AMS sind wohl sicher nicht gesetzeskonform!</w:t>
              <w:br/>
              <w:t>Ich halte Sie ganz schön auf Trab, glaube ich. Aber mit solchen Dingen kann ich mich beim Rechtsanwalt bzw. über die Rechtsschutzversicherung auch nicht schlau machen, sonst kündigen sie mir die auch noch!</w:t>
              <w:br/>
              <w:t xml:space="preserve">Ich hoffe jedoch, dass es in Ihrem Sinne ist, dass es kämpferische Arbeitslose bzw. Bürger gibt. Wäre ich nicht solange im Ausland gewesen, hätte ich sicher nicht diesen Einblick bzw. Misstrauen gegenüber österreichischen Behörden entwickelt. </w:t>
              <w:br/>
              <w:t>Ihre Internetseiten habe ich gestern erst gefunden. Eigentlich kam ich auf Ihre Seiten, durch das Suchwort</w:t>
              <w:br/>
              <w:t>MENSCHENRECHTE RECHT AUF FREIE BERUFSWAHL. Es kommt mir schon seltsam vor, dass dieses Grundrecht durch das AMS derart übergangen werden kann. Gibt es dazu keine Urteile des Verfassungsgerichtshofes bzw. des Europäischen Gerichtshofes für Menschenrechte. Kürzlich las in der Zeitung nämlich einen Artikel, dass es in Österreich auf europäischen Standard mit den Menschenrechten nicht weit her ist. Zu diesem Thema habe ich bisher in Ihren Internetseiten noch nichts relevantes gefund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 Akteneinsicht beim AMS fordern sie in einem eingeschriebenen Brief an das AMS der Landesgeschäftsstelle!</w:t>
            </w:r>
          </w:p>
          <w:p>
            <w:pPr>
              <w:pStyle w:val="Normal"/>
              <w:spacing w:lineRule="atLeast" w:line="210" w:before="0" w:after="360"/>
              <w:rPr>
                <w:rFonts w:ascii="Arial" w:hAnsi="Arial" w:cs="Arial"/>
                <w:sz w:val="36"/>
                <w:szCs w:val="36"/>
              </w:rPr>
            </w:pPr>
            <w:r>
              <w:rPr>
                <w:rFonts w:cs="Arial" w:ascii="Arial" w:hAnsi="Arial"/>
                <w:sz w:val="20"/>
                <w:szCs w:val="20"/>
              </w:rPr>
              <w:t>Gegenüber dem AMS gilt das Recht auf Akteneinsicht und Kopie der Akten. Diese Kopie der Akten muss ausgefertigt werden, sofern ein Kopierer vorhanden ist, was allerdings in jeder AMS-Stelle der Fall ist. Sollte die schriftliche Ausfertigung verweigert werden, verlangt man eine schriftliche Ausfertigung. Das Recht darauf besteht und wird vom Verwaltungsgerichtshof sehr streng gehandhabt.</w:t>
              <w:br/>
            </w:r>
            <w:r>
              <w:fldChar w:fldCharType="begin"/>
            </w:r>
            <w:r>
              <w:rPr>
                <w:rStyle w:val="InternetLink"/>
                <w:sz w:val="20"/>
                <w:szCs w:val="20"/>
                <w:rFonts w:cs="Arial" w:ascii="Arial" w:hAnsi="Arial"/>
              </w:rPr>
              <w:instrText xml:space="preserve"> HYPERLINK "http://www.soned.at/a8102b385cde9a30b7a3132b217604a2.html" \l "Auskunftspflichtgesetz"</w:instrText>
            </w:r>
            <w:r>
              <w:rPr>
                <w:rStyle w:val="InternetLink"/>
                <w:sz w:val="20"/>
                <w:szCs w:val="20"/>
                <w:rFonts w:cs="Arial" w:ascii="Arial" w:hAnsi="Arial"/>
              </w:rPr>
              <w:fldChar w:fldCharType="separate"/>
            </w:r>
            <w:r>
              <w:rPr>
                <w:rStyle w:val="InternetLink"/>
                <w:rFonts w:cs="Arial" w:ascii="Arial" w:hAnsi="Arial"/>
                <w:sz w:val="20"/>
                <w:szCs w:val="20"/>
              </w:rPr>
              <w:t>Auskunftspflichtgesetz</w:t>
            </w:r>
            <w:r>
              <w:rPr>
                <w:rStyle w:val="InternetLink"/>
                <w:sz w:val="20"/>
                <w:szCs w:val="20"/>
                <w:rFonts w:cs="Arial" w:ascii="Arial" w:hAnsi="Arial"/>
              </w:rPr>
              <w:fldChar w:fldCharType="end"/>
            </w:r>
          </w:p>
          <w:p>
            <w:pPr>
              <w:pStyle w:val="StandardWeb"/>
              <w:spacing w:lineRule="atLeast" w:line="210" w:before="0" w:after="0"/>
              <w:rPr>
                <w:rFonts w:ascii="Arial" w:hAnsi="Arial" w:cs="Arial"/>
                <w:sz w:val="36"/>
                <w:szCs w:val="36"/>
              </w:rPr>
            </w:pPr>
            <w:r>
              <w:fldChar w:fldCharType="begin"/>
            </w:r>
            <w:r>
              <w:rPr>
                <w:rStyle w:val="InternetLink"/>
                <w:sz w:val="20"/>
                <w:szCs w:val="20"/>
                <w:rFonts w:cs="Arial" w:ascii="Arial" w:hAnsi="Arial"/>
              </w:rPr>
              <w:instrText xml:space="preserve"> HYPERLINK "http://www.soned.at/58a81a790abc56cf961163246f53eb05.html" \l "Datenschutzauskunft"</w:instrText>
            </w:r>
            <w:r>
              <w:rPr>
                <w:rStyle w:val="InternetLink"/>
                <w:sz w:val="20"/>
                <w:szCs w:val="20"/>
                <w:rFonts w:cs="Arial" w:ascii="Arial" w:hAnsi="Arial"/>
              </w:rPr>
              <w:fldChar w:fldCharType="separate"/>
            </w:r>
            <w:r>
              <w:rPr>
                <w:rStyle w:val="InternetLink"/>
                <w:rFonts w:cs="Arial" w:ascii="Arial" w:hAnsi="Arial"/>
                <w:sz w:val="20"/>
                <w:szCs w:val="20"/>
              </w:rPr>
              <w:t>Auskunft gemäß Datenschutzgesetz („Datenschutzauskunft“)</w:t>
            </w:r>
            <w:r>
              <w:rPr>
                <w:rStyle w:val="InternetLink"/>
                <w:sz w:val="20"/>
                <w:szCs w:val="20"/>
                <w:rFonts w:cs="Arial" w:ascii="Arial" w:hAnsi="Arial"/>
              </w:rPr>
              <w:fldChar w:fldCharType="end"/>
            </w:r>
            <w:r>
              <w:rPr>
                <w:rFonts w:cs="Arial" w:ascii="Arial" w:hAnsi="Arial"/>
                <w:sz w:val="20"/>
                <w:szCs w:val="20"/>
              </w:rPr>
              <w:br/>
              <w:t>Muster für Antrag auf Auskunft Gemäß § 26 Datenschutzgesetz 2000</w:t>
              <w:br/>
              <w:t>Falls Daten fehlen dann Beschwerde an die Datenschutzkommission!</w:t>
              <w:br/>
              <w:t xml:space="preserve">Zusammengestellt von Martin Mair / </w:t>
            </w:r>
            <w:hyperlink r:id="rId351">
              <w:r>
                <w:rPr>
                  <w:rStyle w:val="InternetLink"/>
                  <w:rFonts w:cs="Arial" w:ascii="Arial" w:hAnsi="Arial"/>
                  <w:sz w:val="20"/>
                  <w:szCs w:val="20"/>
                </w:rPr>
                <w:t>http://www.arbeitslosennetz.org/</w:t>
              </w:r>
            </w:hyperlink>
            <w:r>
              <w:rPr>
                <w:rFonts w:cs="Arial" w:ascii="Arial" w:hAnsi="Arial"/>
                <w:sz w:val="20"/>
                <w:szCs w:val="20"/>
              </w:rPr>
              <w:t xml:space="preserve"> - Ein zäher Kämpfer für die Rechte der Arbeitslosen. Ein Danke an diese Adresse!</w:t>
              <w:br/>
              <w:br/>
              <w:t>Menschenrechtsverletzungen von Österreich:</w:t>
              <w:br/>
              <w:t>Mit diesem Thema könnte man eine eigene Webseite anlegen und füllen!</w:t>
              <w:br/>
              <w:t xml:space="preserve">Konkret angesprochen wird dieses Thema in der Unterseite </w:t>
            </w:r>
            <w:hyperlink r:id="rId352">
              <w:r>
                <w:rPr>
                  <w:rStyle w:val="InternetLink"/>
                  <w:rFonts w:cs="Arial" w:ascii="Arial" w:hAnsi="Arial"/>
                  <w:sz w:val="20"/>
                  <w:szCs w:val="20"/>
                </w:rPr>
                <w:t>Politik</w:t>
              </w:r>
            </w:hyperlink>
            <w:r>
              <w:rPr>
                <w:rFonts w:cs="Arial" w:ascii="Arial" w:hAnsi="Arial"/>
                <w:sz w:val="20"/>
                <w:szCs w:val="20"/>
              </w:rPr>
              <w:t xml:space="preserve"> und im </w:t>
            </w:r>
            <w:hyperlink r:id="rId353">
              <w:r>
                <w:rPr>
                  <w:rStyle w:val="InternetLink"/>
                  <w:rFonts w:cs="Arial" w:ascii="Arial" w:hAnsi="Arial"/>
                  <w:sz w:val="20"/>
                  <w:szCs w:val="20"/>
                </w:rPr>
                <w:t>Archiv</w:t>
              </w:r>
            </w:hyperlink>
            <w:r>
              <w:rPr>
                <w:rFonts w:cs="Arial" w:ascii="Arial" w:hAnsi="Arial"/>
                <w:sz w:val="20"/>
                <w:szCs w:val="20"/>
              </w:rPr>
              <w:t xml:space="preserve"> zBsp.: mit dem Artikel </w:t>
            </w:r>
            <w:r>
              <w:fldChar w:fldCharType="begin"/>
            </w:r>
            <w:r>
              <w:rPr>
                <w:rStyle w:val="InternetLink"/>
                <w:sz w:val="20"/>
                <w:szCs w:val="20"/>
                <w:rFonts w:cs="Arial" w:ascii="Arial" w:hAnsi="Arial"/>
              </w:rPr>
              <w:instrText xml:space="preserve"> HYPERLINK "http://www.soned.at/e840efa13b990b3ea287e32a35227163.html" \l "Sozialausschuss"</w:instrText>
            </w:r>
            <w:r>
              <w:rPr>
                <w:rStyle w:val="InternetLink"/>
                <w:sz w:val="20"/>
                <w:szCs w:val="20"/>
                <w:rFonts w:cs="Arial" w:ascii="Arial" w:hAnsi="Arial"/>
              </w:rPr>
              <w:fldChar w:fldCharType="separate"/>
            </w:r>
            <w:r>
              <w:rPr>
                <w:rStyle w:val="InternetLink"/>
                <w:rFonts w:cs="Arial" w:ascii="Arial" w:hAnsi="Arial"/>
                <w:sz w:val="20"/>
                <w:szCs w:val="20"/>
              </w:rPr>
              <w:t>Uno kritisiert Österreich</w:t>
            </w:r>
            <w:r>
              <w:rPr>
                <w:rStyle w:val="InternetLink"/>
                <w:sz w:val="20"/>
                <w:szCs w:val="20"/>
                <w:rFonts w:cs="Arial" w:ascii="Arial" w:hAnsi="Arial"/>
              </w:rPr>
              <w:fldChar w:fldCharType="end"/>
            </w:r>
            <w:r>
              <w:rPr>
                <w:rFonts w:cs="Arial" w:ascii="Arial" w:hAnsi="Arial"/>
                <w:sz w:val="20"/>
                <w:szCs w:val="20"/>
              </w:rPr>
              <w:t xml:space="preserve">. Wobei die ganze Webseite SoNed von dieser Problematik handelt! </w:t>
              <w:br/>
              <w:br/>
              <w:t>Ich finde ihren Einsatz toll und glaube und hoffe, dass sie weitere Personen zum zivilen Ungehorsam und gewaltlosen Widerstand animier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4.2007 um 10.59 Uhr - von A. T. - 5 Woch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Sehr geehrte Damen und Herren - ArbeitslosensprecherIn;</w:t>
              <w:br/>
              <w:t>ich hätte eine Frage in Bezug auf Itworks bzw. folgenden Passus, der aus Ihrer HP hervorgeht:</w:t>
              <w:br/>
              <w:t>Trendwerk, Itworks und Job-Transfair unzumutbar!</w:t>
              <w:br/>
              <w:t>Inoffiziell</w:t>
            </w:r>
          </w:p>
          <w:p>
            <w:pPr>
              <w:pStyle w:val="Normal"/>
              <w:spacing w:lineRule="atLeast" w:line="210"/>
              <w:rPr>
                <w:sz w:val="20"/>
                <w:szCs w:val="20"/>
              </w:rPr>
            </w:pPr>
            <w:r>
              <w:rPr>
                <w:sz w:val="20"/>
                <w:szCs w:val="20"/>
              </w:rPr>
              <w:t xml:space="preserve">Wie aus einer Quelle des AMS bekannt wurde, hat ein AMS Rundschreiben zum Inhalt, dass ab sofort die Überlasser </w:t>
              <w:br/>
              <w:t xml:space="preserve">Trendwerk, Itworks und Job-Transfair </w:t>
              <w:br/>
              <w:t>als unzumutbar gelten und niemand mehr unter Sanktionen gestellt werden darf, der die Beschäftigung verweigert. Hingehen zum Kontrolltermin muss man aber</w:t>
              <w:br/>
              <w:t>weiterhin, doch kann man sich nachher frei entscheiden.</w:t>
            </w:r>
          </w:p>
          <w:p>
            <w:pPr>
              <w:pStyle w:val="Normal"/>
              <w:spacing w:lineRule="atLeast" w:line="210"/>
              <w:rPr>
                <w:sz w:val="20"/>
                <w:szCs w:val="20"/>
              </w:rPr>
            </w:pPr>
            <w:r>
              <w:rPr>
                <w:sz w:val="20"/>
                <w:szCs w:val="20"/>
              </w:rPr>
              <w:t xml:space="preserve">Nunmehr habe ich ein Schreiben des AMS in Bezug auf einen Kontrolltermin erhalten, der ein "Vorstellungsgespräch" beinhalten soll. Es wird - wie auch aus Arbeitslosennetz hervorgeht, eine fünfwöchige "Kursmaßnahme" vorgetäuscht, die dem "sozialökonomischen Betrieb" vorausgeht, um offenbar die Erkenntnisse des Verwaltungsgerichtshofes zu umgehen. Kann ich auch diese "Kursmaßnahme" verweigern (ohne Sanktionen), die offenbar doch nur auf die "Tätigkeit" in einem sozialökonomischen Betrieb "vorbereitet"? Ich habe keinerlei "Lust", meine Zeit mit Itworks-Maßnahmen zu vergeuden... </w:t>
              <w:br/>
              <w:t xml:space="preserve">Gibt es eine Erkenntnis des VWGH, die downloadbar ist, und auf die ich mich eventuell bei diesem merkwürdigen "Kontrolltermin" beziehen kann? </w:t>
              <w:br/>
              <w:t>Ich danke Ihnen im voraus für Ihre geschätzte Antwort und verbleibe</w:t>
              <w:br/>
              <w:t>mit freundlichen Grüßen</w:t>
            </w:r>
          </w:p>
          <w:p>
            <w:pPr>
              <w:pStyle w:val="Normal"/>
              <w:spacing w:lineRule="atLeast" w:line="210"/>
              <w:rPr/>
            </w:pPr>
            <w:r>
              <w:rPr/>
              <w:br/>
            </w:r>
            <w:r>
              <w:rPr>
                <w:rStyle w:val="StrongEmphasis"/>
              </w:rPr>
              <w:t>Antwort</w:t>
            </w:r>
            <w:r>
              <w:rPr>
                <w:b/>
                <w:bCs/>
              </w:rPr>
              <w:br/>
            </w:r>
            <w:r>
              <w:rPr/>
              <w:t xml:space="preserve">Gegen den </w:t>
            </w:r>
            <w:hyperlink r:id="rId354">
              <w:r>
                <w:rPr>
                  <w:rStyle w:val="InternetLink"/>
                </w:rPr>
                <w:t>Kontrolltermin</w:t>
              </w:r>
            </w:hyperlink>
            <w:r>
              <w:rPr/>
              <w:t xml:space="preserve"> kann man vorgehen.</w:t>
              <w:br/>
              <w:t>Der neudesignte 5wöchige Kurs gehört erst ausjudiziert.</w:t>
              <w:br/>
              <w:t>Berufungsgründe</w:t>
              <w:br/>
              <w:t xml:space="preserve">Das AMS ist verpflichtet, die arbeitslosen Personen </w:t>
            </w:r>
            <w:hyperlink r:id="rId355">
              <w:r>
                <w:rPr>
                  <w:rStyle w:val="InternetLink"/>
                </w:rPr>
                <w:t>über ihre Defizite aufzuklären</w:t>
              </w:r>
            </w:hyperlink>
            <w:r>
              <w:rPr/>
              <w:t xml:space="preserve"> und sie in Kurse zu vermitteln die in der Lage sind, diese Defizite auch auszugleichen. (VwGH.)</w:t>
              <w:br/>
              <w:br/>
            </w:r>
            <w:r>
              <w:fldChar w:fldCharType="begin"/>
            </w:r>
            <w:r>
              <w:rPr>
                <w:rStyle w:val="InternetLink"/>
              </w:rPr>
              <w:instrText xml:space="preserve"> HYPERLINK "http://www.soned.at/72b057363332f8ca2d12aeaf2a4dd316.html" \l "Befugnisse"</w:instrText>
            </w:r>
            <w:r>
              <w:rPr>
                <w:rStyle w:val="InternetLink"/>
              </w:rPr>
              <w:fldChar w:fldCharType="separate"/>
            </w:r>
            <w:r>
              <w:rPr>
                <w:rStyle w:val="InternetLink"/>
              </w:rPr>
              <w:t>Befugnisse nicht an Private delegieren! (Vermittlungstätigkeit)</w:t>
            </w:r>
            <w:r>
              <w:rPr>
                <w:rStyle w:val="InternetLink"/>
              </w:rPr>
              <w:fldChar w:fldCharType="end"/>
            </w:r>
            <w:r>
              <w:rPr/>
              <w:br/>
              <w:br/>
            </w:r>
            <w:hyperlink r:id="rId356">
              <w:r>
                <w:rPr>
                  <w:rStyle w:val="InternetLink"/>
                </w:rPr>
                <w:t>Coaching keine Maßnahme</w:t>
              </w:r>
            </w:hyperlink>
            <w:r>
              <w:rPr/>
              <w:br/>
              <w:br/>
            </w:r>
            <w:r>
              <w:fldChar w:fldCharType="begin"/>
            </w:r>
            <w:r>
              <w:rPr>
                <w:rStyle w:val="InternetLink"/>
              </w:rPr>
              <w:instrText xml:space="preserve"> HYPERLINK "http://www.soned.at/7e96275a6f2595b4f54e07dcd4285b5f.html" \l "Kosten"</w:instrText>
            </w:r>
            <w:r>
              <w:rPr>
                <w:rStyle w:val="InternetLink"/>
              </w:rPr>
              <w:fldChar w:fldCharType="separate"/>
            </w:r>
            <w:r>
              <w:rPr>
                <w:rStyle w:val="InternetLink"/>
              </w:rPr>
              <w:t>Die mit der Anwendung einer derartigen Wiedereingliederungsmaßnahme verbundenen Kosten sind nur dann gerechtfertigt, wenn dem Betroffenen jene darin vermittelten Fähigkeiten auch tatsächlich fehlen.</w:t>
            </w:r>
            <w:r>
              <w:rPr>
                <w:rStyle w:val="InternetLink"/>
              </w:rPr>
              <w:fldChar w:fldCharType="end"/>
            </w:r>
            <w:r>
              <w:rPr/>
              <w:t xml:space="preserve"> </w:t>
              <w:br/>
              <w:br/>
            </w:r>
            <w:r>
              <w:rPr>
                <w:rStyle w:val="StrongEmphasis"/>
              </w:rPr>
              <w:t xml:space="preserve">5.04.2007 um 17.06 Uhr - von A. T. </w:t>
            </w:r>
            <w:r>
              <w:rPr>
                <w:b/>
                <w:bCs/>
              </w:rPr>
              <w:br/>
            </w:r>
            <w:r>
              <w:rPr/>
              <w:t>Servus Christian;</w:t>
              <w:br/>
              <w:t xml:space="preserve">danke für die prompte Antwort und die Hinweise. </w:t>
              <w:br/>
              <w:t>Was ist mit "ausjudizieren" in Zusammenhang mit diesem 5-wöchigen Kurs gemeint?</w:t>
              <w:br/>
              <w:t xml:space="preserve">Dieser Kurs dient - wie geschrieben - nur der Umgehung der Erkenntnisse des VWGH. </w:t>
              <w:br/>
              <w:t xml:space="preserve">Da es sich "nur" um einen Kontrolltermin handelt, ist die Sache scheinbar "harmlos". </w:t>
              <w:br/>
              <w:t>Dennoch stelle ich es mir merkwürdig vor, wenn bei dieser Pseudo-Firma Itworks dutzende Menschen eintreffen, und viele Lemmingen gleich unterschreiben, während andere verweigern. Gibt es diesbezüglich schon Erfahrungen, oder bin ich der erste, der auf diese Splittung hinweist?</w:t>
              <w:br/>
              <w:t xml:space="preserve">Ich werde mich, denke ich, diesem Kontrolltermin zu entziehen suchen. Insbesondere deswegen, da ich ohnehin einen Termin habe, und sie mir ein - aus meiner Sicht akzeptables - Einzelcoaching als Maßnahme angekündigt hat. Die "Einladung" zum Informationstag habe ich ja von einer mir unbekannten Person erhalten... </w:t>
              <w:br/>
              <w:br/>
              <w:t>Eine Frage hätte ich bezüglich einer längeren Ausbildung. Eine Dame hat sich diesbezüglich im Gästebuch Ihrer HP zu Wort gemeldet, und Sie haben u.a. geschrieben, dass sie auf alle Fälle mit ihrer Beraterin sprechen solle. In meinem Fall verhält es sich so, dass ich in einem Verlag ausgebildet wurde, und es unmöglich ist, in diese Branche wieder einzusteigen. Ansonsten habe ich die üblichen "Angebote", von denen ich nichts halte (freiberuflich, Werkvertrag, Teilzeit u.ä.) Nunmehr gibt es ab diesem Jahr erstmals die Möglichkeit, eine Ausbildung zum diplomierten Sozialbetreuer zu machen (Altenarbeit). Diese Ausbildung dauert drei Jahre, und kostet 1.040 € pro Jahr an Schulgeld. Würde ich diese Ausbildung abends machen (was normalerweise möglich sein müsste), würden sich die Kosten auf 1.380 € pro Jahr belaufen. Hinzu kommt, dass ich Praktika machen müsste, und diese vom Arbeitsamt grundsätzlich (zumindest ist es mir bisher so ergangen) abgelehnt werden. Glauben Sie, dass ich meiner Betreuerin von dieser möglichen Ausbildung berichten sollte, und es Chancen gibt, dass ich diese Ausbildung machen kann bzw. mir diese Ausbildung vielleicht sogar vom Arbeitsamt bezahlt wird?</w:t>
              <w:br/>
              <w:t xml:space="preserve">Ich danke Ihnen nochmals für Ihre Informationen. </w:t>
            </w:r>
          </w:p>
          <w:p>
            <w:pPr>
              <w:pStyle w:val="Normal"/>
              <w:spacing w:lineRule="atLeast" w:line="210"/>
              <w:rPr/>
            </w:pPr>
            <w:r>
              <w:rPr/>
              <w:t>Beste Grüße,</w:t>
              <w:br/>
              <w:br/>
            </w:r>
            <w:r>
              <w:rPr>
                <w:rStyle w:val="StrongEmphasis"/>
              </w:rPr>
              <w:t>Antwort:</w:t>
            </w:r>
          </w:p>
          <w:p>
            <w:pPr>
              <w:pStyle w:val="Normal"/>
              <w:spacing w:lineRule="atLeast" w:line="210"/>
              <w:rPr>
                <w:rFonts w:ascii="Arial" w:hAnsi="Arial" w:cs="Arial"/>
                <w:sz w:val="20"/>
                <w:szCs w:val="20"/>
              </w:rPr>
            </w:pPr>
            <w:r>
              <w:rPr>
                <w:rFonts w:cs="Arial" w:ascii="Arial" w:hAnsi="Arial"/>
                <w:sz w:val="20"/>
                <w:szCs w:val="20"/>
              </w:rPr>
              <w:t>Dieser Kurs ist deswegen gesplittet worden, damit man den Arbeitslosen den Bezug wieder sperren kann.</w:t>
            </w:r>
          </w:p>
          <w:p>
            <w:pPr>
              <w:pStyle w:val="Normal"/>
              <w:spacing w:lineRule="atLeast" w:line="210"/>
              <w:rPr>
                <w:rFonts w:ascii="Arial" w:hAnsi="Arial" w:cs="Arial"/>
                <w:sz w:val="20"/>
                <w:szCs w:val="20"/>
              </w:rPr>
            </w:pPr>
            <w:r>
              <w:rPr>
                <w:rFonts w:cs="Arial" w:ascii="Arial" w:hAnsi="Arial"/>
                <w:sz w:val="20"/>
                <w:szCs w:val="20"/>
              </w:rPr>
              <w:t>Eine Weigerung zieht eine Sperre nach sich, die man mittels Berufung in weiterer Folge Beschwerde bekämpfen kann/muss!</w:t>
            </w:r>
          </w:p>
          <w:p>
            <w:pPr>
              <w:pStyle w:val="Normal"/>
              <w:spacing w:lineRule="atLeast" w:line="210"/>
              <w:rPr>
                <w:rFonts w:ascii="Arial" w:hAnsi="Arial" w:cs="Arial"/>
                <w:sz w:val="20"/>
                <w:szCs w:val="20"/>
              </w:rPr>
            </w:pPr>
            <w:r>
              <w:rPr>
                <w:rFonts w:cs="Arial" w:ascii="Arial" w:hAnsi="Arial"/>
                <w:sz w:val="20"/>
                <w:szCs w:val="20"/>
              </w:rPr>
              <w:t xml:space="preserve">Ich rate grundsätzlich von keinem Eigenengagement ab. </w:t>
            </w:r>
          </w:p>
          <w:p>
            <w:pPr>
              <w:pStyle w:val="Normal"/>
              <w:spacing w:lineRule="atLeast" w:line="210"/>
              <w:rPr>
                <w:rFonts w:ascii="Arial" w:hAnsi="Arial" w:cs="Arial"/>
                <w:sz w:val="20"/>
                <w:szCs w:val="20"/>
              </w:rPr>
            </w:pPr>
            <w:r>
              <w:rPr>
                <w:rFonts w:cs="Arial" w:ascii="Arial" w:hAnsi="Arial"/>
                <w:sz w:val="20"/>
                <w:szCs w:val="20"/>
              </w:rPr>
              <w:t>Bei Abendkursen verhält es sich leider so, das sie nicht genehmigt werden.</w:t>
            </w:r>
          </w:p>
          <w:p>
            <w:pPr>
              <w:pStyle w:val="Normal"/>
              <w:spacing w:lineRule="atLeast" w:line="210"/>
              <w:rPr>
                <w:rFonts w:ascii="Arial" w:hAnsi="Arial" w:cs="Arial"/>
                <w:sz w:val="20"/>
                <w:szCs w:val="20"/>
              </w:rPr>
            </w:pPr>
            <w:r>
              <w:rPr>
                <w:rFonts w:cs="Arial" w:ascii="Arial" w:hAnsi="Arial"/>
                <w:sz w:val="20"/>
                <w:szCs w:val="20"/>
              </w:rPr>
              <w:t>aber vielleicht gibt es mal eine Ausnahme?</w:t>
            </w:r>
          </w:p>
          <w:p>
            <w:pPr>
              <w:pStyle w:val="Normal"/>
              <w:spacing w:lineRule="atLeast" w:line="210"/>
              <w:rPr>
                <w:rFonts w:ascii="Arial" w:hAnsi="Arial" w:cs="Arial"/>
                <w:sz w:val="20"/>
                <w:szCs w:val="20"/>
              </w:rPr>
            </w:pPr>
            <w:r>
              <w:rPr>
                <w:rFonts w:cs="Arial" w:ascii="Arial" w:hAnsi="Arial"/>
                <w:sz w:val="20"/>
                <w:szCs w:val="20"/>
              </w:rPr>
              <w:t>Die Regierung, so Sozialminister Buchinger, hat sich in diesem Jahr mehr qualifizierende Kurse/Ausbildung auf die Fahnen geschrieben.</w:t>
            </w:r>
          </w:p>
          <w:p>
            <w:pPr>
              <w:pStyle w:val="Normal"/>
              <w:spacing w:lineRule="atLeast" w:line="210"/>
              <w:rPr>
                <w:rFonts w:ascii="Arial" w:hAnsi="Arial" w:cs="Arial"/>
                <w:sz w:val="20"/>
                <w:szCs w:val="20"/>
              </w:rPr>
            </w:pPr>
            <w:r>
              <w:rPr>
                <w:rFonts w:cs="Arial" w:ascii="Arial" w:hAnsi="Arial"/>
                <w:sz w:val="20"/>
                <w:szCs w:val="20"/>
              </w:rPr>
              <w:t>Mal sehen, was daraus wird.</w:t>
            </w:r>
          </w:p>
          <w:p>
            <w:pPr>
              <w:pStyle w:val="Normal"/>
              <w:spacing w:lineRule="atLeast" w:line="210"/>
              <w:rPr>
                <w:rFonts w:ascii="Arial" w:hAnsi="Arial" w:cs="Arial"/>
                <w:sz w:val="20"/>
                <w:szCs w:val="20"/>
              </w:rPr>
            </w:pPr>
            <w:r>
              <w:rPr>
                <w:rFonts w:cs="Arial" w:ascii="Arial" w:hAnsi="Arial"/>
                <w:sz w:val="20"/>
                <w:szCs w:val="20"/>
              </w:rPr>
              <w:t>Darum bemühen sie sich auf alle Fälle um eine Umschulung/Ausbildung!</w:t>
            </w:r>
          </w:p>
          <w:p>
            <w:pPr>
              <w:pStyle w:val="Normal"/>
              <w:spacing w:lineRule="atLeast" w:line="210"/>
              <w:rPr>
                <w:rFonts w:ascii="Arial" w:hAnsi="Arial" w:cs="Arial"/>
                <w:sz w:val="20"/>
                <w:szCs w:val="20"/>
              </w:rPr>
            </w:pPr>
            <w:r>
              <w:rPr>
                <w:rFonts w:cs="Arial" w:ascii="Arial" w:hAnsi="Arial"/>
                <w:sz w:val="20"/>
                <w:szCs w:val="20"/>
              </w:rPr>
              <w:t>Wenn sie mit ihrem Berater nicht weiterkommen gehen sie ruhig zu seinem Vorgesetzten und wenns nichts bringt auch zum AMS Ombudsmann.</w:t>
            </w:r>
          </w:p>
          <w:p>
            <w:pPr>
              <w:pStyle w:val="Normal"/>
              <w:spacing w:lineRule="atLeast" w:line="210"/>
              <w:rPr>
                <w:rFonts w:ascii="Arial" w:hAnsi="Arial" w:cs="Arial"/>
                <w:sz w:val="20"/>
                <w:szCs w:val="20"/>
              </w:rPr>
            </w:pPr>
            <w:r>
              <w:rPr>
                <w:rFonts w:cs="Arial" w:ascii="Arial" w:hAnsi="Arial"/>
                <w:sz w:val="20"/>
                <w:szCs w:val="20"/>
              </w:rPr>
              <w:t>Wenn die sehen wie ernst es ihnen damit ist, werden die Chancen grösser.</w:t>
            </w:r>
          </w:p>
          <w:p>
            <w:pPr>
              <w:pStyle w:val="Normal"/>
              <w:spacing w:lineRule="atLeast" w:line="210"/>
              <w:rPr>
                <w:rFonts w:ascii="Arial" w:hAnsi="Arial" w:cs="Arial"/>
                <w:color w:val="000000"/>
                <w:sz w:val="20"/>
                <w:szCs w:val="20"/>
              </w:rPr>
            </w:pPr>
            <w:r>
              <w:rPr>
                <w:rFonts w:cs="Arial" w:ascii="Arial" w:hAnsi="Arial"/>
                <w:sz w:val="20"/>
                <w:szCs w:val="20"/>
              </w:rPr>
              <w:t>Ps.: Altenfachbetreuer fehlen zu Hauf auf dem Arbeitsmarkt, weswegen sie gute Karten haben!</w:t>
              <w:br/>
              <w:br/>
            </w:r>
            <w:r>
              <w:rPr>
                <w:rStyle w:val="StrongEmphasis"/>
                <w:rFonts w:cs="Arial" w:ascii="Arial" w:hAnsi="Arial"/>
                <w:sz w:val="20"/>
                <w:szCs w:val="20"/>
              </w:rPr>
              <w:t xml:space="preserve">5.04.2007 um 23.09 Uhr - von A. T. </w:t>
            </w:r>
            <w:r>
              <w:rPr>
                <w:rFonts w:cs="Arial" w:ascii="Arial" w:hAnsi="Arial"/>
                <w:sz w:val="20"/>
                <w:szCs w:val="20"/>
              </w:rPr>
              <w:br/>
              <w:t>Servus Christian;</w:t>
              <w:br/>
              <w:t>vielen Dank für diese für mich wichtigen Informationen!</w:t>
              <w:br/>
              <w:t xml:space="preserve">Ich habe bis dato gar nicht gewusst, dass es einen AMS-Ombudsmann gibt; werde mich aber gegebenenfalls an ihn wenden. </w:t>
              <w:br/>
              <w:t xml:space="preserve">Es handelt sich bei der Ausbildung zum diplomierten Sozialbetreuer um eine Ausbildung, die im September (von der Caritas) erstmals angeboten wird. Klingt sehr spannend, und die Altenarbeit (gerade in Bezug auf die seelische Betreung der Menschen bzw. Animation zur physischen Aktivität) ist im Sinne von Prävention zweifellos von Bedeutung. Das mit der Abend-Ausbildung, die nicht möglich ist, weiß ich leider. Deswegen würde ich ohnehin die Tages-Form (die zudem deutlich billiger wäre) anstreben. Kostenpunkt für alle drei Jahre etwas mehr als 3.000 €. Wissen Sie von Fällen, wo ein derartiges Ansinnen eines Erwerbsarbeitslosen, der eine neue Aufgabe suchte, positiv beschieden worden ist? </w:t>
              <w:br/>
              <w:t>(im Sinne einer "Umschulung")</w:t>
              <w:br/>
              <w:t xml:space="preserve">Die "großen Worte" von Buchinger habe ich damals vernommen. Stellt sich nur die Frage, ob diese qualifizierende Ausbildung - in welchem Bereich auch immer - tatsächlich für jeden, der sie anstrebt, möglich ist... </w:t>
              <w:br/>
              <w:t xml:space="preserve">Beste Grüße, </w:t>
              <w:br/>
              <w:t xml:space="preserve">P.S.: Ich hoffe, dass ich gute Karten habe... </w:t>
              <w:br/>
              <w:br/>
            </w:r>
            <w:r>
              <w:rPr>
                <w:rStyle w:val="StrongEmphasis"/>
                <w:rFonts w:cs="Arial" w:ascii="Arial" w:hAnsi="Arial"/>
                <w:sz w:val="20"/>
                <w:szCs w:val="20"/>
              </w:rPr>
              <w:t>6.04.2007 um 12.18 Uhr Antwort</w:t>
            </w:r>
            <w:r>
              <w:rPr>
                <w:rFonts w:cs="Arial" w:ascii="Arial" w:hAnsi="Arial"/>
                <w:b/>
                <w:bCs/>
                <w:sz w:val="20"/>
                <w:szCs w:val="20"/>
              </w:rPr>
              <w:br/>
            </w:r>
            <w:r>
              <w:rPr>
                <w:rFonts w:cs="Arial" w:ascii="Arial" w:hAnsi="Arial"/>
                <w:sz w:val="20"/>
                <w:szCs w:val="20"/>
              </w:rPr>
              <w:t>Ich kann ihnen zu ihrem Wunsch viel Mut machen!</w:t>
              <w:br/>
              <w:t xml:space="preserve">In Braunau war vor kurzem eine Informationsveranstaltung bei der alle Teilnehmer der Deppenkurse verpflichtend geladen waren um freiwillige Teilnehmer für einen extra zum Altenfachbetreuer zusammengestellten Ausbildungskurs, bei genügend Interessenten, zu gewinnen. </w:t>
              <w:br/>
              <w:t>Ein positiver arbeitsmarktpolitischer Schritt der zeigt dass Arbeitskräfte in diesem Bereich gefragt sind. Braunaus Altenheime braucht Pflegekräfte. Aber auch Österreich sucht Personen für Sozialberufe!</w:t>
              <w:br/>
              <w:t>Los geht`s! Lassen sie nicht locker! Ich halte ihnen die Daum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4.2007 um 14.21 Uhr - von A. Ho. - Pensionsvorschuss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Hallo Christian</w:t>
            </w:r>
          </w:p>
          <w:p>
            <w:pPr>
              <w:pStyle w:val="Normal"/>
              <w:spacing w:lineRule="atLeast" w:line="210"/>
              <w:rPr>
                <w:sz w:val="20"/>
                <w:szCs w:val="20"/>
              </w:rPr>
            </w:pPr>
            <w:r>
              <w:rPr>
                <w:sz w:val="20"/>
                <w:szCs w:val="20"/>
              </w:rPr>
              <w:t>Ich habe eine Frage bezüglich des Pensionsvorschusses und zwar verständlich ist mir, dass das Arbeitslosengeld/Notstand auf die Höchstgrenze von Euro 26,97 täglich herabgesetzt wird, wenn man drüber liegen sollte. Der folgende Satz ist mir allerding nicht ganz klar:</w:t>
            </w:r>
          </w:p>
          <w:p>
            <w:pPr>
              <w:pStyle w:val="Normal"/>
              <w:spacing w:lineRule="atLeast" w:line="210"/>
              <w:rPr>
                <w:sz w:val="20"/>
                <w:szCs w:val="20"/>
              </w:rPr>
            </w:pPr>
            <w:r>
              <w:rPr>
                <w:sz w:val="20"/>
                <w:szCs w:val="20"/>
              </w:rPr>
              <w:t>"Liegt der regionalen Geschäftsstelle des Arbeitsmarktservice eine schriftliche Mitteilung des Sozialversicherungsträgers vor, dass die zu erwartende Pension niedriger sein wird, ist der Pensionsvorschuss entsprechend zu vermindern."</w:t>
            </w:r>
          </w:p>
          <w:p>
            <w:pPr>
              <w:pStyle w:val="Normal"/>
              <w:spacing w:lineRule="atLeast" w:line="210"/>
              <w:rPr>
                <w:sz w:val="20"/>
                <w:szCs w:val="20"/>
              </w:rPr>
            </w:pPr>
            <w:r>
              <w:rPr>
                <w:sz w:val="20"/>
                <w:szCs w:val="20"/>
              </w:rPr>
              <w:t>Bedeutet, dass das Arbeitslosengeld/Notstand nochmals reduziert werden würde, auch wenn es z.B. sowieso schon weit unter der Grenze von täglich Euro 26,97 liegt?</w:t>
            </w:r>
          </w:p>
          <w:p>
            <w:pPr>
              <w:pStyle w:val="Normal"/>
              <w:spacing w:lineRule="atLeast" w:line="210"/>
              <w:rPr>
                <w:sz w:val="20"/>
                <w:szCs w:val="20"/>
              </w:rPr>
            </w:pPr>
            <w:r>
              <w:rPr>
                <w:sz w:val="20"/>
                <w:szCs w:val="20"/>
              </w:rPr>
              <w:t>Es steht auch auf diversen Seiten, dass der Pensionsvorschuss in der Länge des Pensionsvorschusses bzw. das Höchstausmass erreicht wird, was beim Notstand ein Jahr wäre, kann man den Pensionsvorschuss dann wieder verlänger, oder bekommt man dann nichts mehr, obwohl das Pensionsverfahren noch läuft.</w:t>
            </w:r>
          </w:p>
          <w:p>
            <w:pPr>
              <w:pStyle w:val="Normal"/>
              <w:spacing w:lineRule="atLeast" w:line="210"/>
              <w:rPr/>
            </w:pPr>
            <w:r>
              <w:rPr>
                <w:sz w:val="20"/>
                <w:szCs w:val="20"/>
              </w:rPr>
              <w:t xml:space="preserve">Für die Benatwortung meiner Frage, wäre ich euch sehr dankbar. Lg </w:t>
              <w:br/>
              <w:br/>
            </w:r>
            <w:r>
              <w:rPr>
                <w:rStyle w:val="StrongEmphasis"/>
                <w:sz w:val="20"/>
                <w:szCs w:val="20"/>
              </w:rPr>
              <w:t>Antwort:</w:t>
            </w:r>
            <w:r>
              <w:rPr>
                <w:sz w:val="20"/>
                <w:szCs w:val="20"/>
              </w:rPr>
              <w:t xml:space="preserve"> </w:t>
              <w:br/>
              <w:t>Der Pensionsvorschuss beträgt höchstens Euro 26,97! Unter diesem Betrag richtet sich der PV. nach dem AL/Notstand!</w:t>
            </w:r>
          </w:p>
          <w:p>
            <w:pPr>
              <w:pStyle w:val="Normal"/>
              <w:spacing w:lineRule="atLeast" w:line="210"/>
              <w:rPr>
                <w:lang w:val="de-DE"/>
              </w:rPr>
            </w:pPr>
            <w:r>
              <w:rPr>
                <w:lang w:val="de-DE"/>
              </w:rPr>
              <w:t>Wenn eine schriftliche Mitteilung des Sozialversicherungsträgers über den zu erwartenden Pensionbetrag vorliegt, richtet sich die Höhe des Pensionsvorschuss an diesem Betrag, auch wenn der Notstand höher sein sollte.</w:t>
            </w:r>
          </w:p>
          <w:p>
            <w:pPr>
              <w:pStyle w:val="Normal"/>
              <w:spacing w:lineRule="atLeast" w:line="210"/>
              <w:rPr/>
            </w:pPr>
            <w:r>
              <w:rPr/>
              <w:t>Über notwendige Schritte werden sie von der Pensionsversicherungsanstalt informiert!</w:t>
              <w:br/>
              <w:t>(Ohne Gewähr)</w:t>
              <w:br/>
              <w:t xml:space="preserve">Kontaktieren sie Emil (Pensionsexperte) von </w:t>
              <w:br/>
            </w:r>
            <w:hyperlink r:id="rId357" w:tgtFrame="_blank">
              <w:r>
                <w:rPr>
                  <w:rStyle w:val="InternetLink"/>
                  <w:b/>
                  <w:b/>
                  <w:bCs/>
                  <w:sz w:val="20"/>
                  <w:szCs w:val="20"/>
                  <w:u w:val="single"/>
                </w:rPr>
                <w:t>AMSand</w:t>
              </w:r>
            </w:hyperlink>
            <w:r>
              <w:rPr>
                <w:rStyle w:val="StrongEmphasis"/>
                <w:sz w:val="20"/>
                <w:szCs w:val="20"/>
              </w:rPr>
              <w:t xml:space="preserve"> </w:t>
            </w:r>
          </w:p>
          <w:p>
            <w:pPr>
              <w:pStyle w:val="Normal"/>
              <w:spacing w:lineRule="atLeast" w:line="210"/>
              <w:rPr>
                <w:rFonts w:ascii="Arial" w:hAnsi="Arial" w:cs="Arial"/>
                <w:sz w:val="20"/>
                <w:szCs w:val="20"/>
                <w:lang w:val="de-DE"/>
              </w:rPr>
            </w:pPr>
            <w:r>
              <w:rPr>
                <w:rFonts w:cs="Arial" w:ascii="Arial" w:hAnsi="Arial"/>
                <w:sz w:val="20"/>
                <w:szCs w:val="20"/>
                <w:lang w:val="de-DE"/>
              </w:rPr>
              <w:t>Stiftgasse 8</w:t>
            </w:r>
          </w:p>
          <w:p>
            <w:pPr>
              <w:pStyle w:val="Normal"/>
              <w:spacing w:lineRule="atLeast" w:line="210"/>
              <w:rPr>
                <w:rFonts w:ascii="Arial" w:hAnsi="Arial" w:cs="Arial"/>
                <w:sz w:val="20"/>
                <w:szCs w:val="20"/>
                <w:lang w:val="de-DE"/>
              </w:rPr>
            </w:pPr>
            <w:r>
              <w:rPr>
                <w:rFonts w:cs="Arial" w:ascii="Arial" w:hAnsi="Arial"/>
                <w:sz w:val="20"/>
                <w:szCs w:val="20"/>
                <w:lang w:val="de-DE"/>
              </w:rPr>
              <w:t>1070 Wien</w:t>
            </w:r>
          </w:p>
          <w:p>
            <w:pPr>
              <w:pStyle w:val="Normal"/>
              <w:spacing w:lineRule="atLeast" w:line="210"/>
              <w:rPr/>
            </w:pPr>
            <w:r>
              <w:rPr>
                <w:rFonts w:cs="Arial" w:ascii="Arial" w:hAnsi="Arial"/>
                <w:sz w:val="20"/>
                <w:szCs w:val="20"/>
                <w:lang w:val="de-DE"/>
              </w:rPr>
              <w:t>Amerlinghaus</w:t>
              <w:br/>
              <w:t>jeden Dienstag von 18 - 20 Uhr</w:t>
              <w:br/>
              <w:br/>
            </w:r>
            <w:r>
              <w:rPr>
                <w:rStyle w:val="StrongEmphasis"/>
                <w:rFonts w:cs="Arial" w:ascii="Arial" w:hAnsi="Arial"/>
                <w:sz w:val="20"/>
                <w:szCs w:val="20"/>
                <w:lang w:val="de-DE"/>
              </w:rPr>
              <w:t>5.04.2007 um 2.03 Uhr von Noname</w:t>
            </w:r>
            <w:r>
              <w:rPr>
                <w:rFonts w:cs="Arial" w:ascii="Arial" w:hAnsi="Arial"/>
                <w:sz w:val="20"/>
                <w:szCs w:val="20"/>
                <w:lang w:val="de-DE"/>
              </w:rPr>
              <w:br/>
              <w:t>wenn die berechnung der PV ergibt, dass die pensi niedriger sein wird als der derzeitige PVvorschuss, so wird dieser gekürzt. in diesem fall gehen sie SOFORT(es gibt nichts im nachhinein!!) aufs sozialamt und ersuchen um richtsatzergänzung(hilfe in einer notlage); sie haben dann, so sie mittellos sind, alle ansprüche eines sozialhilfeempfängers dh existenzminimum(=lebensunterhalt), mietbeihilfe, heizbeihilfe etc.... nähere infos finden sie auf der homepage ihres bundeslandes!</w:t>
            </w:r>
          </w:p>
          <w:p>
            <w:pPr>
              <w:pStyle w:val="Normal"/>
              <w:spacing w:lineRule="atLeast" w:line="210"/>
              <w:rPr>
                <w:rFonts w:ascii="Arial" w:hAnsi="Arial" w:cs="Arial"/>
                <w:sz w:val="20"/>
                <w:szCs w:val="20"/>
                <w:lang w:val="de-DE"/>
              </w:rPr>
            </w:pPr>
            <w:r>
              <w:rPr>
                <w:rFonts w:cs="Arial" w:ascii="Arial" w:hAnsi="Arial"/>
                <w:sz w:val="20"/>
                <w:szCs w:val="20"/>
                <w:lang w:val="de-DE"/>
              </w:rPr>
              <w:t>ja, es kann der vorschuss sogar gegen eur 0,- gehen ! ! !</w:t>
            </w:r>
          </w:p>
          <w:p>
            <w:pPr>
              <w:pStyle w:val="Normal"/>
              <w:spacing w:lineRule="atLeast" w:line="210"/>
              <w:rPr>
                <w:rFonts w:ascii="Arial" w:hAnsi="Arial" w:cs="Arial"/>
                <w:sz w:val="20"/>
                <w:szCs w:val="20"/>
                <w:lang w:val="de-DE"/>
              </w:rPr>
            </w:pPr>
            <w:r>
              <w:rPr>
                <w:rFonts w:cs="Arial" w:ascii="Arial" w:hAnsi="Arial"/>
                <w:sz w:val="20"/>
                <w:szCs w:val="20"/>
                <w:lang w:val="de-DE"/>
              </w:rPr>
              <w:t>1x pro jahr muss man um notstandshilfe einreichen(=verlängern), beim PVvorschuss läuft es ident ab; gleiches formular, gleiche ams-geschäftsstelle. solange das verfahren läuft gibts den vorschuss.</w:t>
            </w:r>
          </w:p>
          <w:p>
            <w:pPr>
              <w:pStyle w:val="Normal"/>
              <w:spacing w:lineRule="atLeast" w:line="210"/>
              <w:rPr>
                <w:rFonts w:ascii="Arial" w:hAnsi="Arial" w:cs="Arial"/>
                <w:sz w:val="20"/>
                <w:szCs w:val="20"/>
                <w:lang w:val="de-DE"/>
              </w:rPr>
            </w:pPr>
            <w:r>
              <w:rPr>
                <w:rFonts w:cs="Arial" w:ascii="Arial" w:hAnsi="Arial"/>
                <w:sz w:val="20"/>
                <w:szCs w:val="20"/>
                <w:lang w:val="de-DE"/>
              </w:rPr>
              <w:t xml:space="preserve">tip: formulieren sie das ansuchen ans sozialamt als </w:t>
              <w:br/>
              <w:t xml:space="preserve">ANTRAG </w:t>
              <w:br/>
              <w:t>auf</w:t>
              <w:br/>
              <w:t>HILFE IN EINER NOTLAGE</w:t>
              <w:br/>
              <w:t>erklären sie daraufhin ihre situation und ersuchen sie, falls das sozialamt meint, es stünde ihnen keine hilfe zu, um eine</w:t>
              <w:br/>
              <w:t>BESCHEIDFÖRMLICHE ERLEDIGUNG</w:t>
            </w:r>
          </w:p>
          <w:p>
            <w:pPr>
              <w:pStyle w:val="Normal"/>
              <w:spacing w:lineRule="atLeast" w:line="210"/>
              <w:rPr/>
            </w:pPr>
            <w:r>
              <w:rPr>
                <w:rFonts w:cs="Arial" w:ascii="Arial" w:hAnsi="Arial"/>
                <w:sz w:val="20"/>
                <w:szCs w:val="20"/>
                <w:lang w:val="de-DE"/>
              </w:rPr>
              <w:t>so kommen sie zu einem bescheid, gegen den sie rechtsmittel ergreifen können. lassen sie sich unter keinen umständen auf einen mündlichen antrag ein, sie kriegen dann einen mündlichen bescheid, den sie als laie als solchen nicht erkennen und somit nie auf die idee kämen dagegen aufzubegehren ! !</w:t>
              <w:br/>
              <w:t>sollten sie ein einschreiben kriegen, holen sie es umgehend ab, da ab hinterlegungsdatum die einspruchsfrist(meist 14 tage) läuft !</w:t>
              <w:br/>
              <w:t xml:space="preserve">sie können den antrag auch persönlich vorbeibringen, da sie wahrscheinlich ohnehin einen termin vereinbaren müssen. ihre ansprüche laufen ab dieser ersten vorsprache zwecks termin, auch wenn der termin erst wochen später sein sollte. vergessen sie unter keinen umständen, dass sie sich den eingang des antrages auf einer kopie mit rundstempel, datumsstempel und unterschrift bestätigen lassen, denn nicht alle menschen sind edel, hilfreich und gut ;-) </w:t>
              <w:br/>
            </w:r>
            <w:hyperlink r:id="rId358" w:tgtFrame="_blank">
              <w:r>
                <w:rPr>
                  <w:rStyle w:val="InternetLink"/>
                  <w:rFonts w:cs="Arial" w:ascii="Arial" w:hAnsi="Arial"/>
                  <w:sz w:val="20"/>
                  <w:szCs w:val="20"/>
                  <w:lang w:val="de-DE"/>
                </w:rPr>
                <w:t>Pensionsvorschuss - Stand 1.01.2007</w:t>
              </w:r>
            </w:hyperlink>
            <w:r>
              <w:rPr>
                <w:rFonts w:cs="Arial" w:ascii="Arial" w:hAnsi="Arial"/>
                <w:sz w:val="20"/>
                <w:szCs w:val="20"/>
                <w:lang w:val="de-DE"/>
              </w:rPr>
              <w:br/>
              <w:br/>
            </w:r>
            <w:r>
              <w:rPr>
                <w:rStyle w:val="StrongEmphasis"/>
                <w:rFonts w:cs="Arial" w:ascii="Arial" w:hAnsi="Arial"/>
                <w:sz w:val="20"/>
                <w:szCs w:val="20"/>
                <w:lang w:val="de-DE"/>
              </w:rPr>
              <w:t>5.04.2007 um 9.02 Uhr - von A. Ho</w:t>
            </w:r>
          </w:p>
          <w:p>
            <w:pPr>
              <w:pStyle w:val="Normal"/>
              <w:spacing w:lineRule="atLeast" w:line="210"/>
              <w:rPr>
                <w:color w:val="000000"/>
              </w:rPr>
            </w:pPr>
            <w:r>
              <w:rPr>
                <w:rFonts w:cs="Arial" w:ascii="Arial" w:hAnsi="Arial"/>
                <w:sz w:val="20"/>
                <w:szCs w:val="20"/>
                <w:lang w:val="de-DE"/>
              </w:rPr>
              <w:t>Vielen Dank für deine Antwort. Eine Frage zum richtigen Verständnis noch anhand eines Beispieles. Angenommen der Notstand läge bei 17,67 (also von Haus aus, unter den 26,97) und die PVA meldet dem AMS, dass die zu erwartende Pension beispielsweise umgerechnet täglich 15,89 Euro ausmachen würde, würde dann das AMS die 17,67 Euro auf die 15,89 Euro kürzen? So habe ich es nämlich verstanden. Danke</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Genau so ist es!</w:t>
              <w:br/>
              <w:br/>
            </w:r>
            <w:r>
              <w:rPr>
                <w:rStyle w:val="StrongEmphasis"/>
                <w:rFonts w:cs="Arial" w:ascii="Arial" w:hAnsi="Arial"/>
                <w:sz w:val="20"/>
                <w:szCs w:val="20"/>
                <w:lang w:val="de-DE"/>
              </w:rPr>
              <w:t>5.04.2007 um 10.30 Uhr - von A. Ho - An Noname</w:t>
            </w:r>
            <w:r>
              <w:rPr>
                <w:rFonts w:cs="Arial" w:ascii="Arial" w:hAnsi="Arial"/>
                <w:b/>
                <w:bCs/>
                <w:sz w:val="20"/>
                <w:szCs w:val="20"/>
                <w:lang w:val="de-DE"/>
              </w:rPr>
              <w:br/>
            </w:r>
            <w:r>
              <w:rPr>
                <w:rFonts w:cs="Arial" w:ascii="Arial" w:hAnsi="Arial"/>
                <w:sz w:val="20"/>
                <w:szCs w:val="20"/>
                <w:lang w:val="de-DE"/>
              </w:rPr>
              <w:t>(An Noname bezüglich der Antwort wegen dem Pensionsvorschuss)</w:t>
              <w:br/>
              <w:t>Vielen Lieben dank für diese sehr ausführliche Antwort.</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4.2007 um 20.29 Uhr - von Margit - Betreuungspla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sz w:val="20"/>
                <w:szCs w:val="20"/>
              </w:rPr>
              <w:t>hallo lieber engagierter christian samt team und engagierte beraterInnen. hab mal wieder eine frage, und zwar zum betreuungsplan. habe jetzt einen solchen zugesendet bekommen, in diesem steht dass beide teile damit einverstanden sind. ich habe nie etwas unterschrieben. zumal in diesem plan auch falsche tatsachen niedergeschrieben sind. warum wird einen soetwas per post zugesendet, nicht im beratugnsgespräch vorgelegt, besprochen? habe am telefon betreuer darauf aufmerksam gemacht. er meinte kein problem. was hat das für auswirkungen? zumal ein falscher ursprungsberuf darin steht, falsche gewünschte arbeitszeiten, nicht korrekt wiedergegebenes besprochenes usw. tappe ich in eine falle, wenn ich es unerwiedert lasse oder ist das so in ordnung. DANKE nochmals an euch alle. lg</w:t>
              <w:br/>
              <w:br/>
            </w:r>
            <w:r>
              <w:rPr>
                <w:rStyle w:val="StrongEmphasis"/>
                <w:sz w:val="20"/>
                <w:szCs w:val="20"/>
              </w:rPr>
              <w:t>Antwort:</w:t>
            </w:r>
            <w:r>
              <w:rPr>
                <w:b/>
                <w:bCs/>
                <w:sz w:val="20"/>
                <w:szCs w:val="20"/>
              </w:rPr>
              <w:br/>
            </w:r>
            <w:r>
              <w:rPr>
                <w:sz w:val="20"/>
                <w:szCs w:val="20"/>
              </w:rPr>
              <w:t>Betreuungsplan: § 38c AMSG</w:t>
              <w:br/>
              <w:t>Die regionale Geschäftsstelle hat für jede Person einen Betreuungsplan zu erstellen, der ausgehend vom zu erwartenden Betreuungsbedarf insb. die Art und Weise der Betreuung und die in Aussicht genommenen Maßnahmen sowie eine Begründung für die beabsichtigte Vorgangsweise enthält.</w:t>
              <w:br/>
              <w:t>Insb. ist auf die gem. § 9 Abs. 1 bis 3 AIVG massgeblichen Gesichtspunkte Bedacht zu nehmen. Bei der Vermittlung und bei Maßnahmen ist von den Kenntnissen und Fertigkeiten auszugehen diese nach Möglichkeit zu erhalten oder bei Bedarf zu erweitern. Bei Änderungen ist der Betreuungsplan anzupassen.</w:t>
              <w:br/>
              <w:t>Die regionale Gst. hat ... Einvernehmen mit der arbeitslosen Person anzustreben.</w:t>
              <w:br/>
              <w:t>Auf bestimmten Betreuungplan oder Maßnahmen, die im Betreuungsplan in Aussicht genommen sind, besteht kein Rechtsanspruch.</w:t>
              <w:br/>
              <w:br/>
              <w:t xml:space="preserve">Kopieren sie die Zeilen und sprechen sie darüber nochmal mit dem Betreuer, ansonsten gehen sie damit zu seinem Vorgesetzten/ wenn es nicht fruchtet zum Ombudsmann ihres Bundeslands. </w:t>
              <w:br/>
              <w:t xml:space="preserve">Der Betreuungsplan muss geändert werden, auch wenn auf den Inhalt kein Rechtsanspruch besteht! </w:t>
            </w:r>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4.2007 um 15.51 Uhr - von Helga - kämpfen um einen Job, für den ich meine Lehre abgeschlossen hab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sz w:val="20"/>
                <w:szCs w:val="20"/>
              </w:rPr>
            </w:pPr>
            <w:r>
              <w:rPr>
                <w:sz w:val="20"/>
                <w:szCs w:val="20"/>
              </w:rPr>
              <w:t>Wieder einmal melde ich mich zu Wort:</w:t>
              <w:br/>
              <w:t>Manchmal ensteht in den geschriebenen Beiträgen tatsächlich der Eindruck, dass Arbeit verhindert werden soll. Zwischen den Zeilen gelesen jedoch ist es pure niedergeschriebene Verzweiflung.</w:t>
              <w:br/>
              <w:t>Arbeitslos sein hat für mich bedeutet:</w:t>
              <w:br/>
              <w:t>kämpfen um einen Job, für den ich meine Lehre abgeschlossen habe; kämpfen um einen annähernd solchen Job. Ich wollte nicht Müll sortieren in 3 Schichten, sondern eben einen Job im Büro/Sekr.Bereich.</w:t>
              <w:br/>
              <w:t>Ohne Hilfe meines Bekannten hätte ich wohl sowas nie bekommen. Habe mich bei unzähligen Firmen vorgestellt, desöfteren waren hier Zweifel aufgrund meines hohen Alters von 48 Jahren vorhanden. Zweifel gingen in die Richtung: zu alt fürs vorhandene Team, eventuell nicht mehr aufnahmefähig; nicht integrierbar, überqualifiziert, aufgrund des hohen Alters vielleicht nicht mehr herzeigbar, dumm usw., vertrottelt und den Witz des Tages nicht zu vergessen: Was wollen Sie, Sie gehen eh bald in Pension.</w:t>
            </w:r>
          </w:p>
          <w:p>
            <w:pPr>
              <w:pStyle w:val="Normal"/>
              <w:spacing w:lineRule="atLeast" w:line="210"/>
              <w:rPr>
                <w:sz w:val="20"/>
                <w:szCs w:val="20"/>
              </w:rPr>
            </w:pPr>
            <w:r>
              <w:rPr>
                <w:sz w:val="20"/>
                <w:szCs w:val="20"/>
              </w:rPr>
              <w:t>Diesen Firmen und Medien möchte ich folgendes mitteilen:</w:t>
              <w:br/>
              <w:t xml:space="preserve">ICH UND LEDIGLICH ICH ALLEINE OHNE HILFE ANDERER BZW. SOGENANNTER FIRMENSANIERER HABE EIN UNTERNEHMEN SANIERT. </w:t>
            </w:r>
          </w:p>
          <w:p>
            <w:pPr>
              <w:pStyle w:val="Normal"/>
              <w:spacing w:lineRule="atLeast" w:line="210"/>
              <w:rPr>
                <w:sz w:val="20"/>
                <w:szCs w:val="20"/>
              </w:rPr>
            </w:pPr>
            <w:r>
              <w:rPr>
                <w:sz w:val="20"/>
                <w:szCs w:val="20"/>
              </w:rPr>
              <w:t xml:space="preserve">Ein Unternehmen, welches kurz vor der Pleite gestanden ist und ich trotz allem eingestiegen bin. </w:t>
              <w:br/>
              <w:t>Für dieses Unternehmen war ich nicht zu alt oder unbrauchbar. Ein großes Lob für Sanierung des Unternehmens habe ich von Unternehmen-in-Not erhalten und darauf bin ich noch heute wahnsinnig stolz. Ich wurde sogar zu einem Interview ins TV eingeladen. Dies wollte mein Chef nicht und das habe ich eben akzeptiert.</w:t>
            </w:r>
          </w:p>
          <w:p>
            <w:pPr>
              <w:pStyle w:val="Normal"/>
              <w:spacing w:lineRule="atLeast" w:line="210"/>
              <w:rPr>
                <w:sz w:val="20"/>
                <w:szCs w:val="20"/>
              </w:rPr>
            </w:pPr>
            <w:r>
              <w:rPr>
                <w:sz w:val="20"/>
                <w:szCs w:val="20"/>
              </w:rPr>
              <w:t>Firmeninhaber sollen überlegen und gut einschätzen. Medien sollen nicht so groß den Mund aufreissen, sondern doch einmal hinter die Kulissen blicken.</w:t>
            </w:r>
          </w:p>
          <w:p>
            <w:pPr>
              <w:pStyle w:val="Normal"/>
              <w:spacing w:lineRule="atLeast" w:line="210"/>
              <w:rPr>
                <w:color w:val="000000"/>
              </w:rPr>
            </w:pPr>
            <w:r>
              <w:rPr>
                <w:sz w:val="20"/>
                <w:szCs w:val="20"/>
              </w:rPr>
              <w:t xml:space="preserve">Ich hoffe mit diesem Beitrag allen Besserwissern einen Schlag ins Gesicht versetzen zu können. lg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4.2007 um 12.29 Uhr - von Anonym - Kurs ja, aber keinen Depp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sz w:val="20"/>
                <w:szCs w:val="20"/>
              </w:rPr>
              <w:t>Hallo liebe Mitleidenden!</w:t>
              <w:br/>
              <w:t>gestern durfte ich zum ersten mal an diesem Coaching Kurs teilnehmen. Ich war allerdings enttäuscht und sehe nicht ein warum ich meine Zeit damit sozusagen verplempern soll. Zu sinnvollen Kursen sage ich gerne ja, aber die Beraterin(habe jedesmal andere Ansprechpersonen, auch recht nervig wenn man seine Lebensgeschichte immer und immer wieder wiederholen muss), hat darauf bestanden weil das sozusagen im Fahrplan liegt. Nun habe ich gestern unmittelbar nach dem Kursbesuch per email meiner AMS Geschäftsstelle mitgeteilt, dass ich nicht mehr an diesem Kurs teilnehmen möchte und ich gerne von anderen und sinnvollen Vorschlägen hören würde, da ich ja lernbereit bin. Dazu habe ich auch gleich das Erkenntnis des VWGH zitiert und klargestellt, dass mir die Beraterin meine Defizite, die der Kurs ja wettmachen soll, nicht aufgezeigt hat (Sie müssen da hin wenn sie über diesen und jenen Zeitraum arbeitslos sind, das ist der Lauf der Dinge)</w:t>
              <w:br/>
              <w:t>Nun habe ich einen Tag danach, also heute die Einladung zum Vorsprechen erhalten. Ich soll anscheinend persönlich darlegen warum und weshalb ich diesen sinnlosen Kurs ablehne.. ist das üblich oder viel eher eine Methode mit der man dann versucht mich klein zu kriegen. Ich bin jedenfalls nicht auf den Mund gefallen und sehe den Termin als Herausforderung und Ansporn um den fragwürden Praktiken des AMS die Stirn zu bieten.</w:t>
              <w:br/>
              <w:br/>
              <w:t>ps: weiter so Herr Moser! Ich möchte "nicht" wissen wievielen Menschen durch Ihr Engagement schon geholfen wurde.</w:t>
              <w:br/>
              <w:br/>
            </w:r>
            <w:r>
              <w:rPr>
                <w:rStyle w:val="StrongEmphasis"/>
                <w:sz w:val="20"/>
                <w:szCs w:val="20"/>
              </w:rPr>
              <w:t>Antwort:</w:t>
            </w:r>
            <w:r>
              <w:rPr>
                <w:sz w:val="20"/>
                <w:szCs w:val="20"/>
              </w:rPr>
              <w:t xml:space="preserve"> </w:t>
              <w:br/>
            </w:r>
            <w:hyperlink r:id="rId359">
              <w:r>
                <w:rPr>
                  <w:rStyle w:val="InternetLink"/>
                  <w:sz w:val="20"/>
                  <w:szCs w:val="20"/>
                </w:rPr>
                <w:t>Fehlende Belehrung</w:t>
              </w:r>
            </w:hyperlink>
            <w:r>
              <w:rPr>
                <w:sz w:val="20"/>
                <w:szCs w:val="20"/>
              </w:rPr>
              <w:br/>
            </w:r>
            <w:hyperlink r:id="rId360">
              <w:r>
                <w:rPr>
                  <w:rStyle w:val="InternetLink"/>
                  <w:sz w:val="20"/>
                  <w:szCs w:val="20"/>
                </w:rPr>
                <w:t>§9, 10 AlVG Coaching keine Maßnahme</w:t>
              </w:r>
            </w:hyperlink>
            <w:r>
              <w:rPr>
                <w:sz w:val="20"/>
                <w:szCs w:val="20"/>
              </w:rPr>
              <w:br/>
              <w:t>Ja gut, ein Gespräch ist in Ordnung. Natürlich sehen es die AMS-MitarbeiterInnen gar nicht gerne, wenn sie den Kürzeren ziehen, darum wird versucht die Betroffenen einzuschüchtern. In ihrem Fall liegt der Vorteil bei ihnen.</w:t>
              <w:br/>
              <w:t>Falls sie an Weiterbildung interessiert sind, ist es hilfreich, wenn sie ein Alternativvorschlag für einen qualifizierenden Kurs/Ausbildung haben.</w:t>
            </w:r>
          </w:p>
          <w:p>
            <w:pPr>
              <w:pStyle w:val="Normal"/>
              <w:spacing w:lineRule="atLeast" w:line="210"/>
              <w:rPr>
                <w:color w:val="000000"/>
              </w:rPr>
            </w:pPr>
            <w:r>
              <w:rPr>
                <w:sz w:val="20"/>
                <w:szCs w:val="20"/>
              </w:rPr>
              <w:t>Die Kurse müssen aber die Voraussetzungen des AMS erfüllen. Das heißt Mindestdauer (1 Monat), Mindeststundenanzahl (16/Woche am Tag?) und dann gibts meist auch bei jeder Geschäftsstelle noch ein Kostenlimit (2000-3.000 Euro).</w:t>
              <w:br/>
              <w:t>Alles Gute!</w:t>
            </w:r>
          </w:p>
        </w:tc>
      </w:tr>
    </w:tbl>
    <w:p>
      <w:pPr>
        <w:pStyle w:val="StandardWeb"/>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4.2007 um 22.57 Uhr - von Mi. Z. - Phönix nur freiwilli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Hallo!</w:t>
              <w:br/>
              <w:t>Ich habe eine kurze Frage.</w:t>
              <w:br/>
              <w:t xml:space="preserve">Ich wurde zu Phönix zugewiese, am 10 April ist der Termin. Habe schon einiges darüber in net gelesen. </w:t>
              <w:br/>
              <w:t>Gibt es inzwischen eine gesetzliche Änderung, oder kann man sich noch immer weigern daran teilzunehmen?</w:t>
              <w:br/>
              <w:t>Danke für Euer Bemühen. Gruß Mi.</w:t>
              <w:br/>
              <w:br/>
            </w:r>
            <w:r>
              <w:rPr>
                <w:rStyle w:val="StrongEmphasis"/>
              </w:rPr>
              <w:t>Antwort:</w:t>
            </w:r>
            <w:r>
              <w:rPr>
                <w:b/>
                <w:bCs/>
              </w:rPr>
              <w:br/>
            </w:r>
            <w:r>
              <w:rPr/>
              <w:t>Mir ist keine Gesetzesänderung bekannt!</w:t>
              <w:br/>
            </w:r>
            <w:hyperlink r:id="rId361">
              <w:r>
                <w:rPr>
                  <w:rStyle w:val="InternetLink"/>
                </w:rPr>
                <w:t>Phönix freiwillig.</w:t>
              </w:r>
              <w:r>
                <w:rPr>
                  <w:rStyle w:val="InternetLink"/>
                  <w:u w:val="single"/>
                </w:rPr>
                <w:br/>
              </w:r>
            </w:hyperlink>
            <w:r>
              <w:rPr/>
              <w:t xml:space="preserve">Vermittlung unter §10 erfüllt den Tatbestand der </w:t>
            </w:r>
            <w:hyperlink r:id="rId362">
              <w:r>
                <w:rPr>
                  <w:rStyle w:val="InternetLink"/>
                </w:rPr>
                <w:t>Nötigung / Amtsmissbrauch</w:t>
              </w:r>
            </w:hyperlink>
            <w:r>
              <w:rPr/>
              <w:t xml:space="preserve"> </w:t>
              <w:br/>
              <w:t>(Ohne Gewähr)</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04.2007 um 16.39 Uhr - von Doris - </w:t>
            </w:r>
            <w:hyperlink r:id="rId363">
              <w:r>
                <w:rPr>
                  <w:rStyle w:val="InternetLink"/>
                  <w:rFonts w:cs="Arial" w:ascii="Arial" w:hAnsi="Arial"/>
                  <w:b/>
                  <w:bCs/>
                  <w:sz w:val="20"/>
                  <w:szCs w:val="20"/>
                </w:rPr>
                <w:t>antwort zu m pr fit</w:t>
              </w:r>
              <w:r>
                <w:rPr>
                  <w:rStyle w:val="InternetLink"/>
                  <w:rFonts w:cs="Arial" w:ascii="Arial" w:hAnsi="Arial"/>
                  <w:b/>
                  <w:bCs/>
                  <w:sz w:val="20"/>
                  <w:szCs w:val="20"/>
                  <w:u w:val="single"/>
                </w:rPr>
                <w:br/>
              </w:r>
            </w:hyperlink>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 xml:space="preserve">ah tipp von mir bitte gehen sie zum infotag war auch dort wurde auch genommen die nehmen jeden mein des net böse aber die bekommen pro teilnehmer vom ams 1225 euro auch in meinen kurs sassen viele frauen mit kinder und kranken mann aber des ist denen egal die wollen ja des geld vom ams. wenn sie krank sind ab 8 fehltage also insgesamt für die 16 wochen haben sie auch kursabruch so wie bei mir ich schaffte es sogar bei 7 tagen. wer gleich am ersten kurstag krank ist wird neu zugebucht. gg und wichtig immer alles für sich selbst zu kopieren ich halte ihnen die daumen für das straflager ich bezeichne das so obwohl meine teilnehmerinnen voll oki siend hab noch heute zu ihnen kontakt </w:t>
            </w:r>
            <w:hyperlink r:id="rId364">
              <w:r>
                <w:rPr>
                  <w:rStyle w:val="InternetLink"/>
                </w:rPr>
                <w:t>doris</w:t>
              </w:r>
            </w:hyperlink>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04.2007 um 13.45 Uhr - von Ro. We. - wegen Ihrer Seite, blitzartiger Rückzieher des AMS!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Nochmals vielen Dank für Ihre Seite, ich werde demnächst auch "posten" wie mir das AMS-Wien Esteplatz, nach Verweis auf Gesetzesstellen auf Ihrer Seite, blitzartig einen Rückzieher gemacht hat! (in Sachen: Zwangszuweisung und Arbeitsvermittlung) mercy</w:t>
              <w:br/>
              <w:br/>
            </w:r>
            <w:r>
              <w:rPr>
                <w:rStyle w:val="StrongEmphasis"/>
              </w:rPr>
              <w:t>Antwort:</w:t>
            </w:r>
            <w:r>
              <w:rPr>
                <w:b/>
                <w:bCs/>
              </w:rPr>
              <w:br/>
            </w:r>
            <w:r>
              <w:rPr/>
              <w:t>Rückmeldungen sind sehr wichtig! Dokumentierte Erfolge erzeugen Vertrauen in die Angaben und tragen zu vermehrten Auftreten gegen, und so zur Beseitigung der, Ungerechtigkeiten bei!</w:t>
              <w:br/>
              <w:t xml:space="preserve">SoNed konnte mittlerweile u.a. den Verlust vieler tausende Euro der Arbeitslosen verhindern! (Verzicht des AMS auf Bezugssperren gegen arbeitslose Personen bis hin zu erfolgreiche Berufungen) Ebenso stützt SoNed erfolgreich das Selbstwertgefühl der / vieler arbeitslosen Menschen! Dies ist nur über Rückmeldungen festzustellen! </w:t>
              <w:br/>
              <w:t>Dafür ein Danke!</w:t>
              <w:br/>
              <w:br/>
            </w:r>
            <w:r>
              <w:rPr>
                <w:rStyle w:val="StrongEmphasis"/>
              </w:rPr>
              <w:t>Anmerkung:</w:t>
            </w:r>
            <w:r>
              <w:rPr>
                <w:b/>
                <w:bCs/>
              </w:rPr>
              <w:br/>
            </w:r>
            <w:r>
              <w:rPr/>
              <w:t xml:space="preserve">Wie schon erwähnt ist SoNed, durch das Wirken einiger Personen, eine Kraft in der österreichischen Arbeitslosenbewegung die mittlerweile sichtbare Erfolge aufzuweisen hat und mit dem ehrenamtlichen Einsatz vieler Engagierte Verbesserungen für Arbeitslose herbeiführt. </w:t>
              <w:br/>
              <w:br/>
              <w:t>Es ist schade, dass im Verhältnis AMS - Arbeitslose o. u., trotz gemeinsamer Interessen, viele feindschaftliche Gefühle platzgreifen! Leider bestimmen asoziale Politiker die Arbeitsmarktpolitik und verwenden das AMS als Werkzeug der teilweise menschenverachtenden neoliberalen Politik, dass so zu deren Handlanger degradiert wird! Nicht wenige AMS Mitarbeiter vertreten die Meinungen der Langzeit-arbeitslosen Menschen, die hauptsächlich die Leidtragenden dieser Politik sind.</w:t>
              <w:br/>
              <w:t xml:space="preserve">Es geht nicht nur um Stellenvermittlung, sondern auch um eine Lösung für die Menschen für die es keine Arbeit mehr gibt. </w:t>
              <w:br/>
              <w:t>In diesem Sinne kann uns das AMS,</w:t>
              <w:br/>
              <w:t>durch ehrliche Weitergabe ihrerer Kenntnis über die Situation - genau das AMS weiss, dass unter den jetzigen Umständen keine Vollbeschäftigung mehr möglich ist,</w:t>
              <w:br/>
              <w:t xml:space="preserve">immens behilflich sein und unsere Forderung nach sozialer Politik - zBsp. </w:t>
            </w:r>
            <w:hyperlink r:id="rId365">
              <w:r>
                <w:rPr>
                  <w:rStyle w:val="InternetLink"/>
                </w:rPr>
                <w:t>bedingungsloses - bedarfsorientierte Grundeinkommen</w:t>
              </w:r>
            </w:hyperlink>
            <w:r>
              <w:rPr/>
              <w:t xml:space="preserve"> - unterstütz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4.2007 um 11.42 Uhr - von Ro. We. - Härtefal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Hilfe!</w:t>
              <w:br/>
              <w:t>Ich habe aus Versehen einen AMS-Kontroll-Termin an einem Freitag nicht wahrgenommen und bin darauf am darauffolgenden Montag selbständig in das AMS gekommen. Es wurden mir diese 3 Tage, bescheidmäßig zur Auszahlung verwehrt. Da es sich lediglich um ein \"Versehen\" meinerseits handelt, und ich wegen Exekutionen und Unterhaltspflicht sowieso schon finanziell äußerst belastet bin, möchte ich dieses Forum fragen, ob es nicht wegen \"Härtefall\", \"besonders berücksichtigenswürdige Umstände\" berufen kann und ob es hier ein gesetzlcihes Mittel gibt! Übrigens danke für diese Seite! Ein PAYPAL Spendenkonto wäre schön, um den Betreiber dieser Seite zu Unterstützen!</w:t>
              <w:br/>
              <w:br/>
            </w:r>
            <w:r>
              <w:rPr>
                <w:rStyle w:val="StrongEmphasis"/>
              </w:rPr>
              <w:t>Antwort:</w:t>
            </w:r>
            <w:r>
              <w:rPr/>
              <w:br/>
              <w:t>Auf Bescheid über die Sperre Berufung einlegen. Nehmen sie gleich Kontakt mit der Leitung ihrer Geschäftsstelle / Ombudsmann ihres Bundeslands auf. Wenn sie das Versehen glaubhaft erklären können ist ev. von einer Sperre abzusehen. Zumindest sind die Sperrtage von Samstag-Sonntag aufzuheben, da sie sich sofort an dem nächstmöglichen Termin gemeldet haben.</w:t>
              <w:br/>
            </w:r>
            <w:r>
              <w:rPr>
                <w:rStyle w:val="StrongEmphasis"/>
              </w:rPr>
              <w:t>AMS</w:t>
            </w:r>
            <w:r>
              <w:rPr>
                <w:b/>
                <w:bCs/>
              </w:rPr>
              <w:br/>
            </w:r>
            <w:r>
              <w:rPr/>
              <w:t>Wenn Sie allerdings berücksichtigungswürdige Gründe für Ihre Vorgangsweise nennen können, besteht die Möglichkeit, den Bezugsausschluss teilweise oder zur Gänze nachzusehen. Hierzu ist für die Erteilung einer Nachsicht eine Anhörung des Regionalbeirates vorzunehmen. Die Entscheidung über eine (teilweise) Nachsicht trifft - nach Anhörung des Regionalbeirates - die Geschäftsstelle.</w:t>
              <w:br/>
              <w:br/>
            </w:r>
            <w:r>
              <w:fldChar w:fldCharType="begin"/>
            </w:r>
            <w:r>
              <w:rPr>
                <w:b/>
                <w:b/>
                <w:bCs/>
                <w:rStyle w:val="InternetLink"/>
                <w:u w:val="single"/>
              </w:rPr>
              <w:instrText xml:space="preserve"> HYPERLINK "http://www.soned.at/681a99a4921aa86744714cd6b76af215.html" \l "Spendenkonto:"</w:instrText>
            </w:r>
            <w:r>
              <w:rPr>
                <w:b/>
                <w:b/>
                <w:bCs/>
                <w:rStyle w:val="InternetLink"/>
                <w:u w:val="single"/>
              </w:rPr>
              <w:fldChar w:fldCharType="separate"/>
            </w:r>
            <w:r>
              <w:rPr>
                <w:rStyle w:val="InternetLink"/>
                <w:b/>
                <w:b/>
                <w:bCs/>
                <w:u w:val="single"/>
              </w:rPr>
              <w:t>Spendenkonto</w:t>
            </w:r>
            <w:r>
              <w:rPr>
                <w:b/>
                <w:b/>
                <w:bCs/>
                <w:rStyle w:val="InternetLink"/>
                <w:u w:val="single"/>
              </w:rPr>
              <w:fldChar w:fldCharType="end"/>
            </w:r>
            <w:r>
              <w:rPr/>
              <w:t xml:space="preserve"> Spenden sind hilfreich,</w:t>
            </w:r>
            <w:r>
              <w:rPr>
                <w:rStyle w:val="StrongEmphasis"/>
              </w:rPr>
              <w:t xml:space="preserve"> </w:t>
            </w:r>
            <w:r>
              <w:rPr/>
              <w:t>Danke!</w:t>
            </w:r>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4.2007 um 2.25 Uhr - von C.S. - Leasingfirma - Beispie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Ich habe da noch einige Fragen zu dem Beispiel, die mir einiges Kopfzerbrechen bescheren.</w:t>
              <w:br/>
              <w:t>Um es zu verdeutlichen, werde ich meine Gedanken ebenfalls in ein Beispiel hüllen, vielleicht kann dann konkret darauf eingegangen werden....</w:t>
              <w:br/>
              <w:t>Und zwar geht es mir um folgendes im Beispiel-Text:</w:t>
              <w:br/>
              <w:t>------------------------------------------------</w:t>
              <w:br/>
              <w:t>Anders: Das AMS vermittelt mich zu einer Leiharbeitsfirma mit dem Ersuchen, ich muss mich bei Firma A vorstellen, die dannversucht mich zu vermitteln. Hier bin ich weiter im Bezug von Arbeitslosengeld oder Notstandshilfe und IN KEINEM Dienstverhältnis bei der Leiharbeitsfirma A. Das wäre unkorrekt: Denn das AMS würde dann seine grundeigenen Agenden auslagern, mit all den hoheitlichen Aufgaben ( Verhängung etwa von § 10 AlVG).LEiharbeitsfirma A würde sagen, stellen sie sich bei Fa. Z vor, wenn sie das nicht tun, werden wir einen Ausschluss gem § 10 Alvg verhängen.</w:t>
              <w:br/>
              <w:t>------------------------------------------------</w:t>
              <w:br/>
              <w:t xml:space="preserve">Es ist mir klar, das eine Leihfirma x nicht sagen darf, ihr Geld wird gestrichen wenn sie sich nicht vermitteln lassen, so weit, so gut. </w:t>
              <w:br/>
              <w:t>Beispiel: Ich bekomme vom AMS die Mitteilung das ich mich bei Leihfirma X vorstellen soll, tue ich es nicht, oder lehne das ab, kann mir eine Sperre nach §10 drohen.</w:t>
              <w:br/>
              <w:t xml:space="preserve">Wenn ich da aber hin gehe, mich bewerbe, den Bewerbungsbogen der Leihfirma X ausgefüllt habe, werde ich erst danach nach Firma B VERMITTELT. </w:t>
              <w:br/>
              <w:t>Meine Daten und alles weitere bleiben jedoch bei Leihfirma X und über die bin ich im Betrieb, und muss da für sagen wir eine Dauer von 3 Monaten arbeiten. Ich bekomme ja auch mein Gehalt laut Leiharbeits Kollektiv von der Leihfirma bezahlt.</w:t>
              <w:br/>
              <w:t xml:space="preserve">Und nun die grosse Frage: Was ist es denn dann, wenn nicht eine Auslagerung der hoheitlichen Rechte des AMS, Arbeitslose an Firmen zu vermitteln? </w:t>
              <w:br/>
              <w:t>Denn es findet ja, wenn man meinem Beispiel folgt, keine direkte vermittlung AMS -&gt;&gt; Firma A statt, sondern eine ZUWEISUNG zu Leihfirma X -&gt;&gt; weiter VERMITTLUNG zu Firma B -&gt;&gt; angestellt bei Leihfirma die mich weiter vermitteln könnte (theoretisch) wenn Firma B gar keinen Job zu vergeben hätte.</w:t>
              <w:br/>
              <w:t>Es findet also doch wohl eine aktive Stellenvermittlung statt, was ja eigentlich nur das AMS dürfte, über die Leihfirma, oder nicht? Und damit, mal abgesehn von der Tatsache das eine Leihfirma nicht sagen darf §10 Sperre, und der Begrifflichkeit Vermittlung und Zuweisung, eine Verletzung des alleinigen hoheitlichen Rechts der Vermittlung statt, oder täusche ich mich?</w:t>
              <w:br/>
              <w:t>Das man selber zu einer Leihfirma gehen kann und sagen kann, he da bin ich, ich möchte bei euch in der Datenbank stehen und ihr könnt mich anrufen, ist ja eine ganz andere Sache.</w:t>
              <w:br/>
              <w:t>Hier geht es im wesentlichen aber darum, dass das AMS i.e. gar nicht sagen dürfte ich sollte mich bei Leihfirma X vorstellen, nur damit ich an Firma B vermittelt werde. Wenn meine obig angeführten bedenken und Fragen sich als zutreffend erweisen sollten.</w:t>
              <w:br/>
              <w:t>Ich hoffe mich nicht all zu unverständlich ausgedrückt zu haben und hoffe auf Antworten die ein wenig Licht in mein dunkel bringen, was diese Thematik betriff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 das AMS sie zur Leihfirma X vermittelt müssen sie sich dort vorstellen!</w:t>
              <w:br/>
              <w:t>Die Leihfirma kann sie erst (weiter) vermitteln/verleihen, wenn sie von ihr in ein</w:t>
            </w:r>
            <w:r>
              <w:rPr>
                <w:rStyle w:val="StrongEmphasis"/>
                <w:rFonts w:cs="Arial" w:ascii="Arial" w:hAnsi="Arial"/>
                <w:sz w:val="20"/>
                <w:szCs w:val="20"/>
              </w:rPr>
              <w:t xml:space="preserve"> </w:t>
            </w:r>
            <w:r>
              <w:rPr>
                <w:rFonts w:cs="Arial" w:ascii="Arial" w:hAnsi="Arial"/>
                <w:sz w:val="20"/>
                <w:szCs w:val="20"/>
              </w:rPr>
              <w:t>reguläres versicherungspflichtiges Dienstverhältnis angestellt worden sind.</w:t>
              <w:br/>
              <w:t xml:space="preserve">Wenn sie von der Leihfirma vermittelt werden, obwohl sie noch beim AMS gemeldet sind und Arbeitslosengeld/Notstandhilfe beziehen, darf ihnen, bei der Weigerung der Leihfirma-Vermittlung nachzukommen, der Bezug nicht gesperrt werden! </w:t>
              <w:br/>
              <w:t>Differenzierung passiert hier über die Bezeichnung/Begrifflichkeit!</w:t>
              <w:br/>
              <w:t>Eine Leasingfirma vermittelt eigentlich nicht, sondern verleiht.</w:t>
              <w:br/>
              <w:t>Im letzten Absatz haben sie Recht. Die Firma X muss sie einstellen und dann erst kann die Firma X sie an Firma B vermitteln/verleihen. Ansonsten keine Sanktionen unter §10.</w:t>
            </w:r>
            <w:r>
              <w:rPr>
                <w:rStyle w:val="StrongEmphasis"/>
                <w:rFonts w:cs="Arial" w:ascii="Arial" w:hAnsi="Arial"/>
                <w:sz w:val="20"/>
                <w:szCs w:val="20"/>
              </w:rPr>
              <w:t xml:space="preserve"> </w:t>
            </w:r>
            <w:r>
              <w:rPr>
                <w:rFonts w:cs="Arial" w:ascii="Arial" w:hAnsi="Arial"/>
                <w:sz w:val="20"/>
                <w:szCs w:val="20"/>
              </w:rPr>
              <w:t xml:space="preserve">(Ohne Gewähr) </w:t>
            </w:r>
            <w:r>
              <w:fldChar w:fldCharType="begin"/>
            </w:r>
            <w:r>
              <w:rPr>
                <w:rStyle w:val="InternetLink"/>
                <w:sz w:val="20"/>
                <w:szCs w:val="20"/>
                <w:rFonts w:cs="Arial" w:ascii="Arial" w:hAnsi="Arial"/>
              </w:rPr>
              <w:instrText xml:space="preserve"> HYPERLINK "http://www.soned.at/" \l "Leasingfi."</w:instrText>
            </w:r>
            <w:r>
              <w:rPr>
                <w:rStyle w:val="InternetLink"/>
                <w:sz w:val="20"/>
                <w:szCs w:val="20"/>
                <w:rFonts w:cs="Arial" w:ascii="Arial" w:hAnsi="Arial"/>
              </w:rPr>
              <w:fldChar w:fldCharType="separate"/>
            </w:r>
            <w:r>
              <w:rPr>
                <w:rStyle w:val="InternetLink"/>
                <w:rFonts w:cs="Arial" w:ascii="Arial" w:hAnsi="Arial"/>
                <w:sz w:val="20"/>
                <w:szCs w:val="20"/>
              </w:rPr>
              <w:t>Leasingfirma</w:t>
            </w:r>
            <w:r>
              <w:rPr>
                <w:rStyle w:val="InternetLink"/>
                <w:sz w:val="20"/>
                <w:szCs w:val="20"/>
                <w:rFonts w:cs="Arial" w:ascii="Arial" w:hAnsi="Arial"/>
              </w:rPr>
              <w:fldChar w:fldCharType="end"/>
            </w:r>
            <w:r>
              <w:rPr>
                <w:rFonts w:cs="Arial" w:ascii="Arial" w:hAnsi="Arial"/>
                <w:sz w:val="20"/>
                <w:szCs w:val="20"/>
              </w:rPr>
              <w:br/>
              <w:br/>
            </w:r>
            <w:r>
              <w:rPr>
                <w:rStyle w:val="StrongEmphasis"/>
                <w:rFonts w:cs="Arial" w:ascii="Arial" w:hAnsi="Arial"/>
                <w:sz w:val="20"/>
                <w:szCs w:val="20"/>
              </w:rPr>
              <w:t>3.04.2007 um 0.08 Uhr - von C.S.</w:t>
            </w:r>
            <w:r>
              <w:rPr>
                <w:rFonts w:cs="Arial" w:ascii="Arial" w:hAnsi="Arial"/>
                <w:sz w:val="20"/>
                <w:szCs w:val="20"/>
              </w:rPr>
              <w:t xml:space="preserve"> </w:t>
              <w:br/>
              <w:t>Ich möchte mich für die, wie immer sehr hilfreiche Auskunft, bedanken! Damit ist diese Frage schon mal für mich geklärt. :-)</w:t>
              <w:br/>
              <w:t xml:space="preserve">Bei mir ist eigentlich Tatsache, das mich die Leihfirmen ja garnicht haben wollen. Und ich trotzdem in den letzten 2 Wochen einiges von einem pers. Berater zugeschickt bekommen. </w:t>
              <w:br/>
              <w:t>Wo ich aber auch klar gesagt habe, was ich von Leihfirmen halte, und wie es mir im Kontakt mit diversen grossen Leihfirmen bereits ergangen ist.</w:t>
              <w:br/>
              <w:t>Zur Erklärung, ich bin in einer Art persönlicher Intensivbetreuung. Zu der ich in dem Fall aber auch wirklich ja gesagt habe. Da es im wesentlichen mir die Möglichkeit gibt, intensiv die ganze Lage, im Rahmen der Arbeitssuche zu besprechen, und auch sinnvolle Tipps, nicht so wie in div. Deppenkursen, zu bekommen, und direkt im internen AMS System Stellen zu suchen.</w:t>
              <w:br/>
              <w:t>Aber wenn das so läuft, werde ich meinen Standpunkt wohl noch einmal etwas klarer darlegen müssen. Denn, wie sich auch herausstellte, sind die Stellen der Leihfirmen bei denen ich mich bewerben musste andere, als sie im System drinne stehen. Auch die Örtlichkeiten sind teils himmelweit von einander entfernt.</w:t>
              <w:br/>
              <w:t xml:space="preserve">Sagen wir Firma A -&gt; Standort Graz sucht für den Raum Graz Personal für Firma B -&gt; In wirklichkeit suchen die nicht für Graz sondern für Linz zB. </w:t>
              <w:br/>
              <w:t>Was ich allg. von Leihfirmen halte, und solchen Methoden, lasse ich hier mal dahin gestellt.</w:t>
            </w:r>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3.2007 um 9.07 Uhr - von An. - Warum ihr Engage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Sehr geehrter Hr. Moser,</w:t>
              <w:br/>
              <w:t xml:space="preserve">danke für Ihre interessanten Infos. Ich bewundere Sie dafür dass Sie sich so engagieren für andere und frage mich auch aus welchen Gründen Sie das wohl tun. Ich finde es jedenfalls toll weil Sie den Leuten damit wirklich weiterhelfen. lg A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nke für das Kompliment, Rückmeldungen sind ein sehr wichtiger Bestandteil meiner Motivation. Bestätigen sie u.a. die Wirkung und Sinnhaftigkeit, nicht nur, meines Engagements.</w:t>
              <w:br/>
              <w:t>So eine Welt, in der wir jetzt Leben, will ich nicht! Umsomehr da ich selbst Kinder habe und ihnen ein schönes Leben wünsche! Wünschen alleine reicht aber nicht. Darum ist Handeln angesagt!</w:t>
              <w:br/>
              <w:t>Es ärgert mich, dass ich meine Kinder in diese Gesellschaft rein-erziehen muss. Falschheit, Verlogenheit, Gier, Geiz, Hyperegoismus,....etc.....etc....!</w:t>
              <w:br/>
              <w:t xml:space="preserve">Das heisst für mich, nicht nur meine Kinder erziehen, sondern auch die Gesellschaft erziehen! Dazu bin ich, - meinen Kindern, im weiteren Sinne allen anderen Kindern/Menschen gegenüber -, verpflichtet! </w:t>
              <w:br/>
              <w:t>Dies kann nur über Bewusstseinsbildung passieren und nimmt soviel Zeit in Anspruch, dass mit ziemlicher Sicherheit meine Lebensspanne nicht ausreichen wird!</w:t>
              <w:br/>
              <w:t xml:space="preserve">Heisst, ich trage einen Teil dazu (zur "Weltverbesserung") bei. Vor meiner Zeit aber auch gegenwärtig gab und gibt es Menschen die sich dieser Aufgabe widmeten/widmen, sodass es für mich Gott/Jesus sei Dank Vorbilder gibt, die mir bei der Orientierung behilflich sind. </w:t>
              <w:br/>
              <w:t xml:space="preserve">Neben der Bewusstseinsbildung finde ich meinen Ansatz zur konkretten-alltäglichen Arbeit im Kampf um ("soziale") Gerechtigkeit! Da ich der bedrohten sozialen Schicht angehöre, ist der Kampf nicht nur für andere, sondern auch einer für mich! </w:t>
              <w:br/>
              <w:t>Es gibt in der menschlichen Entwicklung genügend positive Ansätze-Punkte. Eine Abkehr vom Extremegoismus hin zum Altruismus* würde die Welt nicht nur retten, sondern ein Paradies für uns alle schaffen! Notwendige Schritte: Umverteilung mit Konzentration/Rücksicht auf eine gesunde Umwelt! (Es ist genug für alle da!)</w:t>
              <w:br/>
              <w:t xml:space="preserve">Meine Philosophie in Kurzform zu erklären beinhaltet die Gefahr der Fehlinterpretation, darum ist mir ganz wichtig zu erwähnen, dass ich genauso ein Kind der Zeit bin und genausowenig frei von Fehlern bin. Ich spreche daher bewusst in der </w:t>
            </w:r>
            <w:r>
              <w:rPr>
                <w:rStyle w:val="StrongEmphasis"/>
                <w:rFonts w:cs="Arial" w:ascii="Arial" w:hAnsi="Arial"/>
                <w:sz w:val="20"/>
                <w:szCs w:val="20"/>
              </w:rPr>
              <w:t>WIR</w:t>
            </w:r>
            <w:r>
              <w:rPr>
                <w:rFonts w:cs="Arial" w:ascii="Arial" w:hAnsi="Arial"/>
                <w:sz w:val="20"/>
                <w:szCs w:val="20"/>
              </w:rPr>
              <w:t xml:space="preserve">-Form die Gesellschaft betreffend! </w:t>
              <w:br/>
            </w:r>
            <w:r>
              <w:rPr>
                <w:rStyle w:val="StrongEmphasis"/>
                <w:rFonts w:cs="Arial" w:ascii="Arial" w:hAnsi="Arial"/>
                <w:sz w:val="20"/>
                <w:szCs w:val="20"/>
              </w:rPr>
              <w:t>Wir</w:t>
            </w:r>
            <w:r>
              <w:rPr>
                <w:rFonts w:cs="Arial" w:ascii="Arial" w:hAnsi="Arial"/>
                <w:sz w:val="20"/>
                <w:szCs w:val="20"/>
              </w:rPr>
              <w:t xml:space="preserve"> werden uns, wenn </w:t>
            </w:r>
            <w:r>
              <w:rPr>
                <w:rStyle w:val="StrongEmphasis"/>
                <w:rFonts w:cs="Arial" w:ascii="Arial" w:hAnsi="Arial"/>
                <w:sz w:val="20"/>
                <w:szCs w:val="20"/>
              </w:rPr>
              <w:t>wir</w:t>
            </w:r>
            <w:r>
              <w:rPr>
                <w:rFonts w:cs="Arial" w:ascii="Arial" w:hAnsi="Arial"/>
                <w:sz w:val="20"/>
                <w:szCs w:val="20"/>
              </w:rPr>
              <w:t xml:space="preserve"> so weitermachen vernichten, darum müssen </w:t>
            </w:r>
            <w:r>
              <w:rPr>
                <w:rStyle w:val="StrongEmphasis"/>
                <w:rFonts w:cs="Arial" w:ascii="Arial" w:hAnsi="Arial"/>
                <w:sz w:val="20"/>
                <w:szCs w:val="20"/>
              </w:rPr>
              <w:t>wir</w:t>
            </w:r>
            <w:r>
              <w:rPr>
                <w:rFonts w:cs="Arial" w:ascii="Arial" w:hAnsi="Arial"/>
                <w:sz w:val="20"/>
                <w:szCs w:val="20"/>
              </w:rPr>
              <w:t xml:space="preserve"> uns ändern!</w:t>
              <w:br/>
              <w:t xml:space="preserve">Viele Fehler können wir "nur" gemeinsam korrigieren/verhindern! </w:t>
              <w:br/>
              <w:br/>
              <w:t>*Altruismus = Das Gegenteil von Egoismus - für Andere eintreten - stark ausgeprägtes soziales Empfinden!</w:t>
              <w:br/>
              <w:br/>
              <w:t>SoNed besteht aus dem Wirken und der Unterstützung vieler Personen, mit denen ich die entgegengebrachte Dankbarkeit gerne teile!</w:t>
              <w:br/>
              <w:br/>
            </w:r>
            <w:r>
              <w:rPr>
                <w:rStyle w:val="StrongEmphasis"/>
                <w:rFonts w:cs="Arial" w:ascii="Arial" w:hAnsi="Arial"/>
                <w:sz w:val="20"/>
                <w:szCs w:val="20"/>
              </w:rPr>
              <w:t>1.04.2007 um 10.27 Uhr - von An.</w:t>
            </w:r>
            <w:r>
              <w:rPr>
                <w:rFonts w:cs="Arial" w:ascii="Arial" w:hAnsi="Arial"/>
                <w:b/>
                <w:bCs/>
                <w:sz w:val="20"/>
                <w:szCs w:val="20"/>
              </w:rPr>
              <w:br/>
            </w:r>
            <w:r>
              <w:rPr>
                <w:rFonts w:cs="Arial" w:ascii="Arial" w:hAnsi="Arial"/>
                <w:sz w:val="20"/>
                <w:szCs w:val="20"/>
              </w:rPr>
              <w:t>Hallo Christian,</w:t>
              <w:br/>
              <w:t>ich kann ihre Sicht der Dinge sehr gut verstehen, ich habe auch sehr viele Zweifel an unserer "Gesellschaft" und deren Entwicklung.</w:t>
            </w:r>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1.03.2007 um 8.49 Uhr - von Na. F. - etwas Erfolg konnte ich verbuch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HAllo!</w:t>
              <w:br/>
              <w:t>Ich melde mich mit einer Kurzen Rückmeldung. NAch meinem 2. Einspruch über mein Taggeld(2,60) wurde nun neu berechnet. Ich erhalte nun 16, 40 euro solange ich einen Kurs besuche. Also etwas Erfolg konnte ich verbuchen. Nur habe ich jetzt die Frage warum das einen Kurs gebunden ist. Ist der Kurs aus ist dann mein Taggeld wieder 2, 60.- Was ist das für eine Logik?</w:t>
            </w:r>
          </w:p>
          <w:p>
            <w:pPr>
              <w:pStyle w:val="StandardWeb"/>
              <w:spacing w:lineRule="atLeast" w:line="210" w:before="0" w:after="0"/>
              <w:rPr>
                <w:rFonts w:ascii="Arial" w:hAnsi="Arial" w:cs="Arial"/>
                <w:sz w:val="36"/>
                <w:szCs w:val="36"/>
              </w:rPr>
            </w:pPr>
            <w:r>
              <w:rPr>
                <w:rFonts w:cs="Arial" w:ascii="Arial" w:hAnsi="Arial"/>
                <w:sz w:val="20"/>
                <w:szCs w:val="20"/>
              </w:rPr>
              <w:t>Bin aber mal froh dass ich nicht verhungern muss, danke nochmals für die Hilfe!Alles liebe Na.</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 Logik besteht darin durch asoziale Politik die Menschen an die Wirtschaft auszuliefern und in die Abhängigkeit zu führen. Dient zur Disziplinierung, sichert Kritiklosigkeit - Couragelosigkeit, für Niedrigstentlohnung - höheren Profit.</w:t>
              <w:br/>
              <w:t>Höheres Einkommen bei Kursbesuch soll Anreiz schaffen!</w:t>
              <w:br/>
              <w:br/>
              <w:t xml:space="preserve">E. berichtete von Erfolg, ihre Notstandshilfe betreffend, trotz </w:t>
            </w:r>
            <w:r>
              <w:fldChar w:fldCharType="begin"/>
            </w:r>
            <w:r>
              <w:rPr>
                <w:rStyle w:val="InternetLink"/>
                <w:sz w:val="20"/>
                <w:szCs w:val="20"/>
                <w:rFonts w:cs="Arial" w:ascii="Arial" w:hAnsi="Arial"/>
              </w:rPr>
              <w:instrText xml:space="preserve"> HYPERLINK "http://www.soned.at/9b763a8e7a4c2a5a2284bd11a3d342ab.html" \l "Partnereink"</w:instrText>
            </w:r>
            <w:r>
              <w:rPr>
                <w:rStyle w:val="InternetLink"/>
                <w:sz w:val="20"/>
                <w:szCs w:val="20"/>
                <w:rFonts w:cs="Arial" w:ascii="Arial" w:hAnsi="Arial"/>
              </w:rPr>
              <w:fldChar w:fldCharType="separate"/>
            </w:r>
            <w:r>
              <w:rPr>
                <w:rStyle w:val="InternetLink"/>
                <w:rFonts w:cs="Arial" w:ascii="Arial" w:hAnsi="Arial"/>
                <w:sz w:val="20"/>
                <w:szCs w:val="20"/>
              </w:rPr>
              <w:t>Partnereinkommen!</w:t>
            </w:r>
            <w:r>
              <w:rPr>
                <w:rStyle w:val="InternetLink"/>
                <w:sz w:val="20"/>
                <w:szCs w:val="20"/>
                <w:rFonts w:cs="Arial" w:ascii="Arial" w:hAnsi="Arial"/>
              </w:rPr>
              <w:fldChar w:fldCharType="end"/>
            </w:r>
            <w:r>
              <w:rPr>
                <w:rFonts w:cs="Arial" w:ascii="Arial" w:hAnsi="Arial"/>
                <w:sz w:val="20"/>
                <w:szCs w:val="20"/>
              </w:rPr>
              <w:br/>
              <w:t xml:space="preserve">Ich habe einen Erfolg zu verbuchen: ich bekomme trotz Zusammenlebens mit </w:t>
              <w:br/>
              <w:t xml:space="preserve">meinem Freund meine Notstandshilfe. Mein Partner hat dazu Stellung genommen </w:t>
              <w:br/>
              <w:t xml:space="preserve">und ausdrücklich darauf hingewiesen, dass es ihn nicht interessiert für mich </w:t>
              <w:br/>
              <w:t xml:space="preserve">und meine Tochter zu sorgen. Das Geld wurde mir rückerstattet. </w:t>
              <w:br/>
              <w:br/>
            </w:r>
            <w:r>
              <w:rPr>
                <w:rStyle w:val="StrongEmphasis"/>
                <w:rFonts w:cs="Arial" w:ascii="Arial" w:hAnsi="Arial"/>
                <w:sz w:val="20"/>
                <w:szCs w:val="20"/>
              </w:rPr>
              <w:t>31.03.2007 um 18.57 Uhr - von MyRight</w:t>
            </w:r>
            <w:r>
              <w:rPr>
                <w:rFonts w:cs="Arial" w:ascii="Arial" w:hAnsi="Arial"/>
                <w:b/>
                <w:bCs/>
                <w:sz w:val="20"/>
                <w:szCs w:val="20"/>
              </w:rPr>
              <w:br/>
            </w:r>
            <w:r>
              <w:rPr>
                <w:rFonts w:cs="Arial" w:ascii="Arial" w:hAnsi="Arial"/>
                <w:sz w:val="20"/>
                <w:szCs w:val="20"/>
              </w:rPr>
              <w:t>ich denke es hängt mit der deckung des lebensunterhaltes zusammen. bin mir aber nicht sicher.</w:t>
              <w:br/>
              <w:t>Info:</w:t>
              <w:br/>
            </w:r>
            <w:hyperlink r:id="rId366" w:tgtFrame="_blank">
              <w:r>
                <w:rPr>
                  <w:rStyle w:val="InternetLink"/>
                  <w:rFonts w:cs="Arial" w:ascii="Arial" w:hAnsi="Arial"/>
                  <w:sz w:val="20"/>
                  <w:szCs w:val="20"/>
                </w:rPr>
                <w:t xml:space="preserve">deckung des lebensunterhaltes </w:t>
              </w:r>
            </w:hyperlink>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03.2007 um 23,15 Uhr - von Martina - vom AMS ausgelagert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Habe eine Frage .Was bedeutet vom AMS ausgelagert zu werden? Was passiert in so einen Fall?</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nspruchsverlust der Arbeitslosen-, Notstandshilfe!</w:t>
              <w:br/>
              <w:t>Der Sozialhilfe ausgeliefert. Ich erspar mir jetzt ein Schimpfwort! Den Sozialhilfe ist Ländersache (unterschiedliche Handhabung!) und es kommt vor, dass es zBsp. bei Bezugssperre, wegen Arbeitsunwilligkeit keine Sozialhilfe gibt. Und wir wissen, dass rechtswidrige Bezugssperren keine Seltenheit sind.</w:t>
              <w:br/>
              <w:t xml:space="preserve">Ein Kreislauf ins Verderben. Die Sozialhilfe / Mindestsicherung? wird an das AMS gekoppelt. Ich will mir gar nicht vorstellen, was das für viele heißt! </w:t>
              <w:br/>
              <w:t xml:space="preserve">0 Unterstützung = Totale Auslieferung an die Wirtschaft = Niedrigste Entlohnung / gesundheitsschädliche Leistungsforderung / und keine Rechte! </w:t>
              <w:br/>
              <w:t>Totaler Triumpf der Neoliberalisten! Die Zerstörung der Menschen!</w:t>
              <w:br/>
              <w:br/>
              <w:t xml:space="preserve">Nochmals zurück auf das angesprochene Problem der Kindererziehung! </w:t>
            </w:r>
          </w:p>
          <w:p>
            <w:pPr>
              <w:pStyle w:val="Normal"/>
              <w:spacing w:lineRule="atLeast" w:line="210"/>
              <w:rPr>
                <w:color w:val="000000"/>
              </w:rPr>
            </w:pPr>
            <w:r>
              <w:rPr>
                <w:rStyle w:val="StrongEmphasis"/>
              </w:rPr>
              <w:t>Beispiel:</w:t>
            </w:r>
            <w:r>
              <w:rPr/>
              <w:t xml:space="preserve"> A. steht dem Arbeitsmarkt wegen Kindererziehung keine 16 Stunden zur Verfügung, was heisst kein Arbeitslosengeld und keine Notstandshilfe.</w:t>
              <w:br/>
              <w:t>Daraufhin sucht A. um Sozialhilfe an und wird (Minister Buchinger SPÖ sei Dank) erfahren, dass sie/er nur Sozialhilfe bekommt, wenn er/sie dem Arbeitsmarkt zur Verfügung steht.</w:t>
              <w:br/>
              <w:br/>
              <w:t>Ich ertrage die Gesichter unserer "sozialen" PolitikerInnen kaum mehr, deren Spitzenlohn von Steuergeldern stammt und davon sehr gut leben!</w:t>
            </w:r>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03.2007 um 10.06 Uhr - von S.J. - von einem Deppenkurs in den anderen! Jetzt zu JobExpres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t xml:space="preserve">Hallo! </w:t>
            </w:r>
          </w:p>
          <w:p>
            <w:pPr>
              <w:pStyle w:val="Normal"/>
              <w:spacing w:lineRule="atLeast" w:line="210"/>
              <w:rPr/>
            </w:pPr>
            <w:r>
              <w:rPr/>
              <w:t>Ich habe folgendes Problem: Ich bin schon länger arbeitslos und wurde von einem Deppenkurs in den anderen geschickt. Zuletzt habe ich doch einen recht netten Englischkurs Anfang des Jahres gemacht, der allerdings nur 3 Wochen gedauert hat. Parallel mache ich einen Personalverrechnungskurs am Abend, der mir vom AMS nicht bezahlt wurde, bzw. wird, da er eben am Abend ist und nur 2x die Woche (obwohl andere diesen Kurs sehr wohl bezahlt bekommen, aber was soll's)</w:t>
            </w:r>
          </w:p>
          <w:p>
            <w:pPr>
              <w:pStyle w:val="Normal"/>
              <w:spacing w:lineRule="atLeast" w:line="210"/>
              <w:rPr/>
            </w:pPr>
            <w:r>
              <w:rPr/>
              <w:t xml:space="preserve">Nun bin ich 3 Wochen vor der Prüfung und das AMS will mich zu \"JobExpress\" schicken. 1. Habe ich den Kurs schon besucht. 2. Habe ich 3 Wochen vor meiner Prüfung nicht die Nerven mich mit so einem Kurs zu beschäftigen (Auf Jobsuche bin ich natürlich trotzdem.. aber eben schon im Personalverrechnungsbereich). </w:t>
            </w:r>
          </w:p>
          <w:p>
            <w:pPr>
              <w:pStyle w:val="Normal"/>
              <w:spacing w:lineRule="atLeast" w:line="210"/>
              <w:rPr/>
            </w:pPr>
            <w:r>
              <w:rPr/>
              <w:t>Also habe ich meinem Berater gesagt dass ich den Kurs nicht mache. Er hat gemeint es wäre ihm egal ob ich hingehe oder nicht. Ab 4. April würde ich wieder in die Arbeitslosenstatistik fallen und dass darf er nicht machen. (er war freundlich, hat sich aber machtlos der Situation dargestellt). Er meinte es gäbe im Moment keine sinnvolleren Angebote. Ich hab das Formular nicht unterschrieben. Er meint es wäre ihm egal. Ich wollte noch mit dem Abteilungsleiter sprechen. Natürlich war dieser nicht im Haus.</w:t>
            </w:r>
          </w:p>
          <w:p>
            <w:pPr>
              <w:pStyle w:val="Normal"/>
              <w:spacing w:lineRule="atLeast" w:line="210"/>
              <w:rPr/>
            </w:pPr>
            <w:r>
              <w:rPr/>
              <w:t>Auf dem Schreiben (was ich nicht unterschrieben habe) steht als Grund der Zuweisung so etwas wie "Weil, Sie bisher keinen Job gefunden haben, oder ihnen das AMS keinen Job vermitteln konnte."(Weis den genauen Wortlaut aber nicht).</w:t>
            </w:r>
          </w:p>
          <w:p>
            <w:pPr>
              <w:pStyle w:val="Normal"/>
              <w:spacing w:lineRule="atLeast" w:line="210"/>
              <w:rPr/>
            </w:pPr>
            <w:r>
              <w:rPr/>
              <w:t xml:space="preserve">Gut, was mache ich nun? Bzw. was kann ich tun? Muss ich hingehen? Ich möchte gleich vorab einen Brief schreiben, dass ich nicht hingehen werde, aber ich schätze ich werde trotzdem gesperrt. Schicke ich eine Berufung dann direkt ans AMS? </w:t>
            </w:r>
          </w:p>
          <w:p>
            <w:pPr>
              <w:pStyle w:val="Normal"/>
              <w:spacing w:lineRule="atLeast" w:line="210"/>
              <w:rPr/>
            </w:pPr>
            <w:r>
              <w:rPr/>
              <w:t xml:space="preserve">Danke im Voraus </w:t>
              <w:br/>
              <w:br/>
            </w:r>
            <w:r>
              <w:rPr>
                <w:rStyle w:val="StrongEmphasis"/>
              </w:rPr>
              <w:t>Antwort:</w:t>
            </w:r>
            <w:r>
              <w:rPr>
                <w:b/>
                <w:bCs/>
              </w:rPr>
              <w:br/>
            </w:r>
            <w:r>
              <w:rPr/>
              <w:t>Bitte Inhaltsangabe der Kurse immer mitsenden!</w:t>
              <w:br/>
              <w:br/>
              <w:t xml:space="preserve">Wenn sie verweigern wollen, warten sie auf alle Fälle bis sie einrücken müssen und gehen an diesen Tag zum AMS verweigern. </w:t>
              <w:br/>
              <w:t>Nach der Sperre muss ein Bescheid kommen, worauf sie innerhalb der Frist Berufung einlegen.</w:t>
              <w:br/>
            </w:r>
            <w:r>
              <w:rPr>
                <w:rStyle w:val="StrongEmphasis"/>
              </w:rPr>
              <w:t>Begründung:</w:t>
            </w:r>
            <w:r>
              <w:rPr>
                <w:b/>
                <w:bCs/>
              </w:rPr>
              <w:br/>
            </w:r>
            <w:r>
              <w:rPr/>
              <w:t xml:space="preserve">Das AMS ist verpflichtet, die arbeitslosen Personen über ihre Defizite aufzuklären und sie in Kurse zu vermitteln die in der Lage sind, diese Defizite auch auszugleichen. </w:t>
              <w:br/>
            </w:r>
            <w:hyperlink r:id="rId367">
              <w:r>
                <w:rPr>
                  <w:rStyle w:val="InternetLink"/>
                </w:rPr>
                <w:t>Fehlende Belehrung</w:t>
              </w:r>
            </w:hyperlink>
            <w:r>
              <w:rPr/>
              <w:t xml:space="preserve"> (VwGH. Geschäftszahl 2004/08/0047)</w:t>
              <w:br/>
              <w:t xml:space="preserve">Die Begründung die schon des öfteren erfolgreich war lautet: </w:t>
            </w:r>
          </w:p>
          <w:p>
            <w:pPr>
              <w:pStyle w:val="Normal"/>
              <w:spacing w:lineRule="atLeast" w:line="210"/>
              <w:rPr/>
            </w:pPr>
            <w:r>
              <w:rPr>
                <w:rStyle w:val="StrongEmphasis"/>
              </w:rPr>
              <w:t>- Ich wurde über meine Defizite nicht aufgeklärt, darum kann der Kurs, nicht eruierte, Defizite auch nicht ausgleichen! -</w:t>
            </w:r>
            <w:r>
              <w:rPr>
                <w:b/>
                <w:bCs/>
              </w:rPr>
              <w:br/>
            </w:r>
            <w:r>
              <w:rPr/>
              <w:br/>
            </w:r>
            <w:hyperlink r:id="rId368">
              <w:r>
                <w:rPr>
                  <w:rStyle w:val="InternetLink"/>
                </w:rPr>
                <w:t>VwGH Geschäftszahl 2002/08/0262</w:t>
              </w:r>
            </w:hyperlink>
            <w:r>
              <w:rPr/>
              <w:t xml:space="preserve"> </w:t>
              <w:br/>
              <w:t>Kurs nur wenn</w:t>
              <w:br/>
              <w:t>Kenntnisse nicht ausreichend sind</w:t>
              <w:br/>
              <w:t>Kosten sind nur dann gerechtfertigt, wenn Fähigkeiten fehlen!</w:t>
              <w:br/>
              <w:t xml:space="preserve">Gelegenheit zur Stellungnahme </w:t>
              <w:br/>
              <w:br/>
            </w:r>
            <w:hyperlink r:id="rId369">
              <w:r>
                <w:rPr>
                  <w:rStyle w:val="InternetLink"/>
                </w:rPr>
                <w:t>§9, 10 AlVG Coaching keine Maßnahme</w:t>
              </w:r>
              <w:r>
                <w:rPr>
                  <w:rStyle w:val="InternetLink"/>
                  <w:u w:val="single"/>
                </w:rPr>
                <w:br/>
              </w:r>
            </w:hyperlink>
            <w:r>
              <w:rPr/>
              <w:t>Geschäftszahl 2004/08/0208</w:t>
            </w:r>
          </w:p>
          <w:p>
            <w:pPr>
              <w:pStyle w:val="Normal"/>
              <w:spacing w:lineRule="atLeast" w:line="210"/>
              <w:rPr/>
            </w:pPr>
            <w:r>
              <w:rPr/>
            </w:r>
          </w:p>
          <w:p>
            <w:pPr>
              <w:pStyle w:val="Normal"/>
              <w:spacing w:lineRule="atLeast" w:line="210"/>
              <w:rPr/>
            </w:pPr>
            <w:r>
              <w:rPr/>
              <w:t>Bei Vermittlungstätigkeit</w:t>
              <w:br/>
            </w:r>
            <w:r>
              <w:fldChar w:fldCharType="begin"/>
            </w:r>
            <w:r>
              <w:rPr>
                <w:rStyle w:val="InternetLink"/>
                <w:sz w:val="20"/>
                <w:szCs w:val="20"/>
              </w:rPr>
              <w:instrText xml:space="preserve"> HYPERLINK "http://www.soned.at/72b057363332f8ca2d12aeaf2a4dd316.html" \l "Befugnisse"</w:instrText>
            </w:r>
            <w:r>
              <w:rPr>
                <w:rStyle w:val="InternetLink"/>
                <w:sz w:val="20"/>
                <w:szCs w:val="20"/>
              </w:rPr>
              <w:fldChar w:fldCharType="separate"/>
            </w:r>
            <w:r>
              <w:rPr>
                <w:rStyle w:val="InternetLink"/>
                <w:sz w:val="20"/>
                <w:szCs w:val="20"/>
              </w:rPr>
              <w:t>Befugnisse nicht an Private delegieren!</w:t>
            </w:r>
            <w:r>
              <w:rPr>
                <w:rStyle w:val="InternetLink"/>
                <w:sz w:val="20"/>
                <w:szCs w:val="20"/>
              </w:rPr>
              <w:fldChar w:fldCharType="end"/>
            </w:r>
            <w:r>
              <w:rPr/>
              <w:t xml:space="preserve"> (Vermittlungstätigkeit)</w:t>
              <w:br/>
              <w:t>Geschäftszahl 2004/08/0037</w:t>
              <w:br/>
              <w:br/>
              <w:t xml:space="preserve">Ich denke, falls es überhaupt zu einer Sperre kommt, wird sie aufgehoben. (Ohne Gewähr) Bitte um Rückmeldung </w:t>
              <w:br/>
              <w:br/>
              <w:t>Bei Problemen hilft ihnen auch die Rechtsberatung der Arbeitsloseninitiative</w:t>
              <w:br/>
            </w:r>
            <w:hyperlink r:id="rId370" w:tgtFrame="_blank">
              <w:r>
                <w:rPr>
                  <w:rStyle w:val="InternetLink"/>
                  <w:b/>
                  <w:b/>
                  <w:bCs/>
                  <w:sz w:val="20"/>
                  <w:szCs w:val="20"/>
                  <w:u w:val="single"/>
                </w:rPr>
                <w:t>AMSand</w:t>
              </w:r>
            </w:hyperlink>
            <w:r>
              <w:rPr>
                <w:rStyle w:val="StrongEmphasis"/>
                <w:sz w:val="20"/>
                <w:szCs w:val="20"/>
              </w:rPr>
              <w:t xml:space="preserve"> </w:t>
            </w:r>
          </w:p>
          <w:p>
            <w:pPr>
              <w:pStyle w:val="Normal"/>
              <w:spacing w:lineRule="atLeast" w:line="210"/>
              <w:rPr>
                <w:rFonts w:ascii="Arial" w:hAnsi="Arial" w:cs="Arial"/>
                <w:sz w:val="20"/>
                <w:szCs w:val="20"/>
                <w:lang w:val="de-DE"/>
              </w:rPr>
            </w:pPr>
            <w:r>
              <w:rPr>
                <w:rFonts w:cs="Arial" w:ascii="Arial" w:hAnsi="Arial"/>
                <w:sz w:val="20"/>
                <w:szCs w:val="20"/>
                <w:lang w:val="de-DE"/>
              </w:rPr>
              <w:t>Stiftgasse 8</w:t>
            </w:r>
          </w:p>
          <w:p>
            <w:pPr>
              <w:pStyle w:val="Normal"/>
              <w:spacing w:lineRule="atLeast" w:line="210"/>
              <w:rPr>
                <w:rFonts w:ascii="Arial" w:hAnsi="Arial" w:cs="Arial"/>
                <w:sz w:val="20"/>
                <w:szCs w:val="20"/>
                <w:lang w:val="de-DE"/>
              </w:rPr>
            </w:pPr>
            <w:r>
              <w:rPr>
                <w:rFonts w:cs="Arial" w:ascii="Arial" w:hAnsi="Arial"/>
                <w:sz w:val="20"/>
                <w:szCs w:val="20"/>
                <w:lang w:val="de-DE"/>
              </w:rPr>
              <w:t>1070 Wien</w:t>
            </w:r>
          </w:p>
          <w:p>
            <w:pPr>
              <w:pStyle w:val="Normal"/>
              <w:spacing w:lineRule="atLeast" w:line="210"/>
              <w:rPr>
                <w:rFonts w:ascii="Arial" w:hAnsi="Arial" w:cs="Arial"/>
                <w:sz w:val="20"/>
                <w:szCs w:val="20"/>
                <w:lang w:val="de-DE"/>
              </w:rPr>
            </w:pPr>
            <w:r>
              <w:rPr>
                <w:rFonts w:cs="Arial" w:ascii="Arial" w:hAnsi="Arial"/>
                <w:sz w:val="20"/>
                <w:szCs w:val="20"/>
                <w:lang w:val="de-DE"/>
              </w:rPr>
              <w:t>Amerlinghaus</w:t>
              <w:br/>
              <w:t>jeden Dienstag von 18 - 20 Uhr</w:t>
              <w:br/>
              <w:t>Ein engagiertes ehrenamtliches Team bietet kostenlose und kompetente Beratung im Bereich Arbeitslosen-, Pensionsrecht - Emil, Arbeitslosenrecht - Peter, Stefan und Maria, die zudem das Studium der Psychologie in Kürze beenden wird, die belastende Situation der Arbeitslosigkeit kennt und daher grosse psychologische Stütze ist!</w:t>
              <w:br/>
              <w:t xml:space="preserve">Conte, Andrea, Karl, Christine, Alexander, Hannes und die restlichen Mitglieder stehen für unermüdlichen Einsatz der über Wien hinaus die Position der Arbeitslosen /sozial Schwachen in Österreich stärkt. Dafür ein Danke! </w:t>
            </w:r>
          </w:p>
          <w:p>
            <w:pPr>
              <w:pStyle w:val="Normal"/>
              <w:spacing w:lineRule="atLeast" w:line="210"/>
              <w:rPr>
                <w:color w:val="000000"/>
              </w:rPr>
            </w:pPr>
            <w:r>
              <w:rPr>
                <w:rFonts w:cs="Arial" w:ascii="Arial" w:hAnsi="Arial"/>
                <w:sz w:val="20"/>
                <w:szCs w:val="20"/>
                <w:lang w:val="de-DE"/>
              </w:rPr>
              <w:t>Neben der Rechtsberatung können sie dort auch wieder Mensch sein/werden!</w:t>
            </w:r>
          </w:p>
        </w:tc>
      </w:tr>
    </w:tbl>
    <w:p>
      <w:pPr>
        <w:pStyle w:val="StandardWeb"/>
        <w:jc w:val="center"/>
        <w:rPr>
          <w:rFonts w:ascii="Verdana" w:hAnsi="Verdana" w:cs="Verdana"/>
          <w:sz w:val="18"/>
          <w:szCs w:val="18"/>
        </w:rPr>
      </w:pPr>
      <w:r>
        <w:rPr>
          <w:rFonts w:cs="Verdana" w:ascii="Verdana" w:hAnsi="Verdana"/>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3.2007 um 19.28 Uhr - von M. Pr. - FIT Perspektivenerweiterung trotz Kind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Wurde vom AMS zugewiesen zum Infotag FIT Perspektivenerweiterung 2007.Meine Frage:Muss ich diesen Infotag besuchen und anschliessend den Kurs?Ich bin neu hier und möchte kurz meine Situation erklären.Ich bin Mutter von 4 Kinder und alleinerzieherin.Eines meiner Kinder hat schweres ADHS(Hyperaktiv)und ich musste der Schule eine Einverständniserklärung unterschreiben das ich zu jeder Zeit erreichbar bin und ihn wenn nötig auch abholen kann.Habe auch das AMS darüber informiert und trotzdem buchen sie mich immer wieder diesen kursen zu.</w:t>
              <w:br/>
              <w:br/>
            </w:r>
            <w:r>
              <w:rPr>
                <w:rStyle w:val="StrongEmphasis"/>
              </w:rPr>
              <w:t>Antwort:</w:t>
            </w:r>
            <w:r>
              <w:rPr/>
              <w:br/>
            </w:r>
            <w:hyperlink r:id="rId371">
              <w:r>
                <w:rPr>
                  <w:rStyle w:val="InternetLink"/>
                </w:rPr>
                <w:t>Doris</w:t>
              </w:r>
            </w:hyperlink>
            <w:r>
              <w:rPr/>
              <w:t xml:space="preserve"> (Eintrag von </w:t>
            </w:r>
            <w:r>
              <w:rPr>
                <w:rFonts w:cs="Arial" w:ascii="Arial" w:hAnsi="Arial"/>
                <w:sz w:val="20"/>
                <w:szCs w:val="20"/>
              </w:rPr>
              <w:t>24.03.2007 um 17.18 Uhr ) konnte ohne Sperre ablehnen.</w:t>
              <w:br/>
              <w:t>Kann aber durchaus ein Einzelfall sein, darum brauche ich die genaue Kursbeschreibung!</w:t>
              <w:br/>
              <w:t>Leider nimmt das AMS keine Rücksicht auf Kindererziehung. Sie müssen für eine Beschäftigung im Ausmaß von 16 Wochenstunden zur Verfügung stehen, sonst kann Auslagerung drohen.</w:t>
              <w:br/>
              <w:t xml:space="preserve">Eine Möglichkeit </w:t>
            </w:r>
            <w:r>
              <w:fldChar w:fldCharType="begin"/>
            </w:r>
            <w:r>
              <w:rPr>
                <w:rStyle w:val="InternetLink"/>
                <w:sz w:val="20"/>
                <w:szCs w:val="20"/>
                <w:rFonts w:cs="Arial" w:ascii="Arial" w:hAnsi="Arial"/>
              </w:rPr>
              <w:instrText xml:space="preserve"> HYPERLINK "http://www.soned.at/9b763a8e7a4c2a5a2284bd11a3d342ab.html" \l "Erhöhter_Betreuungsaufwand"</w:instrText>
            </w:r>
            <w:r>
              <w:rPr>
                <w:rStyle w:val="InternetLink"/>
                <w:sz w:val="20"/>
                <w:szCs w:val="20"/>
                <w:rFonts w:cs="Arial" w:ascii="Arial" w:hAnsi="Arial"/>
              </w:rPr>
              <w:fldChar w:fldCharType="separate"/>
            </w:r>
            <w:r>
              <w:rPr>
                <w:rStyle w:val="InternetLink"/>
                <w:rFonts w:cs="Arial" w:ascii="Arial" w:hAnsi="Arial"/>
                <w:sz w:val="20"/>
                <w:szCs w:val="20"/>
              </w:rPr>
              <w:t>Erhöhter Betreuungsaufwand</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3.2007 um 8.04 Uhr - von Mary. L. - Keinen Deppenkurs meh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Hallo Hr. Moser!</w:t>
              <w:br/>
              <w:t xml:space="preserve">Ich habe am 13.4. meinen nächsten Termin beim AMS und mir wurde schon gesagt, dass ich dann einen Kurs machen muss. Jedoch wußte mein Berater noch nicht was für einen. Da ich aber auf keinen Fall einen weiteren Deppenkurs machen will, habe ich vor den Kurs eventuell nicht zu machen. Da ich dann aber vor Ort gleich eine Niederschrift unterschreiben muss, wüsste ich gerne wie ich mich verhalten soll, denn es könnte ja sein, dass es ein Kurs ist, den man \"ablehnen darf\" ohne das die NH gestrichen wird! Was soll ich dann tun? Soll ich eine Sperrung unterschreiben und erst dann Einspruch erheben oder wie oder was? Können sie mir bitte weiterhelfen? </w:t>
              <w:br/>
              <w:t>PS: Ich habe in einem anderen Beitrag gelesen, dass sich Teilnehmer eines Kurses mit einem Tier identifizieren mussten. Das ist mir auch schon passiert, beim nächsten Mal würde ich \"ich bin ein Mensch und kein Tier\" antworten!</w:t>
              <w:br/>
              <w:br/>
            </w:r>
            <w:r>
              <w:rPr>
                <w:rStyle w:val="StrongEmphasis"/>
              </w:rPr>
              <w:t>Antwort:</w:t>
            </w:r>
            <w:r>
              <w:rPr>
                <w:b/>
                <w:bCs/>
              </w:rPr>
              <w:br/>
            </w:r>
            <w:r>
              <w:rPr/>
              <w:t>Sie brauchen nicht gleich abzulehnen, dass tun sie wenn sie einrücken müssen! Davor melden sie sich wieder um bekannt zu geben um welchen Kurs es sich handelt! Die Niederschrift unterschreiben sie nicht! Sie bekommen, falls der Bezug gesperrt wird, einen Bescheid, worauf sie sofort Berufung einleg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3.2007 um 12.21 Uhr - von Christian Moser - Leasingfirma</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fldChar w:fldCharType="begin"/>
            </w:r>
            <w:r>
              <w:rPr>
                <w:rStyle w:val="InternetLink"/>
                <w:b/>
                <w:bCs/>
              </w:rPr>
              <w:instrText xml:space="preserve"> HYPERLINK "http://www.soned.at/9b763a8e7a4c2a5a2284bd11a3d342ab.html" \l "Leasingfirma"</w:instrText>
            </w:r>
            <w:r>
              <w:rPr>
                <w:rStyle w:val="InternetLink"/>
                <w:b/>
                <w:bCs/>
              </w:rPr>
              <w:fldChar w:fldCharType="separate"/>
            </w:r>
            <w:r>
              <w:rPr>
                <w:rStyle w:val="InternetLink"/>
                <w:b/>
                <w:bCs/>
              </w:rPr>
              <w:t>Leasingfirma</w:t>
            </w:r>
            <w:r>
              <w:rPr>
                <w:rStyle w:val="InternetLink"/>
                <w:b/>
                <w:bCs/>
              </w:rPr>
              <w:fldChar w:fldCharType="end"/>
            </w:r>
            <w:r>
              <w:rPr>
                <w:rStyle w:val="StrongEmphasis"/>
              </w:rPr>
              <w:t xml:space="preserve"> - Achtung Differenzierung!</w:t>
            </w:r>
            <w:r>
              <w:rPr>
                <w:b/>
                <w:bCs/>
              </w:rPr>
              <w:br/>
            </w:r>
            <w:r>
              <w:rPr/>
              <w:t>Die Vermittlung von einer Leasingfirma darf nicht sanktioniert werden, wohingegen ich, wenn die Voraussetzungen (Lohn, Wegzeit etc.) passen, ein versicherungspflichtiges Dienstverhältnis bei einer Leasingfirma annehmen muss! Sorry!</w:t>
              <w:br/>
            </w:r>
            <w:r>
              <w:rPr>
                <w:sz w:val="20"/>
                <w:szCs w:val="20"/>
              </w:rPr>
              <w:t xml:space="preserve">Es ist bezüglich dieser Frage zu empfehlen, auch andere Quellen heranzuziehen! </w:t>
              <w:br/>
              <w:br/>
              <w:t>Als Nichtjurist stellt sich mir die Frage?</w:t>
            </w:r>
          </w:p>
          <w:p>
            <w:pPr>
              <w:pStyle w:val="Normal"/>
              <w:spacing w:lineRule="atLeast" w:line="210"/>
              <w:rPr>
                <w:rFonts w:ascii="Arial" w:hAnsi="Arial" w:cs="Arial"/>
                <w:sz w:val="20"/>
                <w:szCs w:val="20"/>
              </w:rPr>
            </w:pPr>
            <w:r>
              <w:rPr>
                <w:rFonts w:cs="Arial" w:ascii="Arial" w:hAnsi="Arial"/>
                <w:sz w:val="20"/>
                <w:szCs w:val="20"/>
              </w:rPr>
              <w:t xml:space="preserve">Heisst das, ich muss bei der Leasingfirma anfangen, damit/weil die mir die Stehzeiten zahlen, (sonst kann mir ja der Bezug gesperrt werden) </w:t>
            </w:r>
          </w:p>
          <w:p>
            <w:pPr>
              <w:pStyle w:val="Normal"/>
              <w:spacing w:lineRule="atLeast" w:line="210"/>
              <w:rPr>
                <w:rFonts w:ascii="Arial" w:hAnsi="Arial" w:cs="Arial"/>
                <w:sz w:val="20"/>
                <w:szCs w:val="20"/>
              </w:rPr>
            </w:pPr>
            <w:r>
              <w:rPr>
                <w:rFonts w:cs="Arial" w:ascii="Arial" w:hAnsi="Arial"/>
                <w:sz w:val="20"/>
                <w:szCs w:val="20"/>
              </w:rPr>
              <w:t xml:space="preserve">aber ich brauche mich nicht vermitteln zu lassen weil mir dadurch keine Sperre droht. </w:t>
            </w:r>
          </w:p>
          <w:p>
            <w:pPr>
              <w:pStyle w:val="Normal"/>
              <w:spacing w:lineRule="atLeast" w:line="210"/>
              <w:rPr/>
            </w:pPr>
            <w:r>
              <w:rPr>
                <w:rFonts w:cs="Arial" w:ascii="Arial" w:hAnsi="Arial"/>
                <w:sz w:val="20"/>
                <w:szCs w:val="20"/>
              </w:rPr>
              <w:t>Was passiert wenn mich die Leasingfirma natürlich wieder kündigt?</w:t>
              <w:br/>
              <w:t>Werde der Fragestellung nachgehen!</w:t>
              <w:br/>
              <w:br/>
            </w:r>
            <w:r>
              <w:rPr>
                <w:rStyle w:val="StrongEmphasis"/>
                <w:rFonts w:cs="Arial" w:ascii="Arial" w:hAnsi="Arial"/>
                <w:sz w:val="20"/>
                <w:szCs w:val="20"/>
              </w:rPr>
              <w:t>29.03.2007 um 20.55 Uhr - von C. S. - Leasingfirma</w:t>
            </w:r>
            <w:r>
              <w:rPr>
                <w:rFonts w:cs="Arial" w:ascii="Arial" w:hAnsi="Arial"/>
                <w:b/>
                <w:bCs/>
                <w:sz w:val="20"/>
                <w:szCs w:val="20"/>
              </w:rPr>
              <w:br/>
            </w:r>
            <w:r>
              <w:rPr>
                <w:rFonts w:cs="Arial" w:ascii="Arial" w:hAnsi="Arial"/>
                <w:sz w:val="20"/>
                <w:szCs w:val="20"/>
              </w:rPr>
              <w:t>Es ist eigentlich eine interessante Fragestellung. Vor allem die Frage, ob eine solche Stelle überhaupt angenommen werden muss, wenn eine Zuweisung vom AMS zu einer bestimmten Leasingfirma durch einen Stellenvorschlag geschieht.</w:t>
            </w:r>
          </w:p>
          <w:p>
            <w:pPr>
              <w:pStyle w:val="Normal"/>
              <w:spacing w:lineRule="atLeast" w:line="210"/>
              <w:rPr>
                <w:rFonts w:ascii="Arial" w:hAnsi="Arial" w:cs="Arial"/>
                <w:sz w:val="20"/>
                <w:szCs w:val="20"/>
              </w:rPr>
            </w:pPr>
            <w:r>
              <w:rPr>
                <w:rFonts w:cs="Arial" w:ascii="Arial" w:hAnsi="Arial"/>
                <w:sz w:val="20"/>
                <w:szCs w:val="20"/>
              </w:rPr>
              <w:t>Wenn ich mir den Text so ansehe, daß das AMS seine Befugnisse nicht an dritte deligieren darf, und nur selbst die Stellenvermittlung durchführen darf, gehe ich mal davon aus, das eine mögliche Anstellung bei einer Leasingfirma nicht angenommen werden muss und daher keine Sanktionen zu erwarten wären. /theoretisch/</w:t>
            </w:r>
          </w:p>
          <w:p>
            <w:pPr>
              <w:pStyle w:val="Normal"/>
              <w:spacing w:lineRule="atLeast" w:line="210"/>
              <w:rPr>
                <w:rFonts w:ascii="Arial" w:hAnsi="Arial" w:cs="Arial"/>
                <w:sz w:val="20"/>
                <w:szCs w:val="20"/>
              </w:rPr>
            </w:pPr>
            <w:r>
              <w:rPr>
                <w:rFonts w:cs="Arial" w:ascii="Arial" w:hAnsi="Arial"/>
                <w:sz w:val="20"/>
                <w:szCs w:val="20"/>
              </w:rPr>
              <w:t xml:space="preserve">Und zwar aus dem Grund nicht, weil ja nicht das AMS die Stelle vermittelt, sondern die eigentliche Stellenvermittlung an eine Firma vom Personalleasing Unternehmen getätigt wird. </w:t>
            </w:r>
          </w:p>
          <w:p>
            <w:pPr>
              <w:pStyle w:val="Normal"/>
              <w:spacing w:lineRule="atLeast" w:line="210"/>
              <w:rPr>
                <w:rFonts w:ascii="Arial" w:hAnsi="Arial" w:cs="Arial"/>
                <w:sz w:val="20"/>
                <w:szCs w:val="20"/>
              </w:rPr>
            </w:pPr>
            <w:r>
              <w:rPr>
                <w:rFonts w:cs="Arial" w:ascii="Arial" w:hAnsi="Arial"/>
                <w:sz w:val="20"/>
                <w:szCs w:val="20"/>
              </w:rPr>
              <w:t xml:space="preserve">Aus genau dem Grund denke ich, dürfte es in Ordnung sein, eine solche Anstellung, oder Stellenvermittlungsversuch abzulehnen. </w:t>
            </w:r>
          </w:p>
          <w:p>
            <w:pPr>
              <w:pStyle w:val="Normal"/>
              <w:spacing w:lineRule="atLeast" w:line="210"/>
              <w:rPr/>
            </w:pPr>
            <w:r>
              <w:rPr>
                <w:rFonts w:cs="Arial" w:ascii="Arial" w:hAnsi="Arial"/>
                <w:sz w:val="20"/>
                <w:szCs w:val="20"/>
              </w:rPr>
              <w:t xml:space="preserve">Ich habe ebenfalls keinen juristischen Hintergrund, kann deshalb auch keine konreten Aussagen treffen, ob es Konsequenzen hätte oder nicht. Und auch ich wäre über eine genauere Information des Sachverhaltes interessiert.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Falls eine Stellenzuweisung von einer Leasingfirma kommt und ich noch weiter Arbeitslosengeld oder Notstandshilfe beziehe, darf ich ohne Sanktionen ablehnen!* </w:t>
              <w:br/>
              <w:t>Stellenzuweisungen unter §10 müssen vom AMS kommen!</w:t>
              <w:br/>
              <w:br/>
              <w:t>Wenn ich bei einer Leasingfirma in einem regulären versicherungspflichtigen Dienstverhältnis (Lohn, Wegzeit etc. müssen passen) angestellt bin, darf mich die Leasingfirma in eine andere Firma vermitteln/verleihen.</w:t>
              <w:br/>
              <w:br/>
              <w:t xml:space="preserve">*(Mit einer rechtswidrigen Sperre muss man trotzdem rechnen, die aber dann in der Berufung / Beschwerde aufgehoben wird! </w:t>
              <w:br/>
              <w:t>Es stellt sich heraus, dass bei Personen die Sachkenntnis haben oder/und eine Kopie der zutreffenden VwGH-Erkenntniss vorlegen keine Sperre zu erwarten haben, wohingegen Personen ohne Ahnung das Geld verlieren! )</w:t>
              <w:br/>
              <w:t>Der Ordnungshalber sei erwähnt, dass nicht alle AMS-Mitarbeiter über alle VwGH-Erkenntnisse Bescheid wissen!</w:t>
              <w:br/>
              <w:br/>
            </w:r>
            <w:r>
              <w:rPr>
                <w:rStyle w:val="StrongEmphasis"/>
                <w:rFonts w:cs="Arial" w:ascii="Arial" w:hAnsi="Arial"/>
                <w:sz w:val="20"/>
                <w:szCs w:val="20"/>
              </w:rPr>
              <w:t>um 23.04 von anonym</w:t>
            </w:r>
            <w:r>
              <w:rPr>
                <w:rFonts w:cs="Arial" w:ascii="Arial" w:hAnsi="Arial"/>
                <w:sz w:val="20"/>
                <w:szCs w:val="20"/>
              </w:rPr>
              <w:br/>
              <w:t>Bei vielen Leasingfirmen bekommt man einen Arbeitsvertrag vorgelegt der eine allfällige Kündigung im beiderseitigen Einverständnis vorsieht. Für die Firma die beste Lösung unterschreibts man aber so einen Vertrag dann brummt das AMS die üblichen 6 Wochen Sperrzeit auf denn für das AMS ist eine Kündigung im beiderseitigen Einverständnis gleichzusetzen wie eine Eigenkündigung. Lehnt man als arbeitssuchender so einen Passus im Vertrag jedoch ab wirds auch wieder eng für den oder die Arbeitslose. Eine Verweigerung ist schnell ausgesprochen mit den üblichen Konsequenzen.</w:t>
              <w:br/>
              <w:br/>
            </w:r>
            <w:r>
              <w:rPr>
                <w:rStyle w:val="StrongEmphasis"/>
                <w:rFonts w:cs="Arial" w:ascii="Arial" w:hAnsi="Arial"/>
                <w:sz w:val="20"/>
                <w:szCs w:val="20"/>
              </w:rPr>
              <w:t>AMS-Mitarbeiter</w:t>
            </w:r>
            <w:r>
              <w:rPr>
                <w:rFonts w:cs="Arial" w:ascii="Arial" w:hAnsi="Arial"/>
                <w:sz w:val="20"/>
                <w:szCs w:val="20"/>
              </w:rPr>
              <w:br/>
              <w:t>Eine Sperre nach § 11 AlVG kann immer nur für 4 Wochen verhängt werden!</w:t>
              <w:br/>
              <w:br/>
            </w:r>
            <w:r>
              <w:rPr>
                <w:rStyle w:val="StrongEmphasis"/>
                <w:rFonts w:cs="Arial" w:ascii="Arial" w:hAnsi="Arial"/>
                <w:sz w:val="20"/>
                <w:szCs w:val="20"/>
              </w:rPr>
              <w:t>Frage:</w:t>
            </w:r>
            <w:r>
              <w:rPr>
                <w:rFonts w:cs="Arial" w:ascii="Arial" w:hAnsi="Arial"/>
                <w:sz w:val="20"/>
                <w:szCs w:val="20"/>
              </w:rPr>
              <w:t xml:space="preserve"> Gibt es eine 4-wöchige Sperre, wenn mein Dienstverhältnis einvernehmlich gelöst wurde?</w:t>
              <w:br/>
            </w:r>
            <w:r>
              <w:rPr>
                <w:rStyle w:val="StrongEmphasis"/>
                <w:rFonts w:cs="Arial" w:ascii="Arial" w:hAnsi="Arial"/>
                <w:sz w:val="20"/>
                <w:szCs w:val="20"/>
              </w:rPr>
              <w:t>Antwort - AMS</w:t>
            </w:r>
            <w:r>
              <w:rPr>
                <w:rFonts w:cs="Arial" w:ascii="Arial" w:hAnsi="Arial"/>
                <w:b/>
                <w:bCs/>
                <w:sz w:val="20"/>
                <w:szCs w:val="20"/>
              </w:rPr>
              <w:br/>
            </w:r>
            <w:r>
              <w:rPr>
                <w:rFonts w:cs="Arial" w:ascii="Arial" w:hAnsi="Arial"/>
                <w:sz w:val="20"/>
                <w:szCs w:val="20"/>
              </w:rPr>
              <w:t xml:space="preserve">Nein, denn eine einvernehmliche Lösung stellt keine Lösung durch den/die DienstnehmerIn im Sinne des Arbeitslosenversicherungsgesetzes dar. </w:t>
              <w:br/>
              <w:br/>
            </w:r>
            <w:r>
              <w:rPr>
                <w:rStyle w:val="StrongEmphasis"/>
                <w:rFonts w:cs="Arial" w:ascii="Arial" w:hAnsi="Arial"/>
                <w:sz w:val="20"/>
                <w:szCs w:val="20"/>
              </w:rPr>
              <w:t>30.03.2007 um 0.02 Uhr - von P.B.</w:t>
            </w:r>
            <w:r>
              <w:rPr>
                <w:rFonts w:cs="Arial" w:ascii="Arial" w:hAnsi="Arial"/>
                <w:sz w:val="20"/>
                <w:szCs w:val="20"/>
              </w:rPr>
              <w:br/>
              <w:t>diese brachiale pest der leasingfirmen muss ausgelöscht werden! nicht nur rotten sie alle stellen zusammen, die am markt frei werden, sondern es konzentrieren sich alle arbeitssuchenden (von denen ja keiner freiwillig zu einem der korrupten sklavenhändler geht) auf jene inserenten, die sich wie in alten zeiten mit firmennamen deklarieren! klarerweise sind diese dann mit hunderten bewerbungen überfordert und sourcen erst recht wieder das recruiting aus. so wird die palette an einsichtbaren stellen immer schmäler: die pest der leasingfirmen, die sich am elend andrer bereichern und fleissig die hand aufhalten, verstärkt sich selbst! daher: die gesetze als arbeitnehmer einhalten, doch die leasingfirma mit allen Mitteln bekämpfen!</w:t>
              <w:br/>
              <w:br/>
            </w:r>
            <w:r>
              <w:rPr>
                <w:rStyle w:val="StrongEmphasis"/>
                <w:rFonts w:cs="Arial" w:ascii="Arial" w:hAnsi="Arial"/>
                <w:sz w:val="20"/>
                <w:szCs w:val="20"/>
              </w:rPr>
              <w:t>30.03.2007 um 8.32 Uhr - AMS-Interne Auskunft - Beispiel</w:t>
            </w:r>
            <w:r>
              <w:rPr>
                <w:rFonts w:cs="Arial" w:ascii="Arial" w:hAnsi="Arial"/>
                <w:b/>
                <w:bCs/>
                <w:sz w:val="20"/>
                <w:szCs w:val="20"/>
              </w:rPr>
              <w:br/>
            </w:r>
            <w:r>
              <w:rPr>
                <w:rFonts w:cs="Arial" w:ascii="Arial" w:hAnsi="Arial"/>
                <w:sz w:val="20"/>
                <w:szCs w:val="20"/>
              </w:rPr>
              <w:t xml:space="preserve">Ich hoffe, ich kann verständlich antworten: </w:t>
              <w:br/>
              <w:t>Ein Arbeitnehmer, der bei einer Leasinfirma angestellt wird/ist, ist pensions-kranken-und arbeitslosenversichert, d.h. in einem regulären versicherungspflichtigen Dienstverhältnis.</w:t>
              <w:br/>
              <w:t xml:space="preserve">Ein Beispiel:Die Leasingfirma A sucht einen Zimmermann für drei Monate. Ich, ausgebildeteter Zimmermann, seit einem halben Jahr ohne Erwerbsarbeit, werde zu dieser Leasingfirma vermitttelt, die mich als Zimmermann einstellt. Hier scheint das Problem zu bestehen: Eine Leasingfirma braucht kein Zimmermannsbetrieb zu sein, um eine Arbeitskraft "Zimmermann" einzustellen.Diese Fa. A sagt dann zu mir, dass ich meine Tätigkeit am Montag in Steinach Adresse ....zu beginnen habe. </w:t>
              <w:br/>
              <w:t>In Ihrem Beispiel haben Sie ein Dienstverhältnis bei einer Leasingfirma B als ( Beispiel) Metallfacharbeiter begonnen, ohne dass Sie eine Tätigkeit ausüben. Ob sich das eine Firma leisten kann, ist die Frage. Vergleichbar: Wenn die Österreichische Parlamentskanzlei mich als Telefonist mit 1.4.07 einstellen würde, ich muss aber zu Dienstbeginn warten, bis ich die entsprechende Arbeit habe, da beispielsweise noch keine Telefone vorhanden sind.</w:t>
              <w:br/>
              <w:t xml:space="preserve">Zurück zum Ausgang: Eine Zeitarbeitsfirma stellt mich ein, bezahlt mich nach Kollektivlohn, das bedeutet, die Arbeitsstelle als ::::: ist vorhanden. </w:t>
            </w:r>
          </w:p>
          <w:p>
            <w:pPr>
              <w:pStyle w:val="Normal"/>
              <w:spacing w:lineRule="atLeast" w:line="210"/>
              <w:rPr>
                <w:rFonts w:ascii="Arial" w:hAnsi="Arial" w:cs="Arial"/>
                <w:sz w:val="20"/>
                <w:szCs w:val="20"/>
              </w:rPr>
            </w:pPr>
            <w:r>
              <w:rPr>
                <w:rFonts w:cs="Arial" w:ascii="Arial" w:hAnsi="Arial"/>
                <w:sz w:val="20"/>
                <w:szCs w:val="20"/>
              </w:rPr>
              <w:t xml:space="preserve">Anders: Das AMS vermittelt mich zu einer Leiharbeitsfirma mit dem Ersuchen, ich muss mich bei Firma A vorstellen, die dannversucht mich zu vermitteln. Hier bin ich weiter im Bezug von Arbeitslosengeld oder Notstandshilfe und IN KEINEM Dienstverhältnis bei der Leiharbeitsfirma A. Das wäre unkorrekt: Denn das AMS würde dann seine grundeigenen Agenden auslagern, mit all den hoheitlichen Aufgaben ( Verhängung etwa von § 10 AlVG).LEiharbeitsfirma A würde sagen, stellen sie sich bei Fa. Z vor, wenn sie das nicht tun, werden wir einen Ausschluss gem § 10 Alvg verhängen. </w:t>
            </w:r>
          </w:p>
          <w:p>
            <w:pPr>
              <w:pStyle w:val="Normal"/>
              <w:spacing w:lineRule="atLeast" w:line="210"/>
              <w:rPr>
                <w:rFonts w:ascii="Arial" w:hAnsi="Arial" w:cs="Arial"/>
                <w:color w:val="000000"/>
                <w:sz w:val="20"/>
                <w:szCs w:val="20"/>
              </w:rPr>
            </w:pPr>
            <w:r>
              <w:rPr>
                <w:rFonts w:cs="Arial" w:ascii="Arial" w:hAnsi="Arial"/>
                <w:sz w:val="20"/>
                <w:szCs w:val="20"/>
              </w:rPr>
              <w:t>Es geht in Ihrem Beispiel um zwei Begriffe: Antritt eines Beschäftigungsverhältnisses, Vermittlung durch einen Dritten</w:t>
              <w:br/>
              <w:t xml:space="preserve">Ich kann mich sehr wohl bei einer Leasingfirma vormerken lassen. Wenn die Firma mich dann verständigt, weil eine entsprechende Arbeit vorhanden wäre und ich lehne ab, kann die Fa. nicht sagen, so, wir ( !) schließen sie vom Leistungsbezg aus, da sie die Arbeitsstelle nicht angetreten haben . </w:t>
              <w:br/>
              <w:br/>
            </w:r>
            <w:r>
              <w:fldChar w:fldCharType="begin"/>
            </w:r>
            <w:r>
              <w:rPr>
                <w:b/>
                <w:b/>
                <w:bCs/>
                <w:rStyle w:val="InternetLink"/>
                <w:sz w:val="20"/>
                <w:u w:val="single"/>
                <w:szCs w:val="20"/>
                <w:rFonts w:cs="Arial" w:ascii="Arial" w:hAnsi="Arial"/>
              </w:rPr>
              <w:instrText xml:space="preserve"> HYPERLINK "http://www.soned.at/" \l "Ergebnis"</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Ergebnis</w:t>
            </w:r>
            <w:r>
              <w:rPr>
                <w:b/>
                <w:b/>
                <w:bCs/>
                <w:rStyle w:val="InternetLink"/>
                <w:sz w:val="20"/>
                <w:u w:val="single"/>
                <w:szCs w:val="20"/>
                <w:rFonts w:cs="Arial" w:ascii="Arial" w:hAnsi="Arial"/>
              </w:rPr>
              <w:fldChar w:fldCharType="end"/>
            </w:r>
            <w:r>
              <w:rPr>
                <w:rFonts w:cs="Arial" w:ascii="Arial" w:hAnsi="Arial"/>
                <w:sz w:val="20"/>
                <w:szCs w:val="20"/>
              </w:rPr>
              <w:br/>
              <w:br/>
            </w:r>
            <w:r>
              <w:rPr>
                <w:rStyle w:val="StrongEmphasis"/>
                <w:rFonts w:cs="Arial" w:ascii="Arial" w:hAnsi="Arial"/>
                <w:sz w:val="20"/>
                <w:szCs w:val="20"/>
              </w:rPr>
              <w:t xml:space="preserve">31.03.2007 um 22.38 Uhr - von MyRight - </w:t>
            </w:r>
            <w:r>
              <w:rPr>
                <w:rFonts w:cs="Arial" w:ascii="Arial" w:hAnsi="Arial"/>
                <w:b/>
                <w:bCs/>
                <w:sz w:val="20"/>
                <w:szCs w:val="20"/>
              </w:rPr>
              <w:br/>
            </w:r>
            <w:hyperlink r:id="rId372" w:tgtFrame="_blank">
              <w:r>
                <w:rPr>
                  <w:rStyle w:val="InternetLink"/>
                  <w:rFonts w:cs="Arial" w:ascii="Arial" w:hAnsi="Arial"/>
                  <w:sz w:val="20"/>
                  <w:szCs w:val="20"/>
                </w:rPr>
                <w:t>10 Ausbeuter-Tricks der Leasingfirmen</w:t>
              </w:r>
            </w:hyperlink>
            <w:r>
              <w:rPr>
                <w:rFonts w:cs="Arial" w:ascii="Arial" w:hAnsi="Arial"/>
                <w:sz w:val="20"/>
                <w:szCs w:val="20"/>
              </w:rPr>
              <w:br/>
              <w:br/>
            </w:r>
            <w:hyperlink r:id="rId373" w:tgtFrame="_blank">
              <w:r>
                <w:rPr>
                  <w:rStyle w:val="InternetLink"/>
                  <w:rFonts w:cs="Arial" w:ascii="Arial" w:hAnsi="Arial"/>
                  <w:sz w:val="20"/>
                  <w:szCs w:val="20"/>
                </w:rPr>
                <w:t>Leasing-Firmen, gültiger Kollektivvertrag seit 2005.</w:t>
              </w:r>
            </w:hyperlink>
            <w:r>
              <w:rPr>
                <w:rFonts w:cs="Arial" w:ascii="Arial" w:hAnsi="Arial"/>
                <w:sz w:val="20"/>
                <w:szCs w:val="20"/>
              </w:rPr>
              <w:br/>
              <w:t>Punkt IV 1.) Das 1. Monat gilt als Probemona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3.2007 um 12.21 Uhr - von Andreas - Umschulung wegen körperlicher Abnutz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t xml:space="preserve">Hallo! </w:t>
              <w:br/>
              <w:t>Meine Situation stellt sich wie folgend dar: Ich werde nun 31 jahre und bin seit ca 8 Jahren im Gastgewerbe als Barkeeper tätig. Ich bin gelernter Restaurantfachmann. Da ich mich leider nie im Gastgewerbe behaupten konnte und teils auch etwas dem Alkohol verfiel, wollte ich mich nun Umschulen lassen. Ich habe einen Einstellungsnachweis der besagt dass ich nach Absolvierung von 2 firmeninternen Kursen bei einer Immobilienfirma eingestellt werde.</w:t>
              <w:br/>
              <w:t>Bei meinem Termin beim AMS wurde ich vom Bezirksstellenleiter gleich runter gemacht und auch die gesamte Immobilienbranche denn wenn man vor Arbeitsbeginn eine Ausbildung benötigt die selbst zu bezahlen sei, kann es sich nur um einen unseriösen Betrieb handeln.</w:t>
              <w:br/>
              <w:t xml:space="preserve">Nun überlege ich meine Umschulung auf Grund meiner Kniebeschwerden durch zu bringen. Ich habe auf beiden Seiten starke abnützungen an den Kniescheiben welche gelegentlich dazu führt das selbige \"hängen\" bleiben und das Knie dann soweit anschwillt das es nicht mehr abzubiegen ist. </w:t>
              <w:br/>
              <w:br/>
              <w:t xml:space="preserve">Meine Frage ist nun wie die rechtliche Grundlage für eine Umschulung auf Grund einer physikalischen Einschränkung ist! </w:t>
              <w:br/>
              <w:br/>
            </w:r>
            <w:r>
              <w:rPr>
                <w:rStyle w:val="StrongEmphasis"/>
              </w:rPr>
              <w:t>Antwort:</w:t>
            </w:r>
            <w:r>
              <w:rPr>
                <w:b/>
                <w:bCs/>
              </w:rPr>
              <w:br/>
            </w:r>
            <w:r>
              <w:rPr/>
              <w:t>Besorgen sie sich ein fachärztliches Gutachten! Wobei das unter Umständen selbst zu bezahlen ist, darum bestehen sie auf eine Weisung zum Amtsarzt!</w:t>
              <w:br/>
              <w:t>Mit der Diagnose (Berufsverbot im Gastgewerbe) bekommen sie mit aller Wahrscheinlichkeit eine Umschulung!</w:t>
              <w:br/>
              <w:t>Ein Gutachten kostet ca. 120 Euro, darum empfehle ich ihnen den Amtsarzt!</w:t>
              <w:br/>
              <w:t>Wenn sie mit ihrem AMS Probleme haben, nehmen sie Kontakt mit dem AMS-Ombudsmann ihres Bundeslands auf!</w:t>
              <w:br/>
              <w:br/>
            </w:r>
            <w:r>
              <w:rPr>
                <w:rStyle w:val="StrongEmphasis"/>
              </w:rPr>
              <w:t xml:space="preserve">31.03.2007 um 19.32 Uhr - von MyRight </w:t>
            </w:r>
            <w:r>
              <w:rPr/>
              <w:br/>
            </w:r>
            <w:hyperlink r:id="rId374" w:tgtFrame="_blank">
              <w:r>
                <w:rPr>
                  <w:rStyle w:val="InternetLink"/>
                </w:rPr>
                <w:t>Sie wollen einen Kurs besuchen.</w:t>
              </w:r>
            </w:hyperlink>
            <w:r>
              <w:rPr/>
              <w:t xml:space="preserve"> Das ist zusätzlich zu beachten.</w:t>
            </w:r>
          </w:p>
          <w:p>
            <w:pPr>
              <w:pStyle w:val="Normal"/>
              <w:spacing w:lineRule="atLeast" w:line="210"/>
              <w:rPr>
                <w:color w:val="000000"/>
              </w:rPr>
            </w:pPr>
            <w:r>
              <w:rPr/>
              <w:t>Je mehr Druck sie machen umso größer auch der Erfolg beim Berater. Von Vorteil konkrete Vorstellungen der Umschulung die eine rasche erfolgversprechende Wiedereingliederung in den Arbeitsmarkt möglich macht.</w:t>
              <w:br/>
              <w:t>Das AMS muß Sie dabei bestmöglich unterstütz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3.2007 um 18,18 Uhr - von ? - Wass für Konsequenzen hat es für mich wenn ich Studien, Familienbeihilfe nicht angeb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t>Ich habe eine Ausbildung als Buchhändlerin gemacht, und wurde nach meinem Lehrabschluss arbeitslos. Dass AMS fand ein halbes Jahr keine Arbeitsstelle für mich, auch durch meine Blindbewerbungen habe ich keine Arbeit gefunden, wurde aber in 2 sinnlose Kurse gesteckt (Bewerbungstraining, mit Inhalten: für wass für ein Tier halte ich mich, und welche Eigenschaften habe ich deswegen...?) Dann habe ich mich entschlossen, die Studienberechtigungsprüfung zu machen, und habe Angegeben welche Kurse ich mache, da ich gehofft habe, einen Zuschuss zu bekommen. Da meinte dass AMS nur sie müssen berechnen ob ich nicht weniger Arbeitslosengeld bekomme. Ich studiere jetzt seit zwei Jahren, und hatte bis Ende dieses Monats einen Teilzeitjob. Nettoeinkommen: 600 Euro. Daneben habe ich Studienbeihile 220,- monatlich, und Familienbeihilfe erhalten. Nun soll ich beim AMS alle Nebeneinkünfte angeben, und dass ich Studiere, dann erhalte ich aber kein Arbeitslosengeld, muss mich selbst Versichern, !</w:t>
              <w:br/>
              <w:t xml:space="preserve">und kann nicht mal meine Miete zahlen. Wass für Konsequenzen hat es für mich wenn ich Studien, Familienbeihilfe nicht angebe, bzw kann das AMS dass überprüfen. Kann ich mir auch selbst einen unbezahlten Praktikumsplatz zu suchen, um mich weiterzubilden? Hätte im Sommer die Möglichkeit im Büro ein unbezahltes Pratikum zu machen, oder wird dann mein AMS Geld gestrichen da ich nicht vermittelbar bin? </w:t>
              <w:br/>
              <w:t>mfg Danke</w:t>
              <w:br/>
              <w:br/>
            </w:r>
            <w:r>
              <w:rPr>
                <w:rStyle w:val="StrongEmphasis"/>
              </w:rPr>
              <w:t>Antwort:</w:t>
            </w:r>
            <w:r>
              <w:rPr>
                <w:b/>
                <w:bCs/>
              </w:rPr>
              <w:br/>
            </w:r>
            <w:r>
              <w:rPr/>
              <w:t xml:space="preserve">Unter Umständen kann das strafrechtlich verfolgt werden! </w:t>
              <w:br/>
              <w:t>Viele BeraterInnen werden wissen, welche Beihilfen es gibt! Wenn sie über`s Studium schon Bescheid gesagt haben liegt der Rest mehr oder weniger auf der Hand. - Abgeleitet von ihrem Alter!</w:t>
            </w:r>
          </w:p>
          <w:p>
            <w:pPr>
              <w:pStyle w:val="Normal"/>
              <w:spacing w:lineRule="atLeast" w:line="210"/>
              <w:rPr>
                <w:color w:val="000000"/>
              </w:rPr>
            </w:pPr>
            <w:r>
              <w:fldChar w:fldCharType="begin"/>
            </w:r>
            <w:r>
              <w:rPr>
                <w:rStyle w:val="InternetLink"/>
                <w:sz w:val="20"/>
                <w:szCs w:val="20"/>
              </w:rPr>
              <w:instrText xml:space="preserve"> HYPERLINK "http://www.soned.at/9b763a8e7a4c2a5a2284bd11a3d342ab.html" \l "Strafgesetzbuch"</w:instrText>
            </w:r>
            <w:r>
              <w:rPr>
                <w:rStyle w:val="InternetLink"/>
                <w:sz w:val="20"/>
                <w:szCs w:val="20"/>
              </w:rPr>
              <w:fldChar w:fldCharType="separate"/>
            </w:r>
            <w:r>
              <w:rPr>
                <w:rStyle w:val="InternetLink"/>
                <w:sz w:val="20"/>
                <w:szCs w:val="20"/>
              </w:rPr>
              <w:t>Aus dem Strafgesetzbuch Betrug</w:t>
            </w:r>
            <w:r>
              <w:rPr>
                <w:rStyle w:val="InternetLink"/>
                <w:sz w:val="20"/>
                <w:szCs w:val="20"/>
              </w:rPr>
              <w:fldChar w:fldCharType="end"/>
            </w:r>
            <w:r>
              <w:rPr/>
              <w:br/>
              <w:br/>
              <w:t>Anspruch auf Arbeitslosengeld</w:t>
              <w:br/>
              <w:t xml:space="preserve">Wer, neben dem </w:t>
            </w:r>
            <w:r>
              <w:fldChar w:fldCharType="begin"/>
            </w:r>
            <w:r>
              <w:rPr>
                <w:rStyle w:val="InternetLink"/>
              </w:rPr>
              <w:instrText xml:space="preserve"> HYPERLINK "http://www.soned.at/9b763a8e7a4c2a5a2284bd11a3d342ab.html" \l "Studium"</w:instrText>
            </w:r>
            <w:r>
              <w:rPr>
                <w:rStyle w:val="InternetLink"/>
              </w:rPr>
              <w:fldChar w:fldCharType="separate"/>
            </w:r>
            <w:r>
              <w:rPr>
                <w:rStyle w:val="InternetLink"/>
              </w:rPr>
              <w:t>Studium</w:t>
            </w:r>
            <w:r>
              <w:rPr>
                <w:rStyle w:val="InternetLink"/>
              </w:rPr>
              <w:fldChar w:fldCharType="end"/>
            </w:r>
            <w:r>
              <w:rPr/>
              <w:t>, während eines Zeitraumes von 12 Monaten vor der Geltendmachung ( Antragstellung) mindestens 39 Wochen, davon 26 Wochen durchgehend arbeitslosenversichert beschäftigt war, gilt als arbeitslos.</w:t>
              <w:br/>
              <w:br/>
              <w:t xml:space="preserve">Reden sie mit ihrer BetreuerIn über den Praktikumsplatz. Einen gewissen Spielraum hat der/die BetreuerIn. Wenn sie eine(n) BetreuerIn bekommen der/die menschlich okay ist lässt sich was machen! </w:t>
              <w:br/>
              <w:t>Ansonsten kann es durchaus so ausgelegt werden, wie sie annehmen.</w:t>
              <w:br/>
              <w:br/>
              <w:t xml:space="preserve">Stellen sie trotzdem einen Antrag </w:t>
              <w:br/>
              <w:br/>
              <w:t>Ich wünsche ihnen alles Gute!</w:t>
              <w:br/>
              <w:br/>
              <w:t>Weiterer Kontakt per E-Mail</w:t>
              <w:br/>
              <w:br/>
            </w:r>
            <w:r>
              <w:rPr>
                <w:rStyle w:val="StrongEmphasis"/>
              </w:rPr>
              <w:t>Frage:</w:t>
            </w:r>
            <w:r>
              <w:rPr/>
              <w:t xml:space="preserve"> Falls ? Anspruch auf Arbeitslosengeld hat, weil sie die Parallelität </w:t>
              <w:br/>
              <w:t xml:space="preserve">nachweisen kann, bekommt sie wegen der Studienbeihilfe 220,- monatlich, und </w:t>
              <w:br/>
              <w:t>Familienbeihilfe. ca. 250 mon. noch ein ALgeld?</w:t>
              <w:br/>
            </w:r>
            <w:r>
              <w:rPr>
                <w:rStyle w:val="StrongEmphasis"/>
              </w:rPr>
              <w:t>28.03.2007 um 20.28 Uhr von AMS-Mitarbeiter</w:t>
            </w:r>
            <w:r>
              <w:rPr/>
              <w:br/>
              <w:t xml:space="preserve">Ja, die Familienbeihilfe ist ja keine eigenes Einkommen und zählt nicht, die </w:t>
              <w:br/>
              <w:t xml:space="preserve">Studienbeihilfe wäre geringfügig und ist beim Arbeitslosengeld nicht </w:t>
              <w:br/>
              <w:t xml:space="preserve">anzurechnen, wohl aber nach Erschöpfung des Arbeitslosengeldes bei der </w:t>
              <w:br/>
              <w:t>Notstandshilf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3.2007 um 17.15 Uhr - von E.B. - Kündigung nach 5 - 6 Wochen Arb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Neuerliche Anfrage...</w:t>
              <w:br/>
              <w:t xml:space="preserve">Liebes \"SoNed\" Team; ich bin ja in diesem komischen \"Kurs\" des AMS degradiert worden. Nun habe ich allerdings einen lukrativen Job in Aussicht. Sollte ich diesen bekommen, muss ich mich ja vom AMS und diesem \"Kurs\" in der Bandgesellschaft abmelden. </w:t>
              <w:br/>
              <w:t>Jetzt meine Frage. Was passiert eigentlich wenn:</w:t>
              <w:br/>
              <w:t>.) man nach 5 - 6 Wochen draufkommt, dass man doch nicht berufsmäßig zu einander passt. Wie ist das dann mit der Neueinreichung Arbeitslosigkeit ?</w:t>
              <w:br/>
              <w:t>.) Werde ich berechnet von diesem Verdienst in den 5 - 6 Wochen ?</w:t>
              <w:br/>
              <w:t>.) Werde ich von der vorherigen Notstandshilfe berechnet, die dann ja wiederum weniger beträgt als vorher?</w:t>
              <w:br/>
              <w:t>.) Kann ich überhaupt wieder arbeitslos werden? Gesetz dem Fall der Geschäftsführer kündigt mich, bzw. man einigt sich doch auf die Einvernehmliche Kündigung?</w:t>
              <w:br/>
              <w:t>.) Wie läuft das ganze dann ab?</w:t>
              <w:br/>
              <w:t>Mit bestem Dank im Voraus.</w:t>
              <w:br/>
              <w:br/>
            </w:r>
            <w:r>
              <w:rPr>
                <w:rStyle w:val="StrongEmphasis"/>
              </w:rPr>
              <w:t>Antwort:</w:t>
            </w:r>
            <w:r>
              <w:rPr/>
              <w:t xml:space="preserve"> </w:t>
              <w:br/>
              <w:t xml:space="preserve">Bei einer Kündigung durch den/die DienstgeberIn gibt es grundsätzlich keine 4 wöchige Sperrfrist, es sei denn, dem/der ArbeitnehmerIn ist ein schuldhaftes Verhalten anzulasten. Bei einvernehmlicher Lösung des DV: gibt es ebenfalls keine Sperre. </w:t>
              <w:br/>
              <w:t>Es kommt zu keiner Neubemessung.</w:t>
              <w:br/>
              <w:t>Sie melden sich zurück - mit Antrag und bekommen die selbe Notstandshilfe wieder weiter!</w:t>
              <w:br/>
              <w:t>Bei Fragen die die Bemessung der Notstandshilfe / Arbeitslosengeld anbelangt, sicherheitshalber zusätzliche Information einhol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7.03.2007 um 7.12 Uhr - von Pe. H. - Institut VENETIA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t xml:space="preserve">Ich habe da mal eine Frage.Ich wurde vom AMS zu einer Maßnahme eingeteilt.Beim Institut VENETIA in einen Kurs mit dem Titel ICE e-learning.Muß ich dort hin oder nicht,weiß nicht,was das ist.Zweite Frage. Ich bekomme Notstandshilfe in Höhe von ? 5,60 pro Tag.Wenn ich einen Kurs besuche und dieser ganztags ist,wie seit neuestem alle,bekomme ich pro Tag ca. ?14,00-18,00. Das ist für die Verpflegung während der Kursdauer. Muß ich mich außerhalb von einem Kurs nicht verpflegen. Von meiner Lebensgefährtin bekomme ich keine Unterstützung, habe ich auch dem AMS gesagt,hatte auch ein Schreiben von der Lebensgefährtin mit. Das ist aber mein Pech,habe ich gehört. Also habe ich nur Anspruch auf Verpflegung während eines Kurses. In wieweit trifft das zu? </w:t>
              <w:br/>
              <w:br/>
            </w:r>
            <w:r>
              <w:rPr>
                <w:rStyle w:val="StrongEmphasis"/>
              </w:rPr>
              <w:t>Antwort:</w:t>
            </w:r>
            <w:r>
              <w:rPr/>
              <w:br/>
              <w:t xml:space="preserve">Zuschüsse gibt es nur im Kurs! </w:t>
            </w:r>
            <w:r>
              <w:fldChar w:fldCharType="begin"/>
            </w:r>
            <w:r>
              <w:rPr>
                <w:rStyle w:val="InternetLink"/>
              </w:rPr>
              <w:instrText xml:space="preserve"> HYPERLINK "http://www.soned.at/" \l "Existenzminimum"</w:instrText>
            </w:r>
            <w:r>
              <w:rPr>
                <w:rStyle w:val="InternetLink"/>
              </w:rPr>
              <w:fldChar w:fldCharType="separate"/>
            </w:r>
            <w:r>
              <w:rPr>
                <w:rStyle w:val="InternetLink"/>
              </w:rPr>
              <w:t>zum Existenzminimum</w:t>
            </w:r>
            <w:r>
              <w:rPr>
                <w:rStyle w:val="InternetLink"/>
              </w:rPr>
              <w:fldChar w:fldCharType="end"/>
            </w:r>
          </w:p>
          <w:p>
            <w:pPr>
              <w:pStyle w:val="Normal"/>
              <w:spacing w:lineRule="atLeast" w:line="210"/>
              <w:rPr>
                <w:color w:val="000000"/>
              </w:rPr>
            </w:pPr>
            <w:r>
              <w:rPr/>
              <w:t>Falls sie nicht in den Kurs wollen, hier Gründe für die Berufung nach einer ev. Sperre! (Ohne Gewähr)</w:t>
              <w:br/>
            </w:r>
            <w:hyperlink r:id="rId375">
              <w:r>
                <w:rPr>
                  <w:rStyle w:val="InternetLink"/>
                </w:rPr>
                <w:t>§9, 10 AlVG Coaching keine Maßnahme</w:t>
              </w:r>
              <w:r>
                <w:rPr>
                  <w:rStyle w:val="InternetLink"/>
                  <w:u w:val="single"/>
                </w:rPr>
                <w:br/>
              </w:r>
            </w:hyperlink>
            <w:r>
              <w:rPr/>
              <w:br/>
            </w:r>
            <w:r>
              <w:fldChar w:fldCharType="begin"/>
            </w:r>
            <w:r>
              <w:rPr>
                <w:rStyle w:val="InternetLink"/>
                <w:sz w:val="20"/>
                <w:szCs w:val="20"/>
              </w:rPr>
              <w:instrText xml:space="preserve"> HYPERLINK "http://www.soned.at/72b057363332f8ca2d12aeaf2a4dd316.html" \l "Befugnisse"</w:instrText>
            </w:r>
            <w:r>
              <w:rPr>
                <w:rStyle w:val="InternetLink"/>
                <w:sz w:val="20"/>
                <w:szCs w:val="20"/>
              </w:rPr>
              <w:fldChar w:fldCharType="separate"/>
            </w:r>
            <w:r>
              <w:rPr>
                <w:rStyle w:val="InternetLink"/>
                <w:sz w:val="20"/>
                <w:szCs w:val="20"/>
              </w:rPr>
              <w:t>Befugnisse nicht an Private delegieren!</w:t>
            </w:r>
            <w:r>
              <w:rPr>
                <w:rStyle w:val="InternetLink"/>
                <w:sz w:val="20"/>
                <w:szCs w:val="20"/>
              </w:rPr>
              <w:fldChar w:fldCharType="end"/>
            </w:r>
            <w:r>
              <w:rPr/>
              <w:t xml:space="preserve"> (Vermittlungstätigkeit)</w:t>
              <w:br/>
              <w:br/>
              <w:t>Das AMS ist verpflichtet, die arbeitslosen Personen</w:t>
            </w:r>
            <w:hyperlink r:id="rId376">
              <w:r>
                <w:rPr>
                  <w:rStyle w:val="InternetLink"/>
                </w:rPr>
                <w:t xml:space="preserve"> über ihre Defizite aufzuklären</w:t>
              </w:r>
            </w:hyperlink>
            <w:r>
              <w:rPr/>
              <w:t xml:space="preserve"> und sie in Kurse zu vermitteln die in der Lage sind, diese Defizite auch auszugleichen. (VwGH.)</w:t>
              <w:br/>
              <w:br/>
              <w:t xml:space="preserve">Betrifft Partnereinkommen - Ein Bericht von E. </w:t>
              <w:br/>
              <w:t xml:space="preserve">Ich habe einen Erfolg zu verbuchen: ich bekomme trotz Zusammenlebens mit </w:t>
              <w:br/>
              <w:t xml:space="preserve">meinem Freund meine Notstandshilfe. Mein Partner hat dazu Stellung genommen </w:t>
              <w:br/>
              <w:t xml:space="preserve">und ausdrücklich darauf hingewiesen, dass es ihn nicht interessiert für mich </w:t>
              <w:br/>
              <w:t xml:space="preserve">und meine Tochter zu sorgen. Das Geld wurde mir rückerstattet.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3.2007 um 6.59 Uhr - von C.C. - Existenzminimum bei N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Was ist das Existenzminimum wenn man NH bezieht?</w:t>
              <w:br/>
              <w:br/>
            </w:r>
            <w:r>
              <w:rPr>
                <w:rStyle w:val="StrongEmphasis"/>
              </w:rPr>
              <w:t>AMS</w:t>
            </w:r>
            <w:r>
              <w:rPr>
                <w:b/>
                <w:bCs/>
              </w:rPr>
              <w:br/>
            </w:r>
            <w:r>
              <w:rPr/>
              <w:t xml:space="preserve">Das Arbeitslosengeld und die Notstandshilfe sind Versicherungsleistungen und als solche von den geleisteten Beiträgen abhängig. Diese Beiträge hängen wiederum von dem erzielten Einkommen ab. Vom Nettoeinkommen gebühren grundsätzlich 55% als Arbeitslosengeld, wobei es jedoch bei einem sehr geringen Einkommen oder/und Sorgepflichten zu einer günstigeren Berechnung kommen kann. </w:t>
              <w:br/>
              <w:t>Die Höhe des Arbeitslosengeldes / der Notstandshilfe ist gesetzlich geregelt und lässt keinen Spielraum zu. Ein "Existenzminimum" ist gesetzlich nicht vorgesehen.</w:t>
              <w:br/>
              <w:br/>
              <w:t xml:space="preserve">Bei der Berechnung der Höhe der Notstandshilfe werden die wirtschaftlichen und familiären Verhältnisse berücksichtigt. Neben der Höhe des vorangegangenen Arbeitslosengeldbezuges beeinflusst daher auch das Einkommen des/der Ehepartners/Ehepartnerin, die Anzahl der zu versorgenden Kinder und bestimmte Ausgaben die Höhe der Notstandshilfe. Bei dieser Berechnung wird das Existenzminimum nicht berücksichtigt.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3.2007 um 17.04 Uhr - von P.P. - unnötige Kur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Hallo habe auch eine Frage ich bin seid 3 Jahre Arbeitslos da meine Firma zugesperrt hat,Ich habe dort 38 Jahre gearbeitet.Meine frage ich werde dieses Monat 61 Jahre und kann nächstes Jahr inmApril in die Pension gehen, Aber ich muss jetzt diese unnötigen Kurse machen.Kann ich verweigern oder muss ich da mitmachen.Könnt ihr mir einen rat geben? Danke in Voraus P.P.</w:t>
              <w:br/>
              <w:br/>
            </w:r>
            <w:r>
              <w:rPr>
                <w:rStyle w:val="StrongEmphasis"/>
              </w:rPr>
              <w:t>Antwort:</w:t>
            </w:r>
            <w:r>
              <w:rPr>
                <w:b/>
                <w:bCs/>
              </w:rPr>
              <w:br/>
            </w:r>
            <w:r>
              <w:rPr/>
              <w:t>Wenn sie genau wissen, welchen Kurs sie besuchen müssen, dann melden sie sich wieder. Die Teilnahme ist bei einigen trotz Androhung der Bezugssperre freiwillig!</w:t>
              <w:br/>
              <w:t xml:space="preserve">Vielleicht bringen wir dieses Jahr so rüber. Erspart der Versichertengemeinschaft auch noch Geld!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3.2007 um 16.28 Uhr - von P. H. - Krankengel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Ist Krankengeld höher,niedriger oder gleich viel wie die Notstandshilfe?</w:t>
              <w:br/>
              <w:t xml:space="preserve">Danke im voraus.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3.2007 um 13.10 Uhr - von Franz - ständig Baulärm im Hau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color w:val="000000"/>
              </w:rPr>
            </w:pPr>
            <w:r>
              <w:rPr/>
              <w:t xml:space="preserve">wir sitzen bei jobtransfair im 15.Bezirk, und es ist ständig Baulärm im Haus, echt unerträglich, so soll man sich auf de Jobsuche konzentrieren ? </w:t>
              <w:br/>
              <w:br/>
            </w:r>
            <w:r>
              <w:rPr>
                <w:rStyle w:val="StrongEmphasis"/>
              </w:rPr>
              <w:t>Antwort:</w:t>
            </w:r>
            <w:r>
              <w:rPr>
                <w:b/>
                <w:bCs/>
              </w:rPr>
              <w:br/>
            </w:r>
            <w:r>
              <w:rPr/>
              <w:t>Beschwerde-Unterschriftenliste anfertigen und an Geschäftsleitung AMS und Jobtransfair abgeben und auf einer Kopie bestätigen lassen!</w:t>
              <w:br/>
              <w:br/>
            </w:r>
            <w:r>
              <w:fldChar w:fldCharType="begin"/>
            </w:r>
            <w:r>
              <w:rPr>
                <w:rStyle w:val="InternetLink"/>
                <w:sz w:val="20"/>
                <w:szCs w:val="20"/>
              </w:rPr>
              <w:instrText xml:space="preserve"> HYPERLINK "http://www.soned.at/72b057363332f8ca2d12aeaf2a4dd316.html" \l "Befugnisse"</w:instrText>
            </w:r>
            <w:r>
              <w:rPr>
                <w:rStyle w:val="InternetLink"/>
                <w:sz w:val="20"/>
                <w:szCs w:val="20"/>
              </w:rPr>
              <w:fldChar w:fldCharType="separate"/>
            </w:r>
            <w:r>
              <w:rPr>
                <w:rStyle w:val="InternetLink"/>
                <w:sz w:val="20"/>
                <w:szCs w:val="20"/>
              </w:rPr>
              <w:t>Befugnisse nicht an Private delegieren!</w:t>
            </w:r>
            <w:r>
              <w:rPr>
                <w:rStyle w:val="InternetLink"/>
                <w:sz w:val="20"/>
                <w:szCs w:val="20"/>
              </w:rPr>
              <w:fldChar w:fldCharType="end"/>
            </w:r>
            <w:r>
              <w:rPr/>
              <w:t xml:space="preserve"> (Vermittlungstätigkei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3.2007 um 10.17 Uhr - von H. G. - 2 Stunden Fahrtzeit zum vorstellen! (Personalleasi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t>Hallo Christian,</w:t>
              <w:br/>
              <w:t>vielleicht fällt dir dazu etwas passendes ein</w:t>
            </w:r>
          </w:p>
          <w:p>
            <w:pPr>
              <w:pStyle w:val="Normal"/>
              <w:spacing w:lineRule="atLeast" w:line="210"/>
              <w:rPr/>
            </w:pPr>
            <w:r>
              <w:rPr/>
              <w:t>Das AMS Baden sendet mir, in Möllersdorf NÖ lebend, ein Stellenangebot indem das AMS Eisenstadt für die Fa.Ad. (Personalleasing)in Eisenstadt die für einen Kunden in Baden ( 20 min.von Möllersdorf) einen Mitarbeiter suchen. Bewerben musste ich mich bei der Fa.Ad. (Personalleasing)in Eisenstadt. Dies erledigte ich per Email mit dem Hinweis um nähere Details über Dienstgeber bzw. die Erreichbarkeit des zukünftigen Arbeitsplatzes mit öffentlichen Verkehrsmitteln im 3 Schichtbetrieb.Beim nachfolgenden Telefont erhielt ich anstatt der gewünschten Informationen nur eine etwas eingelernt klingende Einladung zu einem Vorstellungsgespräch am kommenden Donnerstag in Eisentadt. Nachdem ich der Dame erklärte das Eisenstadt für ein Vorstellungsgespräch mehr oder weniger ins Blaue (mir fehlten ja immer noch wichtig Informationen) mit ca.2 Stunden Anfahrt doch etwas ungewöhnlich weit wäre und ich ihr dann auch noch den Vorschlag machte mich mit ihr beim zukünftigen Dienstgeber (ca.20 min von meinem Wohnort entfernt) zu treffen wurde sie sehr unprofessionell oder professionell und erklärte mir dass Vorstellungsgespräche ausschließlich in Eisenstadt erfolgen und wenn ich nicht arbeiten will dann werde sie das schon weiterleiten und knallte den Hörer äußerst unfreundlich auf.Verblüfft über diese Vorgangsweise rief ich kurz darauf erneut bei der Ad.dame an und erhielt prompt die Auskunft sie habe es dem AMS schon weitergeleitet, dass ich einen Termin nicht einhalten kann den ich ohne weiteres mit öffentlichen Verkehrsmitteln (2 Stunden Fahrtzeit) erreichen kann...und knallte erneut äußerst unfreundlich den Telefonhörer auf.Zehn Minuten später erhielt ich eine Email folgenden Inhalts als sei dazwischen nichts gewesen:</w:t>
            </w:r>
          </w:p>
          <w:p>
            <w:pPr>
              <w:pStyle w:val="Normal"/>
              <w:spacing w:lineRule="atLeast" w:line="210"/>
              <w:rPr>
                <w:rFonts w:ascii="Arial" w:hAnsi="Arial" w:cs="Arial"/>
                <w:sz w:val="20"/>
                <w:szCs w:val="20"/>
              </w:rPr>
            </w:pPr>
            <w:r>
              <w:rPr>
                <w:rFonts w:cs="Arial" w:ascii="Arial" w:hAnsi="Arial"/>
                <w:sz w:val="20"/>
                <w:szCs w:val="20"/>
              </w:rPr>
              <w:t xml:space="preserve">Sehr geehrter Herr G, </w:t>
            </w:r>
          </w:p>
          <w:p>
            <w:pPr>
              <w:pStyle w:val="Normal"/>
              <w:spacing w:lineRule="atLeast" w:line="210"/>
              <w:rPr>
                <w:rFonts w:ascii="Arial" w:hAnsi="Arial" w:cs="Arial"/>
                <w:color w:val="000000"/>
                <w:sz w:val="20"/>
                <w:szCs w:val="20"/>
              </w:rPr>
            </w:pPr>
            <w:r>
              <w:rPr>
                <w:rFonts w:cs="Arial" w:ascii="Arial" w:hAnsi="Arial"/>
                <w:sz w:val="20"/>
                <w:szCs w:val="20"/>
              </w:rPr>
              <w:t>vielen Dank für Ihre Bewerbung. Bitte geben Sie mir bekannt, ob Sie am Donnerstag Vormittag für ein Bewerbungsgespräch nach Eisenstadt kommen können. Danke, Ad.</w:t>
              <w:br/>
            </w:r>
            <w:r>
              <w:rPr>
                <w:rFonts w:cs="Arial" w:ascii="Arial" w:hAnsi="Arial"/>
                <w:sz w:val="20"/>
                <w:szCs w:val="20"/>
                <w:lang w:val="de-DE"/>
              </w:rPr>
              <w:t>Da ich persönlich speziell mit Ad. als auch mit anderen Personalleasingfirmen schlechte Erfahrungen gemacht habe und da ich der Ansicht bin das derlei Betriebe unser Sozialsystem aushöhlen, bevorzuge ich eine andere Art der Anstellung.</w:t>
              <w:br/>
              <w:t>Nun meine Fragen als NH-Leistungsbezieher:</w:t>
              <w:br/>
              <w:t>Soll/muß ich diesen, nun schon peinlichen Vorstellungstermin wahrnehmen?</w:t>
              <w:br/>
              <w:t>Ist die Wegzeit von 2 Stunden für einen Vorstellungstermin sinnvoll zumutbar?</w:t>
              <w:br/>
              <w:t>Bis 04.04.07 ist Rückmeldetermin beim AMS was wenn der Zettel nicht bestätigt ist?</w:t>
              <w:br/>
              <w:t>Danke im Voraus für Antwort mit freundlichen Grüßen,</w:t>
              <w:br/>
              <w:br/>
            </w:r>
            <w:r>
              <w:rPr>
                <w:rStyle w:val="StrongEmphasis"/>
                <w:rFonts w:cs="Arial" w:ascii="Arial" w:hAnsi="Arial"/>
                <w:sz w:val="20"/>
                <w:szCs w:val="20"/>
                <w:lang w:val="de-DE"/>
              </w:rPr>
              <w:t>Antwort:</w:t>
            </w:r>
            <w:r>
              <w:rPr>
                <w:rFonts w:cs="Arial" w:ascii="Arial" w:hAnsi="Arial"/>
                <w:b/>
                <w:bCs/>
                <w:sz w:val="20"/>
                <w:szCs w:val="20"/>
                <w:lang w:val="de-DE"/>
              </w:rPr>
              <w:br/>
            </w:r>
            <w:r>
              <w:fldChar w:fldCharType="begin"/>
            </w:r>
            <w:r>
              <w:rPr>
                <w:rStyle w:val="InternetLink"/>
                <w:sz w:val="20"/>
                <w:szCs w:val="20"/>
                <w:rFonts w:cs="Arial" w:ascii="Arial" w:hAnsi="Arial"/>
                <w:lang w:val="de-DE"/>
              </w:rPr>
              <w:instrText xml:space="preserve"> HYPERLINK "http://www.soned.at/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br/>
              <w:t xml:space="preserve">Bei einer Vollzeitbeschäftigung ist aber jedenfalls </w:t>
            </w:r>
            <w:r>
              <w:fldChar w:fldCharType="begin"/>
            </w:r>
            <w:r>
              <w:rPr>
                <w:rStyle w:val="InternetLink"/>
                <w:sz w:val="20"/>
                <w:szCs w:val="20"/>
                <w:rFonts w:cs="Arial" w:ascii="Arial" w:hAnsi="Arial"/>
                <w:lang w:val="de-DE"/>
              </w:rPr>
              <w:instrText xml:space="preserve"> HYPERLINK "http://www.soned.at/9b763a8e7a4c2a5a2284bd11a3d342ab.html" \l "Zumutbarkeitsbestimm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ine tägliche Wegzeit von zwei Stunden</w:t>
            </w:r>
            <w:r>
              <w:rPr>
                <w:rStyle w:val="InternetLink"/>
                <w:sz w:val="20"/>
                <w:szCs w:val="20"/>
                <w:rFonts w:cs="Arial" w:ascii="Arial" w:hAnsi="Arial"/>
                <w:lang w:val="de-DE"/>
              </w:rPr>
              <w:fldChar w:fldCharType="end"/>
            </w:r>
            <w:r>
              <w:rPr>
                <w:rFonts w:cs="Arial" w:ascii="Arial" w:hAnsi="Arial"/>
                <w:sz w:val="20"/>
                <w:szCs w:val="20"/>
                <w:lang w:val="de-DE"/>
              </w:rPr>
              <w:t xml:space="preserve"> und bei einer Teilzeitbeschäftigung mit einer Wochenarbeitszeit von mindestens 20 Stunden eine tägliche Wegzeit von eineinhalb Stunden zumutbar."</w:t>
              <w:br/>
              <w:br/>
            </w:r>
            <w:hyperlink r:id="rId377" w:tgtFrame="_blank">
              <w:r>
                <w:rPr>
                  <w:rStyle w:val="InternetLink"/>
                  <w:rFonts w:cs="Arial" w:ascii="Arial" w:hAnsi="Arial"/>
                  <w:sz w:val="20"/>
                  <w:szCs w:val="20"/>
                  <w:lang w:val="de-DE"/>
                </w:rPr>
                <w:t>Vorstellungsbeihilfe</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3.2007 um 10.17 Uhr - von Fr. - Habe Angst, dass ich finanziell runter fall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bin aufgrund von Einsparungsmaßnahmen arbeitslos geworden. Dieses Jahr werde ich 44. Ich habe nun Angst dass ich wenn ich in meinem nächsten Job wesentlich weniger bezahlt bekomme, für meine Pension und falls ich den job wieder verliere, auch beim Arbeitslosenanspruch große Nachteile haben könnte. Das verunsichert mich weil die Firmen großteils sehr schlecht bezahlen.</w:t>
              <w:br/>
              <w:br/>
            </w:r>
            <w:r>
              <w:rPr>
                <w:rStyle w:val="StrongEmphasis"/>
                <w:rFonts w:cs="Arial" w:ascii="Arial" w:hAnsi="Arial"/>
                <w:sz w:val="20"/>
                <w:szCs w:val="20"/>
              </w:rPr>
              <w:t>Antwort per E-Mail</w:t>
            </w:r>
            <w:r>
              <w:rPr>
                <w:rFonts w:cs="Arial" w:ascii="Arial" w:hAnsi="Arial"/>
                <w:b/>
                <w:bCs/>
                <w:sz w:val="20"/>
                <w:szCs w:val="20"/>
              </w:rPr>
              <w:br/>
            </w:r>
            <w:r>
              <w:rPr>
                <w:rFonts w:cs="Arial" w:ascii="Arial" w:hAnsi="Arial"/>
                <w:sz w:val="20"/>
                <w:szCs w:val="20"/>
              </w:rPr>
              <w:t xml:space="preserve">Die ersten drei Monate schützt sie der Entgeldschutz (Zumutbarkeitsbestimmungen) und ab 45 Jahre die geschützte Bemessungsgrundlage. </w:t>
              <w:br/>
              <w:t xml:space="preserve">Ihre Angst kann ich gut verstehen. wenn sie sehr viel weniger verdienen ist </w:t>
              <w:br/>
              <w:t>durchaus zu überlegen, ob sie diese Arbeit auch annehmen.</w:t>
              <w:br/>
              <w:t>Über Maßnahmenzuweisungen wird auch versucht die Anspruchshöhe zu senken.</w:t>
              <w:br/>
              <w:t xml:space="preserve">Wenn sie in einen Kurs müssen, melden sie sich wieder. Einige sind trotz </w:t>
              <w:br/>
              <w:t xml:space="preserve">Sperrdrohung freiwillig und können abgelehnt werden. Eine rechtswidrige </w:t>
              <w:br/>
              <w:t>Sperre ist dann zwar zu befürchten, die muss aber durch eine Berufung/Beschwerde aufgehoben werden.</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3.2007 um 23.51 Uhr - von Margit aus Kärnten - ich möchte eine 3jährige berufsausbldung ma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ihr lieben, bin froh das ich euch gefunden habe. bitte helft mir, egal mit erfahrungen oder fakten, empfehlungen was auch immer. ich mache mich noch verrückt. faktum ist, bin nach babypause arbeitslos. bin über 30, allein mit meinen kindern. habe auch keine abgeschlossene berufsausbildung, aber durchgängig aus eigener kraft in gehobenen positionen gearbeitet. habe jetzt auch keinen schlechten bezug. können einigermassen leben davon. so nun zu meiner frage: wisst ihr wie das mit ausbildung ist? soviel habe ich von betreuerin nicht erfahren, hatte da mehr erwartungen. ich möchte eine 3jährige berufsausbldung machen, weil in meinem arbeitsbereich nichts findbar ist, und ich ja wie gesagt keine eigentliche berufsausbildung nachweisen kann. ach ja, einstweilen darf ich einen pc.kurs machen.....</w:t>
              <w:br/>
              <w:t xml:space="preserve">ich danke euch für euer engagement, liebe grüß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ir werden sehen ob es die Regierung einiger Massen ernst meint mit der Äusserung vermehrt auf Qualifikation zu setzen.</w:t>
              <w:br/>
              <w:t>Die Willensäusserung und die Tatsache das Facharbeiter fehlen, sollte uns in ihrem Fall positiv denken lassen. Dazu müssen sie unbedingt mit ihrem Betreuer reden. Nutzen sie auch den Kurs den sie gerade besuchen, vielleicht finden sie in ihrem Trainer Unterstützung. Machen sie sich nicht verückt, stattdessen seien sie hartneckig. Falls ihr Betreuer nicht gleich anspringt gehen sie zum Vorgesetzten. Die Leute im AMS sollen mitbekommen, dass es ihnen ernst ist. Eine weitere Möglichkeit ist dann auch noch mit dem AMS Ombudsmann ihres Bundesland`s Kontakt aufzunehmen! Alles Gute!</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5.03.2007 um 12.22 Uhr - von Clau. - Zuweisung wieder wegnehm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danke für die schnelle Antwort, hab schon den Brief abgeschickt und warte gespannt auf den Bescheid. Vielleicht hab ich ja Glück und die haben sich doch geirrt.</w:t>
              <w:br/>
              <w:t xml:space="preserve">Habe aber noch ein Problem! </w:t>
              <w:br/>
              <w:t xml:space="preserve">Bin seit zwei Wochen in einem FIT kurs aber nicht vom abz sondern von intercom. Da gehts um Neuorientierung, Kennenlernen von verschiedenen technischen und handwerklichen Berufen und unter anderem müssen wir 2 x 2 Wochen Praktikum machen. </w:t>
              <w:br/>
              <w:t>So jetzt kommt mein Problem: Habe mich schon neu orientiert und habe auch schon die Zuweisung vom ams für eine Ausbildung als FA im EDV-Bereich NACH dem fit kurs. Was passiert wenn ich keinen Praktikumsplatz finde (ist angeblich Pflicht bei fit!) KANN MAN MIR DIE ZUWEISUNG WIEDER WEGNEHMEN?? Ich hab mich informiert und es ist fast unmöglich einen Platz für nur 2 Wochen im IT- Bereich zu bekommen und schon gar nicht als Quereinsteiger!!</w:t>
              <w:br/>
              <w:t xml:space="preserve">mfg clau, danke im voraus!!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das nachvollziehbar ist - das sie kein Praktikumsplatz finden - wird man ihnen den Ausbildungsplatz nicht wegnehmen. Reden sie mit den Leuten, die werden sie bei der Praktikumsplatzsuche unterstützen.</w:t>
              <w:br/>
              <w:t>Ausserdem hat der Ausbildungsplatz gegenüber dem jetzigen Kurs vorrang. Und wenn das noch dazu ihr Wille ist, dann ist das sinnvolle Arbeitsmarktpolitik.</w:t>
              <w:br/>
              <w:t xml:space="preserve">Erfolg auf jeder Seiten! Es darf halt nur nicht der Eindruck entstehen, dass es sie nicht interessiert! </w:t>
            </w:r>
          </w:p>
        </w:tc>
      </w:tr>
    </w:tbl>
    <w:p>
      <w:pPr>
        <w:pStyle w:val="StandardWeb"/>
        <w:spacing w:before="0" w:after="0"/>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3.2007 um 10.16 Uhr - von Ang. - Angst, dass die das gegen mich verwend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Hallo, ich war vor 3 Jahren schon mal arbeislos, hab dann studiert und bin fast fertig, muss mich jetzt aber Beurlauben lassen (wohl für 1 Jahr). Ich habe während des des Studiums eigentlich immer gearbeitet, mein \"Betreuer\" meinte, es könne sein, dass für die Beitragsbemessung nicht 2, sondern 4, oder 5 jahre zurück gerechnet wird... könnte das wirklich sein, oder wollte er mich nur beruhigen? ich hab ihm leider gesagt, dass ich mich beurlauben lasse, da ich an depressionen leide, aber! arbeitsfähig bin. ich hab mich freitag arbeitslos gemeldet und erst heute von eurer homepage gehört/gelesen und hätte wohl eher nix von meinen \"beschwerden\" gesagt. jetzt hab ich natürlich angst, dass die das \"gegen mich verwenden\"... was meint ihr da? Danke für jede Antwort. mfg ang.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Leider sind Erfahrungswerte vorhanden die belegen, dass bei intimer Beichte mit </w:t>
            </w:r>
            <w:hyperlink r:id="rId378">
              <w:r>
                <w:rPr>
                  <w:rStyle w:val="InternetLink"/>
                  <w:rFonts w:cs="Arial" w:ascii="Arial" w:hAnsi="Arial"/>
                  <w:sz w:val="20"/>
                  <w:szCs w:val="20"/>
                </w:rPr>
                <w:t>Nachteile zu rechnen</w:t>
              </w:r>
            </w:hyperlink>
            <w:r>
              <w:rPr>
                <w:rFonts w:cs="Arial" w:ascii="Arial" w:hAnsi="Arial"/>
                <w:sz w:val="20"/>
                <w:szCs w:val="20"/>
              </w:rPr>
              <w:t xml:space="preserve"> ist und es daher klüger ist das zu unterlassen!</w:t>
              <w:br/>
              <w:t>Ausnahmen kann es geben und vielleicht gehört ihr Berater dazu?</w:t>
              <w:br/>
              <w:t>Es war wichtig, dass sie angegeben haben, dass sie trotzdem arbeitsfähig sind, da sie ansonsten ausgelagert werden.</w:t>
              <w:br/>
              <w:t>Wenn es zu einer Weisung für ärztliche Untersuchung kommt, ist ein Facharzt ihrer Wahl von Vorteil. Ansonsten bestehen sie auf den Amtsarzt - meiden sie die BBRZ Untersuchung!</w:t>
              <w:br/>
              <w:t>Eine verminderte Arbeitsfähigkeit von ?% muß kein Nachteil sein und schützt sie vor bestimmten Tätigkeiten.</w:t>
              <w:br/>
              <w:br/>
            </w:r>
            <w:r>
              <w:rPr>
                <w:rFonts w:cs="Arial" w:ascii="Arial" w:hAnsi="Arial"/>
                <w:sz w:val="20"/>
                <w:szCs w:val="20"/>
                <w:lang w:val="de-DE"/>
              </w:rPr>
              <w:t>Wenn sie in Wien beheimatet sind besuchen sie</w:t>
              <w:br/>
            </w:r>
            <w:hyperlink r:id="rId379" w:tgtFrame="_blank">
              <w:r>
                <w:rPr>
                  <w:rStyle w:val="InternetLink"/>
                  <w:rFonts w:cs="Arial" w:ascii="Arial" w:hAnsi="Arial"/>
                  <w:b/>
                  <w:b/>
                  <w:bCs/>
                  <w:sz w:val="20"/>
                  <w:szCs w:val="20"/>
                  <w:u w:val="single"/>
                  <w:lang w:val="de-DE"/>
                </w:rPr>
                <w:t>AMSand</w:t>
              </w:r>
            </w:hyperlink>
            <w:r>
              <w:rPr>
                <w:rStyle w:val="StrongEmphasis"/>
                <w:rFonts w:cs="Arial" w:ascii="Arial" w:hAnsi="Arial"/>
                <w:sz w:val="20"/>
                <w:szCs w:val="20"/>
                <w:lang w:val="de-DE"/>
              </w:rPr>
              <w:t xml:space="preserve"> </w:t>
            </w:r>
            <w:r>
              <w:rPr>
                <w:rFonts w:cs="Arial" w:ascii="Arial" w:hAnsi="Arial"/>
                <w:b/>
                <w:bCs/>
                <w:sz w:val="20"/>
                <w:szCs w:val="20"/>
                <w:lang w:val="de-DE"/>
              </w:rPr>
              <w:br/>
            </w:r>
            <w:r>
              <w:rPr>
                <w:rFonts w:cs="Arial" w:ascii="Arial" w:hAnsi="Arial"/>
                <w:sz w:val="20"/>
                <w:szCs w:val="20"/>
                <w:lang w:val="de-DE"/>
              </w:rPr>
              <w:t>Stiftgasse 8</w:t>
              <w:br/>
              <w:t>1070 Wien</w:t>
              <w:br/>
              <w:t>Amerlinghaus</w:t>
              <w:br/>
              <w:t>jeden Dienstag ab 19 Uhr</w:t>
              <w:br/>
              <w:t>Ein engagiertes ehrenamtliches Team bietet kostenlose und kompetente Beratung im Bereich Pensionsrecht (Emil) / Arbeitslosenrecht (Peter, Stefan) und Maria die das Studium der Psychologie in Kürze beenden wird, die belastende Situation der Arbeitslosigkeit kennt und daher grosse psychologische Stütze ist!</w:t>
              <w:br/>
              <w:t xml:space="preserve">Conte, Andrea, Karl, Christine, Alexander, Hannes und die restlichen Mitglieder stehen für unermüdlichen Einsatz der über Wien hinaus die Position der Arbeitslosen /sozial Schwachen in Österreich stärkt. Dafür ein Danke! </w:t>
              <w:br/>
              <w:t>Neben der Rechtsberatung können sie dort auch wieder Mensch sein/werden!</w:t>
            </w:r>
            <w:r>
              <w:rPr>
                <w:rFonts w:cs="Arial" w:ascii="Arial" w:hAnsi="Arial"/>
                <w:sz w:val="20"/>
                <w:szCs w:val="20"/>
              </w:rPr>
              <w:br/>
              <w:br/>
              <w:t>Bemessung:</w:t>
              <w:br/>
              <w:t>Wird der Arbeitslosengeld-Antrag bis 30.6. eines Jahres gestellt, so wird die Jahresbeitragsgrundlage (sozialversicherungspflichtiges Bruttoeinkommen einschließlich Sonderzahlungen) des vorletzten Kalenderjahres herangezogen; wird der Antrag nach dem 30.6. gestellt, dann das letzte Jahr.</w:t>
              <w:br/>
              <w:br/>
              <w:t xml:space="preserve">Sie können die Höhe des Anspruches auf Arbeitslosengeld im Internet </w:t>
            </w:r>
            <w:hyperlink r:id="rId380" w:tgtFrame="_blank">
              <w:r>
                <w:rPr>
                  <w:rStyle w:val="InternetLink"/>
                  <w:rFonts w:cs="Arial" w:ascii="Arial" w:hAnsi="Arial"/>
                  <w:sz w:val="20"/>
                  <w:szCs w:val="20"/>
                </w:rPr>
                <w:t xml:space="preserve">online berechnen lassen. </w:t>
              </w:r>
            </w:hyperlink>
            <w:r>
              <w:rPr>
                <w:rFonts w:cs="Arial" w:ascii="Arial" w:hAnsi="Arial"/>
                <w:sz w:val="20"/>
                <w:szCs w:val="20"/>
              </w:rPr>
              <w:br/>
              <w:br/>
              <w:t>Ich wünsche ihnen alles Gute!</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 xml:space="preserve">24.03.2007 um 17.18 Uhr - von Doris - </w:t>
            </w:r>
            <w:r>
              <w:fldChar w:fldCharType="begin"/>
            </w:r>
            <w:r>
              <w:rPr>
                <w:rStyle w:val="InternetLink"/>
                <w:sz w:val="20"/>
                <w:b/>
                <w:szCs w:val="20"/>
                <w:bCs/>
                <w:rFonts w:cs="Arial" w:ascii="Arial" w:hAnsi="Arial"/>
              </w:rPr>
              <w:instrText xml:space="preserve"> HYPERLINK "http://www.soned.cc/2290b56ab153f80690be8dfb2e051e18.html" \l "Doris"</w:instrText>
            </w:r>
            <w:r>
              <w:rPr>
                <w:rStyle w:val="InternetLink"/>
                <w:sz w:val="20"/>
                <w:b/>
                <w:szCs w:val="20"/>
                <w:bCs/>
                <w:rFonts w:cs="Arial" w:ascii="Arial" w:hAnsi="Arial"/>
              </w:rPr>
              <w:fldChar w:fldCharType="separate"/>
            </w:r>
            <w:r>
              <w:rPr>
                <w:rStyle w:val="InternetLink"/>
                <w:rFonts w:cs="Arial" w:ascii="Arial" w:hAnsi="Arial"/>
                <w:b/>
                <w:bCs/>
                <w:sz w:val="20"/>
                <w:szCs w:val="20"/>
              </w:rPr>
              <w:t>positive Rückmeldung von 8.03.2007</w:t>
            </w:r>
            <w:r>
              <w:rPr>
                <w:rStyle w:val="InternetLink"/>
                <w:sz w:val="20"/>
                <w:b/>
                <w:szCs w:val="20"/>
                <w:bCs/>
                <w:rFonts w:cs="Arial" w:ascii="Arial" w:hAnsi="Arial"/>
              </w:rPr>
              <w:fldChar w:fldCharType="end"/>
            </w:r>
            <w:r>
              <w:rPr>
                <w:rStyle w:val="StrongEmphasis"/>
                <w:rFonts w:cs="Arial" w:ascii="Arial" w:hAnsi="Arial"/>
                <w:sz w:val="20"/>
                <w:szCs w:val="20"/>
              </w:rPr>
              <w:t xml:space="preserve"> </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lang w:val="de-DE"/>
              </w:rPr>
            </w:pPr>
            <w:r>
              <w:rPr>
                <w:rFonts w:cs="Arial" w:ascii="Arial" w:hAnsi="Arial"/>
                <w:sz w:val="20"/>
                <w:szCs w:val="20"/>
                <w:lang w:val="de-DE"/>
              </w:rPr>
              <w:t xml:space="preserve">hallo </w:t>
              <w:br/>
              <w:t xml:space="preserve">ich wollte mich nur mal wieder melden, nachdem ich jetzt kursabbruch beim fit hatte, mit der begründung ich habe zuviele fehltage und bemüh mich nicht wegen praktikumsuche, was aber nicht stimmte die beiden argumente von fit sprich abz, hab es wiederlegen können, hab auch keine spehre vom ams, aber eines noch hüttet euch vor dieser einrichtung und hebt euch alles auf! doris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 xml:space="preserve">24.03.2007 um 17.11 Uhr - von Re. R. - Führerschein ( LKW mit Anhänger) </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lang w:val="de-DE"/>
              </w:rPr>
            </w:pPr>
            <w:r>
              <w:rPr>
                <w:rFonts w:cs="Arial" w:ascii="Arial" w:hAnsi="Arial"/>
                <w:sz w:val="20"/>
                <w:szCs w:val="20"/>
                <w:lang w:val="de-DE"/>
              </w:rPr>
              <w:t xml:space="preserve">Hallo, ich habe eine Frage: Ich gerade dabei mich als Beleuchter bei Film und Fernsehproduktionen hochzuarbeiten, ich habe jedoch keinen keinen CE Führerschein ( LKW mit Anhänger), was mir leider immer wieder im weg steht. Es werden nur mehr Beleuchter zu den Dreh´s gebucht, die einen LKW - Schein besitzen. </w:t>
              <w:br/>
              <w:t>Es wurde mir auch mehrmals gesagt, das ich ohne diesen nie weiter kommen werde.</w:t>
              <w:br/>
              <w:t>Gibt es eine Möglichkeit, dass ich diesen vom AMS bezahlt bekomme oder zumindest eine Unterstützung dafür, weil ich ihn mir auf keinen Fall selber leisten kann.</w:t>
              <w:br/>
              <w:t>Hat da jemand Erfahrungen damit?</w:t>
              <w:br/>
              <w:t xml:space="preserve">Wäre über jeden Tipp dankbar. </w:t>
            </w:r>
          </w:p>
          <w:p>
            <w:pPr>
              <w:pStyle w:val="Normal"/>
              <w:spacing w:lineRule="atLeast" w:line="210"/>
              <w:rPr>
                <w:rFonts w:ascii="Arial" w:hAnsi="Arial" w:cs="Arial"/>
                <w:color w:val="000000"/>
                <w:sz w:val="36"/>
                <w:szCs w:val="36"/>
                <w:lang w:val="de-DE"/>
              </w:rPr>
            </w:pP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xml:space="preserve">Wenn sie ihre BeraterIn überzeugen können, dass ihre Chancen auf Arbeit mit Führerschein um 90% steigen, könnten sie in diesem Jahr indem laut Regierung mehr auf qualifizierende als auf Deppen-Kurse gesetzt wird Glück haben! </w:t>
              <w:br/>
            </w:r>
            <w:r>
              <w:fldChar w:fldCharType="begin"/>
            </w:r>
            <w:r>
              <w:rPr>
                <w:rStyle w:val="InternetLink"/>
                <w:sz w:val="20"/>
                <w:szCs w:val="20"/>
                <w:rFonts w:cs="Arial" w:ascii="Arial" w:hAnsi="Arial"/>
                <w:lang w:val="de-DE"/>
              </w:rPr>
              <w:instrText xml:space="preserve"> HYPERLINK "http://www.soned.at/9b763a8e7a4c2a5a2284bd11a3d342ab.html" \l "Führerschei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Führerschein</w:t>
            </w:r>
            <w:r>
              <w:rPr>
                <w:rStyle w:val="InternetLink"/>
                <w:sz w:val="20"/>
                <w:szCs w:val="20"/>
                <w:rFonts w:cs="Arial" w:ascii="Arial" w:hAnsi="Arial"/>
                <w:lang w:val="de-DE"/>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 xml:space="preserve">24.03.2007 um 15.15 Uhr - von Re. R. - Anspruch auf Mutterschutz </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lang w:val="de-DE"/>
              </w:rPr>
            </w:pPr>
            <w:r>
              <w:rPr>
                <w:rFonts w:cs="Arial" w:ascii="Arial" w:hAnsi="Arial"/>
                <w:sz w:val="20"/>
                <w:szCs w:val="20"/>
                <w:lang w:val="de-DE"/>
              </w:rPr>
              <w:t>Hallo!</w:t>
              <w:br/>
              <w:t>Habe eine Frage.Mein Karenz ist seit Ende des Jahres aus,und ich nahm das AMS in Anspruch,um mir eine Arbeit zu suchen(ein Job nur vorübergehend,weil wir noch ein 2.Kind möchten).Ich habe noch immer keine passende Stelle gefunden.Ich könnte bis Ende April stempeln,nun meinte eine Bekannte von mir,dass ich mir ein paar Wochen aufbehalten solle(also früher aufhören sollte zu stempeln)damit ich dann später mal Anspruch auf Mutterschutz habe-stimmt das?Ich habe das noch nie gehört....Hat denn nicht jede Frau Anspruch darauf,nur wenn man halt vorher nicht arbeitet,dann kriegt man kein Geld,dass ist mir klar.Und sie meinte auch,sie hätte nie eine Stellenzuweisung bekommen,weil sie\"ausstempeln\"dürfe,weil sie vorher noch nie arbeitslos war-aber ich habe auch genau den gleich langen Anspruch/und Tagsatz wie sie,habe aber in meinem Leben schon mal gestempelt-das hat doch was mit bestimmt erarbeiteten Wochen pro Jahr zu tun,oder nicht?Bin etwas verwirrt,weil sie immer solche \"Weishe!</w:t>
              <w:br/>
              <w:t xml:space="preserve">iten\"auf Lager hat...Hoffe auf baldige Antwort,lg. </w:t>
              <w:br/>
              <w:br/>
            </w:r>
            <w:r>
              <w:rPr>
                <w:rStyle w:val="StrongEmphasis"/>
                <w:rFonts w:cs="Arial" w:ascii="Arial" w:hAnsi="Arial"/>
                <w:sz w:val="20"/>
                <w:szCs w:val="20"/>
                <w:lang w:val="de-DE"/>
              </w:rPr>
              <w:t>26.03.2007 um 20.46 Uhr - von AMS-Mitarbeiter</w:t>
            </w:r>
            <w:r>
              <w:rPr>
                <w:rFonts w:cs="Arial" w:ascii="Arial" w:hAnsi="Arial"/>
                <w:sz w:val="20"/>
                <w:szCs w:val="20"/>
                <w:lang w:val="de-DE"/>
              </w:rPr>
              <w:br/>
              <w:t xml:space="preserve">Da gehts nicht ums Kindergeld, auf das hat tatsächlich jeder Anspruch. Es </w:t>
              <w:br/>
              <w:t xml:space="preserve">geht um die 16 Wochen Anspruch auf Wochengeld, und den hat man im Normalfall </w:t>
              <w:br/>
              <w:t xml:space="preserve">nur aus einem Dienstverhältnis oder aus einem laufenden Leistungsanspruch. </w:t>
              <w:br/>
              <w:t xml:space="preserve">Wenn also wer Arbeitslosengeld bezieht, keinen Anspruch auf Notstandshilfe </w:t>
              <w:br/>
              <w:t xml:space="preserve">hat und die nächsten 3 Jahre ein Kind will, macht das durchaus Sinn, sich </w:t>
              <w:br/>
              <w:t xml:space="preserve">eine Woche "aufzuheben". Innerhalb von 3 Jahren kann man dann eine Woche vor </w:t>
              <w:br/>
              <w:t xml:space="preserve">dem Wochengeldbeginn den Fortbezug geltend machen und hat Anspruch auf </w:t>
              <w:br/>
              <w:t>Wochengeld bei der Gebietskrankenkasse.</w:t>
              <w:br/>
              <w:t xml:space="preserve">Ein Recht auf "ausstempeln" gibts offiziell natürlich nicht. Aber </w:t>
              <w:br/>
              <w:t xml:space="preserve">klarerweise kam das defacto aufgrund der katastrophalen Stellensituation in </w:t>
              <w:br/>
              <w:t xml:space="preserve">einigen Bereichen so heraus, ob man das erste Mal oder wiederholt arbeitslos </w:t>
              <w:br/>
              <w:t>war, ist dabei völlig wurscht.</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 xml:space="preserve">23.03.2007 um 21.03 Uhr - von Sabi - wie kann man sich so auf eine ausbildung konzentrieren? </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lang w:val="de-DE"/>
              </w:rPr>
            </w:pPr>
            <w:r>
              <w:rPr>
                <w:rFonts w:cs="Arial" w:ascii="Arial" w:hAnsi="Arial"/>
                <w:sz w:val="20"/>
                <w:szCs w:val="20"/>
                <w:lang w:val="de-DE"/>
              </w:rPr>
              <w:t>hallo ! super seite hier. leider habe auch ich einen beitrag dazu.</w:t>
              <w:br/>
              <w:t>bin seit ende november 2006 bei B* im zweiten bildungsweg. mein magen-darmtrakt hat verrückt gespielt und ich war vereinzelte tage krank geschrieben. immer brav die krankmeldung abgegeben. als ich zur krankenkasse ging, hieß es ich sei nicht versichert. B* fühlte sich nicht verantwortlich, das AMS ebenso nicht. wie immer war ich selbst dafür verantwortlich. okay, es hat sich dann doch noch geregelt, nachdem ich unzählige telefonate und rennereien hatte, danach war ich versichert.</w:t>
              <w:br/>
              <w:t>jetzt anfang märz, warte ich auf meine notstandshilfe, alle aus meinem kurs hatten ihre schon, nur ich nicht. anruf beim AMS ergab; ich sei seit anfang februar vom B* abgemeldet !? ich sitze dort täglich, auch gibt es eine anwesendheitsliste und dennoch hat man mich abgemeldet. wieder fühlt sich keiner zuständig. ich mehrmals zum AMS gefahren, dort nachgefragt. keiner weiß bescheid. beim B* drohte man mir wenn ich noch einmal fehlen sollte in den nächsten 14 tagen, dann schmeißt man mich raus.ich bin nicht zum spass zum AMS gefahren. ich habe mich auch nicht abgemeldet. nun bekam ich auch noch ein schreiben vom AMS das man mir 3 tage streicht, weil ich krankengeld kassiert habe und niemanden davon in kenntniss gesetzt hätte. es ist zum haare raufen. ich habe immer und sofort krankenbestätigungen abgegeben.mittlerweile hat man mir auch mein geld nachbezahlt.aber ohne ärger ging und geht bisher nichts.</w:t>
              <w:br/>
              <w:t>wie kann man sich so auf eine ausbildung konzentrieren? abgesehen davon, das es sehr wüst zugeht beim B*. nicht nur die kursteilnhemer verhalten sich wie rabauken. nein, ein trainer wurde dreimal handgreiflich gegenüber teilnehmern. erst nach seiner letzten attacke wurde er endlich \"gegangen\".wenn ich bedenke das ich unter solchen umständen noch weit über ein jahr vor mir habe, ist mir angst und bange zumute.</w:t>
              <w:br/>
              <w:br/>
              <w:t>habe nun fragen die mir sehr wichtig sind: 1.kann ich vom AMS für jugendliche weg und auf das AMS in meinem wohnbezirk, für erwachsene gehen? wenn ja, würde ich gerne auch vom B* weggehen und dafür wo anders hin, wo man auch eine facharbeiterausbildung über den zweiten bildungsweg anbietet, wo ich auch das gefühl habe das es auch tatsächlich um ausbildung geht ? wenn ja, wer ausser B* bietet noch solche ausbildung an?</w:t>
              <w:br/>
              <w:br/>
              <w:t>oder aber, bin ich jetzt verdammt dazu bis zum bitteren ende durchzuhalten? die ausbildung unterbricht mit nächster woche und geht erst mitte juni weiter. bisdahin bekomme ich wieder nur notstandshilfe, ohne lebenserhaltungskosten und fahrscheinvergütung. netto 170.- wie soll ich denn davon leben ? ich bin zwar noch sehr jung, aber meine existenz ist jetzt schon stark gefährdet.</w:t>
              <w:br/>
              <w:br/>
            </w:r>
            <w:r>
              <w:rPr>
                <w:rStyle w:val="StrongEmphasis"/>
                <w:rFonts w:cs="Arial" w:ascii="Arial" w:hAnsi="Arial"/>
                <w:sz w:val="20"/>
                <w:szCs w:val="20"/>
                <w:lang w:val="de-DE"/>
              </w:rPr>
              <w:t>Kontakt per E-Mail</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3.03.2007 um 18.22 Uhr - von Chiara - das AMS hat es richtig auf mich abgesehen.</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Nachdem ich den Kurs bei \"Die Berater\" erfolgreich bekämpft habe, hat es das AMS richtig auf mich abgesehen. Also gleich zu meinen Fragen:</w:t>
              <w:br/>
              <w:t>1.) Ich war vor 2 Wochen in einem Betrieb vorstellen, weil ich das vom AMS her musste. Außer einer Evidenzhaltung wurde aus dem Job leider nichts. Nun habe ich heute wieder genau das selbe Inserat zugeschickt bekommen- Selbe Stelle, selber Betrieb. Laut der Dame am Telefon muss ich da nocheinmal hin um meinen Anspruch nicht zu verlieren. Stimmt das?</w:t>
              <w:br/>
              <w:t>2.) Ich habe heute vom AMS folgendes Inserat zugesendet bekommen: ppctraining-Implacestiftung GASTRO 3000, Qualifizierung und Arbeitsplatz in einem. Wir freuen uns auf Bewerber/innen jeden Alters sowie Quereinsteiger. usw. Handelt es sich dabei um eine Transitstelle bzw. irgendwas in diese Richtung? Hört sich doch stark danach an..... Wenn ja, muss ich mich dort wirklich bewerben?</w:t>
              <w:br/>
              <w:t>3.) Sind die 6 Wochen Bezugssperre im Falle einer Ablehnung einer Stelle immer gleich oder kann sich die Dauer verlängern?</w:t>
              <w:br/>
              <w:t>Vielen Dank schon Mal für die Antworten, die man außer auf dieser HP ja anscheinend nirgendwo bekommt!</w:t>
              <w:br/>
              <w:br/>
            </w:r>
            <w:r>
              <w:rPr>
                <w:rStyle w:val="StrongEmphasis"/>
                <w:rFonts w:cs="Arial" w:ascii="Arial" w:hAnsi="Arial"/>
                <w:sz w:val="20"/>
                <w:szCs w:val="20"/>
                <w:lang w:val="de-DE"/>
              </w:rPr>
              <w:t>Antwort:</w:t>
            </w:r>
            <w:r>
              <w:rPr>
                <w:rFonts w:cs="Arial" w:ascii="Arial" w:hAnsi="Arial"/>
                <w:sz w:val="20"/>
                <w:szCs w:val="20"/>
                <w:lang w:val="de-DE"/>
              </w:rPr>
              <w:br/>
              <w:t>1) Gehen sie zum Vorgesetzten und nehmen sie auch Verbindung mit dem Ombudsmann auf, beschweren sie sich über diese "Willkür". Die Firma bei der sie vor 2 Wochen vorstellen waren musste die Zuweisung bearbeiten, das liegt noch auf. Wenn sie das Schreiben noch haben nehmen sie das zur Beschwerde mit!</w:t>
              <w:br/>
              <w:br/>
              <w:t>2) Ich brauche noch eine genaue Inhaltsbeschreibung um mehr sagen zu können!</w:t>
              <w:br/>
              <w:t>Von Vorteil wäre, sie besuchen AMSand, 1070 Wien, Stiftgasse 8, jeden Dienstag ab 19 Uhr - (Dokumente, Schriftstücke mitnehmen) Das Beratungsteam wird ihnen helfen!</w:t>
              <w:br/>
              <w:br/>
              <w:t>3) Die erste Sperre ist 6 Wochen jede weitere innerhalb eines Jahres beträgt 8 Wochen!</w:t>
              <w:br/>
              <w:br/>
            </w:r>
            <w:r>
              <w:rPr>
                <w:rStyle w:val="StrongEmphasis"/>
                <w:rFonts w:cs="Arial" w:ascii="Arial" w:hAnsi="Arial"/>
                <w:sz w:val="20"/>
                <w:szCs w:val="20"/>
                <w:lang w:val="de-DE"/>
              </w:rPr>
              <w:t>24.03.2007 um 9.55 Uhr - von Chiara</w:t>
            </w:r>
            <w:r>
              <w:rPr>
                <w:rFonts w:cs="Arial" w:ascii="Arial" w:hAnsi="Arial"/>
                <w:b/>
                <w:bCs/>
                <w:sz w:val="20"/>
                <w:szCs w:val="20"/>
                <w:lang w:val="de-DE"/>
              </w:rPr>
              <w:br/>
            </w:r>
            <w:r>
              <w:rPr>
                <w:rFonts w:cs="Arial" w:ascii="Arial" w:hAnsi="Arial"/>
                <w:sz w:val="20"/>
                <w:szCs w:val="20"/>
                <w:lang w:val="de-DE"/>
              </w:rPr>
              <w:t>Lieber Christian!</w:t>
              <w:br/>
              <w:t>Danke fuer Ihren Tipp mit AMSand, werde mich dort gleich am Dienstag naeher erkundigen!</w:t>
              <w:br/>
              <w:t>Zu dem Thema habe ich noch folgendes im Internet gefunden:</w:t>
              <w:br/>
            </w:r>
            <w:hyperlink r:id="rId381" w:tgtFrame="_blank">
              <w:r>
                <w:rPr>
                  <w:rStyle w:val="InternetLink"/>
                  <w:rFonts w:cs="Arial" w:ascii="Arial" w:hAnsi="Arial"/>
                  <w:sz w:val="20"/>
                  <w:szCs w:val="20"/>
                  <w:lang w:val="de-DE"/>
                </w:rPr>
                <w:t xml:space="preserve">Die komplette "Stellenbeschreibung" </w:t>
              </w:r>
            </w:hyperlink>
            <w:r>
              <w:rPr>
                <w:rFonts w:cs="Arial" w:ascii="Arial" w:hAnsi="Arial"/>
                <w:sz w:val="20"/>
                <w:szCs w:val="20"/>
                <w:lang w:val="de-DE"/>
              </w:rPr>
              <w:br/>
              <w:t>Hört sich doch alles sehr stark nach Transitarbeitsplatz an.....</w:t>
              <w:br/>
              <w:t>Ich melde mich Mitte der Woche nocheinmal bei Ihnen um Ihnen die Meinung von AMSand zu dieser Stiftung mitzuteilen. Vielleicht hilft das ja auch noch anderen Lesern Ihrer HP!</w:t>
              <w:br/>
              <w:t>Liebe Gruesse, Chiara</w:t>
              <w:br/>
              <w:br/>
            </w:r>
            <w:r>
              <w:rPr>
                <w:rStyle w:val="StrongEmphasis"/>
                <w:rFonts w:cs="Arial" w:ascii="Arial" w:hAnsi="Arial"/>
                <w:sz w:val="20"/>
                <w:szCs w:val="20"/>
                <w:lang w:val="de-DE"/>
              </w:rPr>
              <w:t>Antwort:</w:t>
            </w:r>
          </w:p>
          <w:p>
            <w:pPr>
              <w:pStyle w:val="Normal"/>
              <w:spacing w:lineRule="atLeast" w:line="210"/>
              <w:rPr>
                <w:rFonts w:ascii="Arial" w:hAnsi="Arial" w:cs="Arial"/>
                <w:sz w:val="20"/>
                <w:szCs w:val="20"/>
                <w:lang w:val="de-DE"/>
              </w:rPr>
            </w:pPr>
            <w:r>
              <w:rPr>
                <w:rFonts w:cs="Arial" w:ascii="Arial" w:hAnsi="Arial"/>
                <w:sz w:val="20"/>
                <w:szCs w:val="20"/>
                <w:lang w:val="de-DE"/>
              </w:rPr>
              <w:t>2) Dieser Kurs müsste freiwillig sein!</w:t>
            </w:r>
          </w:p>
          <w:p>
            <w:pPr>
              <w:pStyle w:val="Normal"/>
              <w:spacing w:lineRule="atLeast" w:line="210"/>
              <w:rPr/>
            </w:pPr>
            <w:r>
              <w:rPr>
                <w:rFonts w:cs="Arial" w:ascii="Arial" w:hAnsi="Arial"/>
                <w:sz w:val="20"/>
                <w:szCs w:val="20"/>
                <w:lang w:val="de-DE"/>
              </w:rPr>
              <w:t xml:space="preserve">Stimmt hat Ähnlichkeit mit einen Transitarbeitsplatz. Fragen sie ob sie einen Kollektivvertrag für </w:t>
            </w:r>
            <w:hyperlink r:id="rId382" w:tgtFrame="_blank">
              <w:r>
                <w:rPr>
                  <w:rStyle w:val="InternetLink"/>
                  <w:rFonts w:cs="Arial" w:ascii="Arial" w:hAnsi="Arial"/>
                  <w:sz w:val="20"/>
                  <w:szCs w:val="20"/>
                  <w:lang w:val="de-DE"/>
                </w:rPr>
                <w:t>TransitmitarbeiterInnen.pdf</w:t>
              </w:r>
            </w:hyperlink>
            <w:r>
              <w:rPr>
                <w:rFonts w:cs="Arial" w:ascii="Arial" w:hAnsi="Arial"/>
                <w:sz w:val="20"/>
                <w:szCs w:val="20"/>
                <w:lang w:val="de-DE"/>
              </w:rPr>
              <w:t xml:space="preserve"> bekommen.</w:t>
              <w:br/>
              <w:t>Die Finanzierung wie angegeben verstösst gegen den arbeitsrechtlichen Gleichbehandlungsgrundsatz.</w:t>
            </w:r>
          </w:p>
          <w:p>
            <w:pPr>
              <w:pStyle w:val="Normal"/>
              <w:spacing w:lineRule="atLeast" w:line="210"/>
              <w:rPr/>
            </w:pPr>
            <w:r>
              <w:fldChar w:fldCharType="begin"/>
            </w:r>
            <w:r>
              <w:rPr>
                <w:rStyle w:val="InternetLink"/>
                <w:sz w:val="20"/>
                <w:szCs w:val="20"/>
                <w:rFonts w:cs="Arial" w:ascii="Arial" w:hAnsi="Arial"/>
                <w:lang w:val="de-DE"/>
              </w:rPr>
              <w:instrText xml:space="preserve"> HYPERLINK "http://www.soned.at/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r>
          </w:p>
          <w:p>
            <w:pPr>
              <w:pStyle w:val="Normal"/>
              <w:spacing w:lineRule="atLeast" w:line="210"/>
              <w:rPr>
                <w:rFonts w:ascii="Arial" w:hAnsi="Arial" w:cs="Arial"/>
                <w:sz w:val="20"/>
                <w:szCs w:val="20"/>
                <w:lang w:val="de-DE"/>
              </w:rPr>
            </w:pPr>
            <w:r>
              <w:rPr>
                <w:rFonts w:cs="Arial" w:ascii="Arial" w:hAnsi="Arial"/>
                <w:sz w:val="20"/>
                <w:szCs w:val="20"/>
                <w:lang w:val="de-DE"/>
              </w:rPr>
              <w:br/>
            </w:r>
            <w:hyperlink r:id="rId383">
              <w:r>
                <w:rPr>
                  <w:rStyle w:val="InternetLink"/>
                  <w:rFonts w:cs="Arial" w:ascii="Arial" w:hAnsi="Arial"/>
                  <w:sz w:val="20"/>
                  <w:szCs w:val="20"/>
                  <w:lang w:val="de-DE"/>
                </w:rPr>
                <w:t>Es ist rechtswidrig, eine Schulungs-, Umschulungs- oder Wiedereingliederungsmaßnahme in das rechtliche Kleid eines Arbeitsverhältnisses zu hüllen!</w:t>
              </w:r>
            </w:hyperlink>
          </w:p>
          <w:p>
            <w:pPr>
              <w:pStyle w:val="Normal"/>
              <w:spacing w:lineRule="atLeast" w:line="210"/>
              <w:rPr/>
            </w:pPr>
            <w:r>
              <w:rPr>
                <w:rFonts w:cs="Arial" w:ascii="Arial" w:hAnsi="Arial"/>
                <w:sz w:val="20"/>
                <w:szCs w:val="20"/>
                <w:lang w:val="de-DE"/>
              </w:rPr>
              <w:t xml:space="preserve">Das AMS ist verpflichtet, die arbeitslosen Personen </w:t>
            </w:r>
            <w:hyperlink r:id="rId384">
              <w:r>
                <w:rPr>
                  <w:rStyle w:val="InternetLink"/>
                  <w:rFonts w:cs="Arial" w:ascii="Arial" w:hAnsi="Arial"/>
                  <w:sz w:val="20"/>
                  <w:szCs w:val="20"/>
                  <w:lang w:val="de-DE"/>
                </w:rPr>
                <w:t>über ihre Defizite aufzuklären</w:t>
              </w:r>
            </w:hyperlink>
            <w:r>
              <w:rPr>
                <w:rFonts w:cs="Arial" w:ascii="Arial" w:hAnsi="Arial"/>
                <w:sz w:val="20"/>
                <w:szCs w:val="20"/>
                <w:lang w:val="de-DE"/>
              </w:rPr>
              <w:t xml:space="preserve"> und sie in Kurse zu vermitteln die in der Lage sind, diese Defizite auch auszugleichen. (VwGH.)</w:t>
            </w:r>
          </w:p>
          <w:p>
            <w:pPr>
              <w:pStyle w:val="Normal"/>
              <w:spacing w:lineRule="atLeast" w:line="210"/>
              <w:rPr>
                <w:rFonts w:ascii="Arial" w:hAnsi="Arial" w:cs="Arial"/>
                <w:sz w:val="20"/>
                <w:szCs w:val="20"/>
                <w:lang w:val="de-DE"/>
              </w:rPr>
            </w:pPr>
            <w:r>
              <w:rPr>
                <w:rFonts w:cs="Arial" w:ascii="Arial" w:hAnsi="Arial"/>
                <w:sz w:val="20"/>
                <w:szCs w:val="20"/>
                <w:lang w:val="de-DE"/>
              </w:rPr>
              <w:t>Bei einer Verweigerung müssen sie mit einer rechtswidrigen Sperre rechnen. In der Berufung/Beschwerde bekommen sie dann recht. (ohne Gewähr)</w:t>
            </w:r>
          </w:p>
          <w:p>
            <w:pPr>
              <w:pStyle w:val="Normal"/>
              <w:spacing w:lineRule="atLeast" w:line="210"/>
              <w:rPr>
                <w:rFonts w:ascii="Arial" w:hAnsi="Arial" w:cs="Arial"/>
                <w:color w:val="000000"/>
                <w:sz w:val="20"/>
                <w:szCs w:val="20"/>
                <w:lang w:val="de-DE"/>
              </w:rPr>
            </w:pPr>
            <w:r>
              <w:rPr>
                <w:rFonts w:cs="Arial" w:ascii="Arial" w:hAnsi="Arial"/>
                <w:sz w:val="20"/>
                <w:szCs w:val="20"/>
                <w:lang w:val="de-DE"/>
              </w:rPr>
              <w:t>Ja geben sie mir bescheid nach dem AMSand-Besuch.</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3.03.2007 um 9.45 Uhr - von Ha. - rechtswidrige Sperre!</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lang w:val="de-DE"/>
              </w:rPr>
            </w:pPr>
            <w:r>
              <w:rPr>
                <w:rFonts w:cs="Arial" w:ascii="Arial" w:hAnsi="Arial"/>
                <w:sz w:val="20"/>
                <w:szCs w:val="20"/>
                <w:lang w:val="de-DE"/>
              </w:rPr>
              <w:t>Sehr geehrte SoNed Leute,</w:t>
              <w:br/>
              <w:t>ich bin gezwungenermaßen in eine Maßnahme der Firma Jobworking über das AMS Neunkirchen geraten.</w:t>
              <w:br/>
              <w:t>Jetzt hat man mir den Notstand gestrichen weil ich mit dem Jobworker Herrn B. nicht in eine Firma vorstellen gefahren bin.</w:t>
              <w:br/>
              <w:t>Da Ich es als erniedrigend und als einschränkung der persönlichen Freiheit halt finde mit dem Jobworker auf meiner Seite mit dem Personalchef ein Bewerbungsgespräch führen soll.</w:t>
              <w:br/>
              <w:t>Ich habe im Forum auch gelesen das ,dass Rechtwiedrig ist.</w:t>
              <w:br/>
              <w:t>Kann ich von Ihnen rechtliche Hilfe erwarten.Meine Dokumente dazu und genauere Details kann ich Ihnen per Mail schicke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Ihnen ist rechtswidrig der Bezug gesperrt worden. Wir werden sie unterstützen!</w:t>
              <w:br/>
              <w:t>Senden sie mir die Details und Dokumente!</w:t>
              <w:br/>
              <w:br/>
              <w:t>Kopieren sie die verlinkten Seiten, auch diesen Eintrag/Antwort und übergeben sie diese Kopien, mit einer Klagsdrohung, ihrer BetreuerIn . Die Übergabe lassen sie sich auf einer Kopie für sie bestätigen!</w:t>
            </w:r>
          </w:p>
          <w:p>
            <w:pPr>
              <w:pStyle w:val="Normal"/>
              <w:spacing w:lineRule="atLeast" w:line="210"/>
              <w:rPr>
                <w:rFonts w:ascii="Arial" w:hAnsi="Arial" w:cs="Arial"/>
                <w:sz w:val="36"/>
                <w:szCs w:val="36"/>
                <w:lang w:val="de-DE"/>
              </w:rPr>
            </w:pPr>
            <w:r>
              <w:rPr>
                <w:rFonts w:cs="Arial" w:ascii="Arial" w:hAnsi="Arial"/>
                <w:sz w:val="20"/>
                <w:szCs w:val="20"/>
                <w:lang w:val="de-DE"/>
              </w:rPr>
              <w:t xml:space="preserve">Sagen sie, wenn die Sperre nicht sofort zurück genommen wird, werden </w:t>
              <w:br/>
              <w:t xml:space="preserve">SoNed-ArbeitslosensprecherIn eine Klage wegen </w:t>
            </w:r>
            <w:hyperlink r:id="rId385">
              <w:r>
                <w:rPr>
                  <w:rStyle w:val="InternetLink"/>
                  <w:rFonts w:cs="Arial" w:ascii="Arial" w:hAnsi="Arial"/>
                  <w:sz w:val="20"/>
                  <w:szCs w:val="20"/>
                  <w:lang w:val="de-DE"/>
                </w:rPr>
                <w:t>Amtsmissbrauch / Nötigung</w:t>
              </w:r>
            </w:hyperlink>
            <w:r>
              <w:rPr>
                <w:rFonts w:cs="Arial" w:ascii="Arial" w:hAnsi="Arial"/>
                <w:sz w:val="20"/>
                <w:szCs w:val="20"/>
                <w:lang w:val="de-DE"/>
              </w:rPr>
              <w:t xml:space="preserve"> unterstützen.</w:t>
            </w:r>
          </w:p>
          <w:p>
            <w:pPr>
              <w:pStyle w:val="Normal"/>
              <w:spacing w:lineRule="atLeast" w:line="210"/>
              <w:rPr>
                <w:rFonts w:ascii="Arial" w:hAnsi="Arial" w:cs="Arial"/>
                <w:sz w:val="36"/>
                <w:szCs w:val="36"/>
                <w:lang w:val="de-DE"/>
              </w:rPr>
            </w:pPr>
            <w:r>
              <w:rPr>
                <w:rFonts w:cs="Arial" w:ascii="Arial" w:hAnsi="Arial"/>
                <w:sz w:val="20"/>
                <w:szCs w:val="20"/>
                <w:lang w:val="de-DE"/>
              </w:rPr>
              <w:t>Ich denke, dass ihr(e) BetreuerIn die Sperre sofort aufheben wird, da sie auch persönlich dafür haftet!</w:t>
            </w:r>
          </w:p>
          <w:p>
            <w:pPr>
              <w:pStyle w:val="Normal"/>
              <w:spacing w:lineRule="atLeast" w:line="210"/>
              <w:rPr>
                <w:rFonts w:ascii="Arial" w:hAnsi="Arial" w:cs="Arial"/>
                <w:sz w:val="36"/>
                <w:szCs w:val="36"/>
                <w:lang w:val="de-DE"/>
              </w:rPr>
            </w:pPr>
            <w:r>
              <w:rPr>
                <w:rFonts w:cs="Arial" w:ascii="Arial" w:hAnsi="Arial"/>
                <w:sz w:val="20"/>
                <w:szCs w:val="20"/>
                <w:lang w:val="de-DE"/>
              </w:rPr>
              <w:br/>
              <w:t>Ansonsten ist der weitere Weg - Bescheid über Sperre abzuwarten und sofort Berufung, mit VwGH-Erkenntnisse als Begründung, einlegen! Klage vorbereiten!</w:t>
            </w:r>
          </w:p>
          <w:p>
            <w:pPr>
              <w:pStyle w:val="Normal"/>
              <w:spacing w:lineRule="atLeast" w:line="210"/>
              <w:rPr>
                <w:rFonts w:ascii="Arial" w:hAnsi="Arial" w:cs="Arial"/>
                <w:color w:val="000000"/>
                <w:sz w:val="36"/>
                <w:szCs w:val="36"/>
                <w:lang w:val="de-DE"/>
              </w:rPr>
            </w:pPr>
            <w:hyperlink r:id="rId386">
              <w:r>
                <w:rPr>
                  <w:rStyle w:val="InternetLink"/>
                  <w:rFonts w:cs="Arial" w:ascii="Arial" w:hAnsi="Arial"/>
                  <w:sz w:val="20"/>
                  <w:szCs w:val="20"/>
                  <w:lang w:val="de-DE"/>
                </w:rPr>
                <w:t>AMS-Projekt ist rechtswidrig!</w:t>
              </w:r>
            </w:hyperlink>
            <w:r>
              <w:rPr>
                <w:rFonts w:cs="Arial" w:ascii="Arial" w:hAnsi="Arial"/>
                <w:sz w:val="20"/>
                <w:szCs w:val="20"/>
                <w:lang w:val="de-DE"/>
              </w:rPr>
              <w:t xml:space="preserve"> (zu beachten Rechtssatz)</w:t>
              <w:br/>
              <w:br/>
            </w:r>
            <w:r>
              <w:fldChar w:fldCharType="begin"/>
            </w:r>
            <w:r>
              <w:rPr>
                <w:rStyle w:val="InternetLink"/>
                <w:sz w:val="20"/>
                <w:szCs w:val="20"/>
                <w:rFonts w:cs="Arial" w:ascii="Arial" w:hAnsi="Arial"/>
                <w:lang w:val="de-DE"/>
              </w:rPr>
              <w:instrText xml:space="preserve"> HYPERLINK "http://www.soned.at/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br/>
              <w:t>Rechtssatz:</w:t>
              <w:br/>
              <w:t>Vermittlung des Arbeitsplatzes ist nach dem Gesetz ausschließlich von der</w:t>
              <w:br/>
              <w:t>regionalen Geschäftsstelle des AMS wahrzunehmen.</w:t>
              <w:br/>
              <w:t>Vor allem sich von Mitarbeitern dieses Unternehmens bei der Bewerbung vertreten zu lassen bzw. diesen Personen "das Moderieren und Begleiten des</w:t>
              <w:br/>
              <w:t>Vorstellungsgespräches und in weiterer Folge für die ersten beiden</w:t>
              <w:br/>
              <w:t>Monate des Arbeitsverhältnisses" zu überlassen - eine Art "Bewährungshilfe für Langzeitarbeitslose" gemahnende Eingriffe in das Privatleben Arbeitsuchender</w:t>
              <w:br/>
              <w:t xml:space="preserve">bietet das Gesetz keine Grundlage.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pPr>
            <w:r>
              <w:rPr>
                <w:rStyle w:val="StrongEmphasis"/>
                <w:rFonts w:cs="Arial" w:ascii="Arial" w:hAnsi="Arial"/>
                <w:sz w:val="20"/>
                <w:szCs w:val="20"/>
              </w:rPr>
              <w:t>22.03.2007 um 23.03 Uhr - von F. V. - positive Rückmeldung</w:t>
            </w:r>
          </w:p>
        </w:tc>
      </w:tr>
      <w:tr>
        <w:trPr/>
        <w:tc>
          <w:tcPr>
            <w:tcW w:w="192" w:type="dxa"/>
            <w:tcBorders/>
            <w:vAlign w:val="center"/>
          </w:tcPr>
          <w:p>
            <w:pPr>
              <w:pStyle w:val="Normal"/>
              <w:snapToGrid w:val="false"/>
              <w:rPr>
                <w:rStyle w:val="StrongEmphasis"/>
                <w:rFonts w:ascii="Arial" w:hAnsi="Arial" w:cs="Arial"/>
                <w:color w:val="000000"/>
                <w:sz w:val="20"/>
                <w:szCs w:val="20"/>
              </w:rPr>
            </w:pPr>
            <w:r>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 xml:space="preserve">Wie versprochen schildere ich jetzt meinen Fall und wie alles gut </w:t>
            </w:r>
          </w:p>
          <w:p>
            <w:pPr>
              <w:pStyle w:val="Normal"/>
              <w:spacing w:lineRule="atLeast" w:line="210"/>
              <w:rPr>
                <w:rFonts w:ascii="Arial" w:hAnsi="Arial" w:cs="Arial"/>
                <w:sz w:val="20"/>
                <w:szCs w:val="20"/>
                <w:lang w:val="de-DE"/>
              </w:rPr>
            </w:pPr>
            <w:r>
              <w:rPr>
                <w:rFonts w:cs="Arial" w:ascii="Arial" w:hAnsi="Arial"/>
                <w:sz w:val="20"/>
                <w:szCs w:val="20"/>
                <w:lang w:val="de-DE"/>
              </w:rPr>
              <w:t xml:space="preserve">gegangen ist. </w:t>
            </w:r>
          </w:p>
          <w:p>
            <w:pPr>
              <w:pStyle w:val="Normal"/>
              <w:spacing w:lineRule="atLeast" w:line="210"/>
              <w:rPr>
                <w:rFonts w:ascii="Arial" w:hAnsi="Arial" w:cs="Arial"/>
                <w:sz w:val="20"/>
                <w:szCs w:val="20"/>
                <w:lang w:val="de-DE"/>
              </w:rPr>
            </w:pPr>
            <w:r>
              <w:rPr>
                <w:rFonts w:cs="Arial" w:ascii="Arial" w:hAnsi="Arial"/>
                <w:sz w:val="20"/>
                <w:szCs w:val="20"/>
                <w:lang w:val="de-DE"/>
              </w:rPr>
              <w:t xml:space="preserve">Mein Vertrag beim AMS belief sich nur bis 15.Februar und der sollte </w:t>
            </w:r>
          </w:p>
          <w:p>
            <w:pPr>
              <w:pStyle w:val="Normal"/>
              <w:spacing w:lineRule="atLeast" w:line="210"/>
              <w:rPr>
                <w:rFonts w:ascii="Arial" w:hAnsi="Arial" w:cs="Arial"/>
                <w:sz w:val="20"/>
                <w:szCs w:val="20"/>
                <w:lang w:val="de-DE"/>
              </w:rPr>
            </w:pPr>
            <w:r>
              <w:rPr>
                <w:rFonts w:cs="Arial" w:ascii="Arial" w:hAnsi="Arial"/>
                <w:sz w:val="20"/>
                <w:szCs w:val="20"/>
                <w:lang w:val="de-DE"/>
              </w:rPr>
              <w:t xml:space="preserve">verlängert werden. </w:t>
            </w:r>
          </w:p>
          <w:p>
            <w:pPr>
              <w:pStyle w:val="Normal"/>
              <w:spacing w:lineRule="atLeast" w:line="210"/>
              <w:rPr>
                <w:rFonts w:ascii="Arial" w:hAnsi="Arial" w:cs="Arial"/>
                <w:sz w:val="20"/>
                <w:szCs w:val="20"/>
                <w:lang w:val="de-DE"/>
              </w:rPr>
            </w:pPr>
            <w:r>
              <w:rPr>
                <w:rFonts w:cs="Arial" w:ascii="Arial" w:hAnsi="Arial"/>
                <w:sz w:val="20"/>
                <w:szCs w:val="20"/>
                <w:lang w:val="de-DE"/>
              </w:rPr>
              <w:t xml:space="preserve">Jedoch war ich schon ab Anfang Februar bei der Kursteilnahme von itworks </w:t>
            </w:r>
          </w:p>
          <w:p>
            <w:pPr>
              <w:pStyle w:val="Normal"/>
              <w:spacing w:lineRule="atLeast" w:line="210"/>
              <w:rPr>
                <w:rFonts w:ascii="Arial" w:hAnsi="Arial" w:cs="Arial"/>
                <w:sz w:val="20"/>
                <w:szCs w:val="20"/>
                <w:lang w:val="de-DE"/>
              </w:rPr>
            </w:pPr>
            <w:r>
              <w:rPr>
                <w:rFonts w:cs="Arial" w:ascii="Arial" w:hAnsi="Arial"/>
                <w:sz w:val="20"/>
                <w:szCs w:val="20"/>
                <w:lang w:val="de-DE"/>
              </w:rPr>
              <w:t xml:space="preserve">tätig. Dort wurde mir versichert, dass ich solange ich in diesem Kurs bin </w:t>
            </w:r>
          </w:p>
          <w:p>
            <w:pPr>
              <w:pStyle w:val="Normal"/>
              <w:spacing w:lineRule="atLeast" w:line="210"/>
              <w:rPr>
                <w:rFonts w:ascii="Arial" w:hAnsi="Arial" w:cs="Arial"/>
                <w:sz w:val="20"/>
                <w:szCs w:val="20"/>
                <w:lang w:val="de-DE"/>
              </w:rPr>
            </w:pPr>
            <w:r>
              <w:rPr>
                <w:rFonts w:cs="Arial" w:ascii="Arial" w:hAnsi="Arial"/>
                <w:sz w:val="20"/>
                <w:szCs w:val="20"/>
                <w:lang w:val="de-DE"/>
              </w:rPr>
              <w:t xml:space="preserve">keine Antragsverlängerung benötige. Da ich ein sehr skeptischer Mensch </w:t>
            </w:r>
          </w:p>
          <w:p>
            <w:pPr>
              <w:pStyle w:val="Normal"/>
              <w:spacing w:lineRule="atLeast" w:line="210"/>
              <w:rPr>
                <w:rFonts w:ascii="Arial" w:hAnsi="Arial" w:cs="Arial"/>
                <w:sz w:val="20"/>
                <w:szCs w:val="20"/>
                <w:lang w:val="de-DE"/>
              </w:rPr>
            </w:pPr>
            <w:r>
              <w:rPr>
                <w:rFonts w:cs="Arial" w:ascii="Arial" w:hAnsi="Arial"/>
                <w:sz w:val="20"/>
                <w:szCs w:val="20"/>
                <w:lang w:val="de-DE"/>
              </w:rPr>
              <w:t xml:space="preserve">bin, ging ich doch noch vor dem 15.Februar zur Rechnungsstelle vom AMS um </w:t>
            </w:r>
          </w:p>
          <w:p>
            <w:pPr>
              <w:pStyle w:val="Normal"/>
              <w:spacing w:lineRule="atLeast" w:line="210"/>
              <w:rPr>
                <w:rFonts w:ascii="Arial" w:hAnsi="Arial" w:cs="Arial"/>
                <w:sz w:val="20"/>
                <w:szCs w:val="20"/>
                <w:lang w:val="de-DE"/>
              </w:rPr>
            </w:pPr>
            <w:r>
              <w:rPr>
                <w:rFonts w:cs="Arial" w:ascii="Arial" w:hAnsi="Arial"/>
                <w:sz w:val="20"/>
                <w:szCs w:val="20"/>
                <w:lang w:val="de-DE"/>
              </w:rPr>
              <w:t xml:space="preserve">eine Verlängerung zu bekommen. Von dort aus wurde ich zu meiner Beraterin </w:t>
            </w:r>
          </w:p>
          <w:p>
            <w:pPr>
              <w:pStyle w:val="Normal"/>
              <w:spacing w:lineRule="atLeast" w:line="210"/>
              <w:rPr>
                <w:rFonts w:ascii="Arial" w:hAnsi="Arial" w:cs="Arial"/>
                <w:sz w:val="20"/>
                <w:szCs w:val="20"/>
                <w:lang w:val="de-DE"/>
              </w:rPr>
            </w:pPr>
            <w:r>
              <w:rPr>
                <w:rFonts w:cs="Arial" w:ascii="Arial" w:hAnsi="Arial"/>
                <w:sz w:val="20"/>
                <w:szCs w:val="20"/>
                <w:lang w:val="de-DE"/>
              </w:rPr>
              <w:t xml:space="preserve">geschickt, die mir wiederum lang und breit erklärt hat das dies nicht </w:t>
            </w:r>
          </w:p>
          <w:p>
            <w:pPr>
              <w:pStyle w:val="Normal"/>
              <w:spacing w:lineRule="atLeast" w:line="210"/>
              <w:rPr>
                <w:rFonts w:ascii="Arial" w:hAnsi="Arial" w:cs="Arial"/>
                <w:sz w:val="20"/>
                <w:szCs w:val="20"/>
                <w:lang w:val="de-DE"/>
              </w:rPr>
            </w:pPr>
            <w:r>
              <w:rPr>
                <w:rFonts w:cs="Arial" w:ascii="Arial" w:hAnsi="Arial"/>
                <w:sz w:val="20"/>
                <w:szCs w:val="20"/>
                <w:lang w:val="de-DE"/>
              </w:rPr>
              <w:t xml:space="preserve">notwendig ist, solange ich in dem Kurs von itworks gemeldet bin. Sie hat </w:t>
            </w:r>
          </w:p>
          <w:p>
            <w:pPr>
              <w:pStyle w:val="Normal"/>
              <w:spacing w:lineRule="atLeast" w:line="210"/>
              <w:rPr>
                <w:rFonts w:ascii="Arial" w:hAnsi="Arial" w:cs="Arial"/>
                <w:sz w:val="20"/>
                <w:szCs w:val="20"/>
                <w:lang w:val="de-DE"/>
              </w:rPr>
            </w:pPr>
            <w:r>
              <w:rPr>
                <w:rFonts w:cs="Arial" w:ascii="Arial" w:hAnsi="Arial"/>
                <w:sz w:val="20"/>
                <w:szCs w:val="20"/>
                <w:lang w:val="de-DE"/>
              </w:rPr>
              <w:t xml:space="preserve">es mir mit solchen Worten geschildert, dass ich das ohnehin schon erklärt </w:t>
            </w:r>
          </w:p>
          <w:p>
            <w:pPr>
              <w:pStyle w:val="Normal"/>
              <w:spacing w:lineRule="atLeast" w:line="210"/>
              <w:rPr>
                <w:rFonts w:ascii="Arial" w:hAnsi="Arial" w:cs="Arial"/>
                <w:sz w:val="20"/>
                <w:szCs w:val="20"/>
                <w:lang w:val="de-DE"/>
              </w:rPr>
            </w:pPr>
            <w:r>
              <w:rPr>
                <w:rFonts w:cs="Arial" w:ascii="Arial" w:hAnsi="Arial"/>
                <w:sz w:val="20"/>
                <w:szCs w:val="20"/>
                <w:lang w:val="de-DE"/>
              </w:rPr>
              <w:t xml:space="preserve">bekommen hab und ob ich mir überhaupt nichts merken kann. Danach hab ich </w:t>
            </w:r>
          </w:p>
          <w:p>
            <w:pPr>
              <w:pStyle w:val="Normal"/>
              <w:spacing w:lineRule="atLeast" w:line="210"/>
              <w:rPr>
                <w:rFonts w:ascii="Arial" w:hAnsi="Arial" w:cs="Arial"/>
                <w:sz w:val="20"/>
                <w:szCs w:val="20"/>
                <w:lang w:val="de-DE"/>
              </w:rPr>
            </w:pPr>
            <w:r>
              <w:rPr>
                <w:rFonts w:cs="Arial" w:ascii="Arial" w:hAnsi="Arial"/>
                <w:sz w:val="20"/>
                <w:szCs w:val="20"/>
                <w:lang w:val="de-DE"/>
              </w:rPr>
              <w:t xml:space="preserve">mich auch bei der Sozialpädagogin von itworks informiert und mir wurde das </w:t>
            </w:r>
          </w:p>
          <w:p>
            <w:pPr>
              <w:pStyle w:val="Normal"/>
              <w:spacing w:lineRule="atLeast" w:line="210"/>
              <w:rPr>
                <w:rFonts w:ascii="Arial" w:hAnsi="Arial" w:cs="Arial"/>
                <w:sz w:val="20"/>
                <w:szCs w:val="20"/>
                <w:lang w:val="de-DE"/>
              </w:rPr>
            </w:pPr>
            <w:r>
              <w:rPr>
                <w:rFonts w:cs="Arial" w:ascii="Arial" w:hAnsi="Arial"/>
                <w:sz w:val="20"/>
                <w:szCs w:val="20"/>
                <w:lang w:val="de-DE"/>
              </w:rPr>
              <w:t xml:space="preserve">gleiche erklärt, nämlich das alles kein Problem ist. Wie du dir jetzt </w:t>
            </w:r>
          </w:p>
          <w:p>
            <w:pPr>
              <w:pStyle w:val="Normal"/>
              <w:spacing w:lineRule="atLeast" w:line="210"/>
              <w:rPr>
                <w:rFonts w:ascii="Arial" w:hAnsi="Arial" w:cs="Arial"/>
                <w:sz w:val="20"/>
                <w:szCs w:val="20"/>
                <w:lang w:val="de-DE"/>
              </w:rPr>
            </w:pPr>
            <w:r>
              <w:rPr>
                <w:rFonts w:cs="Arial" w:ascii="Arial" w:hAnsi="Arial"/>
                <w:sz w:val="20"/>
                <w:szCs w:val="20"/>
                <w:lang w:val="de-DE"/>
              </w:rPr>
              <w:t xml:space="preserve">denken kannst wurde ich ab dem 16.Februar natürlich gesperrt. Anfang März </w:t>
            </w:r>
          </w:p>
          <w:p>
            <w:pPr>
              <w:pStyle w:val="Normal"/>
              <w:spacing w:lineRule="atLeast" w:line="210"/>
              <w:rPr>
                <w:rFonts w:ascii="Arial" w:hAnsi="Arial" w:cs="Arial"/>
                <w:sz w:val="20"/>
                <w:szCs w:val="20"/>
                <w:lang w:val="de-DE"/>
              </w:rPr>
            </w:pPr>
            <w:r>
              <w:rPr>
                <w:rFonts w:cs="Arial" w:ascii="Arial" w:hAnsi="Arial"/>
                <w:sz w:val="20"/>
                <w:szCs w:val="20"/>
                <w:lang w:val="de-DE"/>
              </w:rPr>
              <w:t xml:space="preserve">bin ich dann zu euch gegangen (hab es selber nicht früher erfahren, dass </w:t>
            </w:r>
          </w:p>
          <w:p>
            <w:pPr>
              <w:pStyle w:val="Normal"/>
              <w:spacing w:lineRule="atLeast" w:line="210"/>
              <w:rPr>
                <w:rFonts w:ascii="Arial" w:hAnsi="Arial" w:cs="Arial"/>
                <w:sz w:val="20"/>
                <w:szCs w:val="20"/>
                <w:lang w:val="de-DE"/>
              </w:rPr>
            </w:pPr>
            <w:r>
              <w:rPr>
                <w:rFonts w:cs="Arial" w:ascii="Arial" w:hAnsi="Arial"/>
                <w:sz w:val="20"/>
                <w:szCs w:val="20"/>
                <w:lang w:val="de-DE"/>
              </w:rPr>
              <w:t xml:space="preserve">ich gesperrt war) und hab eine neue Antragsverlängerung ausgefüllt. Wie </w:t>
            </w:r>
          </w:p>
          <w:p>
            <w:pPr>
              <w:pStyle w:val="Normal"/>
              <w:spacing w:lineRule="atLeast" w:line="210"/>
              <w:rPr>
                <w:rFonts w:ascii="Arial" w:hAnsi="Arial" w:cs="Arial"/>
                <w:sz w:val="20"/>
                <w:szCs w:val="20"/>
                <w:lang w:val="de-DE"/>
              </w:rPr>
            </w:pPr>
            <w:r>
              <w:rPr>
                <w:rFonts w:cs="Arial" w:ascii="Arial" w:hAnsi="Arial"/>
                <w:sz w:val="20"/>
                <w:szCs w:val="20"/>
                <w:lang w:val="de-DE"/>
              </w:rPr>
              <w:t xml:space="preserve">mir auch schon von Euch erklärt worden ist, kann der letzte Satz über </w:t>
            </w:r>
          </w:p>
          <w:p>
            <w:pPr>
              <w:pStyle w:val="Normal"/>
              <w:spacing w:lineRule="atLeast" w:line="210"/>
              <w:rPr>
                <w:rFonts w:ascii="Arial" w:hAnsi="Arial" w:cs="Arial"/>
                <w:sz w:val="20"/>
                <w:szCs w:val="20"/>
                <w:lang w:val="de-DE"/>
              </w:rPr>
            </w:pPr>
            <w:r>
              <w:rPr>
                <w:rFonts w:cs="Arial" w:ascii="Arial" w:hAnsi="Arial"/>
                <w:sz w:val="20"/>
                <w:szCs w:val="20"/>
                <w:lang w:val="de-DE"/>
              </w:rPr>
              <w:t xml:space="preserve">der Unterschrift Wunder bewirken falls die Leute vom AMS sehen, dass man </w:t>
            </w:r>
          </w:p>
          <w:p>
            <w:pPr>
              <w:pStyle w:val="Normal"/>
              <w:spacing w:lineRule="atLeast" w:line="210"/>
              <w:rPr>
                <w:rFonts w:ascii="Arial" w:hAnsi="Arial" w:cs="Arial"/>
                <w:sz w:val="20"/>
                <w:szCs w:val="20"/>
                <w:lang w:val="de-DE"/>
              </w:rPr>
            </w:pPr>
            <w:r>
              <w:rPr>
                <w:rFonts w:cs="Arial" w:ascii="Arial" w:hAnsi="Arial"/>
                <w:sz w:val="20"/>
                <w:szCs w:val="20"/>
                <w:lang w:val="de-DE"/>
              </w:rPr>
              <w:t xml:space="preserve">sich auskennt bzw. andere Menschen die das tun hat. </w:t>
            </w:r>
          </w:p>
          <w:p>
            <w:pPr>
              <w:pStyle w:val="Normal"/>
              <w:spacing w:lineRule="atLeast" w:line="210"/>
              <w:rPr>
                <w:rFonts w:ascii="Arial" w:hAnsi="Arial" w:cs="Arial"/>
                <w:sz w:val="20"/>
                <w:szCs w:val="20"/>
                <w:lang w:val="de-DE"/>
              </w:rPr>
            </w:pPr>
            <w:r>
              <w:rPr>
                <w:rFonts w:cs="Arial" w:ascii="Arial" w:hAnsi="Arial"/>
                <w:sz w:val="20"/>
                <w:szCs w:val="20"/>
                <w:lang w:val="de-DE"/>
              </w:rPr>
            </w:r>
          </w:p>
          <w:p>
            <w:pPr>
              <w:pStyle w:val="Normal"/>
              <w:spacing w:lineRule="atLeast" w:line="210"/>
              <w:rPr>
                <w:rFonts w:ascii="Arial" w:hAnsi="Arial" w:cs="Arial"/>
                <w:sz w:val="20"/>
                <w:szCs w:val="20"/>
                <w:lang w:val="de-DE"/>
              </w:rPr>
            </w:pPr>
            <w:r>
              <w:rPr>
                <w:rFonts w:cs="Arial" w:ascii="Arial" w:hAnsi="Arial"/>
                <w:sz w:val="20"/>
                <w:szCs w:val="20"/>
                <w:lang w:val="de-DE"/>
              </w:rPr>
              <w:t xml:space="preserve">Der Antrag wurde dann nachträglich bewilligt und ich hab auch schon mein </w:t>
            </w:r>
          </w:p>
          <w:p>
            <w:pPr>
              <w:pStyle w:val="Normal"/>
              <w:spacing w:lineRule="atLeast" w:line="210"/>
              <w:rPr>
                <w:rFonts w:ascii="Arial" w:hAnsi="Arial" w:cs="Arial"/>
                <w:color w:val="000000"/>
                <w:sz w:val="36"/>
                <w:szCs w:val="36"/>
              </w:rPr>
            </w:pPr>
            <w:r>
              <w:rPr>
                <w:rFonts w:cs="Arial" w:ascii="Arial" w:hAnsi="Arial"/>
                <w:sz w:val="20"/>
                <w:szCs w:val="20"/>
                <w:lang w:val="de-DE"/>
              </w:rPr>
              <w:t xml:space="preserve">Geld bekommen.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2.03.2007 um 15.49 Uhr - von Wo. Me. - VwGH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 liebe Leidensgenossen, sollten in diversen Berichten Urteile vom VwGh enthalten sein, und ihr braucht den genauen Inhalt dann schaut hier nach:</w:t>
              <w:br/>
              <w:br/>
            </w:r>
            <w:hyperlink r:id="rId387" w:tgtFrame="_blank">
              <w:r>
                <w:rPr>
                  <w:rStyle w:val="InternetLink"/>
                  <w:rFonts w:cs="Arial" w:ascii="Arial" w:hAnsi="Arial"/>
                  <w:sz w:val="20"/>
                  <w:szCs w:val="20"/>
                  <w:lang w:val="de-DE"/>
                </w:rPr>
                <w:t>http://www.ris.bka.gv.at/vwgh/</w:t>
              </w:r>
            </w:hyperlink>
            <w:r>
              <w:rPr>
                <w:rFonts w:cs="Arial" w:ascii="Arial" w:hAnsi="Arial"/>
                <w:sz w:val="20"/>
                <w:szCs w:val="20"/>
                <w:lang w:val="de-DE"/>
              </w:rPr>
              <w:br/>
              <w:br/>
              <w:t>Grüße aus Wie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3.2007 um 14.59 Uhr - von Re. E. - Sperre wegen Kündigung in der Probe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 xml:space="preserve">sg herr </w:t>
              <w:br/>
              <w:t>neue situation, habe aus gesundheitlichen gründen in der probezeit gekündigt. ams meint dass sie dass prüfen müsste ob eine n \"berücksichtigungswürdigen umstand für die selbstkündigung in der probezeit\" überhaupt anwendbar ist. Meine Frage ist nun anscheindend ist damit zu rechnen dass sie mir für 4-8 wochen die notstandshilfe sperren. wo kann man nachlesen was ein \"berücksichtiger umstand ist\"</w:t>
              <w:br/>
              <w:t xml:space="preserve">kann man da nun was machen oder ist man da ganz ausgeliefert. </w:t>
              <w:br/>
              <w:t>danke im voraus und nette grüsse</w:t>
              <w:br/>
              <w:br/>
            </w:r>
            <w:r>
              <w:rPr>
                <w:rStyle w:val="StrongEmphasis"/>
                <w:rFonts w:cs="Arial" w:ascii="Arial" w:hAnsi="Arial"/>
                <w:sz w:val="20"/>
                <w:szCs w:val="20"/>
                <w:lang w:val="de-DE"/>
              </w:rPr>
              <w:t>Antwort:</w:t>
            </w:r>
            <w:r>
              <w:rPr>
                <w:rFonts w:cs="Arial" w:ascii="Arial" w:hAnsi="Arial"/>
                <w:b/>
                <w:bCs/>
                <w:sz w:val="20"/>
                <w:szCs w:val="20"/>
                <w:lang w:val="de-DE"/>
              </w:rPr>
              <w:br/>
            </w:r>
            <w:r>
              <w:fldChar w:fldCharType="begin"/>
            </w:r>
            <w:r>
              <w:rPr>
                <w:rStyle w:val="InternetLink"/>
                <w:sz w:val="20"/>
                <w:szCs w:val="20"/>
                <w:rFonts w:cs="Arial" w:ascii="Arial" w:hAnsi="Arial"/>
                <w:lang w:val="de-DE"/>
              </w:rPr>
              <w:instrText xml:space="preserve"> HYPERLINK "http://www.soned.at/9b763a8e7a4c2a5a2284bd11a3d342ab.html" \l "Probezei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i Kündigung in der Probezeit gibt es keine Sperre?</w:t>
            </w:r>
            <w:r>
              <w:rPr>
                <w:rStyle w:val="InternetLink"/>
                <w:sz w:val="20"/>
                <w:szCs w:val="20"/>
                <w:rFonts w:cs="Arial" w:ascii="Arial" w:hAnsi="Arial"/>
                <w:lang w:val="de-DE"/>
              </w:rPr>
              <w:fldChar w:fldCharType="end"/>
            </w:r>
          </w:p>
          <w:p>
            <w:pPr>
              <w:pStyle w:val="Normal"/>
              <w:spacing w:lineRule="atLeast" w:line="210"/>
              <w:rPr>
                <w:lang w:val="de-DE"/>
              </w:rPr>
            </w:pPr>
            <w:r>
              <w:rPr>
                <w:lang w:val="de-DE"/>
              </w:rPr>
              <w:br/>
            </w:r>
            <w:r>
              <w:rPr>
                <w:rStyle w:val="StrongEmphasis"/>
                <w:lang w:val="de-DE"/>
              </w:rPr>
              <w:t>20.27 Uhr von AMS-Mitarbeiter</w:t>
            </w:r>
          </w:p>
          <w:p>
            <w:pPr>
              <w:pStyle w:val="Normal"/>
              <w:spacing w:lineRule="atLeast" w:line="210"/>
              <w:rPr/>
            </w:pPr>
            <w:r>
              <w:rPr>
                <w:lang w:val="de-DE"/>
              </w:rPr>
              <w:t xml:space="preserve">Wenn es in der Probezeit war, gibts keine Sperre gem. §11. Dienstvertrag </w:t>
              <w:br/>
              <w:t xml:space="preserve">anschauen, ob und wie lange die Probezeit vereinbart wurde. Bei uns wird das </w:t>
              <w:br/>
              <w:t xml:space="preserve">bei Lösung des Dienstverhältnisses im 1. Monat nicht geprüft, weil davon </w:t>
              <w:br/>
              <w:t xml:space="preserve">ausgegangen wird, daß das 1. Monat immer Probezeit ist. Ob das überall der </w:t>
              <w:br/>
              <w:t>Fall war, weiß ich aber nicht.</w:t>
              <w:br/>
              <w:t xml:space="preserve">Wurde mit der Firma keine Probezeit vereinbart, ist eine Probezeit im </w:t>
              <w:br/>
              <w:t xml:space="preserve">Kollektivvertrag nicht vorgesehen oder war die Lösung außerhalb der </w:t>
              <w:br/>
              <w:t xml:space="preserve">Probezeit, dann gibts diese "berücksichtigungswürdigen Gründe". Darunter </w:t>
              <w:br/>
              <w:t xml:space="preserve">versteht man eben vorallem die gesundheitlichen Gründe. Wenn ein klares </w:t>
              <w:br/>
              <w:t xml:space="preserve">Facharztgutachten vorliegt, wird die Selbstlösung nicht sanktioniert, </w:t>
              <w:br/>
              <w:t xml:space="preserve">ansonsten ist eine Klärung über Amtsarzt erforderlich ob die Lösung aus ges. </w:t>
              <w:br/>
              <w:t>Gründen zu Recht erfolgt ist.</w:t>
              <w:br/>
              <w:t xml:space="preserve">Der Fall scheint mir suspekt: Denn wenn das AMS der Meinung ist, die Lösung </w:t>
              <w:br/>
              <w:t xml:space="preserve">ist außerhalb der Probezeit erfolgt und der Kunde angibt, daß es aus </w:t>
              <w:br/>
              <w:t xml:space="preserve">gesundheitlichen Gründen war, wäre der logische Schritt, daß sie Befunde </w:t>
              <w:br/>
              <w:t xml:space="preserve">verlangen oder eine Amtsarztuntersuchung einleiten. Die Frage wäre auch, ob </w:t>
              <w:br/>
              <w:t xml:space="preserve">mit dem Kunden überhaupt eine Niederschrift über die Lösung des </w:t>
              <w:br/>
              <w:t>Dienstverhältnis aufgenommen wurde.</w:t>
              <w:br/>
              <w:br/>
            </w:r>
            <w:r>
              <w:rPr>
                <w:rStyle w:val="StrongEmphasis"/>
                <w:rFonts w:cs="Arial" w:ascii="Arial" w:hAnsi="Arial"/>
                <w:sz w:val="20"/>
                <w:szCs w:val="20"/>
                <w:lang w:val="de-DE"/>
              </w:rPr>
              <w:t xml:space="preserve">23.03.2007 um 11.32 Uhr - von AMS Serviceeinrichtung - </w:t>
            </w:r>
            <w:r>
              <w:rPr>
                <w:rFonts w:cs="Arial" w:ascii="Arial" w:hAnsi="Arial"/>
                <w:b/>
                <w:bCs/>
                <w:sz w:val="20"/>
                <w:szCs w:val="20"/>
                <w:lang w:val="de-DE"/>
              </w:rPr>
              <w:br/>
            </w:r>
            <w:r>
              <w:rPr>
                <w:rStyle w:val="StrongEmphasis"/>
                <w:rFonts w:cs="Arial" w:ascii="Arial" w:hAnsi="Arial"/>
                <w:sz w:val="20"/>
                <w:szCs w:val="20"/>
                <w:lang w:val="de-DE"/>
              </w:rPr>
              <w:t>In der Probezeit doch Sperre?</w:t>
            </w:r>
            <w:r>
              <w:rPr>
                <w:rFonts w:cs="Arial" w:ascii="Arial" w:hAnsi="Arial"/>
                <w:b/>
                <w:bCs/>
                <w:sz w:val="20"/>
                <w:szCs w:val="20"/>
                <w:lang w:val="de-DE"/>
              </w:rPr>
              <w:br/>
            </w:r>
            <w:r>
              <w:rPr>
                <w:lang w:val="de-DE"/>
              </w:rPr>
              <w:t>JA !</w:t>
              <w:br/>
              <w:t>Die Verhängung einer Sperrre bzw. Nichtsperre setzt genaue</w:t>
              <w:br/>
              <w:t xml:space="preserve">Sachverhaltserhebungen voraus. </w:t>
              <w:br/>
              <w:t>Liegen berücksichtigunswürdige Gründe vor, dann wird keine Sperrfrist zu</w:t>
              <w:br/>
              <w:t>verhängen sein, liegen keine vor, dann kann eine Sperrfrist verhängt werden.</w:t>
              <w:br/>
              <w:t>Der Grund, warum man auch bei Kündigung in der Probezeit eine Sperrfrist</w:t>
              <w:br/>
              <w:t>verhängt ,liegt auch darin, dass bei einer gewährten Nachsicht im Falle der</w:t>
              <w:br/>
              <w:t>Auflösung in der Probezeit der § 10 unterlaufen werden könnte, wenn</w:t>
              <w:br/>
              <w:t>zugewiesene Besachäftigungen angetreten aber sofort wieder in der Probezeit</w:t>
              <w:br/>
              <w:t>gelöst werden würden.</w:t>
              <w:br/>
              <w:br/>
            </w:r>
            <w:r>
              <w:rPr>
                <w:rStyle w:val="StrongEmphasis"/>
                <w:lang w:val="de-DE"/>
              </w:rPr>
              <w:t>23.</w:t>
            </w:r>
            <w:r>
              <w:rPr>
                <w:rStyle w:val="StrongEmphasis"/>
                <w:rFonts w:cs="Arial" w:ascii="Arial" w:hAnsi="Arial"/>
                <w:sz w:val="20"/>
                <w:szCs w:val="20"/>
                <w:lang w:val="de-DE"/>
              </w:rPr>
              <w:t xml:space="preserve">03.2007 um </w:t>
            </w:r>
            <w:r>
              <w:rPr>
                <w:rStyle w:val="StrongEmphasis"/>
                <w:lang w:val="de-DE"/>
              </w:rPr>
              <w:t>13.51 Uhr von A.L. - ehrlich gesagt eine etwas kühne Rechtsmeinung!</w:t>
            </w:r>
            <w:r>
              <w:rPr>
                <w:b/>
                <w:bCs/>
                <w:lang w:val="de-DE"/>
              </w:rPr>
              <w:br/>
            </w:r>
            <w:r>
              <w:rPr>
                <w:lang w:val="de-DE"/>
              </w:rPr>
              <w:t>Das eine Sperre in der Probezeit ohne Konsequenzen bleibt war auch ehrlich gesagt eine etwas kühne Rechtsmeinung. Da verstand das AMS in Wien schon vor mehr als 10 Jahren keinen Spaß außer man hatte Glück und der Betreuer ließ das unter den Tisch fallen.</w:t>
              <w:br/>
              <w:br/>
            </w:r>
            <w:r>
              <w:rPr>
                <w:rStyle w:val="StrongEmphasis"/>
                <w:lang w:val="de-DE"/>
              </w:rPr>
              <w:t>Anmerkung:</w:t>
            </w:r>
            <w:r>
              <w:rPr>
                <w:b/>
                <w:bCs/>
                <w:lang w:val="de-DE"/>
              </w:rPr>
              <w:br/>
            </w:r>
            <w:r>
              <w:rPr>
                <w:lang w:val="de-DE"/>
              </w:rPr>
              <w:t>Ob das AMS in Wien vor 10 Jahren Spaß verstand oder nicht, ist nicht richtungsweisend. Mit ziemlicher Sicherheit gab es zu jener Zeit genauso rechtswidrige Sperren!</w:t>
              <w:br/>
              <w:br/>
            </w:r>
            <w:r>
              <w:rPr>
                <w:rStyle w:val="StrongEmphasis"/>
                <w:lang w:val="de-DE"/>
              </w:rPr>
              <w:t>23.</w:t>
            </w:r>
            <w:r>
              <w:rPr>
                <w:rStyle w:val="StrongEmphasis"/>
                <w:rFonts w:cs="Arial" w:ascii="Arial" w:hAnsi="Arial"/>
                <w:sz w:val="20"/>
                <w:szCs w:val="20"/>
                <w:lang w:val="de-DE"/>
              </w:rPr>
              <w:t>03.2007 um 11.32 Uhr - von AMS- Mitarbeiter - Offensichtlich</w:t>
            </w:r>
            <w:r>
              <w:rPr>
                <w:rFonts w:cs="Arial" w:ascii="Arial" w:hAnsi="Arial"/>
                <w:sz w:val="20"/>
                <w:szCs w:val="20"/>
                <w:lang w:val="de-DE"/>
              </w:rPr>
              <w:t xml:space="preserve"> </w:t>
            </w:r>
            <w:r>
              <w:rPr>
                <w:rStyle w:val="StrongEmphasis"/>
                <w:rFonts w:cs="Arial" w:ascii="Arial" w:hAnsi="Arial"/>
                <w:sz w:val="20"/>
                <w:szCs w:val="20"/>
                <w:lang w:val="de-DE"/>
              </w:rPr>
              <w:t>wird dies</w:t>
            </w:r>
            <w:r>
              <w:rPr>
                <w:rFonts w:cs="Arial" w:ascii="Arial" w:hAnsi="Arial"/>
                <w:sz w:val="20"/>
                <w:szCs w:val="20"/>
                <w:lang w:val="de-DE"/>
              </w:rPr>
              <w:t xml:space="preserve"> </w:t>
            </w:r>
            <w:r>
              <w:rPr>
                <w:rStyle w:val="StrongEmphasis"/>
                <w:rFonts w:cs="Arial" w:ascii="Arial" w:hAnsi="Arial"/>
                <w:sz w:val="20"/>
                <w:szCs w:val="20"/>
                <w:lang w:val="de-DE"/>
              </w:rPr>
              <w:t>in den verschiedenen Bundesländern in der Praxis unterschiedlich ausgelegt.</w:t>
            </w:r>
            <w:r>
              <w:rPr>
                <w:rFonts w:cs="Arial" w:ascii="Arial" w:hAnsi="Arial"/>
                <w:b/>
                <w:bCs/>
                <w:sz w:val="20"/>
                <w:szCs w:val="20"/>
                <w:lang w:val="de-DE"/>
              </w:rPr>
              <w:br/>
            </w:r>
            <w:r>
              <w:rPr>
                <w:rFonts w:cs="Arial" w:ascii="Arial" w:hAnsi="Arial"/>
                <w:sz w:val="20"/>
                <w:szCs w:val="20"/>
                <w:lang w:val="de-DE"/>
              </w:rPr>
              <w:br/>
              <w:t xml:space="preserve">Ja, im Gesetz ist das nicht festzumachen. Offensichtlich haben da die </w:t>
              <w:br/>
              <w:t xml:space="preserve">Juristen in den Landesgeschäftsstellen unterschiedliche Auffassungen und es </w:t>
              <w:br/>
              <w:t xml:space="preserve">wird der §11 in den verschiedenen Bundesländern in der Praxis </w:t>
              <w:br/>
              <w:t>unterschiedlich ausgelegt.</w:t>
              <w:br/>
              <w:t xml:space="preserve">Mir ist natürlich nur die gängige Praxis in Oberösterreich bekannt, da wird </w:t>
              <w:br/>
              <w:t xml:space="preserve">eine Kündigung in der Probezeit nicht sankioniert sondern nur bei </w:t>
              <w:br/>
              <w:t xml:space="preserve">unberechtigtem vorzeitigen Austritt, Lösung Dienstnehmer und fristloser </w:t>
              <w:br/>
              <w:t xml:space="preserve">Entlassung. Daß damit der §10 unterlaufen wird, das ist schon klar. Deshalb </w:t>
              <w:br/>
              <w:t xml:space="preserve">wurde in Beschäftigungsprojekten bei uns generell keine Probezeit </w:t>
              <w:br/>
              <w:t>vereinbart.</w:t>
              <w:br/>
              <w:t xml:space="preserve">Meine private Meinung: Das ganze hat einen arbeitsrechtlichen Hintergrund. </w:t>
              <w:br/>
              <w:t xml:space="preserve">Während der Probezeit kann bekanntlich das Dienstverhältnis ohne Angabe von </w:t>
              <w:br/>
              <w:t xml:space="preserve">Gründen von beiden Seiten gelöst werden. Da ist es durchaus nicht unlogisch, </w:t>
              <w:br/>
              <w:t>daß das AMS dann nicht nachträglich Gründe prüfen muß.</w:t>
              <w:br/>
              <w:t xml:space="preserve">Man muß die Meinung des Ombudsmannes respektieren, ich habe leider keine </w:t>
              <w:br/>
              <w:t xml:space="preserve">Ahnung, ob diese Ausführungen theoretisch sind, oder ob es tatsächlich </w:t>
              <w:br/>
              <w:t>Landesgeschäftsstellen gibt, die eine Lösung in der Probezeit sanktionieren.</w:t>
              <w:br/>
              <w:br/>
            </w:r>
            <w:r>
              <w:rPr>
                <w:rStyle w:val="StrongEmphasis"/>
                <w:rFonts w:cs="Arial" w:ascii="Arial" w:hAnsi="Arial"/>
                <w:sz w:val="20"/>
                <w:szCs w:val="20"/>
                <w:lang w:val="de-DE"/>
              </w:rPr>
              <w:t>Frage:</w:t>
            </w:r>
            <w:r>
              <w:rPr>
                <w:rFonts w:cs="Arial" w:ascii="Arial" w:hAnsi="Arial"/>
                <w:sz w:val="20"/>
                <w:szCs w:val="20"/>
                <w:lang w:val="de-DE"/>
              </w:rPr>
              <w:t xml:space="preserve"> Gibt es in Wien eine Sperre bei einer Kündigung in der Probezeit? Danke </w:t>
            </w:r>
          </w:p>
          <w:p>
            <w:pPr>
              <w:pStyle w:val="Normal"/>
              <w:spacing w:lineRule="atLeast" w:line="210"/>
              <w:rPr>
                <w:rFonts w:ascii="Arial" w:hAnsi="Arial" w:cs="Arial"/>
                <w:sz w:val="20"/>
                <w:szCs w:val="20"/>
                <w:lang w:val="de-DE"/>
              </w:rPr>
            </w:pPr>
            <w:r>
              <w:rPr>
                <w:rStyle w:val="StrongEmphasis"/>
                <w:rFonts w:cs="Arial" w:ascii="Arial" w:hAnsi="Arial"/>
                <w:sz w:val="20"/>
                <w:szCs w:val="20"/>
                <w:lang w:val="de-DE"/>
              </w:rPr>
              <w:t>24.03.2007 um 8.02 Uhr - von AMS- Mitarbeiter3</w:t>
            </w:r>
          </w:p>
          <w:p>
            <w:pPr>
              <w:pStyle w:val="Normal"/>
              <w:spacing w:lineRule="atLeast" w:line="210"/>
              <w:rPr>
                <w:rFonts w:ascii="Arial" w:hAnsi="Arial" w:cs="Arial"/>
                <w:sz w:val="20"/>
                <w:szCs w:val="20"/>
                <w:lang w:val="de-DE"/>
              </w:rPr>
            </w:pPr>
            <w:r>
              <w:rPr>
                <w:rFonts w:cs="Arial" w:ascii="Arial" w:hAnsi="Arial"/>
                <w:sz w:val="20"/>
                <w:szCs w:val="20"/>
                <w:lang w:val="de-DE"/>
              </w:rPr>
              <w:t>Eine Kündigung -auch in der Probezeit- bedeutet selbstverschuldete Arbeitslosikeit und zieht grundsätzlich eine Sanktion nach § 11 AlVG (Sperre für 4 Wochen) nach sich.</w:t>
            </w:r>
          </w:p>
          <w:p>
            <w:pPr>
              <w:pStyle w:val="Normal"/>
              <w:spacing w:lineRule="atLeast" w:line="210"/>
              <w:rPr>
                <w:rFonts w:ascii="Arial" w:hAnsi="Arial" w:cs="Arial"/>
                <w:sz w:val="20"/>
                <w:szCs w:val="20"/>
                <w:lang w:val="de-DE"/>
              </w:rPr>
            </w:pPr>
            <w:r>
              <w:rPr>
                <w:rFonts w:cs="Arial" w:ascii="Arial" w:hAnsi="Arial"/>
                <w:sz w:val="20"/>
                <w:szCs w:val="20"/>
                <w:lang w:val="de-DE"/>
              </w:rPr>
              <w:t>Bei selbstverschuldeter Arbeitslosigkeit ist aber immer zu prüfen, ob nicht "Nachsicht" erteilt werden kann (deshalb ist es auch wichtig, bei Aufnahme der Niederschrift auch Nachsichtsgründe anzugeben!).</w:t>
            </w:r>
          </w:p>
          <w:p>
            <w:pPr>
              <w:pStyle w:val="Normal"/>
              <w:spacing w:lineRule="atLeast" w:line="210"/>
              <w:rPr>
                <w:rFonts w:ascii="Arial" w:hAnsi="Arial" w:cs="Arial"/>
                <w:sz w:val="20"/>
                <w:szCs w:val="20"/>
                <w:lang w:val="de-DE"/>
              </w:rPr>
            </w:pPr>
            <w:r>
              <w:rPr>
                <w:rFonts w:cs="Arial" w:ascii="Arial" w:hAnsi="Arial"/>
                <w:sz w:val="20"/>
                <w:szCs w:val="20"/>
                <w:lang w:val="de-DE"/>
              </w:rPr>
              <w:t>Nachsichtsgründe sind auf jeden Fall arbeitsrechtliche Gründe, die zur Auflösung des Dienstverhältnisses berechtigen.</w:t>
            </w:r>
          </w:p>
          <w:p>
            <w:pPr>
              <w:pStyle w:val="Normal"/>
              <w:spacing w:lineRule="atLeast" w:line="210"/>
              <w:rPr>
                <w:rFonts w:ascii="Arial" w:hAnsi="Arial" w:cs="Arial"/>
                <w:sz w:val="20"/>
                <w:szCs w:val="20"/>
                <w:lang w:val="de-DE"/>
              </w:rPr>
            </w:pPr>
            <w:r>
              <w:rPr>
                <w:rFonts w:cs="Arial" w:ascii="Arial" w:hAnsi="Arial"/>
                <w:sz w:val="20"/>
                <w:szCs w:val="20"/>
                <w:lang w:val="de-DE"/>
              </w:rPr>
              <w:t>Wenn also bei Beginn des Dienstvehältnisses eine Probezeit vereinbart wurde (oder z.B. der Kollektivvertrag ohnedies eine Probezeit vorsieht) ist bei Kündigung in der Probezeit Nachsicht zu erteilen und die Sperre nicht zu verhängen.</w:t>
            </w:r>
          </w:p>
          <w:p>
            <w:pPr>
              <w:pStyle w:val="Normal"/>
              <w:spacing w:lineRule="atLeast" w:line="210"/>
              <w:rPr>
                <w:rFonts w:ascii="Arial" w:hAnsi="Arial" w:cs="Arial"/>
                <w:color w:val="000000"/>
                <w:sz w:val="20"/>
                <w:szCs w:val="20"/>
                <w:lang w:val="de-DE"/>
              </w:rPr>
            </w:pPr>
            <w:r>
              <w:rPr>
                <w:rFonts w:cs="Arial" w:ascii="Arial" w:hAnsi="Arial"/>
                <w:sz w:val="20"/>
                <w:szCs w:val="20"/>
                <w:lang w:val="de-DE"/>
              </w:rPr>
              <w:t>Bei Dienstverhältnissen, die vom AMS vermittelt worden sind, wird der Grund für eine Kündigung aber genaue hinterfragt, weil vermieden werden soll, dass eine Sanktion nach § 10 AlVG (mangelnde Arbeitswilligkeit) unterlaufen wird.</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3.2007 um 13.53 Uhr - von nikita - Geschützte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 christian</w:t>
              <w:br/>
              <w:t>wie ist das mit der geschützten lohnklasse. ich werd jetzt mal etwas konkreter</w:t>
              <w:br/>
              <w:t>bin 46 jahre hab von 1979 bis juli 2005 durchgehend bei einer firma gearbeitet hab im juni 2006 arbeitslosengeld beantragt welches mir für 39 wochen zusteht.</w:t>
              <w:br/>
              <w:t>könnte das noch bis ende september beziehen wegen 3 monatigem krankenstand</w:t>
              <w:br/>
              <w:t>+ 3 monatigem kursbesuch verlängert.</w:t>
              <w:br/>
              <w:t>wenn ich also jetzt eine arbeit annehme. wie schauts dann aus mit der bemessung wenn ich innerhalb von od nach 28 wochen wieder arbeitslos werde. wie ist das nach 3 jahren</w:t>
              <w:br/>
              <w:t>+ wie wirkt sich die geschützte lohnklasse aus hab übrigens im google diesbzgl nichts gefunden. herzlichen dank für deine bemühunge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21 (8) ALVG</w:t>
              <w:br/>
              <w:t xml:space="preserve">Hat ein Arbeitsloser das 45.LJ vollendet, so ist ein für die Bemessung des Grundbetrages des Arbeitslosengeldes herangezogenes monatliches Bruttoentgelt auch bei weiteren Ansprüchen auf das Arbeitslosengeld so lange für die Festsetzung des Grundbetrages des Arbeitslosengeldes heranzuziehen, bis ein höheres Bruttoentgelt vorliegt. </w:t>
              <w:br/>
              <w:t>Soweit das Gesetzeschinesisch.</w:t>
              <w:br/>
              <w:t xml:space="preserve">Auf deutsch: Ein Arbeitsloser über 45 kann sich, wenn er einen neuen </w:t>
              <w:br/>
              <w:t>Anspruch erwirbt, nicht mehr verschlechter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3.2007 um 11.44 Uhr - von M. F. - Kurswechse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Guten Tag!</w:t>
            </w:r>
          </w:p>
          <w:p>
            <w:pPr>
              <w:pStyle w:val="Normal"/>
              <w:spacing w:lineRule="atLeast" w:line="210"/>
              <w:rPr>
                <w:rFonts w:ascii="Arial" w:hAnsi="Arial" w:cs="Arial"/>
                <w:sz w:val="20"/>
                <w:szCs w:val="20"/>
                <w:lang w:val="de-DE"/>
              </w:rPr>
            </w:pPr>
            <w:r>
              <w:rPr>
                <w:rFonts w:cs="Arial" w:ascii="Arial" w:hAnsi="Arial"/>
                <w:sz w:val="20"/>
                <w:szCs w:val="20"/>
                <w:lang w:val="de-DE"/>
              </w:rPr>
              <w:t>Ich bin Bezieherin von Notstandshilfe und mir wurde vor 2 Wochen der Kurs FIT von meinem Berater aufgezwungen!</w:t>
              <w:br/>
              <w:t>Mich interessiert die Technik aber überhaupt nicht!</w:t>
              <w:br/>
              <w:t>Möchte eher in den Wellness-, Fitness- und Gesundheitsbereich gehen!</w:t>
              <w:br/>
              <w:t>Habe auch vor in diese Richtung ein Studium zu beginnen!</w:t>
            </w:r>
          </w:p>
          <w:p>
            <w:pPr>
              <w:pStyle w:val="Normal"/>
              <w:spacing w:lineRule="atLeast" w:line="210"/>
              <w:rPr>
                <w:rFonts w:ascii="Arial" w:hAnsi="Arial" w:cs="Arial"/>
                <w:sz w:val="20"/>
                <w:szCs w:val="20"/>
                <w:lang w:val="de-DE"/>
              </w:rPr>
            </w:pPr>
            <w:r>
              <w:rPr>
                <w:rFonts w:cs="Arial" w:ascii="Arial" w:hAnsi="Arial"/>
                <w:sz w:val="20"/>
                <w:szCs w:val="20"/>
                <w:lang w:val="de-DE"/>
              </w:rPr>
              <w:t>Jetzt habe ich auf der Seite vom AMS diesen Kurs entdeckt:</w:t>
            </w:r>
          </w:p>
          <w:p>
            <w:pPr>
              <w:pStyle w:val="Normal"/>
              <w:spacing w:lineRule="atLeast" w:line="210"/>
              <w:rPr/>
            </w:pPr>
            <w:r>
              <w:rPr>
                <w:rFonts w:cs="Arial" w:ascii="Arial" w:hAnsi="Arial"/>
                <w:sz w:val="20"/>
                <w:szCs w:val="20"/>
                <w:lang w:val="de-DE"/>
              </w:rPr>
              <w:t xml:space="preserve">MASTER AEROBIC - INSTRUCTOR </w:t>
              <w:br/>
              <w:t xml:space="preserve">Bereich: Tourismus, Freizeit, Sport </w:t>
              <w:br/>
              <w:t>Inhalt: Aerobic Basic - Instructor Diplom Dieser Kurs beinhaltet alle wichtigen Grundlagen des Aerobic-Unterrichtes. Er bildet die Basis zur Erlangung Deines Diplomes. ...........</w:t>
              <w:br/>
              <w:t xml:space="preserve">Voraussetzungen: Nach Absolvierung der kompletten Schulungen 1 bis 4 kannst Du Deine Prüfung zum diplomierten MASTER AEROBIC - INSTRUCTOR ablegen. </w:t>
              <w:br/>
              <w:t xml:space="preserve">Ziele: Einstieg für jeden angehenden Aerobic Trainer und weiter </w:t>
              <w:br/>
              <w:t xml:space="preserve">Zielgruppe: Einstieg für jeden angehenden Aerobic Trainer und weiter </w:t>
              <w:br/>
              <w:t xml:space="preserve">Seminarplätze: 12-15 </w:t>
              <w:br/>
              <w:t xml:space="preserve">Referent/Leiter: Peter &amp; Marianne Picolin, Ingrid Piller, Markus Drda, Andy Vejrosta </w:t>
              <w:br/>
              <w:t xml:space="preserve">Fördermöglichkeit: AMS </w:t>
              <w:br/>
              <w:t xml:space="preserve">PLZ: 1220 Ort: Wien </w:t>
              <w:br/>
              <w:t xml:space="preserve">Bundesland: Wien </w:t>
              <w:br/>
              <w:t xml:space="preserve">WWW: </w:t>
            </w:r>
            <w:hyperlink r:id="rId388">
              <w:r>
                <w:rPr>
                  <w:rStyle w:val="InternetLink"/>
                  <w:rFonts w:cs="Arial" w:ascii="Arial" w:hAnsi="Arial"/>
                  <w:sz w:val="20"/>
                  <w:szCs w:val="20"/>
                  <w:lang w:val="de-DE"/>
                </w:rPr>
                <w:t>http://www.theacademy.at/</w:t>
              </w:r>
            </w:hyperlink>
            <w:r>
              <w:rPr>
                <w:rFonts w:cs="Arial" w:ascii="Arial" w:hAnsi="Arial"/>
                <w:sz w:val="20"/>
                <w:szCs w:val="20"/>
                <w:lang w:val="de-DE"/>
              </w:rPr>
              <w:t xml:space="preserve"> </w:t>
              <w:br/>
              <w:br/>
              <w:t>Ja, und da hier ja dabei steht, dass das AMS diesen Kurs fördert, wollte ich wissen, ob ich wechseln kann bzw ob das AMS den Kurs komplett oder nur teilweise bezahlt?!</w:t>
            </w:r>
          </w:p>
          <w:p>
            <w:pPr>
              <w:pStyle w:val="Normal"/>
              <w:spacing w:lineRule="atLeast" w:line="210"/>
              <w:rPr>
                <w:lang w:val="de-DE"/>
              </w:rPr>
            </w:pPr>
            <w:r>
              <w:rPr>
                <w:lang w:val="de-DE"/>
              </w:rPr>
              <w:t>Außerdem gibt es auch andere Kurse in diesem Bereich. Diese werden von \"The Academy\" veranstaltet.</w:t>
              <w:br/>
              <w:t>Meinen Berater will ich nicht fragen, da ich absolut nicht mit ihm klar komme!</w:t>
            </w:r>
          </w:p>
          <w:p>
            <w:pPr>
              <w:pStyle w:val="Normal"/>
              <w:spacing w:lineRule="atLeast" w:line="210"/>
              <w:rPr>
                <w:lang w:val="de-DE"/>
              </w:rPr>
            </w:pPr>
            <w:r>
              <w:rPr>
                <w:lang w:val="de-DE"/>
              </w:rPr>
              <w:t>Über Antwort und Hilfe bedanke ich mich jetzt schon!</w:t>
            </w:r>
          </w:p>
          <w:p>
            <w:pPr>
              <w:pStyle w:val="Normal"/>
              <w:spacing w:lineRule="atLeast" w:line="210"/>
              <w:rPr>
                <w:color w:val="000000"/>
              </w:rPr>
            </w:pPr>
            <w:r>
              <w:rPr>
                <w:lang w:val="de-DE"/>
              </w:rPr>
              <w:t xml:space="preserve">PS: Bin beim AMS Währinger Gürtel (9. Bezirk) gemeldet! LG </w:t>
              <w:br/>
              <w:br/>
            </w:r>
            <w:r>
              <w:rPr>
                <w:rStyle w:val="StrongEmphasis"/>
                <w:lang w:val="de-DE"/>
              </w:rPr>
              <w:t>Antwort:</w:t>
            </w:r>
            <w:r>
              <w:rPr>
                <w:b/>
                <w:bCs/>
                <w:lang w:val="de-DE"/>
              </w:rPr>
              <w:br/>
            </w:r>
            <w:r>
              <w:rPr>
                <w:lang w:val="de-DE"/>
              </w:rPr>
              <w:t>Für das AMS ist wichtig, dass ein Kurs die Möglichkeit schafft, das Gelernte beruflich umzusetzen/nützen zu können.</w:t>
              <w:br/>
              <w:t>Sie müssen sich mit dem AMS in Verbindung setzen. Wenn sie mit ihrem Berater nicht klar kommen gehen sie zum Vorgesetzten.</w:t>
              <w:br/>
              <w:t>Überzeugen sie ihren AMS-Gesprächspartner, dass der Kurs genau das Richtige für sie ist und das Gelernte zum neuen Beruf wird!</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3.2007 um 9.56 Uhr - von Gati - Sperre wegen Unfal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Hallo, großartige Seite bin durch Zufall draufgestossen und werde wohl öfters hier reinschauen ;-)</w:t>
              <w:br/>
              <w:br/>
              <w:t>Mein konkretes Problem: Ich wurde bei meiner letzten Arbeitsstelle fristlos entlassen (habe mit dem Dienstfahrzeug einen Unfall gebaut). Daher bekomme ich wohl vom Arbeitsamt eine mehrwöchige Sperre. War, nachdem ich eben entlassen wurde und mich arbeitslos gemeldet habe, teilweise in Krankenstand. Bekomme ich wenigstens für meine Tage im Krankenstand Krankengeld? Oder bekomme ich auch da nichts, weil ich ja beim AMS gesperrt bin?</w:t>
              <w:br/>
              <w:t xml:space="preserve">Danke schonmal für Euren Support, tschüss, Gati! </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Sie bekommen Krankengeld! Aber um die Krankenstandsdauer verlängert sich die Sperrzeit.</w:t>
              <w:br/>
              <w:t>Die aber m.M. unzulässig ist, da ihnen bei der Kündigung kein schuldhaftes Verhalten anzulasten ist!</w:t>
              <w:br/>
              <w:t>Falls die Frist noch nicht abgelaufen ist, Berufung auf den Sperr-Bescheid einlegen.</w:t>
            </w:r>
          </w:p>
          <w:p>
            <w:pPr>
              <w:pStyle w:val="Normal"/>
              <w:spacing w:lineRule="atLeast" w:line="210"/>
              <w:rPr/>
            </w:pPr>
            <w:r>
              <w:rPr>
                <w:rStyle w:val="StrongEmphasis"/>
                <w:rFonts w:cs="Arial" w:ascii="Arial" w:hAnsi="Arial"/>
                <w:sz w:val="20"/>
                <w:szCs w:val="20"/>
                <w:lang w:val="de-DE"/>
              </w:rPr>
              <w:t>An alle Leser/Betroffene aus und um Wien!</w:t>
            </w:r>
            <w:r>
              <w:rPr>
                <w:rFonts w:cs="Arial" w:ascii="Arial" w:hAnsi="Arial"/>
                <w:b/>
                <w:bCs/>
                <w:sz w:val="20"/>
                <w:szCs w:val="20"/>
                <w:lang w:val="de-DE"/>
              </w:rPr>
              <w:br/>
            </w:r>
            <w:r>
              <w:rPr>
                <w:rFonts w:cs="Arial" w:ascii="Arial" w:hAnsi="Arial"/>
                <w:sz w:val="20"/>
                <w:szCs w:val="20"/>
                <w:lang w:val="de-DE"/>
              </w:rPr>
              <w:t>Bei Problemen besuchen sie die Rechtsberatung der Arbeitsloseninitiative</w:t>
              <w:br/>
            </w:r>
            <w:hyperlink r:id="rId389" w:tgtFrame="_blank">
              <w:r>
                <w:rPr>
                  <w:rStyle w:val="InternetLink"/>
                  <w:rFonts w:cs="Arial" w:ascii="Arial" w:hAnsi="Arial"/>
                  <w:b/>
                  <w:b/>
                  <w:bCs/>
                  <w:sz w:val="20"/>
                  <w:szCs w:val="20"/>
                  <w:u w:val="single"/>
                  <w:lang w:val="de-DE"/>
                </w:rPr>
                <w:t>AMSand</w:t>
              </w:r>
            </w:hyperlink>
            <w:r>
              <w:rPr>
                <w:rStyle w:val="StrongEmphasis"/>
                <w:rFonts w:cs="Arial" w:ascii="Arial" w:hAnsi="Arial"/>
                <w:sz w:val="20"/>
                <w:szCs w:val="20"/>
                <w:lang w:val="de-DE"/>
              </w:rPr>
              <w:t xml:space="preserve"> </w:t>
            </w:r>
          </w:p>
          <w:p>
            <w:pPr>
              <w:pStyle w:val="Normal"/>
              <w:spacing w:lineRule="atLeast" w:line="210"/>
              <w:rPr>
                <w:rFonts w:ascii="Arial" w:hAnsi="Arial" w:cs="Arial"/>
                <w:sz w:val="20"/>
                <w:szCs w:val="20"/>
                <w:lang w:val="de-DE"/>
              </w:rPr>
            </w:pPr>
            <w:r>
              <w:rPr>
                <w:rFonts w:cs="Arial" w:ascii="Arial" w:hAnsi="Arial"/>
                <w:sz w:val="20"/>
                <w:szCs w:val="20"/>
                <w:lang w:val="de-DE"/>
              </w:rPr>
              <w:t>Stiftgasse 8</w:t>
            </w:r>
          </w:p>
          <w:p>
            <w:pPr>
              <w:pStyle w:val="Normal"/>
              <w:spacing w:lineRule="atLeast" w:line="210"/>
              <w:rPr>
                <w:rFonts w:ascii="Arial" w:hAnsi="Arial" w:cs="Arial"/>
                <w:sz w:val="20"/>
                <w:szCs w:val="20"/>
                <w:lang w:val="de-DE"/>
              </w:rPr>
            </w:pPr>
            <w:r>
              <w:rPr>
                <w:rFonts w:cs="Arial" w:ascii="Arial" w:hAnsi="Arial"/>
                <w:sz w:val="20"/>
                <w:szCs w:val="20"/>
                <w:lang w:val="de-DE"/>
              </w:rPr>
              <w:t>1070 Wien</w:t>
            </w:r>
          </w:p>
          <w:p>
            <w:pPr>
              <w:pStyle w:val="Normal"/>
              <w:spacing w:lineRule="atLeast" w:line="210"/>
              <w:rPr>
                <w:rFonts w:ascii="Arial" w:hAnsi="Arial" w:cs="Arial"/>
                <w:sz w:val="20"/>
                <w:szCs w:val="20"/>
                <w:lang w:val="de-DE"/>
              </w:rPr>
            </w:pPr>
            <w:r>
              <w:rPr>
                <w:rFonts w:cs="Arial" w:ascii="Arial" w:hAnsi="Arial"/>
                <w:sz w:val="20"/>
                <w:szCs w:val="20"/>
                <w:lang w:val="de-DE"/>
              </w:rPr>
              <w:t>Amerlinghaus</w:t>
              <w:br/>
              <w:t>jeden Dienstag ab 19 Uhr</w:t>
              <w:br/>
              <w:t>Ein engagiertes ehrenamtliches Team bietet kostenlose und kompetente Beratung im Bereich Pensionsrecht (Emil) / Arbeitslosenrecht (Peter, Stefan) und Maria die das Studium der Psychologie in Kürze beenden wird, die belastende Situation der Arbeitslosigkeit kennt und daher grosse psychologische Stütze ist!</w:t>
              <w:br/>
              <w:t xml:space="preserve">Conte, Andrea, Karl, Christine, Alexander, Hannes und die restlichen Mitglieder stehen für unermüdlichen Einsatz der über Wien hinaus die Position der Arbeitslosen /sozial Schwachen in Österreich stärkt. Dafür ein Danke! </w:t>
            </w:r>
          </w:p>
          <w:p>
            <w:pPr>
              <w:pStyle w:val="Normal"/>
              <w:spacing w:lineRule="atLeast" w:line="210"/>
              <w:rPr>
                <w:rFonts w:ascii="Arial" w:hAnsi="Arial" w:cs="Arial"/>
                <w:color w:val="000000"/>
                <w:sz w:val="20"/>
                <w:szCs w:val="20"/>
                <w:lang w:val="de-DE"/>
              </w:rPr>
            </w:pPr>
            <w:r>
              <w:rPr>
                <w:rFonts w:cs="Arial" w:ascii="Arial" w:hAnsi="Arial"/>
                <w:sz w:val="20"/>
                <w:szCs w:val="20"/>
                <w:lang w:val="de-DE"/>
              </w:rPr>
              <w:t>Neben der Rechtsberatung können sie dort auch wieder Mensch sein/we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3.2007 um 0.27 Uhr - von Os. - zum thema Vorstellungsbei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w:t>
              <w:br/>
              <w:t>soll morgen zu einer firma vorstellen gehen, die ca. 60 km entfernt ist, war deshalb heute im ams schärding und habe nach einer vorstellungsbeihilfe gefragt. mein berater sowie der geschäftsleiter haben gesagt das nur ein bahnticket bzw. der bus bezahlt wird. die fahrt mit dem eigenen pkw wird nicht bezahlt. habe sie natürlich darauf hin gewiesen dass es aber auf der ams homepage anders steht. darauf hin sagte der geschäftsleiter das auf der homepage viel steht, was da steht interessiert ihn nicht, es liegt im ermessen der geschäftsstelle obs bezahlt wird oder nicht und wenns mir das nun bezahlen dann müssens das bei 100 anderen auch noch tun, deshalb gibts für private fahrt mit eigenen pkw kein geld, pasta!</w:t>
              <w:br/>
              <w:t xml:space="preserve">soviel zur Vorstellungsbeihilfe und den angaben auf der ams hp. lg cl. </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xml:space="preserve">Diesbezüglich an die Landesgeschäftsstelle OÖ Dr. Obrovski und Ombudsfrau Dr. </w:t>
              <w:br/>
              <w:t xml:space="preserve">Christina Seiberl </w:t>
            </w:r>
            <w:hyperlink r:id="rId390">
              <w:r>
                <w:rPr>
                  <w:rStyle w:val="InternetLink"/>
                  <w:rFonts w:cs="Arial" w:ascii="Arial" w:hAnsi="Arial"/>
                  <w:sz w:val="20"/>
                  <w:szCs w:val="20"/>
                  <w:lang w:val="de-DE"/>
                </w:rPr>
                <w:t>ams.oberoesterreich@ams.at</w:t>
              </w:r>
            </w:hyperlink>
            <w:r>
              <w:rPr>
                <w:rFonts w:cs="Arial" w:ascii="Arial" w:hAnsi="Arial"/>
                <w:sz w:val="20"/>
                <w:szCs w:val="20"/>
                <w:lang w:val="de-DE"/>
              </w:rPr>
              <w:br/>
              <w:t>tel. 0732/6963 DW 20730 . wenden.</w:t>
              <w:br/>
              <w:br/>
            </w:r>
            <w:r>
              <w:rPr>
                <w:rStyle w:val="StrongEmphasis"/>
                <w:rFonts w:cs="Arial" w:ascii="Arial" w:hAnsi="Arial"/>
                <w:sz w:val="20"/>
                <w:szCs w:val="20"/>
                <w:lang w:val="de-DE"/>
              </w:rPr>
              <w:t>16.00 Uhr von MyRight</w:t>
            </w:r>
            <w:r>
              <w:rPr>
                <w:rFonts w:cs="Arial" w:ascii="Arial" w:hAnsi="Arial"/>
                <w:b/>
                <w:bCs/>
                <w:sz w:val="20"/>
                <w:szCs w:val="20"/>
                <w:lang w:val="de-DE"/>
              </w:rPr>
              <w:br/>
            </w:r>
            <w:r>
              <w:rPr>
                <w:rFonts w:cs="Arial" w:ascii="Arial" w:hAnsi="Arial"/>
                <w:sz w:val="20"/>
                <w:szCs w:val="20"/>
                <w:lang w:val="de-DE"/>
              </w:rPr>
              <w:t xml:space="preserve">Typisch AMS, </w:t>
              <w:br/>
              <w:t xml:space="preserve">hartnäckig bleiben, wieder und wieder verlangen. Beschwerde schreiben und eine schriftliche Stellungnahme verlangen, soll sich auch Dr. Herbert Buchinger mit der Angelegenheit befassen - </w:t>
            </w:r>
            <w:hyperlink r:id="rId391">
              <w:r>
                <w:rPr>
                  <w:rStyle w:val="InternetLink"/>
                  <w:rFonts w:cs="Arial" w:ascii="Arial" w:hAnsi="Arial"/>
                  <w:sz w:val="20"/>
                  <w:szCs w:val="20"/>
                  <w:lang w:val="de-DE"/>
                </w:rPr>
                <w:t>herbert.buchinger@ams.at</w:t>
              </w:r>
            </w:hyperlink>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3.2007 um 19.14 Uhr - von L. - Krankenstan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abz* FIT Perspektivenerweiterung</w:t>
              <w:br/>
              <w:br/>
              <w:t>Hatte heute meinen AMS Termin. Meine Beraterin wollte mich gleich wieder Losschicken zu oben genannten. Ich habe sie erinnert das ich eine bevorstehende Augenoperation habe. Wieso wußte sie davon nichts mehr wenn sie das angeblich schon am 19.3.2007 im Computer eingegeben hat ? Ich habe sie gefragt ob ihr auch klar sei, das ich von abz* ein Praktikum machen muß. Ihre Antwort war; sie mache die Gesetze nicht, ich solle mich bei Politikern beschweren, denn die wollen uns Langzeitarbeitslose in solchen Einrichtungen verschwinden sehen.</w:t>
              <w:br/>
              <w:t xml:space="preserve">Das heißt, nach meiner Operation bin ich dem Hilflos ausgeliefert und werde irgendwo im Nirvana versenkt um die Statistik zu beschönigen. </w:t>
              <w:br/>
              <w:br/>
              <w:t>Muß ich mich eingentlich krank schreiben lassen bevor, oder Nachdem ich operiert wurde ? Oder brauche ich mich gar nicht krank melden, weil ich in keinem Kurs stecke zur Zeit ? Ich war noch nie im Krankenstand als Arbeitslose, deshalb auch keine Erfahrung wie sich das verhält. Danke.</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Verhält sich wie bei einem Arbeitsvervältnis. Ab Krankenmeldung brauchen sie nicht mehr in den Kurs - Ein Kurs-fernbleiben erfordert eine Krankschreibung.</w:t>
              <w:br/>
              <w:t>Im Krankenstand bekommen sie Krankengeld von der Krankenkassa und zählen nicht mehr als arbeitslos. Wenn ihre Betreuerin davon weiss, werden sie in den Krankenstand müssen.</w:t>
              <w:br/>
              <w:t>Praktikum</w:t>
              <w:br/>
              <w:t>Es kann niemand dazu gezwungen werden, Gratis-Arbeit zu leisten. Die jeweils geleistete Arbeit in einem sogenannten „Praktikum“ sollte von dem/der betreffenden Arbeitslosen dokumentiert werden, damit er/sie den nach dem Kollektivvertrag dafür geltenden Lohn nachfordern kan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3.2007 um 16.38 Uhr - von W. - Vereitel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be folgendes Problem:</w:t>
              <w:br/>
              <w:t>Ich habe eine nette AMS-Betreuerin, die mir wirklich nur TEILZEIT - STELLEN (möchte nur TZ Vormittags arbeiten) vermittelt, obwohl ich Notstand beziehe und somit auch Ganztagsstellen annehmen müsste.</w:t>
              <w:br/>
              <w:t xml:space="preserve">Nun war ich mich bei einer FA. vorstellen, die jedoch nur nachmittags eine TZ Stelle zu besetzen hat. Nun habe ich Angst, wenn ich diese Stelle vereitle, dass dies dann zu einer anderen Person bei meinem AMS gelang und ich somit meine Notstandshilfe (ist zwar nicht viel - aber trotzdem) für 6 Wochen gesperrt bekomme. </w:t>
              <w:br/>
              <w:t>Kann man da vorab mit dem AMS sprechen oder ist vereitelt automatisch gesperrt?</w:t>
              <w:br/>
              <w:t>MFG</w:t>
              <w:br/>
              <w:br/>
            </w:r>
            <w:r>
              <w:rPr>
                <w:rStyle w:val="StrongEmphasis"/>
                <w:rFonts w:cs="Arial" w:ascii="Arial" w:hAnsi="Arial"/>
                <w:sz w:val="20"/>
                <w:szCs w:val="20"/>
                <w:lang w:val="de-DE"/>
              </w:rPr>
              <w:t>Antwort:</w:t>
            </w:r>
            <w:r>
              <w:rPr>
                <w:rFonts w:cs="Arial" w:ascii="Arial" w:hAnsi="Arial"/>
                <w:sz w:val="20"/>
                <w:szCs w:val="20"/>
                <w:lang w:val="de-DE"/>
              </w:rPr>
              <w:br/>
              <w:t xml:space="preserve">Vereitelung führt zur Sperre! </w:t>
              <w:br/>
              <w:t xml:space="preserve">Mir scheint sie haben eine angenehme Betreuerin! Mit der können sie vielleicht reden! Versuchen sie es!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3.2007 um 13.29 Uhr - von Roswitha - Leasingfirma</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Bin Notstandshilfebezieherin.</w:t>
              <w:br/>
              <w:t>Mir wurde vor ca. 2 Jahren von einer Leasingfirma (Beschäftigung direkt im Betrieb) die NH für 6 Wochen gesperrt, da ich die Stelle von mir aus absagte.</w:t>
              <w:br/>
              <w:t>Nun soll ich mich wieder bei der gleichen Firma vorstellen.</w:t>
              <w:br/>
              <w:t>Sollte ich wieder absagen, wird mir dann die NH nochmals gesperrt, obwohl es sich um die gleiche Firma handelt?</w:t>
              <w:br/>
              <w:t>Diese Firma hat einen sehr großen Personalwechsel und ich könnte mir nicht vorstellen dort zu arbeiten, da ich auch noch verärgert bin bzgl. der Mitteilung der Leasingfirma an das AMS vor 2 Jahren und meiner daraus resultierenden 6-wöchigen Sperre.</w:t>
              <w:br/>
              <w:t>Was kann ich am besten mache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Ich kann ihnen leider nicht mehr sagen, als das wir uns beim nächsten Rechtsanwalttermin Anfang April damit (Leasingfirmen) beschäftigen werden.</w:t>
              <w:br/>
              <w:t xml:space="preserve">Achten sie auf arbeitsrechtliche Vorgaben. Wie werden Stehzeiten entlohnt? Dienstzettel - Arbeitsaufgaben, Urlaub, Arbeitszeit, Kollektivlohn etc. </w:t>
              <w:br/>
            </w:r>
            <w:r>
              <w:fldChar w:fldCharType="begin"/>
            </w:r>
            <w:r>
              <w:rPr>
                <w:rStyle w:val="InternetLink"/>
                <w:sz w:val="20"/>
                <w:szCs w:val="20"/>
                <w:rFonts w:cs="Arial" w:ascii="Arial" w:hAnsi="Arial"/>
                <w:lang w:val="de-DE"/>
              </w:rPr>
              <w:instrText xml:space="preserve"> HYPERLINK "http://www.soned.at/9b763a8e7a4c2a5a2284bd11a3d342ab.html" \l "ablehn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Kann man ein Dienstverhältnis ablehnen wenn weder über Arbeitszeit noch Höhe des \'Gehalts\' informiert wird?</w:t>
            </w:r>
            <w:r>
              <w:rPr>
                <w:rStyle w:val="InternetLink"/>
                <w:sz w:val="20"/>
                <w:szCs w:val="20"/>
                <w:rFonts w:cs="Arial" w:ascii="Arial" w:hAnsi="Arial"/>
                <w:lang w:val="de-DE"/>
              </w:rPr>
              <w:fldChar w:fldCharType="end"/>
            </w:r>
            <w:r>
              <w:rPr>
                <w:rFonts w:cs="Arial" w:ascii="Arial" w:hAnsi="Arial"/>
                <w:sz w:val="20"/>
                <w:szCs w:val="20"/>
                <w:lang w:val="de-DE"/>
              </w:rPr>
              <w:br/>
              <w:t>Unterschreiben sie nicht gleich sondern lassen sie den Vertrag von der AK überprüfen!</w:t>
              <w:br/>
            </w:r>
            <w:r>
              <w:fldChar w:fldCharType="begin"/>
            </w:r>
            <w:r>
              <w:rPr>
                <w:rStyle w:val="InternetLink"/>
                <w:sz w:val="20"/>
                <w:szCs w:val="20"/>
                <w:rFonts w:cs="Arial" w:ascii="Arial" w:hAnsi="Arial"/>
                <w:lang w:val="de-DE"/>
              </w:rPr>
              <w:instrText xml:space="preserve"> HYPERLINK "http://www.soned.at/" \l "Moderne_Sklaverei"</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iehe MyRight</w:t>
            </w:r>
            <w:r>
              <w:rPr>
                <w:rStyle w:val="InternetLink"/>
                <w:sz w:val="20"/>
                <w:szCs w:val="20"/>
                <w:rFonts w:cs="Arial" w:ascii="Arial" w:hAnsi="Arial"/>
                <w:lang w:val="de-DE"/>
              </w:rPr>
              <w:fldChar w:fldCharType="end"/>
            </w:r>
            <w:r>
              <w:rPr>
                <w:rFonts w:cs="Arial" w:ascii="Arial" w:hAnsi="Arial"/>
                <w:sz w:val="20"/>
                <w:szCs w:val="20"/>
                <w:lang w:val="de-DE"/>
              </w:rPr>
              <w:br/>
              <w:br/>
            </w:r>
            <w:r>
              <w:rPr>
                <w:rStyle w:val="StrongEmphasis"/>
                <w:rFonts w:cs="Arial" w:ascii="Arial" w:hAnsi="Arial"/>
                <w:sz w:val="20"/>
                <w:szCs w:val="20"/>
                <w:lang w:val="de-DE"/>
              </w:rPr>
              <w:t>22.03.2007 um 12.00 Uhr</w:t>
            </w:r>
            <w:r>
              <w:rPr>
                <w:rFonts w:cs="Arial" w:ascii="Arial" w:hAnsi="Arial"/>
                <w:b/>
                <w:bCs/>
                <w:sz w:val="20"/>
                <w:szCs w:val="20"/>
                <w:lang w:val="de-DE"/>
              </w:rPr>
              <w:br/>
            </w:r>
            <w:r>
              <w:rPr>
                <w:rFonts w:cs="Arial" w:ascii="Arial" w:hAnsi="Arial"/>
                <w:sz w:val="20"/>
                <w:szCs w:val="20"/>
                <w:lang w:val="de-DE"/>
              </w:rPr>
              <w:t xml:space="preserve">Ist es möglich auch 2 mal (innerhalb von 2 Jahren) wegen der gleichen Firma die Notstandshilfe gesperrt zu bekommen? </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Ja!</w:t>
              <w:br/>
              <w:br/>
              <w:t xml:space="preserve">Sperren wegen Leasingfirmen sind unzulässig! </w:t>
              <w:br/>
              <w:t>Grund: Das AMS darf Befugnisse nicht an Dritte delegieren!</w:t>
              <w:br/>
              <w:t>Wir werden das noch genau mit dem RA durchnehmen! Vorsicht ist geboten!</w:t>
              <w:br/>
              <w:t>Bei Sperren, "wegen Weigerung sich von Leasingfirmen einstellen/vermitteln zu lassen", in Berufung gehen! Muss zur erfolgreichen Berufung führen! (Ohne Gewähr)</w:t>
              <w:br/>
              <w:br/>
            </w:r>
            <w:r>
              <w:rPr>
                <w:rStyle w:val="StrongEmphasis"/>
                <w:rFonts w:cs="Arial" w:ascii="Arial" w:hAnsi="Arial"/>
                <w:sz w:val="20"/>
                <w:szCs w:val="20"/>
                <w:lang w:val="de-DE"/>
              </w:rPr>
              <w:t>VwGH Rechtssatz Veröffentlichungsdatum 20050530</w:t>
            </w:r>
            <w:r>
              <w:rPr>
                <w:rFonts w:cs="Arial" w:ascii="Arial" w:hAnsi="Arial"/>
                <w:sz w:val="20"/>
                <w:szCs w:val="20"/>
                <w:lang w:val="de-DE"/>
              </w:rPr>
              <w:br/>
              <w:t>Eine sonst sich bietende Arbeitsmöglichkeit unterscheidet sich nach dem aus dem Gesetzeswortlaut abzuleitenden Konzept des Gesetzgebers von der bloßen Vermittlung durch die regionale Geschäftsstelle dadurch, dass sich eine Arbeitsmöglichkeit in der Regel erst dann "bieten" wird, wenn es entweder nur mehr am Dienstnehmer liegt, dass ein Beschäftigungsverhältnis zustande kommt, oder wenn zumindest der potenzielle Dienstgeber (oder ein von diesem Bevollmächtigter) direkt mit der arbeitssuchenden Person in Kontakt tritt (oder sich ein solcher Kontakt z.B. im Zuge einer "Jobbörse" ergibt und ihr (zumindest) ein Vorstellungsgespräch offeriert. Hat hingegen der Arbeitslose mit einem potenziellen Dienstgeber auf Grund ihm bekannt gegebener näherer Daten zum Zwecke der Vereinbarung eines Vorstellungsgesprächs erst von sich aus Kontakt aufzunehmen, dann liegt Vermittlung vor, die - soll sie für den Fall der Weigerung oder Vereitelung nach § 10 AlVG sanktioniert werden - nach dem Gesetz ausschließlich der regionalen Geschäftsstelle des AMS übertragen is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3.2007 um 13.29 Uhr - von Clau. - 2,60 euro am ta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 hätte da eine frage: bin seit august 2006 arbeitslos, seit ende februar im Notstand. mein anspruch war 16 euro am tag, jetzt im ns 2,60 euro am tag!! meine frage: kann das möglich sein?? habe eine tochter mit 8 jahren und einen lebensgefährten der 950 euro netto verdient. mfg claudia p.s jetzt schon danke für die mühe</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Ich befürchte ja!</w:t>
              <w:br/>
              <w:t xml:space="preserve">In der Notstandshilfe wird leider das Partnereinkommen angerechnet! Verlangen sie aber zur Sicherheit einen </w:t>
            </w:r>
            <w:r>
              <w:fldChar w:fldCharType="begin"/>
            </w:r>
            <w:r>
              <w:rPr>
                <w:rStyle w:val="InternetLink"/>
                <w:sz w:val="20"/>
                <w:szCs w:val="20"/>
                <w:rFonts w:cs="Arial" w:ascii="Arial" w:hAnsi="Arial"/>
                <w:lang w:val="de-DE"/>
              </w:rPr>
              <w:instrText xml:space="preserve"> HYPERLINK "http://www.soned.at/" \l "Bemessungsbescheid"</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messungsbescheid</w:t>
            </w:r>
            <w:r>
              <w:rPr>
                <w:rStyle w:val="InternetLink"/>
                <w:sz w:val="20"/>
                <w:szCs w:val="20"/>
                <w:rFonts w:cs="Arial" w:ascii="Arial" w:hAnsi="Arial"/>
                <w:lang w:val="de-DE"/>
              </w:rPr>
              <w:fldChar w:fldCharType="end"/>
            </w:r>
            <w:r>
              <w:rPr>
                <w:rFonts w:cs="Arial" w:ascii="Arial" w:hAnsi="Arial"/>
                <w:sz w:val="20"/>
                <w:szCs w:val="20"/>
                <w:lang w:val="de-DE"/>
              </w:rPr>
              <w:t xml:space="preserve"> </w:t>
              <w:br/>
              <w:br/>
            </w:r>
            <w:r>
              <w:rPr>
                <w:rStyle w:val="StrongEmphasis"/>
                <w:rFonts w:cs="Arial" w:ascii="Arial" w:hAnsi="Arial"/>
                <w:sz w:val="20"/>
                <w:szCs w:val="20"/>
                <w:lang w:val="de-DE"/>
              </w:rPr>
              <w:t xml:space="preserve">21.03.2007 um 21.47 Uhr - von AMS Mitarbeiter </w:t>
            </w:r>
            <w:r>
              <w:rPr>
                <w:rFonts w:cs="Arial" w:ascii="Arial" w:hAnsi="Arial"/>
                <w:sz w:val="20"/>
                <w:szCs w:val="20"/>
                <w:lang w:val="de-DE"/>
              </w:rPr>
              <w:br/>
              <w:t>Weil Sie vorher einen so niedrigen ALG-Satz hatten, ist das so vorstellbar. Leider. Wenn Sie einen Kredit für Wohnung oder Hausbau haben, haben sie den auch angegeben? Wenn der in der Zeit aufgenommen wurde, als Sie noch beschäftigt waren, würden die mtl. Rückzahlungen zur Hälfte als Freigrenze angerechnet. Falls nicht, wirds leider stimm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03.2007 um 13.24 Uhr - von Martin - 5 mails und 10 briefe in 3 tagen das ist doch terro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hallo eine frage!</w:t>
              <w:br/>
              <w:t>wenn ich meinen hauptwohnsitz von traun nach linz verlege dann muss ich nicht aufs ams traun sondern nach linz oder?</w:t>
              <w:br/>
              <w:t>es geht um folgendes ich möchte weg von meiner beraterin weil sie schickt mir innerhalb von 3 tagen 10 briefe mit stellungsvorschlägen aber nur leasingfirmen!</w:t>
              <w:br/>
              <w:t>und ich habe ihr gesagt ich will keine leasingfirmen ich habe nur schlechte ergahrungen gemacht mit dieser moderenen sklaverei!</w:t>
              <w:br/>
              <w:t>ausserdem schickt sie mir sachen zu die überhaupt nicht meiner qualifikation entsprechen obwohl ich erst 2 wochen AL bin und noch nicht mal meinen antrag abgegeben habe!.</w:t>
              <w:br/>
              <w:t>5 mails und 10 briefe in 3 tagen das ist doch terror!</w:t>
              <w:br/>
              <w:t>wie soll man das eigentlich bewerkstelligen?</w:t>
              <w:br/>
              <w:t>und noch was ich sagte ich habe gerade kein auto habe aber den fs B fahre gerade mit dem auto meiner lebensgefährten!aber kein eigenes und das habe ich ihr gesagt und sie schickt mich von linz nach wels vorstellen obwohl ich sagte das istz mir zu weit!</w:t>
              <w:br/>
              <w:t>am 10 april habe ich meinen nächsten termin bei ihr!</w:t>
              <w:br/>
              <w:t>ich möchte das umghen und mich ummelden damit ich nicht wieder zu dieser wahnsinnigen muss!</w:t>
              <w:br/>
              <w:t>muss ich diese stellungsvorschläge zu meinem neuen berater mitnehmen?</w:t>
              <w:br/>
              <w:t>also das ams ist ein wahnsinnigenverein da kann man sagen was man will das ist denen egal!</w:t>
              <w:br/>
              <w:t>bitte um antwort! mfg marti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Ja mit dem Bezirk wechseln sie dann auch zu einer anderen Geschäftsstelle. Ich vermute, dass ihr Akt und die Einträge mitwandern. Computerzeitalter!</w:t>
            </w:r>
            <w:hyperlink r:id="rId392">
              <w:r>
                <w:rPr>
                  <w:rStyle w:val="InternetLink"/>
                  <w:rFonts w:cs="Arial" w:ascii="Arial" w:hAnsi="Arial"/>
                  <w:sz w:val="20"/>
                  <w:szCs w:val="20"/>
                  <w:u w:val="single"/>
                  <w:lang w:val="de-DE"/>
                </w:rPr>
                <w:br/>
              </w:r>
            </w:hyperlink>
            <w:r>
              <w:rPr>
                <w:rFonts w:cs="Arial" w:ascii="Arial" w:hAnsi="Arial"/>
                <w:sz w:val="20"/>
                <w:szCs w:val="20"/>
                <w:lang w:val="de-DE"/>
              </w:rPr>
              <w:t xml:space="preserve">Kontaktieren sie den Vorgesetzten ihrer Beraterin und die </w:t>
              <w:br/>
              <w:t xml:space="preserve">Ombudsfrau Dr. Christina Seiberl </w:t>
            </w:r>
            <w:hyperlink r:id="rId393">
              <w:r>
                <w:rPr>
                  <w:rStyle w:val="InternetLink"/>
                  <w:rFonts w:cs="Arial" w:ascii="Arial" w:hAnsi="Arial"/>
                  <w:sz w:val="20"/>
                  <w:szCs w:val="20"/>
                  <w:lang w:val="de-DE"/>
                </w:rPr>
                <w:t>ams.oberoesterreich@ams.at</w:t>
              </w:r>
            </w:hyperlink>
            <w:r>
              <w:rPr>
                <w:rFonts w:cs="Arial" w:ascii="Arial" w:hAnsi="Arial"/>
                <w:sz w:val="20"/>
                <w:szCs w:val="20"/>
                <w:lang w:val="de-DE"/>
              </w:rPr>
              <w:t xml:space="preserve"> </w:t>
              <w:br/>
              <w:t>tel. 0732/6963 DW 20730 .</w:t>
              <w:br/>
              <w:t>Und klären sie das ab! Kann nur besser werden!</w:t>
              <w:br/>
            </w:r>
            <w:r>
              <w:fldChar w:fldCharType="begin"/>
            </w:r>
            <w:r>
              <w:rPr>
                <w:rStyle w:val="InternetLink"/>
                <w:sz w:val="20"/>
                <w:szCs w:val="20"/>
                <w:rFonts w:cs="Arial" w:ascii="Arial" w:hAnsi="Arial"/>
                <w:lang w:val="de-DE"/>
              </w:rPr>
              <w:instrText xml:space="preserve"> HYPERLINK "http://www.soned.at/72b057363332f8ca2d12aeaf2a4dd316.html" \l "Pkw"</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Nur mit PKW?</w:t>
            </w:r>
            <w:r>
              <w:rPr>
                <w:rStyle w:val="InternetLink"/>
                <w:sz w:val="20"/>
                <w:szCs w:val="20"/>
                <w:rFonts w:cs="Arial" w:ascii="Arial" w:hAnsi="Arial"/>
                <w:lang w:val="de-DE"/>
              </w:rPr>
              <w:fldChar w:fldCharType="end"/>
            </w:r>
          </w:p>
          <w:p>
            <w:pPr>
              <w:pStyle w:val="Normal"/>
              <w:spacing w:lineRule="atLeast" w:line="210"/>
              <w:rPr>
                <w:rFonts w:ascii="Arial" w:hAnsi="Arial" w:cs="Arial"/>
                <w:color w:val="000000"/>
                <w:sz w:val="20"/>
                <w:szCs w:val="20"/>
                <w:lang w:val="de-DE"/>
              </w:rPr>
            </w:pPr>
            <w:r>
              <w:rPr>
                <w:rFonts w:cs="Arial" w:ascii="Arial" w:hAnsi="Arial"/>
                <w:sz w:val="20"/>
                <w:szCs w:val="20"/>
                <w:lang w:val="de-DE"/>
              </w:rPr>
              <w:br/>
            </w:r>
            <w:hyperlink r:id="rId394" w:tgtFrame="_blank">
              <w:r>
                <w:rPr>
                  <w:rStyle w:val="InternetLink"/>
                  <w:rFonts w:cs="Arial" w:ascii="Arial" w:hAnsi="Arial"/>
                  <w:sz w:val="20"/>
                  <w:szCs w:val="20"/>
                  <w:lang w:val="de-DE"/>
                </w:rPr>
                <w:t>Vorstellungsbeihilfe</w:t>
              </w:r>
            </w:hyperlink>
            <w:r>
              <w:rPr>
                <w:rFonts w:cs="Arial" w:ascii="Arial" w:hAnsi="Arial"/>
                <w:sz w:val="20"/>
                <w:szCs w:val="20"/>
                <w:lang w:val="de-DE"/>
              </w:rPr>
              <w:br/>
              <w:br/>
            </w:r>
            <w:r>
              <w:rPr>
                <w:rStyle w:val="StrongEmphasis"/>
                <w:rFonts w:cs="Arial" w:ascii="Arial" w:hAnsi="Arial"/>
                <w:sz w:val="20"/>
                <w:szCs w:val="20"/>
                <w:lang w:val="de-DE"/>
              </w:rPr>
              <w:t>21.03.2007 um 21.40 Uhr - von AMS Mitarbeiter -</w:t>
            </w:r>
            <w:r>
              <w:rPr>
                <w:rFonts w:cs="Arial" w:ascii="Arial" w:hAnsi="Arial"/>
                <w:sz w:val="20"/>
                <w:szCs w:val="20"/>
                <w:lang w:val="de-DE"/>
              </w:rPr>
              <w:br/>
              <w:t>Es ist ein Irrtum zu glauben, alle Stellenvorschläge gehen von dem Berater oder der Beraterin aus. Die Mehrzahl der Stellenvorschläge werden von dem verschickt, der für die Betreuung der Firma (in dem Fall der Leasingfirma) zuständig ist, und der sitzt in der Geschäftsstelle in der die Leasingfirma den Sitz hat. Er kennt also u.U. nicht einmal die regionalen Verhältnisse.</w:t>
              <w:br/>
              <w:br/>
            </w:r>
            <w:r>
              <w:rPr>
                <w:rStyle w:val="StrongEmphasis"/>
                <w:rFonts w:cs="Arial" w:ascii="Arial" w:hAnsi="Arial"/>
                <w:sz w:val="20"/>
                <w:szCs w:val="20"/>
                <w:lang w:val="de-DE"/>
              </w:rPr>
              <w:t>22.03.2007 um 14.54 Uhr - von Ombudsmann Dr. Prettner AMS Tirol - Beraterwechsel</w:t>
            </w:r>
            <w:r>
              <w:rPr>
                <w:rFonts w:cs="Arial" w:ascii="Arial" w:hAnsi="Arial"/>
                <w:sz w:val="20"/>
                <w:szCs w:val="20"/>
                <w:lang w:val="de-DE"/>
              </w:rPr>
              <w:br/>
              <w:t>ad 1.) Im Prinzip ja. Ich gehe dabei so vor, dass ich frage, warum soll es</w:t>
              <w:br/>
              <w:t>zu einem BeraterInnenwechsel kommen. Liegen die Probleme, worin könnte die</w:t>
              <w:br/>
              <w:t xml:space="preserve">Lösung bestehen ? </w:t>
              <w:br/>
              <w:t>Eine gute Führungskraft sollte auch erkennen, ob ein Beratungswechsel</w:t>
              <w:br/>
              <w:t xml:space="preserve">notwendig ist oder nicht. </w:t>
              <w:br/>
              <w:t>Der in der Praxis durchgespielte Vorgang beim Wunsch nach einem</w:t>
              <w:br/>
              <w:t>Beratungswechsel: Vorsprache bei der Führungskraft, äußern des Wunsches mit</w:t>
              <w:br/>
              <w:t>den Gründen warum. Sollte ein Lösungsversuch keinen Erfolg zeigen, ist ein</w:t>
              <w:br/>
              <w:t>Beratungswechsel sicher gerechtfertigt, da bei einer weiteren Dauer des</w:t>
              <w:br/>
              <w:t>Betreuungsverhältnisses es zu keinem Ergebnis kommt.</w:t>
              <w:br/>
              <w:t>Nochmals auf die Frage zurückkommend: ja, aber beide Seiten sollten offen</w:t>
              <w:br/>
              <w:t>für ev. Lösungen sein.</w:t>
              <w:br/>
              <w:br/>
              <w:t>ad 2.) Ich gehe davon aus, mir würde das passieren, dass ich vom AMS</w:t>
              <w:br/>
              <w:t>innerhalb von drei Tagen 10 Briefe ( handelt es sich hier um</w:t>
              <w:br/>
              <w:t>Stellenvorschläge ?) und fünf E-Mails erhalten, dass das</w:t>
              <w:br/>
              <w:t>Betreuungdsverhältnis empfindlich gestört ist.</w:t>
              <w:br/>
              <w:t>( siehe dtv "Wörterbuch der deutschen Sprache": Schikane: böswillig</w:t>
              <w:br/>
              <w:t>bereitete Schwierigkeiten unter Ausnutzung einer Machtposition).</w:t>
              <w:br/>
              <w:t>So etwas darf nicht passieren, nirgends ! Daher mein Ratschlag in einer</w:t>
              <w:br/>
              <w:t>solchen Situation: weg mit dem Konflikt vom Konfliktort: Diese Beschwerde</w:t>
              <w:br/>
              <w:t>bei der zuständigen Ombudsstelle ( also einem neutralen Ort) vorbringen.</w:t>
              <w:br/>
              <w:t>Sollte die Frage 1 mit der Frage 2 zusammenhängen, dann würde ich sagen: ja!</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3.2007 um 22.18 Uhr - von Joh. - Höhe der Notstands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Hallo ich habe eine Frage!</w:t>
              <w:br/>
              <w:t>Bin seit 18.07.06 arbeitslos,mache eine umschulung zum Mechatroniker am 7.Mai 07! Bin seit 13.02.07 in Notstand weil die nichts weiter gebracht haben! (das dauert bei denen)</w:t>
              <w:br/>
              <w:t>Bin am 24.01.07 Vater geworden!</w:t>
              <w:br/>
              <w:t>1: Wurde nicht informiert bei der Betreuerin das ich Notstand beantragen muss,obwohl ich bei Ihr war. Ist zwar im nachhinein zurück bezahlt worden,aber sie hat mir auch nicht gesagt das ich die Geburtsurkunde von meinen Sohn innerhalb einer Woche abgeben muss! Bin jezt also um 16 Tage Familien zuschuss umgefallen !</w:t>
              <w:br/>
              <w:t>Kann man da was machen noch! Kann man eine neuen Betreuer verlangen!</w:t>
              <w:br/>
              <w:t>Bekomme jetzt 10 Euro am Tag mit familien zuschlag! Vorher habe ich 29,25 Euro am Tag bekommen(Arbeitslose)!Meine Lebensgefährtin bekommt Wochengeld noch 40 Euro am Tag! Kann das richtig sein 300 Euro im Monat das ist ja lächerlich,jetzt wo ein kind auch da ist!</w:t>
              <w:br/>
              <w:t>mfg</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xml:space="preserve">In der Notstandshilfe wird leider das Partnereinkommen angerechnet! Verlangen sie einen </w:t>
            </w:r>
            <w:r>
              <w:fldChar w:fldCharType="begin"/>
            </w:r>
            <w:r>
              <w:rPr>
                <w:rStyle w:val="InternetLink"/>
                <w:sz w:val="20"/>
                <w:szCs w:val="20"/>
                <w:rFonts w:cs="Arial" w:ascii="Arial" w:hAnsi="Arial"/>
                <w:lang w:val="de-DE"/>
              </w:rPr>
              <w:instrText xml:space="preserve"> HYPERLINK "http://www.soned.at/" \l "Bemessungsbescheid"</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messungsbescheid</w:t>
            </w:r>
            <w:r>
              <w:rPr>
                <w:rStyle w:val="InternetLink"/>
                <w:sz w:val="20"/>
                <w:szCs w:val="20"/>
                <w:rFonts w:cs="Arial" w:ascii="Arial" w:hAnsi="Arial"/>
                <w:lang w:val="de-DE"/>
              </w:rPr>
              <w:fldChar w:fldCharType="end"/>
            </w:r>
            <w:r>
              <w:rPr>
                <w:rFonts w:cs="Arial" w:ascii="Arial" w:hAnsi="Arial"/>
                <w:sz w:val="20"/>
                <w:szCs w:val="20"/>
                <w:lang w:val="de-DE"/>
              </w:rPr>
              <w:t xml:space="preserve"> - dagegen können sie dann berufen! </w:t>
            </w:r>
            <w:hyperlink r:id="rId395">
              <w:r>
                <w:rPr>
                  <w:rStyle w:val="InternetLink"/>
                  <w:rFonts w:cs="Arial" w:ascii="Arial" w:hAnsi="Arial"/>
                  <w:sz w:val="20"/>
                  <w:szCs w:val="20"/>
                  <w:lang w:val="de-DE"/>
                </w:rPr>
                <w:t>Darin geben sie die fehlende Aufklärung über den Familienzuschuss an!</w:t>
              </w:r>
            </w:hyperlink>
          </w:p>
          <w:p>
            <w:pPr>
              <w:pStyle w:val="Normal"/>
              <w:spacing w:lineRule="atLeast" w:line="210" w:before="0" w:after="240"/>
              <w:rPr>
                <w:sz w:val="20"/>
                <w:szCs w:val="20"/>
                <w:lang w:val="de-DE"/>
              </w:rPr>
            </w:pPr>
            <w:r>
              <w:rPr>
                <w:sz w:val="20"/>
                <w:szCs w:val="20"/>
                <w:lang w:val="de-DE"/>
              </w:rPr>
              <w:t>Gehen sie zum Vorgesetzten ihrer Beraterin und verlangen einen andere(n) BetreuerIn! Auch schriftlich - eingeschrieben oder Schriftstücke abgeben und auf einer Kopie bestätigen lassen!</w:t>
            </w:r>
          </w:p>
          <w:p>
            <w:pPr>
              <w:pStyle w:val="Normal"/>
              <w:spacing w:lineRule="atLeast" w:line="210"/>
              <w:rPr>
                <w:color w:val="000000"/>
              </w:rPr>
            </w:pPr>
            <w:r>
              <w:rPr>
                <w:rFonts w:cs="Arial" w:ascii="Arial" w:hAnsi="Arial"/>
                <w:sz w:val="20"/>
                <w:szCs w:val="20"/>
                <w:lang w:val="de-DE"/>
              </w:rPr>
              <w:t>Ich gratuliere ihnen und ihrer Lebensgefährtin zur Geburt eures Kindes! Lasst euch das Elternglück nicht vermiesen! Alles Gute!</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3.2007 um 20.25 Uhr - von E. B. - Kürzung der NS war Fehler vom AMS</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www.soned.at/" \l "Kürzung"</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 17.03.2007</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sz w:val="20"/>
                <w:szCs w:val="20"/>
                <w:lang w:val="de-DE"/>
              </w:rPr>
            </w:pPr>
            <w:r>
              <w:rPr>
                <w:rFonts w:cs="Arial" w:ascii="Arial" w:hAnsi="Arial"/>
                <w:sz w:val="20"/>
                <w:szCs w:val="20"/>
                <w:lang w:val="de-DE"/>
              </w:rPr>
              <w:t>Lieber Herr Moser,</w:t>
              <w:br/>
              <w:t>ich wollte Ihnen nur kurz mitteilen, dass ich heute einen Anruf der AMS Landesgeschäftsstelle Wien erhielt. Die zuständige Dame erklärte mir, dass auf Grund meiner Anfrage, bzw. auch der Anfrage des Volksanwaltes, betreffend meine Kürzung der NS der Fehler am AMS liegt. Sie hätten eine falsche Eingabe gebucht, und würden mir nun die Differenzen nachbezahlen. Außerdem würde ich neu berechnet werden; und ich sollte den Fehler entschuldigen !!! Die Dame würde auch den Volksanwalt in Kenntnis setzen, dass die Sachlage nun geklärt ist, und ich eben meine Differenz ausbezahlt bekommen würde.</w:t>
              <w:br/>
              <w:br/>
              <w:t>Man muss sich nur auf die Füße stellen ;)</w:t>
              <w:br/>
              <w:br/>
              <w:t xml:space="preserve">Vielen Dank auf alle Fälle für Ihre Hilfe und Ihre Infos. Und ich hoffe, dass ich mich gegebenenfalls wieder an Sie wenden kann. </w:t>
              <w:br/>
              <w:br/>
              <w:t>AMSand habe ich auch schon kontaktiert; leider kam diese Rückantwort in meinen SPAM Filter. Ich habe allerdings um Neuzusendung des Mails gebeten, es aber noch nicht erhalten. Wie dem auch sei, die Klärung meines Falles hat sich ja heute zum Teil schon erledigt.</w:t>
              <w:br/>
              <w:t>Liebe Grüße</w:t>
            </w:r>
          </w:p>
          <w:p>
            <w:pPr>
              <w:pStyle w:val="Normal"/>
              <w:spacing w:lineRule="atLeast" w:line="210" w:before="0" w:after="240"/>
              <w:rPr>
                <w:color w:val="000000"/>
              </w:rPr>
            </w:pPr>
            <w:r>
              <w:rPr>
                <w:rStyle w:val="StrongEmphasis"/>
                <w:rFonts w:cs="Arial" w:ascii="Arial" w:hAnsi="Arial"/>
                <w:sz w:val="20"/>
                <w:szCs w:val="20"/>
                <w:lang w:val="de-DE"/>
              </w:rPr>
              <w:t>Anmerkung:</w:t>
            </w:r>
            <w:r>
              <w:rPr>
                <w:rFonts w:cs="Arial" w:ascii="Arial" w:hAnsi="Arial"/>
                <w:b/>
                <w:bCs/>
                <w:sz w:val="20"/>
                <w:szCs w:val="20"/>
                <w:lang w:val="de-DE"/>
              </w:rPr>
              <w:br/>
            </w:r>
            <w:r>
              <w:rPr>
                <w:rFonts w:cs="Arial" w:ascii="Arial" w:hAnsi="Arial"/>
                <w:sz w:val="20"/>
                <w:szCs w:val="20"/>
                <w:lang w:val="de-DE"/>
              </w:rPr>
              <w:t xml:space="preserve">Ich bin froh und es freud mich, dass die Anfrage an das AMS den Irrtum offenlegte, muss aber gestehen, dass ich bei Fragen der Bezugsberechnung keine genaue Auskunft geben kann und in Zukunft, wie beim Eintrag darüber, empfehlen werde einen </w:t>
            </w:r>
            <w:r>
              <w:fldChar w:fldCharType="begin"/>
            </w:r>
            <w:r>
              <w:rPr>
                <w:rStyle w:val="InternetLink"/>
                <w:sz w:val="20"/>
                <w:szCs w:val="20"/>
                <w:rFonts w:cs="Arial" w:ascii="Arial" w:hAnsi="Arial"/>
                <w:lang w:val="de-DE"/>
              </w:rPr>
              <w:instrText xml:space="preserve"> HYPERLINK "http://www.soned.at/" \l "Bemessungsbescheid"</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Antrag auf Bemessungsbescheid</w:t>
            </w:r>
            <w:r>
              <w:rPr>
                <w:rStyle w:val="InternetLink"/>
                <w:sz w:val="20"/>
                <w:szCs w:val="20"/>
                <w:rFonts w:cs="Arial" w:ascii="Arial" w:hAnsi="Arial"/>
                <w:lang w:val="de-DE"/>
              </w:rPr>
              <w:fldChar w:fldCharType="end"/>
            </w:r>
            <w:r>
              <w:rPr>
                <w:rFonts w:cs="Arial" w:ascii="Arial" w:hAnsi="Arial"/>
                <w:sz w:val="20"/>
                <w:szCs w:val="20"/>
                <w:lang w:val="de-DE"/>
              </w:rPr>
              <w:t xml:space="preserve"> zu stellen.</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3.2007 um 16.48 Uhr - von Mario - Arbeitslosengeld nach Ausbil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Hallo ich habe eine wichtige Frage!</w:t>
            </w:r>
          </w:p>
          <w:p>
            <w:pPr>
              <w:pStyle w:val="Normal"/>
              <w:spacing w:lineRule="atLeast" w:line="210"/>
              <w:rPr>
                <w:rFonts w:ascii="Arial" w:hAnsi="Arial" w:cs="Arial"/>
                <w:sz w:val="20"/>
                <w:szCs w:val="20"/>
                <w:lang w:val="de-DE"/>
              </w:rPr>
            </w:pPr>
            <w:r>
              <w:rPr>
                <w:rFonts w:cs="Arial" w:ascii="Arial" w:hAnsi="Arial"/>
                <w:sz w:val="20"/>
                <w:szCs w:val="20"/>
                <w:lang w:val="de-DE"/>
              </w:rPr>
              <w:t>Ich besuche derzeit eine Ausbildung zum Maschinenbautechniker im BFI dies wird durch das AMS finanziert.</w:t>
            </w:r>
          </w:p>
          <w:p>
            <w:pPr>
              <w:pStyle w:val="Normal"/>
              <w:spacing w:lineRule="atLeast" w:line="210"/>
              <w:rPr>
                <w:rFonts w:ascii="Arial" w:hAnsi="Arial" w:cs="Arial"/>
                <w:sz w:val="20"/>
                <w:szCs w:val="20"/>
                <w:lang w:val="de-DE"/>
              </w:rPr>
            </w:pPr>
            <w:r>
              <w:rPr>
                <w:rFonts w:cs="Arial" w:ascii="Arial" w:hAnsi="Arial"/>
                <w:sz w:val="20"/>
                <w:szCs w:val="20"/>
                <w:lang w:val="de-DE"/>
              </w:rPr>
              <w:t xml:space="preserve">diese Ausbildung schließe ich mit Ende diesen Monates ab. </w:t>
              <w:br/>
              <w:t>Die Lehrabschlußprüfung ist ab 11.04!</w:t>
            </w:r>
          </w:p>
          <w:p>
            <w:pPr>
              <w:pStyle w:val="Normal"/>
              <w:spacing w:lineRule="atLeast" w:line="210"/>
              <w:rPr>
                <w:rFonts w:ascii="Arial" w:hAnsi="Arial" w:cs="Arial"/>
                <w:sz w:val="20"/>
                <w:szCs w:val="20"/>
                <w:lang w:val="de-DE"/>
              </w:rPr>
            </w:pPr>
            <w:r>
              <w:rPr>
                <w:rFonts w:cs="Arial" w:ascii="Arial" w:hAnsi="Arial"/>
                <w:sz w:val="20"/>
                <w:szCs w:val="20"/>
                <w:lang w:val="de-DE"/>
              </w:rPr>
              <w:t>Ich habe heute mit dem AMS telefoniert weil ich mich wegen einer weiteren Finanziellen Unterstützung ab April erkundigen wollte!</w:t>
            </w:r>
          </w:p>
          <w:p>
            <w:pPr>
              <w:pStyle w:val="Normal"/>
              <w:spacing w:lineRule="atLeast" w:line="210"/>
              <w:rPr>
                <w:rFonts w:ascii="Arial" w:hAnsi="Arial" w:cs="Arial"/>
                <w:sz w:val="20"/>
                <w:szCs w:val="20"/>
                <w:lang w:val="de-DE"/>
              </w:rPr>
            </w:pPr>
            <w:r>
              <w:rPr>
                <w:rFonts w:cs="Arial" w:ascii="Arial" w:hAnsi="Arial"/>
                <w:sz w:val="20"/>
                <w:szCs w:val="20"/>
                <w:lang w:val="de-DE"/>
              </w:rPr>
              <w:t>Ich bekamm als Antwort das ich mich 1. wieder bei meiner Mutter mitversichern lassen muss.</w:t>
              <w:br/>
              <w:t>und 2. das für mich doch ein sehr großes Problem darstellt und mich auch ziemlich fertig macht ist das ich keinerlei Anspruch auf weiter Finanzielle Unterstützung hätte weil ich noch nicht die 6 mon Durchgearbeitet habe. sondern nur immer so Aushilfsjobs, Praktikantenjobs und der gleichen.</w:t>
            </w:r>
          </w:p>
          <w:p>
            <w:pPr>
              <w:pStyle w:val="Normal"/>
              <w:spacing w:lineRule="atLeast" w:line="210"/>
              <w:rPr>
                <w:rFonts w:ascii="Arial" w:hAnsi="Arial" w:cs="Arial"/>
                <w:sz w:val="20"/>
                <w:szCs w:val="20"/>
                <w:lang w:val="de-DE"/>
              </w:rPr>
            </w:pPr>
            <w:r>
              <w:rPr>
                <w:rFonts w:cs="Arial" w:ascii="Arial" w:hAnsi="Arial"/>
                <w:sz w:val="20"/>
                <w:szCs w:val="20"/>
                <w:lang w:val="de-DE"/>
              </w:rPr>
              <w:t>Ich habe zwar schon ein paar Bewerbungen am laufen aber bei keiner der Firmen könnt ich mir sicher sein das ich aufgenommen werde und ich mache mir schön langsam Sorgen um meine Finanzielle Zukunft!</w:t>
              <w:br/>
              <w:t>Wohne zwar bei meiner Mutter nur ist diese alleinverdienerin und kann mich schlecht mitziehn Finanziell da sie selber aufpassn muss wo das Geld ausgegeben wird.</w:t>
            </w:r>
          </w:p>
          <w:p>
            <w:pPr>
              <w:pStyle w:val="Normal"/>
              <w:spacing w:lineRule="atLeast" w:line="210"/>
              <w:rPr>
                <w:rFonts w:ascii="Arial" w:hAnsi="Arial" w:cs="Arial"/>
                <w:sz w:val="20"/>
                <w:szCs w:val="20"/>
                <w:lang w:val="de-DE"/>
              </w:rPr>
            </w:pPr>
            <w:r>
              <w:rPr>
                <w:rFonts w:cs="Arial" w:ascii="Arial" w:hAnsi="Arial"/>
                <w:sz w:val="20"/>
                <w:szCs w:val="20"/>
                <w:lang w:val="de-DE"/>
              </w:rPr>
              <w:t>Und was ist wenn ich länger Arbeitssuchen dann bleibe?! habe zwar noch Rücklagen auf dem Konto aber selbst die dürften mal aufgebraucht sein.</w:t>
            </w:r>
          </w:p>
          <w:p>
            <w:pPr>
              <w:pStyle w:val="Normal"/>
              <w:spacing w:lineRule="atLeast" w:line="210"/>
              <w:rPr>
                <w:rFonts w:ascii="Arial" w:hAnsi="Arial" w:cs="Arial"/>
                <w:sz w:val="20"/>
                <w:szCs w:val="20"/>
                <w:lang w:val="de-DE"/>
              </w:rPr>
            </w:pPr>
            <w:r>
              <w:rPr>
                <w:rFonts w:cs="Arial" w:ascii="Arial" w:hAnsi="Arial"/>
                <w:sz w:val="20"/>
                <w:szCs w:val="20"/>
                <w:lang w:val="de-DE"/>
              </w:rPr>
              <w:t>Das komische ist nur das ich vor ein paar Jahren als ich über diese Ausbildungsmöglichkeit informiert wurde gesagt bekommen habe von einem anderen Betreuer das ich selbst wenn ich nach dieser Ausbildung Arbeitslos sein sollte ich Anspruch auf eine Finanzielle unterstützung hätte.</w:t>
            </w:r>
          </w:p>
          <w:p>
            <w:pPr>
              <w:pStyle w:val="Normal"/>
              <w:spacing w:lineRule="atLeast" w:line="210"/>
              <w:rPr>
                <w:rFonts w:ascii="Arial" w:hAnsi="Arial" w:cs="Arial"/>
                <w:sz w:val="20"/>
                <w:szCs w:val="20"/>
                <w:lang w:val="de-DE"/>
              </w:rPr>
            </w:pPr>
            <w:r>
              <w:rPr>
                <w:rFonts w:cs="Arial" w:ascii="Arial" w:hAnsi="Arial"/>
                <w:sz w:val="20"/>
                <w:szCs w:val="20"/>
                <w:lang w:val="de-DE"/>
              </w:rPr>
              <w:t>Ist es jetzt wirklich so das ich sollte ich ne längere Zeit arbeitslos bleiben ich praktisch vor dem NICHTS stehe?!</w:t>
            </w:r>
          </w:p>
          <w:p>
            <w:pPr>
              <w:pStyle w:val="Normal"/>
              <w:spacing w:lineRule="atLeast" w:line="210"/>
              <w:rPr>
                <w:rFonts w:ascii="Arial" w:hAnsi="Arial" w:cs="Arial"/>
                <w:sz w:val="20"/>
                <w:szCs w:val="20"/>
                <w:lang w:val="de-DE"/>
              </w:rPr>
            </w:pPr>
            <w:r>
              <w:rPr>
                <w:rFonts w:cs="Arial" w:ascii="Arial" w:hAnsi="Arial"/>
                <w:sz w:val="20"/>
                <w:szCs w:val="20"/>
                <w:lang w:val="de-DE"/>
              </w:rPr>
              <w:t>Hoffe es kann mir hier geholfen werden da mich das jetzt schon ziemlich fertig macht und ich mich auch nicht wirklich auf den Stoff den ich für die LAP lernen sollte konzentrieren kann!</w:t>
            </w:r>
          </w:p>
          <w:p>
            <w:pPr>
              <w:pStyle w:val="Normal"/>
              <w:spacing w:lineRule="atLeast" w:line="210"/>
              <w:rPr>
                <w:color w:val="000000"/>
              </w:rPr>
            </w:pPr>
            <w:r>
              <w:rPr>
                <w:rFonts w:cs="Arial" w:ascii="Arial" w:hAnsi="Arial"/>
                <w:sz w:val="20"/>
                <w:szCs w:val="20"/>
                <w:lang w:val="de-DE"/>
              </w:rPr>
              <w:t>Mfg Mario</w:t>
              <w:br/>
              <w:br/>
            </w:r>
            <w:r>
              <w:rPr>
                <w:rStyle w:val="StrongEmphasis"/>
                <w:rFonts w:cs="Arial" w:ascii="Arial" w:hAnsi="Arial"/>
                <w:sz w:val="20"/>
                <w:szCs w:val="20"/>
                <w:lang w:val="de-DE"/>
              </w:rPr>
              <w:t>Antwort:</w:t>
            </w:r>
            <w:r>
              <w:rPr>
                <w:rFonts w:cs="Arial" w:ascii="Arial" w:hAnsi="Arial"/>
                <w:sz w:val="20"/>
                <w:szCs w:val="20"/>
                <w:lang w:val="de-DE"/>
              </w:rPr>
              <w:br/>
              <w:t>Ich werde mich noch genau erkundigen.</w:t>
              <w:br/>
              <w:t>Jetzt lassen sie sich auf keinen Fall ablenken. Konzentrieren sie sich auf die Prüfung! Den eines ist klar! Facharbeiter werden gebraucht und die Chancen auf eine Anstellung sind nach abgeschlossener Ausbildung ungleich höher!</w:t>
              <w:br/>
              <w:t>Kommt noch eine höhere Entlohnung und interessantere Tätigkeit dazu! Alles Gute!</w:t>
              <w:br/>
              <w:br/>
              <w:t>Leider habe ich eine schlechte Nachricht!</w:t>
              <w:br/>
            </w:r>
            <w:r>
              <w:rPr>
                <w:rStyle w:val="StrongEmphasis"/>
                <w:rFonts w:cs="Arial" w:ascii="Arial" w:hAnsi="Arial"/>
                <w:sz w:val="20"/>
                <w:szCs w:val="20"/>
                <w:lang w:val="de-DE"/>
              </w:rPr>
              <w:t>23.03.2007 um 8.35 Uhr - von AMS-Mitarbeiter3</w:t>
            </w:r>
            <w:r>
              <w:rPr>
                <w:rFonts w:cs="Arial" w:ascii="Arial" w:hAnsi="Arial"/>
                <w:b/>
                <w:bCs/>
                <w:sz w:val="20"/>
                <w:szCs w:val="20"/>
                <w:lang w:val="de-DE"/>
              </w:rPr>
              <w:br/>
            </w:r>
            <w:r>
              <w:rPr>
                <w:rFonts w:cs="Arial" w:ascii="Arial" w:hAnsi="Arial"/>
                <w:sz w:val="20"/>
                <w:szCs w:val="20"/>
                <w:lang w:val="de-DE"/>
              </w:rPr>
              <w:t xml:space="preserve">Eine Beihilfe zur Deckung des Lebensunterhaltes, die beim Besuch von Ausbildungen, Maßnahmen, etc. vom AMS gezahlt werden kann ist nicht arbeitslosenversicherungspflichtig. Durch den Besuch von AMS-Kursen werden daher keine Zeiten für einen neuen Anspruch auf Arbeitslosengeld erworben! </w:t>
              <w:br/>
              <w:br/>
            </w:r>
            <w:r>
              <w:rPr>
                <w:rStyle w:val="StrongEmphasis"/>
                <w:rFonts w:cs="Arial" w:ascii="Arial" w:hAnsi="Arial"/>
                <w:sz w:val="20"/>
                <w:szCs w:val="20"/>
                <w:lang w:val="de-DE"/>
              </w:rPr>
              <w:t>Anmerkung:</w:t>
            </w:r>
            <w:r>
              <w:rPr>
                <w:rFonts w:cs="Arial" w:ascii="Arial" w:hAnsi="Arial"/>
                <w:b/>
                <w:bCs/>
                <w:sz w:val="20"/>
                <w:szCs w:val="20"/>
                <w:lang w:val="de-DE"/>
              </w:rPr>
              <w:br/>
            </w:r>
            <w:r>
              <w:rPr>
                <w:rFonts w:cs="Arial" w:ascii="Arial" w:hAnsi="Arial"/>
                <w:sz w:val="20"/>
                <w:szCs w:val="20"/>
                <w:lang w:val="de-DE"/>
              </w:rPr>
              <w:t xml:space="preserve">Hallo Mario lass dich nicht verunsichern. Umso mehr ist es wichtig, dass du dich auf die positive Erledigung der Prüfung konzentrierst. Wobei ich weiss, dass diese Äusserung auch wieder Druck erzeugen könnte! Lass jeden Druck abgleiten. Nimm dir Zeit zum lernen. Wissen hilft gegen übermässige Nervösität und lässt dich dann die Prüfungen auch schaffen! Zugleich hast du dann gute Chancen auf einen Beruf, was den fehlenden Anspruch auf Arbeitslosengeld nicht so wichtig macht! Freue mich und warte auf positive Rückmeldung deiner Prüfung! Ich halte dir die Daumen! Wenn du lernst, klappt es! </w:t>
              <w:br/>
              <w:t>Wenn die Ausbildung vorbei ist, überlegen wir weiter - was zu tun ist! 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3.2007 um 10.47 Uhr - von Ka. G. - Stellenannahme verweiger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Wenn ich bei einer Firma die Stellenannahme verweigere, muss ich dann beim AMS einen Grund bekannt geben - warum? (Nehme natürlich die 6-wöchentliche Sperre in kauf!)</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Nein, Verweigerung heisst 6 Wochen Sperre - Eine weitere Sperre innerhalb eines Jahres 8 Wochen.</w:t>
              <w:br/>
              <w:t>Wäre nur in ihrem Interesse wenn die Begründung eine Sperre verhindern würd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3.2007 um 17.43 Uhr - von MyRight - Statistik?</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MärchenOnkel Bartenstein!!</w:t>
            </w:r>
          </w:p>
          <w:p>
            <w:pPr>
              <w:pStyle w:val="Normal"/>
              <w:spacing w:lineRule="atLeast" w:line="210"/>
              <w:rPr>
                <w:rFonts w:ascii="Arial" w:hAnsi="Arial" w:cs="Arial"/>
                <w:sz w:val="20"/>
                <w:szCs w:val="20"/>
                <w:lang w:val="de-DE"/>
              </w:rPr>
            </w:pPr>
            <w:r>
              <w:rPr>
                <w:rFonts w:cs="Arial" w:ascii="Arial" w:hAnsi="Arial"/>
                <w:sz w:val="20"/>
                <w:szCs w:val="20"/>
                <w:lang w:val="de-DE"/>
              </w:rPr>
              <w:t>Erstmals zweistelliges Minus bei ArbeitslosenzahlenArbeitslosigkeit sinkt um 11,2 Prozent, Beschäftigung steigt.............</w:t>
            </w:r>
          </w:p>
          <w:p>
            <w:pPr>
              <w:pStyle w:val="Normal"/>
              <w:spacing w:lineRule="atLeast" w:line="210"/>
              <w:rPr>
                <w:rFonts w:ascii="Arial" w:hAnsi="Arial" w:cs="Arial"/>
                <w:sz w:val="20"/>
                <w:szCs w:val="20"/>
                <w:lang w:val="de-DE"/>
              </w:rPr>
            </w:pPr>
            <w:r>
              <w:rPr>
                <w:rFonts w:cs="Arial" w:ascii="Arial" w:hAnsi="Arial"/>
                <w:sz w:val="20"/>
                <w:szCs w:val="20"/>
                <w:lang w:val="de-DE"/>
              </w:rPr>
              <w:t>Unglaublich, diese Unverfrorenheit und Verlogenheit des ÖVP Ministers.</w:t>
            </w:r>
          </w:p>
          <w:p>
            <w:pPr>
              <w:pStyle w:val="Normal"/>
              <w:spacing w:lineRule="atLeast" w:line="210"/>
              <w:rPr>
                <w:rFonts w:ascii="Arial" w:hAnsi="Arial" w:cs="Arial"/>
                <w:sz w:val="20"/>
                <w:szCs w:val="20"/>
                <w:lang w:val="de-DE"/>
              </w:rPr>
            </w:pPr>
            <w:r>
              <w:rPr>
                <w:rFonts w:cs="Arial" w:ascii="Arial" w:hAnsi="Arial"/>
                <w:sz w:val="20"/>
                <w:szCs w:val="20"/>
                <w:lang w:val="de-DE"/>
              </w:rPr>
              <w:t>Schaut man auf der AMS Homepage vorbei ist wie nicht anders zu erwarten seit Monaten folgendes Zahlenspiel gleich.</w:t>
            </w:r>
          </w:p>
          <w:p>
            <w:pPr>
              <w:pStyle w:val="Normal"/>
              <w:spacing w:lineRule="atLeast" w:line="210"/>
              <w:rPr>
                <w:rFonts w:ascii="Arial" w:hAnsi="Arial" w:cs="Arial"/>
                <w:sz w:val="20"/>
                <w:szCs w:val="20"/>
                <w:lang w:val="de-DE"/>
              </w:rPr>
            </w:pPr>
            <w:r>
              <w:rPr>
                <w:rFonts w:cs="Arial" w:ascii="Arial" w:hAnsi="Arial"/>
                <w:sz w:val="20"/>
                <w:szCs w:val="20"/>
                <w:lang w:val="de-DE"/>
              </w:rPr>
              <w:t>Jobangebote um die 42.000</w:t>
              <w:br/>
              <w:t>Bewerbungen um die 204.000</w:t>
            </w:r>
          </w:p>
          <w:p>
            <w:pPr>
              <w:pStyle w:val="Normal"/>
              <w:spacing w:lineRule="atLeast" w:line="210"/>
              <w:rPr>
                <w:rFonts w:ascii="Arial" w:hAnsi="Arial" w:cs="Arial"/>
                <w:sz w:val="20"/>
                <w:szCs w:val="20"/>
                <w:lang w:val="de-DE"/>
              </w:rPr>
            </w:pPr>
            <w:r>
              <w:rPr>
                <w:rFonts w:cs="Arial" w:ascii="Arial" w:hAnsi="Arial"/>
                <w:sz w:val="20"/>
                <w:szCs w:val="20"/>
                <w:lang w:val="de-DE"/>
              </w:rPr>
              <w:t>An diesen Zahlen ändert sich seit Monaten nichts........!!!</w:t>
            </w:r>
          </w:p>
          <w:p>
            <w:pPr>
              <w:pStyle w:val="Normal"/>
              <w:spacing w:lineRule="atLeast" w:line="210"/>
              <w:rPr>
                <w:rFonts w:ascii="Arial" w:hAnsi="Arial" w:cs="Arial"/>
                <w:sz w:val="20"/>
                <w:szCs w:val="20"/>
                <w:lang w:val="de-DE"/>
              </w:rPr>
            </w:pPr>
            <w:r>
              <w:rPr>
                <w:rFonts w:cs="Arial" w:ascii="Arial" w:hAnsi="Arial"/>
                <w:sz w:val="20"/>
                <w:szCs w:val="20"/>
                <w:lang w:val="de-DE"/>
              </w:rPr>
              <w:t>Also das minus kann nur bedeuten das die Zuweisung zu Deppenkursen, SÖB, GBP, Vereine und ähnliches steigt aber die Beschäftigung nicht.</w:t>
            </w:r>
          </w:p>
          <w:p>
            <w:pPr>
              <w:pStyle w:val="Normal"/>
              <w:spacing w:lineRule="atLeast" w:line="210"/>
              <w:rPr>
                <w:color w:val="000000"/>
              </w:rPr>
            </w:pPr>
            <w:r>
              <w:rPr>
                <w:rFonts w:cs="Arial" w:ascii="Arial" w:hAnsi="Arial"/>
                <w:sz w:val="20"/>
                <w:szCs w:val="20"/>
                <w:lang w:val="de-DE"/>
              </w:rPr>
              <w:t>Bartenstein floppt seit Jahren.</w:t>
              <w:br/>
              <w:br/>
            </w:r>
            <w:hyperlink r:id="rId396" w:tgtFrame="_blank">
              <w:r>
                <w:rPr>
                  <w:rStyle w:val="InternetLink"/>
                  <w:rFonts w:cs="Arial" w:ascii="Arial" w:hAnsi="Arial"/>
                  <w:sz w:val="20"/>
                  <w:szCs w:val="20"/>
                  <w:lang w:val="de-DE"/>
                </w:rPr>
                <w:t>Quelle:</w:t>
              </w:r>
            </w:hyperlink>
            <w:r>
              <w:rPr>
                <w:rFonts w:cs="Arial" w:ascii="Arial" w:hAnsi="Arial"/>
                <w:sz w:val="20"/>
                <w:szCs w:val="20"/>
                <w:lang w:val="de-DE"/>
              </w:rPr>
              <w:br/>
              <w:br/>
            </w:r>
            <w:r>
              <w:rPr>
                <w:rStyle w:val="StrongEmphasis"/>
                <w:rFonts w:cs="Arial" w:ascii="Arial" w:hAnsi="Arial"/>
                <w:sz w:val="20"/>
                <w:szCs w:val="20"/>
                <w:lang w:val="de-DE"/>
              </w:rPr>
              <w:t>Anmerkung</w:t>
            </w:r>
            <w:r>
              <w:rPr>
                <w:rFonts w:cs="Arial" w:ascii="Arial" w:hAnsi="Arial"/>
                <w:b/>
                <w:bCs/>
                <w:sz w:val="20"/>
                <w:szCs w:val="20"/>
                <w:lang w:val="de-DE"/>
              </w:rPr>
              <w:br/>
            </w:r>
            <w:r>
              <w:rPr>
                <w:rFonts w:cs="Arial" w:ascii="Arial" w:hAnsi="Arial"/>
                <w:sz w:val="20"/>
                <w:szCs w:val="20"/>
                <w:lang w:val="de-DE"/>
              </w:rPr>
              <w:t>Bekannt ist, dass z. Bsp. die Kurszuweisungen vor Ablauf eines Jahres Arbeitslosigkeit System ist und die Langzeitarbeitslosigkeit verhindert!</w:t>
              <w:br/>
              <w:t>Bezugssperre, Krankenstand, Unterlassung der Arbeitslosmeldung aus Angst/Scham usw. schlägt sich positiv auf die Arbeitslosigkeitsstatistik nieder!</w:t>
              <w:br/>
              <w:br/>
            </w:r>
            <w:r>
              <w:rPr>
                <w:rStyle w:val="StrongEmphasis"/>
                <w:rFonts w:cs="Arial" w:ascii="Arial" w:hAnsi="Arial"/>
                <w:sz w:val="20"/>
                <w:szCs w:val="20"/>
                <w:lang w:val="de-DE"/>
              </w:rPr>
              <w:t>Kriminalität</w:t>
            </w:r>
            <w:r>
              <w:rPr>
                <w:rFonts w:cs="Arial" w:ascii="Arial" w:hAnsi="Arial"/>
                <w:b/>
                <w:bCs/>
                <w:sz w:val="20"/>
                <w:szCs w:val="20"/>
                <w:lang w:val="de-DE"/>
              </w:rPr>
              <w:br/>
            </w:r>
            <w:r>
              <w:rPr>
                <w:rFonts w:cs="Arial" w:ascii="Arial" w:hAnsi="Arial"/>
                <w:sz w:val="20"/>
                <w:szCs w:val="20"/>
                <w:lang w:val="de-DE"/>
              </w:rPr>
              <w:t xml:space="preserve">Seit dem Regierungsantritt der Schwarz/Blau/Orangen Koalition nahm die Kriminalität stark zu. In manchen Jahren gab es einen Anstieg um ca 26%. </w:t>
              <w:br/>
              <w:t>Ist nachvollziehbar, wovon sollen die Arbeitslosen denen der Bezug "rechtswidrig" gesperrt wurde sonst leben.</w:t>
              <w:br/>
              <w:t>Diese Explosion der Kriminalität hat die vergangene / (jetzige?) Regierung-Bartenstein und deren Handlanger zu verantwort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3.2007 um 17.26 Uhr - von Sa. -</w:t>
            </w:r>
            <w:r>
              <w:rPr>
                <w:rStyle w:val="StrongEmphasis"/>
              </w:rPr>
              <w:t xml:space="preserve"> </w:t>
            </w:r>
            <w:r>
              <w:rPr>
                <w:rStyle w:val="StrongEmphasis"/>
                <w:rFonts w:cs="Arial" w:ascii="Arial" w:hAnsi="Arial"/>
                <w:sz w:val="20"/>
                <w:szCs w:val="20"/>
              </w:rPr>
              <w:t>Überschussauszahlung aus Vermietung und Verpacht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Beziehe nun schon das 5. Jahr Notstandshilfe und habe neu seit ca. 3 Jahren von meinem Vater einen 20% Anteil eines Mietshauses geschenkt bekommen, wo ich eine Überschussauszahlung aus Vermietung und Verpachtung einmal jährlich im Folgejahr erhalten. (ca 5.000 Euro).</w:t>
              <w:br/>
              <w:t>Mit dem AMS wurde vereinbart, dass ich einen Einkommensteuerbescheid mache (Vom Finanzamt aus müsste ich diesen nicht mache, das es unter 10.000,-- Euro sind.) und diesen dann dem AMS einreiche. (Habe ich auch immer gemacht).</w:t>
              <w:br/>
              <w:t xml:space="preserve">Der Einkommensteuerbescheid machte natürlich immer 0,-- Euro aus. </w:t>
              <w:br/>
              <w:t>Anhand es EK-Bescheids wird meine Notstandshilfe vom AMS im Nachhinein rückgerechnet oder so.</w:t>
              <w:br/>
              <w:t>Bis dato musste ich dem AMS jedoch noch nie etwas zurückzahlen.</w:t>
              <w:br/>
              <w:br/>
              <w:t>Meine Frage:</w:t>
              <w:br/>
              <w:t xml:space="preserve">Wie lange im Nachhinein kann das AMS eine Rückforderung machen. </w:t>
              <w:br/>
              <w:br/>
            </w:r>
            <w:r>
              <w:rPr>
                <w:rStyle w:val="StrongEmphasis"/>
                <w:rFonts w:cs="Arial" w:ascii="Arial" w:hAnsi="Arial"/>
                <w:sz w:val="20"/>
                <w:szCs w:val="20"/>
                <w:lang w:val="de-DE"/>
              </w:rPr>
              <w:t>Antwort: AMS-Mitarbeiter3</w:t>
            </w:r>
          </w:p>
          <w:p>
            <w:pPr>
              <w:pStyle w:val="Normal"/>
              <w:spacing w:lineRule="atLeast" w:line="210"/>
              <w:rPr>
                <w:rFonts w:ascii="Arial" w:hAnsi="Arial" w:cs="Arial"/>
                <w:sz w:val="20"/>
                <w:szCs w:val="20"/>
                <w:lang w:val="de-DE"/>
              </w:rPr>
            </w:pPr>
            <w:r>
              <w:rPr>
                <w:rFonts w:cs="Arial" w:ascii="Arial" w:hAnsi="Arial"/>
                <w:sz w:val="20"/>
                <w:szCs w:val="20"/>
                <w:lang w:val="de-DE"/>
              </w:rPr>
              <w:t>zu unterscheiden ist hier</w:t>
            </w:r>
          </w:p>
          <w:p>
            <w:pPr>
              <w:pStyle w:val="Normal"/>
              <w:spacing w:lineRule="atLeast" w:line="210"/>
              <w:rPr>
                <w:rFonts w:ascii="Arial" w:hAnsi="Arial" w:cs="Arial"/>
                <w:sz w:val="20"/>
                <w:szCs w:val="20"/>
                <w:lang w:val="de-DE"/>
              </w:rPr>
            </w:pPr>
            <w:r>
              <w:rPr>
                <w:rFonts w:cs="Arial" w:ascii="Arial" w:hAnsi="Arial"/>
                <w:sz w:val="20"/>
                <w:szCs w:val="20"/>
                <w:lang w:val="de-DE"/>
              </w:rPr>
              <w:t>1) einkommen aus vermietung und verpachtung</w:t>
            </w:r>
          </w:p>
          <w:p>
            <w:pPr>
              <w:pStyle w:val="Normal"/>
              <w:spacing w:lineRule="atLeast" w:line="210"/>
              <w:rPr>
                <w:rFonts w:ascii="Arial" w:hAnsi="Arial" w:cs="Arial"/>
                <w:sz w:val="20"/>
                <w:szCs w:val="20"/>
                <w:lang w:val="de-DE"/>
              </w:rPr>
            </w:pPr>
            <w:r>
              <w:rPr>
                <w:rFonts w:cs="Arial" w:ascii="Arial" w:hAnsi="Arial"/>
                <w:sz w:val="20"/>
                <w:szCs w:val="20"/>
                <w:lang w:val="de-DE"/>
              </w:rPr>
              <w:t>2) einkommen aus beschäftigung</w:t>
            </w:r>
          </w:p>
          <w:p>
            <w:pPr>
              <w:pStyle w:val="Normal"/>
              <w:spacing w:lineRule="atLeast" w:line="210"/>
              <w:rPr>
                <w:rFonts w:ascii="Arial" w:hAnsi="Arial" w:cs="Arial"/>
                <w:sz w:val="20"/>
                <w:szCs w:val="20"/>
                <w:lang w:val="de-DE"/>
              </w:rPr>
            </w:pPr>
            <w:r>
              <w:rPr>
                <w:rFonts w:cs="Arial" w:ascii="Arial" w:hAnsi="Arial"/>
                <w:sz w:val="20"/>
                <w:szCs w:val="20"/>
                <w:lang w:val="de-DE"/>
              </w:rPr>
            </w:r>
          </w:p>
          <w:p>
            <w:pPr>
              <w:pStyle w:val="Normal"/>
              <w:spacing w:lineRule="atLeast" w:line="210"/>
              <w:rPr>
                <w:rFonts w:ascii="Arial" w:hAnsi="Arial" w:cs="Arial"/>
                <w:sz w:val="20"/>
                <w:szCs w:val="20"/>
                <w:lang w:val="de-DE"/>
              </w:rPr>
            </w:pPr>
            <w:r>
              <w:rPr>
                <w:rFonts w:cs="Arial" w:ascii="Arial" w:hAnsi="Arial"/>
                <w:sz w:val="20"/>
                <w:szCs w:val="20"/>
                <w:lang w:val="de-DE"/>
              </w:rPr>
              <w:t>bei 1) hat ein einkommen unter der geringfügigkeitsgrenze keinerlei auswirkungen, aber jeder cent darüber verringert 1:1 die höhe der NH</w:t>
            </w:r>
          </w:p>
          <w:p>
            <w:pPr>
              <w:pStyle w:val="Normal"/>
              <w:spacing w:lineRule="atLeast" w:line="210"/>
              <w:rPr>
                <w:rFonts w:ascii="Arial" w:hAnsi="Arial" w:cs="Arial"/>
                <w:sz w:val="20"/>
                <w:szCs w:val="20"/>
                <w:lang w:val="de-DE"/>
              </w:rPr>
            </w:pPr>
            <w:r>
              <w:rPr>
                <w:rFonts w:cs="Arial" w:ascii="Arial" w:hAnsi="Arial"/>
                <w:sz w:val="20"/>
                <w:szCs w:val="20"/>
                <w:lang w:val="de-DE"/>
              </w:rPr>
              <w:t>bei 2) vernichtet ein einkommen über der geringfügigkeitsgrenze den anspruch</w:t>
            </w:r>
          </w:p>
          <w:p>
            <w:pPr>
              <w:pStyle w:val="Normal"/>
              <w:spacing w:lineRule="atLeast" w:line="210"/>
              <w:rPr>
                <w:rFonts w:ascii="Arial" w:hAnsi="Arial" w:cs="Arial"/>
                <w:sz w:val="20"/>
                <w:szCs w:val="20"/>
                <w:lang w:val="de-DE"/>
              </w:rPr>
            </w:pPr>
            <w:r>
              <w:rPr>
                <w:rFonts w:cs="Arial" w:ascii="Arial" w:hAnsi="Arial"/>
                <w:sz w:val="20"/>
                <w:szCs w:val="20"/>
                <w:lang w:val="de-DE"/>
              </w:rPr>
            </w:r>
          </w:p>
          <w:p>
            <w:pPr>
              <w:pStyle w:val="Normal"/>
              <w:spacing w:lineRule="atLeast" w:line="210"/>
              <w:rPr>
                <w:rFonts w:ascii="Arial" w:hAnsi="Arial" w:cs="Arial"/>
                <w:sz w:val="20"/>
                <w:szCs w:val="20"/>
                <w:lang w:val="de-DE"/>
              </w:rPr>
            </w:pPr>
            <w:r>
              <w:rPr>
                <w:rFonts w:cs="Arial" w:ascii="Arial" w:hAnsi="Arial"/>
                <w:sz w:val="20"/>
                <w:szCs w:val="20"/>
                <w:lang w:val="de-DE"/>
              </w:rPr>
              <w:t>vorliegender fall würde meiner ansicht nach unter 1) fallen.</w:t>
            </w:r>
          </w:p>
          <w:p>
            <w:pPr>
              <w:pStyle w:val="Normal"/>
              <w:spacing w:lineRule="atLeast" w:line="210"/>
              <w:rPr>
                <w:rFonts w:ascii="Arial" w:hAnsi="Arial" w:cs="Arial"/>
                <w:sz w:val="20"/>
                <w:szCs w:val="20"/>
                <w:lang w:val="de-DE"/>
              </w:rPr>
            </w:pPr>
            <w:r>
              <w:rPr>
                <w:rFonts w:cs="Arial" w:ascii="Arial" w:hAnsi="Arial"/>
                <w:sz w:val="20"/>
                <w:szCs w:val="20"/>
                <w:lang w:val="de-DE"/>
              </w:rPr>
              <w:t>2) würde dann in betracht kommen, wenn zur vermietung zusatzleistungen (z.B. frühstück -gewerbliche vermietung) kommen.</w:t>
            </w:r>
          </w:p>
          <w:p>
            <w:pPr>
              <w:pStyle w:val="Normal"/>
              <w:spacing w:lineRule="atLeast" w:line="210"/>
              <w:rPr>
                <w:rFonts w:ascii="Arial" w:hAnsi="Arial" w:cs="Arial"/>
                <w:sz w:val="20"/>
                <w:szCs w:val="20"/>
                <w:lang w:val="de-DE"/>
              </w:rPr>
            </w:pPr>
            <w:r>
              <w:rPr>
                <w:rFonts w:cs="Arial" w:ascii="Arial" w:hAnsi="Arial"/>
                <w:sz w:val="20"/>
                <w:szCs w:val="20"/>
                <w:lang w:val="de-DE"/>
              </w:rPr>
              <w:t>rückfordern kann das AMS binnen 5 jahren ab kenntnis eines sachverhaltes.</w:t>
            </w:r>
          </w:p>
          <w:p>
            <w:pPr>
              <w:pStyle w:val="Normal"/>
              <w:spacing w:lineRule="atLeast" w:line="210"/>
              <w:rPr>
                <w:rFonts w:ascii="Arial" w:hAnsi="Arial" w:cs="Arial"/>
                <w:sz w:val="20"/>
                <w:szCs w:val="20"/>
                <w:lang w:val="de-DE"/>
              </w:rPr>
            </w:pPr>
            <w:r>
              <w:rPr>
                <w:rFonts w:cs="Arial" w:ascii="Arial" w:hAnsi="Arial"/>
                <w:sz w:val="20"/>
                <w:szCs w:val="20"/>
                <w:lang w:val="de-DE"/>
              </w:rPr>
            </w:r>
          </w:p>
          <w:p>
            <w:pPr>
              <w:pStyle w:val="Normal"/>
              <w:spacing w:lineRule="atLeast" w:line="210"/>
              <w:rPr>
                <w:rFonts w:ascii="Arial" w:hAnsi="Arial" w:cs="Arial"/>
                <w:color w:val="000000"/>
                <w:sz w:val="20"/>
                <w:szCs w:val="20"/>
                <w:lang w:val="de-DE"/>
              </w:rPr>
            </w:pPr>
            <w:r>
              <w:rPr>
                <w:rFonts w:cs="Arial" w:ascii="Arial" w:hAnsi="Arial"/>
                <w:sz w:val="20"/>
                <w:szCs w:val="20"/>
                <w:lang w:val="de-DE"/>
              </w:rPr>
              <w:t>noch was: wenn jemand selbständig erwerbstätig ist und dies dem AMS gemeldet hat, darf (nach vorliegen des einkommensteuerbescheides) die rückforderung die höhe des erzielten einkommens nicht übersteig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3.2007 um 19.58 Uhr - von Gerda -</w:t>
            </w:r>
            <w:r>
              <w:rPr>
                <w:rStyle w:val="StrongEmphasis"/>
              </w:rPr>
              <w:t xml:space="preserve"> </w:t>
            </w:r>
            <w:r>
              <w:rPr>
                <w:rStyle w:val="StrongEmphasis"/>
                <w:rFonts w:cs="Arial" w:ascii="Arial" w:hAnsi="Arial"/>
                <w:sz w:val="20"/>
                <w:szCs w:val="20"/>
              </w:rPr>
              <w:t>Nacken-Muskulaturverhärt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Ich bin beim AMS gemeldet und habe durch die Gastronomie eine Schulter und Nacken-Muskulaturverhärtung! Ich habe das auch bekannt gegeben und bin trozdem als Kellnerin vermittelt worden! (Frechheit!!) Mein behandelnder Arzt meint, wenn ich so weiter mache kann ich spätestens in 15 Jahren völlig einpacken, weill ich meinen Kopf nicht mehr bewegen kann und das ist jetzt schon nicht mehr Reperierbar ist. (Ich bin erst 20 Jahre!!) Was kann ich machen, dass ich neue Jobangebote bekomme, die nichts mit der Gastronomie zu tun haben? Fg Gerda</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Sie brauchen ein ärztliches Attest von einem Facharzt, dass ein Berufsverbot im Bereich der Gastronomie / Kellnerin zum Inhalt hat.</w:t>
            </w:r>
          </w:p>
          <w:p>
            <w:pPr>
              <w:pStyle w:val="Normal"/>
              <w:spacing w:lineRule="atLeast" w:line="210"/>
              <w:rPr>
                <w:color w:val="000000"/>
              </w:rPr>
            </w:pPr>
            <w:r>
              <w:rPr>
                <w:rFonts w:cs="Arial" w:ascii="Arial" w:hAnsi="Arial"/>
                <w:sz w:val="20"/>
                <w:szCs w:val="20"/>
                <w:lang w:val="de-DE"/>
              </w:rPr>
              <w:t>Besser weil gratis, bestehen sie beim AMS auf Weisung zum Amtsarzt!</w:t>
              <w:br/>
              <w:t>Ihr behandelter Arzt soll ihnen ein Schreiben mit dieser Empfehlung, dass auch ihre Beschwerden bestätigt und die weitere Tätigkeit in diesem Beruf verbietet, mitgeben! Reden sie mit ihm!</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3.2007 um 17.17 Uhr - von L. -</w:t>
            </w:r>
            <w:r>
              <w:rPr>
                <w:rStyle w:val="StrongEmphasis"/>
              </w:rPr>
              <w:t xml:space="preserve"> </w:t>
            </w:r>
            <w:r>
              <w:rPr>
                <w:rStyle w:val="StrongEmphasis"/>
                <w:rFonts w:cs="Arial" w:ascii="Arial" w:hAnsi="Arial"/>
                <w:sz w:val="20"/>
                <w:szCs w:val="20"/>
              </w:rPr>
              <w:t>Hier ist man noch Mens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Sehr geehrter Herr Moser !</w:t>
              <w:br/>
              <w:t>Ich muß Ihnen ein Kompliment machen. Sie lassen keinen "im Regen stehen". Ihre Antworten auf Anfragen, kommen schnell und sind immer Hilfreich. "SoNed" ist eine Super Seite und man sieht das wir immer mehr werden die Probleme mit Arbeitsämtern, Kursmassnahmen etc. haben. Ich fühle mich auf Ihrer Seite gut Aufgehoben und nicht alleine gelassen. Viele Wertvolle Tipps von Arbeitslosen für Arbeitslose. Hier ist man noch Mensch.</w:t>
              <w:br/>
              <w:t xml:space="preserve">Dafür meinen Respekt und größte Hochachtung vor Ihnen und Ihren Ratschlägen. </w:t>
              <w:br/>
              <w:t>Herzlichen Dank und Liebe Grüße, L.</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Dank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3.2007 um 23.03 Uhr - von Martina -</w:t>
            </w:r>
            <w:r>
              <w:rPr>
                <w:rStyle w:val="StrongEmphasis"/>
              </w:rPr>
              <w:t xml:space="preserve"> </w:t>
            </w:r>
            <w:r>
              <w:rPr>
                <w:rStyle w:val="StrongEmphasis"/>
                <w:rFonts w:cs="Arial" w:ascii="Arial" w:hAnsi="Arial"/>
                <w:sz w:val="20"/>
                <w:szCs w:val="20"/>
              </w:rPr>
              <w:t>Bemessungsbeschei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w:t>
              <w:br/>
              <w:t xml:space="preserve">Hätte wiedereinmal eine Frage als vor einigen Jahren AL beantragte fragte mich die Dame ob ich Alimente bekomme(Habe 2 Kinder)mein Lebensgrfähte auch Vater meiner Kinder wohnt seit 12 Jahren bei uns.Ich verneinte .Sie sagte ich muss vom Gericht einen Bescheid bekommen haben habe ich aber nicht .Wir mussten darauf hin einen Zettel unterschreiben das ich keine Alimente beziehe.Sie sah in einen Buch nach wieviel ich bekommen würde(Alimente).Meine Frage nun wird das jetzt trotzdem mitberechnet ?Bin jetzt schon in der NH aber kann es sein das ich schon vorher falsch berechnet wurde?Bitte um Hilfe und ein grosses Lob an Euch was Ihr hier leistet auch das AMSand Team! </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xml:space="preserve">In Berechnungsfragen bin ich nicht kompetent. Stellen sie einen Antrag auf Bemessungsbescheid. Dieser wird ihnen die Anrechnung auflisten. Bei Unstimmigkeiten können sie dann dagegen berufen. </w:t>
              <w:br/>
            </w:r>
            <w:r>
              <w:fldChar w:fldCharType="begin"/>
            </w:r>
            <w:r>
              <w:rPr>
                <w:rStyle w:val="InternetLink"/>
                <w:sz w:val="20"/>
                <w:szCs w:val="20"/>
                <w:rFonts w:cs="Arial" w:ascii="Arial" w:hAnsi="Arial"/>
                <w:lang w:val="de-DE"/>
              </w:rPr>
              <w:instrText xml:space="preserve"> HYPERLINK "http://www.soned.at/" \l "Muster"</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Muster</w:t>
            </w:r>
            <w:r>
              <w:rPr>
                <w:rStyle w:val="InternetLink"/>
                <w:sz w:val="20"/>
                <w:szCs w:val="20"/>
                <w:rFonts w:cs="Arial" w:ascii="Arial" w:hAnsi="Arial"/>
                <w:lang w:val="de-DE"/>
              </w:rPr>
              <w:fldChar w:fldCharType="end"/>
            </w:r>
            <w:r>
              <w:rPr>
                <w:rFonts w:cs="Arial" w:ascii="Arial" w:hAnsi="Arial"/>
                <w:sz w:val="20"/>
                <w:szCs w:val="20"/>
                <w:lang w:val="de-DE"/>
              </w:rPr>
              <w:t xml:space="preserve"> für Antrag </w:t>
              <w:br/>
              <w:br/>
            </w:r>
            <w:r>
              <w:rPr>
                <w:rStyle w:val="StrongEmphasis"/>
                <w:rFonts w:cs="Arial" w:ascii="Arial" w:hAnsi="Arial"/>
                <w:sz w:val="20"/>
                <w:szCs w:val="20"/>
                <w:lang w:val="de-DE"/>
              </w:rPr>
              <w:t>von MyRight</w:t>
            </w:r>
            <w:r>
              <w:rPr>
                <w:rFonts w:cs="Arial" w:ascii="Arial" w:hAnsi="Arial"/>
                <w:b/>
                <w:bCs/>
                <w:sz w:val="20"/>
                <w:szCs w:val="20"/>
                <w:lang w:val="de-DE"/>
              </w:rPr>
              <w:br/>
            </w:r>
            <w:hyperlink r:id="rId397" w:tgtFrame="_blank">
              <w:r>
                <w:rPr>
                  <w:rStyle w:val="InternetLink"/>
                  <w:rFonts w:cs="Arial" w:ascii="Arial" w:hAnsi="Arial"/>
                  <w:sz w:val="20"/>
                  <w:szCs w:val="20"/>
                  <w:lang w:val="de-DE"/>
                </w:rPr>
                <w:t>Arbeitslosengelderrechner (ungefähre Berechnung)</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3.2007 um 22.13 Uhr - von E. B. -</w:t>
            </w:r>
            <w:r>
              <w:rPr>
                <w:rStyle w:val="StrongEmphasis"/>
              </w:rPr>
              <w:t xml:space="preserve"> </w:t>
            </w:r>
            <w:r>
              <w:rPr>
                <w:rStyle w:val="StrongEmphasis"/>
                <w:rFonts w:cs="Arial" w:ascii="Arial" w:hAnsi="Arial"/>
                <w:sz w:val="20"/>
                <w:szCs w:val="20"/>
              </w:rPr>
              <w:t>Kurszwang rechtswidri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Kürzung der Notstandshilfe??? Ich habe schon einmal angefragt, aber es kann mir keiner wirklich Auskunft geben, warum mir die Notstandshilfe gekürzt wird.</w:t>
              <w:br/>
              <w:t>Grund: Ich MUSS einen sogenannten Kurs bei der Bandgesellschaft besuchen. Diesen Kurs hat mir das AMS aufgezwungen - sonst Sperrung der NS. Nachdem ich es psychisch dort nich schaffe, da es eine Behindertenanstalt ist, habe ich mich mit den Betreuern einigen können, dass ich nur auf Teilzeit dort sitze. Und jetzt erhalte ich weniger NS als vorher. Kann dieses mit der Teilzeitanwesenheit zu tun haben???? Weiß da jemand Bescheid ?</w:t>
              <w:br/>
              <w:t xml:space="preserve">Ich möchte nochmals erwähnen, dass ich NUR durch eine unheilbare gutartige Erbkrankheit eine 70% Behinderung habe, sonst aber gesund und normal bin; aber trotzdem in dieser Behindertenwerkstätte meine Zeit absitzen muss. Dieser Kurs handelt eigentlich nur vom dort sitzen und warten, dass man quer durch Wien geschickt wird, um anderen Personen die Büros und die Toiletten zu putzen. </w:t>
            </w:r>
          </w:p>
          <w:p>
            <w:pPr>
              <w:pStyle w:val="Normal"/>
              <w:spacing w:lineRule="atLeast" w:line="210"/>
              <w:rPr/>
            </w:pPr>
            <w:r>
              <w:rPr>
                <w:rFonts w:cs="Arial" w:ascii="Arial" w:hAnsi="Arial"/>
                <w:sz w:val="20"/>
                <w:szCs w:val="20"/>
                <w:lang w:val="de-DE"/>
              </w:rPr>
              <w:t>Lehnt man diesen Kurs aber eben ab, wird die NS für 6 Wochen gestrichen.</w:t>
              <w:br/>
              <w:br/>
            </w:r>
            <w:r>
              <w:rPr>
                <w:rStyle w:val="StrongEmphasis"/>
                <w:rFonts w:cs="Arial" w:ascii="Arial" w:hAnsi="Arial"/>
                <w:sz w:val="20"/>
                <w:szCs w:val="20"/>
                <w:lang w:val="de-DE"/>
              </w:rPr>
              <w:t xml:space="preserve">Antwort: </w:t>
            </w:r>
            <w:r>
              <w:rPr>
                <w:rFonts w:cs="Arial" w:ascii="Arial" w:hAnsi="Arial"/>
                <w:sz w:val="20"/>
                <w:szCs w:val="20"/>
                <w:lang w:val="de-DE"/>
              </w:rPr>
              <w:t>(ohne Gewähr)</w:t>
              <w:br/>
              <w:t>Sie bekommen den aliquoten Teil weil sie Teilzeit arbeiten!</w:t>
              <w:br/>
              <w:t>Dieser Kurs muss freiwillig sein!</w:t>
              <w:br/>
            </w:r>
            <w:hyperlink r:id="rId398">
              <w:r>
                <w:rPr>
                  <w:rStyle w:val="InternetLink"/>
                  <w:rFonts w:cs="Arial" w:ascii="Arial" w:hAnsi="Arial"/>
                  <w:sz w:val="20"/>
                  <w:szCs w:val="20"/>
                  <w:lang w:val="de-DE"/>
                </w:rPr>
                <w:t>Es ist unzulässig, eine Schulungs-, Umschulungs- oder Wiedereingliederungsmaßnahme in das rechtliche Kleid eines Arbeitsverhältnisses zu jener Einrichtung zu hüllen, welche die Maßnahme durchzuführen hat.</w:t>
              </w:r>
            </w:hyperlink>
          </w:p>
          <w:p>
            <w:pPr>
              <w:pStyle w:val="Normal"/>
              <w:spacing w:lineRule="atLeast" w:line="210"/>
              <w:rPr/>
            </w:pPr>
            <w:r>
              <w:rPr>
                <w:sz w:val="20"/>
                <w:szCs w:val="20"/>
                <w:lang w:val="de-DE"/>
              </w:rPr>
              <w:br/>
            </w:r>
            <w:hyperlink r:id="rId399">
              <w:r>
                <w:rPr>
                  <w:rStyle w:val="InternetLink"/>
                  <w:sz w:val="20"/>
                  <w:szCs w:val="20"/>
                  <w:lang w:val="de-DE"/>
                </w:rPr>
                <w:t>Siehe auch BMWA - Weisung</w:t>
              </w:r>
            </w:hyperlink>
          </w:p>
          <w:p>
            <w:pPr>
              <w:pStyle w:val="Normal"/>
              <w:spacing w:lineRule="atLeast" w:line="210"/>
              <w:rPr>
                <w:rFonts w:ascii="Arial" w:hAnsi="Arial" w:cs="Arial"/>
                <w:sz w:val="20"/>
                <w:szCs w:val="20"/>
                <w:lang w:val="de-DE"/>
              </w:rPr>
            </w:pPr>
            <w:r>
              <w:rPr>
                <w:rFonts w:cs="Arial" w:ascii="Arial" w:hAnsi="Arial"/>
                <w:sz w:val="20"/>
                <w:szCs w:val="20"/>
                <w:lang w:val="de-DE"/>
              </w:rPr>
              <w:t xml:space="preserve">Ausserdem wird der Gleichbehandlungsgrundsatz verletzt, der eine an den tatsächlichen Diensten orientierte Entlohnung verlangt und willkürliche Differenzierungen zwischen Arbeitnehmern verbietet. </w:t>
              <w:br/>
              <w:t xml:space="preserve">( Gleichen Lohn für gleiche Tätigkeit ) </w:t>
              <w:br/>
              <w:br/>
            </w:r>
            <w:r>
              <w:fldChar w:fldCharType="begin"/>
            </w:r>
            <w:r>
              <w:rPr>
                <w:rStyle w:val="InternetLink"/>
                <w:sz w:val="20"/>
                <w:szCs w:val="20"/>
                <w:rFonts w:cs="Arial" w:ascii="Arial" w:hAnsi="Arial"/>
                <w:lang w:val="de-DE"/>
              </w:rPr>
              <w:instrText xml:space="preserve"> HYPERLINK "http://www.soned.at/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 nur durch das AMS)</w:t>
              <w:br/>
              <w:br/>
            </w:r>
            <w:hyperlink r:id="rId400">
              <w:r>
                <w:rPr>
                  <w:rStyle w:val="InternetLink"/>
                  <w:rFonts w:cs="Arial" w:ascii="Arial" w:hAnsi="Arial"/>
                  <w:sz w:val="20"/>
                  <w:szCs w:val="20"/>
                  <w:lang w:val="de-DE"/>
                </w:rPr>
                <w:t>Transitarbeitsplätze dürfen nicht mehr sanktioniert werden</w:t>
              </w:r>
            </w:hyperlink>
          </w:p>
          <w:p>
            <w:pPr>
              <w:pStyle w:val="Normal"/>
              <w:spacing w:lineRule="atLeast" w:line="210"/>
              <w:rPr>
                <w:rFonts w:ascii="Arial" w:hAnsi="Arial" w:cs="Arial"/>
                <w:color w:val="000000"/>
                <w:sz w:val="20"/>
                <w:szCs w:val="20"/>
                <w:lang w:val="de-DE"/>
              </w:rPr>
            </w:pPr>
            <w:r>
              <w:rPr>
                <w:rFonts w:cs="Arial" w:ascii="Arial" w:hAnsi="Arial"/>
                <w:sz w:val="20"/>
                <w:szCs w:val="20"/>
                <w:lang w:val="de-DE"/>
              </w:rPr>
              <w:br/>
              <w:t xml:space="preserve">Falls dort wer freiwillig arbeiten möchte, so gibt es seit 1.01.2007 einen Kollektivvertrag für </w:t>
            </w:r>
            <w:hyperlink r:id="rId401" w:tgtFrame="_blank">
              <w:r>
                <w:rPr>
                  <w:rStyle w:val="InternetLink"/>
                  <w:rFonts w:cs="Arial" w:ascii="Arial" w:hAnsi="Arial"/>
                  <w:sz w:val="20"/>
                  <w:szCs w:val="20"/>
                  <w:lang w:val="de-DE"/>
                </w:rPr>
                <w:t>TransitmitarbeiterInnen.pdf</w:t>
              </w:r>
            </w:hyperlink>
            <w:r>
              <w:rPr>
                <w:rFonts w:cs="Arial" w:ascii="Arial" w:hAnsi="Arial"/>
                <w:sz w:val="20"/>
                <w:szCs w:val="20"/>
                <w:lang w:val="de-DE"/>
              </w:rPr>
              <w:t xml:space="preserve"> der zur Anwendung kommen muss.</w:t>
              <w:br/>
              <w:br/>
              <w:t xml:space="preserve">Bei Vermittlung unter §10 (Bezugssperre) Androhung handelt es sich um </w:t>
            </w:r>
            <w:hyperlink r:id="rId402">
              <w:r>
                <w:rPr>
                  <w:rStyle w:val="InternetLink"/>
                  <w:rFonts w:cs="Arial" w:ascii="Arial" w:hAnsi="Arial"/>
                  <w:sz w:val="20"/>
                  <w:szCs w:val="20"/>
                  <w:lang w:val="de-DE"/>
                </w:rPr>
                <w:t>Amtsmissbrauch Nötigung</w:t>
              </w:r>
            </w:hyperlink>
            <w:r>
              <w:rPr>
                <w:rFonts w:cs="Arial" w:ascii="Arial" w:hAnsi="Arial"/>
                <w:sz w:val="20"/>
                <w:szCs w:val="20"/>
                <w:lang w:val="de-DE"/>
              </w:rPr>
              <w:t xml:space="preserve"> Anzeige und Klage sind möglich/nötig.</w:t>
              <w:br/>
              <w:br/>
              <w:t>Bitte betroffene Arbeitslose informieren!</w:t>
              <w:br/>
              <w:br/>
            </w:r>
            <w:r>
              <w:rPr>
                <w:rStyle w:val="StrongEmphasis"/>
                <w:rFonts w:cs="Arial" w:ascii="Arial" w:hAnsi="Arial"/>
                <w:sz w:val="20"/>
                <w:szCs w:val="20"/>
                <w:lang w:val="de-DE"/>
              </w:rPr>
              <w:t>18.03.2007</w:t>
            </w:r>
            <w:r>
              <w:rPr>
                <w:rFonts w:cs="Arial" w:ascii="Arial" w:hAnsi="Arial"/>
                <w:b/>
                <w:bCs/>
                <w:sz w:val="20"/>
                <w:szCs w:val="20"/>
                <w:lang w:val="de-DE"/>
              </w:rPr>
              <w:br/>
            </w:r>
            <w:r>
              <w:rPr>
                <w:rFonts w:cs="Arial" w:ascii="Arial" w:hAnsi="Arial"/>
                <w:sz w:val="20"/>
                <w:szCs w:val="20"/>
                <w:lang w:val="de-DE"/>
              </w:rPr>
              <w:t>sie können sich an den volksanwalt wenden. wäre zusätzlich auch wichtig.</w:t>
              <w:br/>
              <w:t>ONLINE-BESCHWERDEFORMULAR</w:t>
              <w:br/>
            </w:r>
            <w:hyperlink r:id="rId403">
              <w:r>
                <w:rPr>
                  <w:rStyle w:val="InternetLink"/>
                  <w:rFonts w:cs="Arial" w:ascii="Arial" w:hAnsi="Arial"/>
                  <w:sz w:val="20"/>
                  <w:szCs w:val="20"/>
                  <w:lang w:val="de-DE"/>
                </w:rPr>
                <w:t>http://www.volksanw.gv.at/i_beschw.htm</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3.2007 um 16.15 Uhr - von F. aus Graz - Arbeitsplätze nachhaltig zerstö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lang w:val="de-DE"/>
              </w:rPr>
            </w:pPr>
            <w:r>
              <w:rPr>
                <w:rFonts w:cs="Arial" w:ascii="Arial" w:hAnsi="Arial"/>
                <w:sz w:val="20"/>
                <w:szCs w:val="20"/>
                <w:lang w:val="de-DE"/>
              </w:rPr>
              <w:t>Der seltsame Politiker M. will die WOHNBAUFörderung zweckentfremden und für den Klimaschutz auf perverseste Art und Weiße missbrauchen. Hier werden sinnvolle und ordentliche Arbeitsplätze nachhaltig zerstört, und alles im Deckmantel des Klimaschutzes.</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Bitte um Aufklärung, was da genau passiert?</w:t>
              <w:br/>
              <w:br/>
            </w:r>
            <w:r>
              <w:rPr>
                <w:rStyle w:val="StrongEmphasis"/>
                <w:rFonts w:cs="Arial" w:ascii="Arial" w:hAnsi="Arial"/>
                <w:sz w:val="20"/>
                <w:szCs w:val="20"/>
                <w:lang w:val="de-DE"/>
              </w:rPr>
              <w:t>18.03.2007 um 16.13 Uhr - von F.</w:t>
            </w:r>
            <w:r>
              <w:rPr>
                <w:rFonts w:cs="Arial" w:ascii="Arial" w:hAnsi="Arial"/>
                <w:sz w:val="20"/>
                <w:szCs w:val="20"/>
                <w:lang w:val="de-DE"/>
              </w:rPr>
              <w:t xml:space="preserve"> </w:t>
              <w:br/>
              <w:t>Finanzminister Wilhelm Molterer will die Mittel aus der Wohnbauförderung zu 100% für das Erreichen der Kioto-Ziele zu verwenden.</w:t>
              <w:br/>
              <w:t xml:space="preserve">Quelle: </w:t>
            </w:r>
            <w:hyperlink r:id="rId404" w:tgtFrame="_blank">
              <w:r>
                <w:rPr>
                  <w:rStyle w:val="InternetLink"/>
                  <w:rFonts w:cs="Arial" w:ascii="Arial" w:hAnsi="Arial"/>
                  <w:sz w:val="20"/>
                  <w:szCs w:val="20"/>
                  <w:lang w:val="de-DE"/>
                </w:rPr>
                <w:t>Standart</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3.2007 um 13.00 Uhr - von Cl. - Reno Top ist ein Transitarbeitspla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hallo liebes soned team!</w:t>
              <w:br/>
              <w:br/>
              <w:t>hätte da eine Frage wegen der transitarbeitsplätze:</w:t>
              <w:br/>
              <w:t>Habe hier schon sehr viel über die sogenannten \"Maßnahmen\" des AMS gelesen, wie zb.: Phönix,</w:t>
              <w:br/>
              <w:t>habe leider nichts über die 2 wichtigsten \"Maßnahmen\" die in Oberösterreich, insbesonders in Schärding, angeboten werden, gefunden.</w:t>
              <w:br/>
              <w:t>AMS Schärding vermittelt bzw. zwingt einen sehr häufig an den \"Maßnahmen\" Basar GmbH und Reno Top teilzunehmen.</w:t>
              <w:br/>
              <w:t>Nun meine Frage, kennen Sie diese 2 \"Kurse\"?</w:t>
              <w:br/>
              <w:t>Und unter welcher Kategorie sind diese einzuordnen?</w:t>
              <w:br/>
              <w:t>Handelt es hierbei auch um Transitarbeitplätze? Oder doch etwas anderes?</w:t>
              <w:br/>
              <w:t>Zur Erklärung was bei diesen \"Vereinen\" gemacht wird (meine Ausführung bezieht sich darauf wenn man als Frau dort hingewiesen wird):</w:t>
              <w:br/>
              <w:t>Bei Basar sieht der Tagesablauf folgendermaßen aus:</w:t>
              <w:br/>
              <w:t>Man beginnt 8 h 2mal die Woche hat man bis ca. 9 h im \"Schulungsraum\" die Möglichkeit sich die aktuellen Stellenangebote vom AMS durchzulesen, und wird nebenbei von einer \"Streetworkerin\" über alle möglichen Lebensbereiche ausgequetscht.</w:t>
              <w:br/>
              <w:t>Anschließend beginnt man mit der Arbeit.</w:t>
              <w:br/>
              <w:t>Es werden die Busse vorgefahren, die die Alltkleider Container (die in ganz OÖ aufgestellt sind) entleeren, dies Busse werden von den Frauen ausgeräumt, die Säcke mit der Kleidung müssen in die Halle getragen werden, dort werden sie gewogen und anschließend werden die Säcke von den Frauen ausgeleert, die Kleidung wird von Teilnemerinnen sortiert nach ihrem Zustand, ist die Kleidung noch schön wird sie im Second Hand Shop vom Basar verkauft, ist sie dazu nicht mehr verwertbar wird sie wieder in Säcke gefüllt. Dieser gesamte Arbeitsvorgang wird von den weiblichen \"Kursteilnehmern\" durchgeführt (je nach dem ob Teil oder Vollzeit, bis 12 h bzw. 17 h). Natürlich sitzt die ganze Zeit eine \"Vorgesetze\" in der Halle die den ordnungsgemässen Arbeitsablauf kontroliert. Es gibt Mittlerweile ausserdem die Möglichkeit das man für den \"Aussendienst eingeteilt wird\", bei diesem kann man von Privatpersonen gebucht werden um sämtliche anfallenden Arbeiten zu verrichten(wie Fensterputze!</w:t>
              <w:br/>
              <w:t>n, Bügeln, Rasenmähen ect.)</w:t>
              <w:br/>
              <w:br/>
              <w:t>Bei RenoTop sieht es ähnlich aus nur das dorthin meist Männer geschickt werden(nicht immer denn ich musste auch schon hin, deshalb wieder was ich als Frau dort erlebt habe):</w:t>
              <w:br/>
              <w:t>\"Kursbeginn\" 8h, man fährt mit einem Bus an dem Arbeitort wo man zugewiesen wurde. Dies sind wieder Arbeiten wie Rasenmähen sämtliche Bauarbeiten ect. Ich musste bei einer \"Archelogischen Ausgrabung\" helfen, sprich ein sehr sehr tiefes Loch graben und sämtliche \"Fundstücke\" wie Knochen, Scherben etc. aussortieren.</w:t>
              <w:br/>
              <w:t>Ein anderes Mal wurde eine alte Schule ausgeräumt dort musste ich alles was im Dachboden war runter räumen und in einen Container werfen, beim nächsten Mal wurde ich zu einem Kreisverkehr gefahren und musste dort das Unkraut grasen(dies im November, vor 5 Jahren, ich musste zuerst den Schnee wegkratzen, damit ich überhaupt zum Unkraut kam), naja und so würde sich meine Liste weiter führen lassen.</w:t>
              <w:br/>
              <w:br/>
              <w:t>Beim beiden \"Maßnahmen\" wird man entweder fix eingestellt oder übers AMS als Kursteilnehmer.</w:t>
              <w:br/>
              <w:t>Als Kursteilnehmer bekommt man die Notstandshilfe weiter + Fahrkostenpauschale, wird man fix eingestellt, bekommt man Lohn des jeweiligen \"Vereins\", bei einer Fixanstellung ist diese immer befristen für 12 Monate, danach geht man zurück aufs AMS, als Kursteilnehmer wird man für 6 Monate verpflichtet dort mitzumachen.</w:t>
              <w:br/>
              <w:br/>
              <w:t>So ich hoffe dies war nicht allzu ausführlich erklärt, wenn doch möchte ich mich dafür entschuldigen!</w:t>
              <w:br/>
              <w:br/>
              <w:t>Um was handelt es sich nun bei diesen 2 Projekten?</w:t>
              <w:br/>
              <w:t>Transitarbeitsplatz?</w:t>
              <w:br/>
              <w:br/>
              <w:t>Vielen Dank für Ihre Antwort und lg Cl</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Zwang ist rechtswidrig!</w:t>
              <w:br/>
              <w:t>Für Kurse gibt es folgende VwGH-Erkenntnisse.</w:t>
              <w:br/>
            </w:r>
            <w:hyperlink r:id="rId405">
              <w:r>
                <w:rPr>
                  <w:rStyle w:val="InternetLink"/>
                  <w:rFonts w:cs="Arial" w:ascii="Arial" w:hAnsi="Arial"/>
                  <w:sz w:val="20"/>
                  <w:szCs w:val="20"/>
                  <w:lang w:val="de-DE"/>
                </w:rPr>
                <w:t>Es ist unzulässig, eine Schulungs-, Umschulungs- oder Wiedereingliederungsmaßnahme in das rechtliche Kleid eines Arbeitsverhältnisses zu jener Einrichtung zu hüllen, welche die Maßnahme durchzuführen hat.</w:t>
              </w:r>
            </w:hyperlink>
            <w:r>
              <w:rPr>
                <w:rFonts w:cs="Arial" w:ascii="Arial" w:hAnsi="Arial"/>
                <w:sz w:val="20"/>
                <w:szCs w:val="20"/>
                <w:lang w:val="de-DE"/>
              </w:rPr>
              <w:br/>
              <w:br/>
            </w:r>
            <w:r>
              <w:fldChar w:fldCharType="begin"/>
            </w:r>
            <w:r>
              <w:rPr>
                <w:rStyle w:val="InternetLink"/>
                <w:sz w:val="20"/>
                <w:szCs w:val="20"/>
                <w:rFonts w:cs="Arial" w:ascii="Arial" w:hAnsi="Arial"/>
                <w:lang w:val="de-DE"/>
              </w:rPr>
              <w:instrText xml:space="preserve"> HYPERLINK "http://www.soned.at/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br/>
              <w:t xml:space="preserve">In Wahrheit handelt es sich hier um </w:t>
            </w:r>
            <w:hyperlink r:id="rId406">
              <w:r>
                <w:rPr>
                  <w:rStyle w:val="InternetLink"/>
                  <w:rFonts w:cs="Arial" w:ascii="Arial" w:hAnsi="Arial"/>
                  <w:sz w:val="20"/>
                  <w:szCs w:val="20"/>
                  <w:lang w:val="de-DE"/>
                </w:rPr>
                <w:t>Transitarbeitsplätze und die dürfen nicht mehr sanktioniert werden</w:t>
              </w:r>
            </w:hyperlink>
          </w:p>
          <w:p>
            <w:pPr>
              <w:pStyle w:val="Normal"/>
              <w:spacing w:lineRule="atLeast" w:line="210"/>
              <w:rPr>
                <w:rFonts w:ascii="Arial" w:hAnsi="Arial" w:cs="Arial"/>
                <w:color w:val="000000"/>
                <w:sz w:val="20"/>
                <w:szCs w:val="20"/>
                <w:lang w:val="de-DE"/>
              </w:rPr>
            </w:pPr>
            <w:r>
              <w:rPr>
                <w:rFonts w:cs="Arial" w:ascii="Arial" w:hAnsi="Arial"/>
                <w:sz w:val="20"/>
                <w:szCs w:val="20"/>
                <w:lang w:val="de-DE"/>
              </w:rPr>
              <w:br/>
              <w:t xml:space="preserve">Falls dort wer freiwillig arbeiten möchte, so gibt es seit 1.01.2007 einen Kollektivvertrag für </w:t>
            </w:r>
            <w:hyperlink r:id="rId407" w:tgtFrame="_blank">
              <w:r>
                <w:rPr>
                  <w:rStyle w:val="InternetLink"/>
                  <w:rFonts w:cs="Arial" w:ascii="Arial" w:hAnsi="Arial"/>
                  <w:sz w:val="20"/>
                  <w:szCs w:val="20"/>
                  <w:lang w:val="de-DE"/>
                </w:rPr>
                <w:t>TransitmitarbeiterInnen.pdf</w:t>
              </w:r>
            </w:hyperlink>
            <w:r>
              <w:rPr>
                <w:rFonts w:cs="Arial" w:ascii="Arial" w:hAnsi="Arial"/>
                <w:sz w:val="20"/>
                <w:szCs w:val="20"/>
                <w:lang w:val="de-DE"/>
              </w:rPr>
              <w:t xml:space="preserve"> der zur Anwendung kommen muss.</w:t>
              <w:br/>
              <w:br/>
              <w:t xml:space="preserve">Bei Vermittlung unter §10 (Bezugssperre) Androhung handelt es sich um </w:t>
            </w:r>
            <w:hyperlink r:id="rId408">
              <w:r>
                <w:rPr>
                  <w:rStyle w:val="InternetLink"/>
                  <w:rFonts w:cs="Arial" w:ascii="Arial" w:hAnsi="Arial"/>
                  <w:sz w:val="20"/>
                  <w:szCs w:val="20"/>
                  <w:lang w:val="de-DE"/>
                </w:rPr>
                <w:t>Amtsmissbrauch Nötigung</w:t>
              </w:r>
            </w:hyperlink>
            <w:r>
              <w:rPr>
                <w:rFonts w:cs="Arial" w:ascii="Arial" w:hAnsi="Arial"/>
                <w:sz w:val="20"/>
                <w:szCs w:val="20"/>
                <w:lang w:val="de-DE"/>
              </w:rPr>
              <w:t xml:space="preserve"> und die ist Klagbar.</w:t>
              <w:br/>
              <w:br/>
              <w:t>Bitte betroffene Arbeitslose informieren!</w:t>
              <w:br/>
              <w:br/>
            </w:r>
            <w:r>
              <w:rPr>
                <w:rStyle w:val="StrongEmphasis"/>
                <w:rFonts w:cs="Arial" w:ascii="Arial" w:hAnsi="Arial"/>
                <w:sz w:val="20"/>
                <w:szCs w:val="20"/>
                <w:lang w:val="de-DE"/>
              </w:rPr>
              <w:t>20.50 Uhr von Cl.</w:t>
            </w:r>
            <w:r>
              <w:rPr>
                <w:rFonts w:cs="Arial" w:ascii="Arial" w:hAnsi="Arial"/>
                <w:sz w:val="20"/>
                <w:szCs w:val="20"/>
                <w:lang w:val="de-DE"/>
              </w:rPr>
              <w:br/>
              <w:t>vielen lieben Dank!!!</w:t>
              <w:br/>
              <w:t xml:space="preserve">Nun bin ich wenigstens etwas vorbereitet auf die nächste Attacke meiner Beraterin ;)) </w:t>
              <w:br/>
              <w:t>lg Cl</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03.2007 um 8.04 Uhr - von R. En. - Probe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Erst mal danke dass es euch gibt. ich hätte da eine bitte. wenn man in der probezeit selbst kündigt, ist dass richtig das das ams dann die bezüge sperrt ? gibt es da einen vergleich ? vielen dank für euer bemühen. lg r</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xml:space="preserve">In der Probezeit kann man ohne Sanktionen kündigen!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3.2007 um 23.00 Uhr - von A. - BBRZ - Horror lass nach!</w:t>
            </w:r>
            <w:r>
              <w:rPr>
                <w:rFonts w:cs="Arial" w:ascii="Arial" w:hAnsi="Arial"/>
                <w:b/>
                <w:bCs/>
                <w:sz w:val="20"/>
                <w:szCs w:val="20"/>
              </w:rPr>
              <w:br/>
            </w:r>
            <w:r>
              <w:fldChar w:fldCharType="begin"/>
            </w:r>
            <w:r>
              <w:rPr>
                <w:rStyle w:val="InternetLink"/>
                <w:sz w:val="20"/>
                <w:b/>
                <w:szCs w:val="20"/>
                <w:bCs/>
                <w:rFonts w:cs="Arial" w:ascii="Arial" w:hAnsi="Arial"/>
              </w:rPr>
              <w:instrText xml:space="preserve"> HYPERLINK "http://cunde.bauteil.cc/" \l "Untersuchung"</w:instrText>
            </w:r>
            <w:r>
              <w:rPr>
                <w:rStyle w:val="InternetLink"/>
                <w:sz w:val="20"/>
                <w:b/>
                <w:szCs w:val="20"/>
                <w:bCs/>
                <w:rFonts w:cs="Arial" w:ascii="Arial" w:hAnsi="Arial"/>
              </w:rPr>
              <w:fldChar w:fldCharType="separate"/>
            </w:r>
            <w:r>
              <w:rPr>
                <w:rStyle w:val="InternetLink"/>
                <w:rFonts w:cs="Arial" w:ascii="Arial" w:hAnsi="Arial"/>
                <w:b/>
                <w:bCs/>
                <w:sz w:val="20"/>
                <w:szCs w:val="20"/>
              </w:rPr>
              <w:t>@ A.B. - ärztliche Untersuchung?</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bitte Mailadresse nicht veröffentlichen)</w:t>
              <w:br/>
              <w:t>Das BBRZ hat mit dem AMS nichts zu tun?</w:t>
              <w:br/>
              <w:t>Das BBRZ hat auch noch von anderen außer dem AMS Aufträge? Da muss ich jetzt aber lachen!!</w:t>
              <w:br/>
              <w:t>Dort sind AUSSCHLIEßLICH Leute die vom AMS hingewiesen wurden.</w:t>
              <w:br/>
              <w:t>Ich wurde vom AMS gezwungen im BBRZ eine eineinhalbjährige Umschulung zu machen, obwohl ich gar keine Krankheiten hatte (BBRZ = berufliche Rehabilitation)</w:t>
              <w:br/>
              <w:t>Ich wurde dort behandelt wie der allerletzte Dreck!</w:t>
              <w:br/>
              <w:t>Nicht mal in meiner ersten Lehre als 15 jährige wurde ich derart behandelt!!!</w:t>
              <w:br/>
              <w:t>Man hat mich mehrmals zu mehrt im Büro fertiggemacht, das ging einmal soweit dass ich vor Aufregung einen Asthmaanfall bekam (mein erster seit 10 Jahren) und fast der Notarzt gerufen wurde.</w:t>
              <w:br/>
              <w:t xml:space="preserve">Man wird dort bei Umschulungen gezwungen Gratispraktikum zu machen, (ich brach ab, da ich dort 8 Std täglich vor dem halb kaputten Aktenvernichter stand und nichts anderes machte...) </w:t>
              <w:br/>
              <w:t>Vorher meinten sie, in solchen Fällen DARF man abbrechen, als ich es machte, wurde ich im BBRZ deshalb fertig gemacht!</w:t>
              <w:br/>
              <w:t>Es geht dort teilweise auch so ab dass man \"Symphatienoten\" auf die Tests und Zeugnis bekommt.</w:t>
              <w:br/>
              <w:t>zB wurde mein (einziger) Englischtest vom Trainer \"verloren\" und ich bekam halt einen Dreier ins Zeugnis....</w:t>
              <w:br/>
              <w:t>(habe ein schlechtes Zeugnis, komischerweise aber die Lehrabschlussprüfung bei der Kammer mit ausgezeichnetem Erfolg bestanden...)</w:t>
              <w:br/>
              <w:t>Die Trainer führen sich dort teilweise auf wie Herrscher, und man kann dagegen nichts unternehmen, da einem sonst der Rauswurf droht.</w:t>
              <w:br/>
              <w:t>Ich wurde zwangsweise zur \"Hauspsychologin\" geschickt, hätte ich da nicht mitgespielt, wäre ich rausgeschmissen worden, und Geld gestrichen!</w:t>
              <w:br/>
              <w:t>Ich erzählte bei dieser \"Psychologin\" immer \"irgendwas\" erzählte mir ginge es gut usw, da ich nichts negatives erzählen wollte, fragte jedesmal nach, ob das Gespräch vertraulich wäre --&gt; \"ja klar, was sie mir erzählen bleibt in diesem Raum\"</w:t>
              <w:br/>
              <w:t>So, nun steht in meiner AMS Akte haargenau das was ich erzählte, mit dem Zusatz \"nicht sicher ob sie nicht doch Probleme hat...\"</w:t>
              <w:br/>
              <w:t>Ergo werde ich als psychisch labil hingestellt, aufgrund erzwungenen Gesprächen, die laut dem BBRZ Psychologen \"vertraulich\" waren, es aber nicht sind!</w:t>
              <w:br/>
              <w:t>Was die \"Ärzte\" dort angeht.</w:t>
              <w:br/>
              <w:t>Die gabs zu meiner Zeit dort noch nicht, allerdings ist eine Bekannte von mir auch dort, die zu diesen Ärzten gehen musste, um feststellen zu lassen, ob sie \"BBRZ-tauglich\" ist, also vorsicht.</w:t>
              <w:br/>
              <w:t>Noch dazu sind das; laut ihr; keine richtigen Ärzte.</w:t>
              <w:br/>
              <w:t>(genausowenig wie die \"Hauspsychologin\" eine richtige Psychologin ist...)</w:t>
              <w:br/>
              <w:br/>
              <w:t>Ich würde um keinen Preis der Welt noch mal ins BBRZ gehen, ich bekam währenddessen Depressionen, und hatte sie monatelang danach auch noch. So schlimm dass ich sie medikamentös behandeln musste!</w:t>
              <w:br/>
              <w:br/>
              <w:t>Wenn man hingeht, sich erkundigen wie die Umschulung abläuft, sind alle sehr sehr nett, und man wird motiviert, es wird einem erzählt, dass 80% der Leute dort danach gleich einen Job hatte, was nicht stimmt, die meissten gehen ohne Job von dort wieder raus...</w:t>
              <w:br/>
              <w:t>Die Nettigkeit verschwindet auch schnell, sobald man in der direkten Umschulung sitzt, und mit den Trainern zu tun hat, die da unterrichten, da wird man schlimmer behandelt als in der Volksschule...</w:t>
              <w:br/>
              <w:br/>
              <w:t>Also bitte Vorsicht!!!!!</w:t>
              <w:br/>
              <w:br/>
            </w:r>
            <w:r>
              <w:rPr>
                <w:rStyle w:val="StrongEmphasis"/>
                <w:rFonts w:cs="Arial" w:ascii="Arial" w:hAnsi="Arial"/>
                <w:sz w:val="20"/>
                <w:szCs w:val="20"/>
                <w:lang w:val="de-DE"/>
              </w:rPr>
              <w:t>Anmerkung:</w:t>
            </w:r>
            <w:r>
              <w:rPr>
                <w:rFonts w:cs="Arial" w:ascii="Arial" w:hAnsi="Arial"/>
                <w:b/>
                <w:bCs/>
                <w:sz w:val="20"/>
                <w:szCs w:val="20"/>
                <w:lang w:val="de-DE"/>
              </w:rPr>
              <w:br/>
            </w:r>
            <w:r>
              <w:rPr>
                <w:rFonts w:cs="Arial" w:ascii="Arial" w:hAnsi="Arial"/>
                <w:sz w:val="20"/>
                <w:szCs w:val="20"/>
                <w:lang w:val="de-DE"/>
              </w:rPr>
              <w:t>Hier ist eine Menschenzerstörungsindustrie tätig! Denen gehört unbedingt das Handwerk gelegt!</w:t>
              <w:br/>
              <w:br/>
              <w:t xml:space="preserve">Und das AMS wundert/beschwerd sich weil Berater von Arbeitslosen bedroht werden und brauchen deswegen einen </w:t>
            </w:r>
            <w:hyperlink r:id="rId409">
              <w:r>
                <w:rPr>
                  <w:rStyle w:val="InternetLink"/>
                  <w:rFonts w:cs="Arial" w:ascii="Arial" w:hAnsi="Arial"/>
                  <w:sz w:val="20"/>
                  <w:szCs w:val="20"/>
                  <w:lang w:val="de-DE"/>
                </w:rPr>
                <w:t>Sicherheitsdienst?</w:t>
              </w:r>
            </w:hyperlink>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3.2007 um 16.58 Uhr - von Kerstin aus Cloppenburg /D. - Mitnahme von Leistungen bis 3 Monate in ein anderes europäisches Lan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 ich bin aus Deutschland und lebe von Hartz IV (ALG II Almosen) und informiere mich grad auf Ihrer Webseite über die Probleme, die\\\'s beim AMS gibt, da ich nach Österreich übersiedeln wollte. Klingt alles sehr ähnlich wie in D. - möchte aber einen dringenden Hinweis geben, falls Österreicher sich gerne innerhalb Europas eine Stelle suchen wollen, müßte auch das Formular E303 (Mitnahme von Leistungen bis 3 Monate in ein anderes europäisches Land) ausgestellt werden. Mir als HartzIV-Empf. wird das verweigert, gibt es also nur für Arbeitslose, die nicht länger als 12 Mon. arbeitslos sind. Diese Praxis finde ich sehr bedenklich (=diskriminierend) und wollte auf diese Problematik mal hinweisen. Man hört in den Medien, dass andere europäische Länder die deutschen HartzIV-Gesetze nachahmen wollen. Wenn das bis ins kleinste Detail gemacht wird, dann gute Nacht, das würde bedeuten ein Ende der Niederlassungsfreiheit für Arbeitslose in Europa. Daher, wehret den Anfängen. Wenn !</w:t>
              <w:br/>
              <w:t>es in Österreich los geht, dann muß dringend etwas dagegen getan werden. In Deutschland sind die Proteste leider schon so stark dezimiert von Polizeikräften und von den Medien totgeschwiegen, dass sich nichts mehr ändern wird (ausser Verschärfungen). Liebe Grüße Kersti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3.2007 um 16.58 Uhr - von Nikita - AL-Bemess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color w:val="000000"/>
              </w:rPr>
            </w:pPr>
            <w:r>
              <w:rPr>
                <w:rFonts w:cs="Arial" w:ascii="Arial" w:hAnsi="Arial"/>
                <w:sz w:val="20"/>
                <w:szCs w:val="20"/>
                <w:lang w:val="de-DE"/>
              </w:rPr>
              <w:t>hallo</w:t>
              <w:br/>
              <w:t>ich beziehe derzeit alg + das noch 1/2 jahr wenn ich in dieser zeit eine arbeit annehme + danach wieder arbeitslos werde wonach richtet sich dann die höhe des alg welche fristen gibts da lg nikita</w:t>
              <w:br/>
              <w:br/>
            </w:r>
            <w:r>
              <w:rPr>
                <w:rStyle w:val="StrongEmphasis"/>
                <w:rFonts w:cs="Arial" w:ascii="Arial" w:hAnsi="Arial"/>
                <w:sz w:val="20"/>
                <w:szCs w:val="20"/>
                <w:lang w:val="de-DE"/>
              </w:rPr>
              <w:t>Antwort: AMS</w:t>
            </w:r>
            <w:r>
              <w:rPr>
                <w:rFonts w:cs="Arial" w:ascii="Arial" w:hAnsi="Arial"/>
                <w:b/>
                <w:bCs/>
                <w:sz w:val="20"/>
                <w:szCs w:val="20"/>
                <w:lang w:val="de-DE"/>
              </w:rPr>
              <w:br/>
            </w:r>
            <w:r>
              <w:rPr>
                <w:rFonts w:cs="Arial" w:ascii="Arial" w:hAnsi="Arial"/>
                <w:sz w:val="20"/>
                <w:szCs w:val="20"/>
                <w:lang w:val="de-DE"/>
              </w:rPr>
              <w:t xml:space="preserve">Der letzte Verdienst vor Eintritt der Arbeitslosigkeit wirkt sich nicht unmittelbar auf die Höhe des Anspruches aus. Der Grundbetrag wird bei Antragstellung in der ersten Jahreshälfte nach der beim Hauptverband gespeicherten vorletzten Jahresbeitragsgrundlage ermittelt. </w:t>
              <w:br/>
              <w:t>Wird der Antrag in der zweiten Jahreshälfte eingebracht, ist der Verdienst des Vorjahres zu berücksichtigen. Nur wenn keine Jahresbeitragsgrundlagen vorliegen, so ist das Entgelt der letzten sechs Monate vor der Geltendmachung heranzuziehen.</w:t>
              <w:br/>
              <w:t xml:space="preserve">Das Arbeitslosenversicherungsgesetz sieht bei Zuerkennung der Leistung eine "Mitteilung" vor, weil diese EDV unterstützt einfach erstellt werden kann und Verwaltungsaufwand spart. Auf Wunsch stellt Ihnen das Arbeitsmarktservice gerne einen Bemessungsbescheid zu, gegen den Sie berufen können.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3.2007 um 9.21 Uhr - von Tamara - Feststellungsbeschei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lang w:val="de-DE"/>
              </w:rPr>
            </w:pPr>
            <w:r>
              <w:rPr>
                <w:rFonts w:cs="Arial" w:ascii="Arial" w:hAnsi="Arial"/>
                <w:sz w:val="20"/>
                <w:szCs w:val="20"/>
                <w:lang w:val="de-DE"/>
              </w:rPr>
              <w:t>Hallo Herr Moser,</w:t>
              <w:br/>
              <w:t>Ich habe folgendes Problem, ich und mein Mann beziehen beide Notstandshilfe. Ich seit 1 Jahr und mein Mann nun etwas länger als ein halbes Jahr. Bei einer Bemessungsgrundlag von 1162,40 ? bekomme ich einen Tagsatz von 18,77 ? dieser beinhaltet 3 Familienzuschläge.</w:t>
              <w:br/>
              <w:t xml:space="preserve">Meinem Mann wurde eine Bemässungsgrundlage von 1063,22 ? errechnet und er hat einen Tagsatz von genau 15 ?. </w:t>
              <w:br/>
              <w:t>Ich kenn mich mit den Berechnungen leider überhaupt nicht aus, und bin mir deshlab nicht sicher ob dies nicht zu wenig ist und würde deshalb gerne eine nochmalige Berechnung beantragen. Weis leider nicht wo und wie ich dies machen kann.</w:t>
              <w:br/>
              <w:t>Ich habe bereits im AMS angerufen doch von dort bekomme ich immer die selbe Antwort, wenn dies so berechnet wurde wirds schon stimmen. Damit möchte ich mich jedoch trotzdem nicht zufrieden geben. Deshalb meine Bitte an Sie, für eventuelle Auskunft wie ich vorgehen kann um die Richtigkeit der Leistungshöhe herrauszufinden.</w:t>
              <w:br/>
              <w:t>Habe hier auf Ihrer Seite schon etwas vom Festellungsbescheid gelesen, und habe auch auf dem AMS nachgefragt ob ich für oben genannten Zweck einen sollchen beantragen müsste, doch der Berater sagte mir das der Festellungsbescheid für Ausländer sei ich müsste einen Zuerkennungsbescheid beantragen, ist dies richtig?</w:t>
              <w:br/>
              <w:t>Wie beantrage ich diesen und ist wärend der Abklärung die Notstandshilfe gesperrt oder läuft die normal weiter?</w:t>
              <w:br/>
              <w:t>Ich muss noch erwähnen das mein Mann eine geringfügige Beschäftigung hat in der er monatlich 185,00 ? bekommt. Wird dieser Betrag auch an die Notstandhilfe angerechnet?</w:t>
              <w:br/>
              <w:t xml:space="preserve">Ich weis nicht mehr weiter von Seiten des AMS bekommt man keine genauere Auskunft und kommt sich nur verarscht vor, Sie hätten den Ton hören sollen als ich dort nachgefragt habe. </w:t>
              <w:br/>
              <w:t>Ich weis es sind sehr viele Fragen auf einmal aber ich hoffe denoch das Sie mir ein kleines Stück weiter helfen können.</w:t>
              <w:br/>
              <w:br/>
              <w:t>Vielen Dank und schöne Grüsse Tamara</w:t>
              <w:br/>
              <w:br/>
            </w:r>
            <w:r>
              <w:rPr>
                <w:rStyle w:val="StrongEmphasis"/>
                <w:rFonts w:cs="Arial" w:ascii="Arial" w:hAnsi="Arial"/>
                <w:sz w:val="20"/>
                <w:szCs w:val="20"/>
                <w:lang w:val="de-DE"/>
              </w:rPr>
              <w:t>Antwort:</w:t>
            </w:r>
            <w:r>
              <w:rPr>
                <w:rFonts w:cs="Arial" w:ascii="Arial" w:hAnsi="Arial"/>
                <w:b/>
                <w:bCs/>
                <w:sz w:val="20"/>
                <w:szCs w:val="20"/>
                <w:lang w:val="de-DE"/>
              </w:rPr>
              <w:br/>
            </w:r>
            <w:r>
              <w:fldChar w:fldCharType="begin"/>
            </w:r>
            <w:r>
              <w:rPr>
                <w:b/>
                <w:b/>
                <w:bCs/>
                <w:rStyle w:val="InternetLink"/>
                <w:sz w:val="20"/>
                <w:u w:val="single"/>
                <w:szCs w:val="20"/>
                <w:rFonts w:cs="Arial" w:ascii="Arial" w:hAnsi="Arial"/>
                <w:lang w:val="de-DE"/>
              </w:rPr>
              <w:instrText xml:space="preserve"> HYPERLINK "http://www.soned.at/877beba611e5766f6ba34141eca75799.html" \l "Feststellungsbescheid"</w:instrText>
            </w:r>
            <w:r>
              <w:rPr>
                <w:b/>
                <w:b/>
                <w:bCs/>
                <w:rStyle w:val="InternetLink"/>
                <w:sz w:val="20"/>
                <w:u w:val="single"/>
                <w:szCs w:val="20"/>
                <w:rFonts w:cs="Arial" w:ascii="Arial" w:hAnsi="Arial"/>
                <w:lang w:val="de-DE"/>
              </w:rPr>
              <w:fldChar w:fldCharType="separate"/>
            </w:r>
            <w:r>
              <w:rPr>
                <w:rStyle w:val="InternetLink"/>
                <w:rFonts w:cs="Arial" w:ascii="Arial" w:hAnsi="Arial"/>
                <w:b/>
                <w:b/>
                <w:bCs/>
                <w:sz w:val="20"/>
                <w:szCs w:val="20"/>
                <w:u w:val="single"/>
                <w:lang w:val="de-DE"/>
              </w:rPr>
              <w:t>Rechtsanspruch auf einen Feststellungsbescheid</w:t>
            </w:r>
            <w:r>
              <w:rPr>
                <w:b/>
                <w:b/>
                <w:bCs/>
                <w:rStyle w:val="InternetLink"/>
                <w:sz w:val="20"/>
                <w:u w:val="single"/>
                <w:szCs w:val="20"/>
                <w:rFonts w:cs="Arial" w:ascii="Arial" w:hAnsi="Arial"/>
                <w:lang w:val="de-DE"/>
              </w:rPr>
              <w:fldChar w:fldCharType="end"/>
            </w:r>
            <w:r>
              <w:rPr>
                <w:rFonts w:cs="Arial" w:ascii="Arial" w:hAnsi="Arial"/>
                <w:sz w:val="20"/>
                <w:szCs w:val="20"/>
                <w:lang w:val="de-DE"/>
              </w:rPr>
              <w:t xml:space="preserve"> </w:t>
              <w:br/>
              <w:t>(Viele Berater haben selbst keine Ahnung - Ich denke die fehlende Aufklärung der Mitarbeiter ist Absicht, damit Betreuer nicht mit dem eigenen Gewissen konfrontiert werden, wenn sie Arbeitslose/ihre Kundschaft? durch u.a. auch rechtswidrigen Druck die Existenz gefährden und in psychische Krankheiten/Suizid drängen. Diferenziert betrachtet möchte ich hinzufügen, dass es AMS Mitarbeiter gibt, denen diese Machenschaften ebenfalls ankotzt!)</w:t>
              <w:br/>
              <w:br/>
              <w:t>Wärend der Abklärung wird der Bezug nicht gesperrt!</w:t>
              <w:br/>
            </w:r>
            <w:r>
              <w:rPr>
                <w:rStyle w:val="StrongEmphasis"/>
                <w:rFonts w:cs="Arial" w:ascii="Arial" w:hAnsi="Arial"/>
                <w:sz w:val="20"/>
                <w:szCs w:val="20"/>
                <w:lang w:val="de-DE"/>
              </w:rPr>
              <w:t>Muster</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Frau/Herr Mona Muster</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240"/>
              <w:rPr>
                <w:rFonts w:ascii="Arial" w:hAnsi="Arial" w:cs="Arial"/>
                <w:sz w:val="20"/>
                <w:szCs w:val="20"/>
                <w:lang w:val="de-DE"/>
              </w:rPr>
            </w:pPr>
            <w:r>
              <w:rPr>
                <w:rFonts w:cs="Arial" w:ascii="Arial" w:hAnsi="Arial"/>
                <w:sz w:val="20"/>
                <w:szCs w:val="20"/>
                <w:lang w:val="de-DE"/>
              </w:rPr>
              <w:t xml:space="preserve">Straße / Ort </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An das Arbeitsmarktservice</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 xml:space="preserve">Straße / Ort </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jc w:val="right"/>
              <w:rPr>
                <w:rFonts w:ascii="Arial" w:hAnsi="Arial" w:cs="Arial"/>
                <w:sz w:val="20"/>
                <w:szCs w:val="20"/>
                <w:lang w:val="de-DE"/>
              </w:rPr>
            </w:pPr>
            <w:r>
              <w:rPr>
                <w:rFonts w:cs="Arial" w:ascii="Arial" w:hAnsi="Arial"/>
                <w:sz w:val="20"/>
                <w:szCs w:val="20"/>
                <w:lang w:val="de-DE"/>
              </w:rPr>
              <w:t>Datum</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Betreff: Antrag auf Feststellungsbescheid</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240"/>
              <w:rPr>
                <w:rFonts w:ascii="Arial" w:hAnsi="Arial" w:cs="Arial"/>
                <w:sz w:val="20"/>
                <w:szCs w:val="20"/>
                <w:lang w:val="de-DE"/>
              </w:rPr>
            </w:pPr>
            <w:r>
              <w:rPr>
                <w:rFonts w:cs="Arial" w:ascii="Arial" w:hAnsi="Arial"/>
                <w:sz w:val="20"/>
                <w:szCs w:val="20"/>
                <w:lang w:val="de-DE"/>
              </w:rPr>
              <w:t xml:space="preserve">Sozialversicherungsnummer 0000 tt mm jj </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240"/>
              <w:rPr/>
            </w:pPr>
            <w:r>
              <w:rPr>
                <w:rFonts w:cs="Arial" w:ascii="Arial" w:hAnsi="Arial"/>
                <w:sz w:val="20"/>
                <w:szCs w:val="20"/>
                <w:lang w:val="de-DE"/>
              </w:rPr>
              <w:t>Sehr geehrte Damen und Herren,</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 xml:space="preserve">laut Ihrer Mitteilung über den Leistungsanspruch vom …(Datum) habe ich Anspruch auf Arbeitslosengeld/Notstandshilfe in Höhe von €…täglich, voraussichtlich bis zum …(Datum). </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240"/>
              <w:rPr/>
            </w:pPr>
            <w:r>
              <w:rPr>
                <w:rFonts w:cs="Arial" w:ascii="Arial" w:hAnsi="Arial"/>
                <w:sz w:val="20"/>
                <w:szCs w:val="20"/>
                <w:lang w:val="de-DE"/>
              </w:rPr>
              <w:t>Ich beantrage einen Feststellungsbescheid über Dauer und Höhe meines/meiner Arbeitslosengeldes/Notstandshilfe.</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Mit freundlichen Grüßen</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rFonts w:ascii="Arial" w:hAnsi="Arial" w:cs="Arial"/>
                <w:sz w:val="20"/>
                <w:szCs w:val="20"/>
                <w:lang w:val="de-DE"/>
              </w:rPr>
            </w:pPr>
            <w:r>
              <w:rPr>
                <w:rFonts w:cs="Arial" w:ascii="Arial" w:hAnsi="Arial"/>
                <w:sz w:val="20"/>
                <w:szCs w:val="20"/>
                <w:lang w:val="de-DE"/>
              </w:rPr>
              <w:t>AMSand Muster</w:t>
              <w:br/>
              <w:t>(Eingeschrieben aufgeben oder abgeben und auf einer Kopie bestätigen lassen!)</w:t>
            </w:r>
          </w:p>
          <w:p>
            <w:pPr>
              <w:pStyle w:val="Footer1"/>
              <w:tabs>
                <w:tab w:val="clear" w:pos="708"/>
                <w:tab w:val="left" w:pos="2721" w:leader="none"/>
                <w:tab w:val="center" w:pos="4536" w:leader="none"/>
                <w:tab w:val="left" w:pos="4989" w:leader="none"/>
                <w:tab w:val="left" w:pos="6379" w:leader="none"/>
                <w:tab w:val="left" w:pos="7256" w:leader="none"/>
                <w:tab w:val="right" w:pos="9072" w:leader="none"/>
              </w:tabs>
              <w:spacing w:lineRule="atLeast" w:line="210" w:before="0" w:after="0"/>
              <w:rPr/>
            </w:pPr>
            <w:r>
              <w:rPr>
                <w:rFonts w:cs="Arial" w:ascii="Arial" w:hAnsi="Arial"/>
                <w:sz w:val="20"/>
                <w:szCs w:val="20"/>
                <w:lang w:val="de-DE"/>
              </w:rPr>
              <w:br/>
              <w:t xml:space="preserve">Seit 1.1.2007 beträgt die </w:t>
            </w:r>
            <w:r>
              <w:rPr>
                <w:rFonts w:cs="Arial" w:ascii="Arial" w:hAnsi="Arial"/>
                <w:b/>
                <w:bCs/>
                <w:sz w:val="20"/>
                <w:szCs w:val="20"/>
                <w:lang w:val="de-DE"/>
              </w:rPr>
              <w:t>Geringfügigkeitsgrenze</w:t>
            </w:r>
            <w:r>
              <w:rPr>
                <w:rFonts w:cs="Arial" w:ascii="Arial" w:hAnsi="Arial"/>
                <w:sz w:val="20"/>
                <w:szCs w:val="20"/>
                <w:lang w:val="de-DE"/>
              </w:rPr>
              <w:t xml:space="preserve"> nicht mehr € 333,16, sondern € 341,16! Diesen Betrag darf man dazu verdienen und er wird nicht angerechnet!</w:t>
              <w:br/>
            </w:r>
            <w:r>
              <w:rPr>
                <w:rStyle w:val="StrongEmphasis"/>
                <w:rFonts w:cs="Arial" w:ascii="Arial" w:hAnsi="Arial"/>
                <w:sz w:val="20"/>
                <w:szCs w:val="20"/>
                <w:lang w:val="de-DE"/>
              </w:rPr>
              <w:t>Achtung grösste Vorsicht!</w:t>
            </w:r>
            <w:r>
              <w:rPr>
                <w:rFonts w:cs="Arial" w:ascii="Arial" w:hAnsi="Arial"/>
                <w:b/>
                <w:bCs/>
                <w:sz w:val="20"/>
                <w:szCs w:val="20"/>
                <w:lang w:val="de-DE"/>
              </w:rPr>
              <w:br/>
            </w:r>
            <w:r>
              <w:rPr>
                <w:rFonts w:cs="Arial" w:ascii="Arial" w:hAnsi="Arial"/>
                <w:sz w:val="20"/>
                <w:szCs w:val="20"/>
                <w:lang w:val="de-DE"/>
              </w:rPr>
              <w:t xml:space="preserve">Gibt es dazu Weihnachtsgeld und Urlaubsgeld wird der Gesamtbetrag durch 12 dividiert - kommt ein höherer Durchschnitt raus. Auch wenn nur gering, müssen Arbeitslose den vollen bis Dato erhaltenen Betrag Notstand/Arbeitslose zurückzahlen. Das Motiv kann nur sein einen Menschen dem das passiert, gleich ganz zu zerstören! </w:t>
              <w:br/>
              <w:t>Unfassbar was die Regierung jetzt mit SPÖ unter "sozial" versteht!</w:t>
              <w:br/>
              <w:br/>
            </w:r>
            <w:r>
              <w:rPr>
                <w:rStyle w:val="StrongEmphasis"/>
                <w:rFonts w:cs="Arial" w:ascii="Arial" w:hAnsi="Arial"/>
                <w:sz w:val="20"/>
                <w:szCs w:val="20"/>
                <w:lang w:val="de-DE"/>
              </w:rPr>
              <w:t>12.31 Uhr - von Tamara</w:t>
            </w:r>
            <w:r>
              <w:rPr>
                <w:rFonts w:cs="Arial" w:ascii="Arial" w:hAnsi="Arial"/>
                <w:b/>
                <w:bCs/>
                <w:sz w:val="20"/>
                <w:szCs w:val="20"/>
                <w:lang w:val="de-DE"/>
              </w:rPr>
              <w:br/>
            </w:r>
            <w:r>
              <w:rPr>
                <w:rFonts w:cs="Arial" w:ascii="Arial" w:hAnsi="Arial"/>
                <w:sz w:val="20"/>
                <w:szCs w:val="20"/>
                <w:lang w:val="de-DE"/>
              </w:rPr>
              <w:t>Vielen vielen Dank!!</w:t>
              <w:br/>
              <w:t>Sie haben mir die Auskunft erteilt nach der ich schon seit Tagen im Internet und beim AMS suche!</w:t>
              <w:br/>
              <w:t>Werde dann gleich am Montag einen Festellungsbescheid beantragen, und den Berater nochmal zur Rede stellen, warum mir falsche Auskunft erteilt wurde.</w:t>
              <w:br/>
              <w:t>Vielen Dank nochmal für Ihre Hilfe und lg Tamara</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3.2007 um 8.15 Uhr - von Hadzabe - Coachingfirma / Datenschu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Wieder einmal wurde ich zu einem Einzelcoaching geschickt. Diese Coachingfirmen sind ja untereinander austauschbar, deshalb ist es auch gar nicht wichtig zu welchem ich geschickt wurde. Dazu hatte ich allerdings einige Anmerkungen zu machen. Ich schrieb ein Mail an das AMS:</w:t>
              <w:br/>
              <w:br/>
              <w:t>1. dass auf der Zuweisung zur Coachingfirma meine Bankverbindung bekannt gegeben wurde, gefiel mir nicht, Es verstößt auch gegen den Datenschutz.</w:t>
              <w:br/>
              <w:t>2. dass auf dieser Zuweisung wieder einmal dieser Zusatz steht, dass der Unterzeichnende auf seinen Datenschutz verzichtet, und das</w:t>
              <w:br/>
              <w:t>3. sich bei dieser Maßnahme um keine Maßnahme handelt, sondern um eine Arbeitsplatzsuche handelt, was gegen gültiges recht verstößt:</w:t>
              <w:br/>
              <w:t xml:space="preserve">Gerichtstyp: VwGH Erkenntnis; Geschäftszahl: 2004/08/0208; Entscheidungsdatum: 20051221; </w:t>
              <w:br/>
              <w:t>Veröffentlichungsdatum: 20060221</w:t>
              <w:br/>
              <w:br/>
              <w:t>\"Beihilfe zur Förderung der beruflichen Mobilität\", die mit der Teilnahme an der Maßnahme \"Jobcoaching neu 2002\" bei einem näher bezeichneten Schulungsträger verbunden war. Das vom Beschwerdeführer unterfertigte Antragsformular enthielt eine Verpflichtungserklärung des Beschwerdeführers als Förderungswerber und eine vom Beschwerdeführer zur Kenntnis zu nehmende Information; danach verpflichtete sich der Beschwerdeführer insbesondere, dem Arbeitsmarktservice zum Zwecke der Prüfung der widmungsgemäßen Verwendung einen Nachweis über die Teilnahme an der Ausbildungsmaßnahme (Teilnahmebestätigung) bis spätestens vier Wochen nach dem Ende des Förderungszeitraumes oder dem Ende der Ausbildungsmaßnahme vorzulegen."</w:t>
              <w:br/>
              <w:br/>
              <w:t xml:space="preserve">Also genau das was bei mir passiert. </w:t>
              <w:br/>
              <w:br/>
              <w:t>Und hier die Antwort des AMS:</w:t>
              <w:br/>
              <w:t xml:space="preserve">Das AMS gibt keine Daten an Dritte weiter. Die Coachingfirma hat lediglich das Kursformular an das AMS weitergeleitet und verwendet nur die Daten, die Sie bei dieser Firma bekannt geben. </w:t>
              <w:br/>
              <w:t xml:space="preserve">Das hat sich aber von H. Buchinger vor einigen Wochen noch ganz anders angehört. "Ein Arbeitsloser hat kein Recht auf Datenschutz", so Buchinger im ATV. </w:t>
              <w:br/>
              <w:br/>
              <w:t xml:space="preserve">Wie ARGE DATEN Informationsdienstes völlig richtig feststellt, werden Daten von Arbeitslosen nicht nur innerhalb des AMS verarbeitet, sondern ohne Einwilligung und Information der Betroffenen, auch an private Dritte weitergegeben. Das AMS gibt also an private Dienstleister, und das ist doch diese Firma, welchen Namen sie auch tragen mag, die es über die Betroffenen selbst verarbeitet. Somit gelangen Privatunternehmen an sensible Daten. </w:t>
              <w:br/>
              <w:br/>
              <w:t>Gem. § 25 Abs 2 AMSG dürfen die vom Arbeitsmarktservice oder vom Bundesministerium für Arbeit, Gesundheit und Soziales ermittelten und verarbeiteten Daten an Behörden, Gerichte, Träger der Sozialversicherung, die Bundesrechenzentrum GmbH, die gesetzlichen Interessenvertretungen der Arbeitgeber und der Arbeitnehmer und das Statistische Zentralamt, soweit sie für die Vollziehung der ihnen gesetzlich übertragenen Aufgaben eine wesentliche Voraussetzung bilden, und an Einrichtungen, denen Aufgaben des Arbeitsmarktservice übertragen sind, soweit die Daten unabdingbare Voraussetzung für die Erfüllung der übertragenen Aufgaben sind, im Wege der automationsunterstützten Datenverarbeitung übermittelt werden.</w:t>
              <w:br/>
              <w:br/>
              <w:t>Das AMS darf offenbar sämtliche Daten des Betroffenen, die es selbst verarbeitet, auch an private Dienstleister weitergeben, wenn diese Aufgaben des AMS erledigen. Eine spezielle Überprüfung, ob dies im Einzelfall unbedingt nötig ist, wie es das Arbeitsmarktservicegesetz eigentliche vorsehen würde, entfällt.</w:t>
              <w:br/>
              <w:br/>
              <w:t>Aber einen kleinen Lichtblick gibt es dennoch: Die Bestimmung, welche Daten das AMS überhaupt selbst verarbeiten darf, bedürfte Konkretisierungen. Das AMS wird im Einzelfall aber begründen müssen, warum die entsprechenden Daten zur Erfüllung der Aufgaben des AMS eine wesentliche Voraussetzung sind. Bei der Weitergabe an private Dienstleister ist im Einzelfall zu berücksichtigen, ob dieser die entsprechenden Daten überhaupt benötigt, eine \"Pauschalweitergabe\" an private Dienstleister ist gesetzlich nicht gedeckt.</w:t>
              <w:br/>
              <w:br/>
              <w:t>Und somit ist das AMS nicht einmal wahrheitsgetreue Auskunft zu geben.</w:t>
              <w:br/>
              <w:br/>
              <w:t>Einzelcoaching ist eine Maßnahme zur Unterstützung bei der Arbeitsplatz und keine Arbeitsvermittlung.</w:t>
              <w:br/>
              <w:t xml:space="preserve">Unterstützung bei der Arbeitsplatzsuche? Bei einem Einzelgespräch, das in dieser Form schon öfters stattgefunden hat, immer dieselben Fragen, und von mir immer wieder dieselben Antworten. Noch bevor die Frage gestellt wird, kann ich schon die Antwort geben. Und das soll eine Unterstützung sein? Der Arbeitslose wird vom AMS wie ein Stück Kleidung abgegeben, der Arbeitslose ist dann einige Zeit unter Aufsicht, wenn die Zeit vorüber ist kann er dann gehen, er ist entlassen. </w:t>
              <w:br/>
              <w:br/>
              <w:t>Einzelcoaching ist kein \"Jobcochaing neu 2002\" auf welches sich ihr angeführtes Erkenntnis bezieht</w:t>
              <w:br/>
              <w:t xml:space="preserve">Fragen tue ich mich dann allerdings warum ich dann mit anderen Arbeitslosen in einem Bewerbungsbüro sitzen muss? Im Wesentlichen tut niemand etwas wirklich sinnvolles, einer liest Zeitung oder ein Buch, der andere spielt ein Spiel am Computer, andere gehen rauchen und Kaffe trinken. Irgendwie muss doch die Zeit totgeschlagen werden. </w:t>
              <w:br/>
              <w:t xml:space="preserve">Es ist also kein Jobcoaching, warum wird dann im der Information dann mit einer Sperre nach §10 und §38 AIVG gedroht? </w:t>
              <w:br/>
              <w:br/>
              <w:t xml:space="preserve">Über das weitergeben meiner Bankverbindung hat sich das AMS in Schweigen gehüllt. Die Coachingfirma hat lediglich das Kursformular an das AMS weitergeleitet, so schreibt das AMS, was nichts anderes bedeutet, als das meine Bankverbindung an diese Firma weitergeleitet wurde. Warum meine Bankverbindung überhaupt auf dem Kursformular zu stehen hat, ist schleierhaft, sendet doch, so das AMS, die Firma das Kursformular wieder an das AMS zurück? </w:t>
              <w:br/>
              <w:br/>
              <w:t>Soweit diese Ausführung. Noch ein letztes Wort zu den Arbeitslosen und diese sie es noch werden. Wir leben in einem rechts-Staat, was nicht zu verwechseln ist mit einem Rechts-Staat. Hier herrscht das Gesetzt des Stärkeren. Und der Arbeitslose wir von vorne bis hinten nur ausgenützt. Niemand in dieser Regierung hat wirklich Interesse die Arbeitslosigkeit zu senken, ja ganz im Gegenteil, denn eine hohe Arbeitslosigkeit bedeutet nichts anderes als einen großen Profit. Wie wir alle wissen - der Profit ist heilig! Ich meine auch, dass das gesamte Parlament kein Interesse hat an der Situation der Arbeitslosen etwas zu ändern. Einerseits aus oben genannten Gründen, andererseits möchte man den politischen Willen der Bevölkerung unter Kontrolle halten und was eignet sich da besser als die Drohung - wennst mich nicht wählst, verlierst deinen Arbeitsplatz! Und so sind die Arbeitslosen auf sich selbst gestellt. Der Arbeitslose fällt aus allen Rechtsgrundlagen heraus, für ihn gibt es !</w:t>
              <w:br/>
              <w:t xml:space="preserve">kein Recht mehr, er hat aufgehört ein Mensch zu sein. Und das alles nur damit es einigen Wenigen gut geht. </w:t>
              <w:br/>
              <w:br/>
              <w:t xml:space="preserve">Es ist allerdings auch noch etwas anderes anzumerken. Diese Coachingfirmen verlangen immer die Sozialversicherungsnummer. Aus datenschutzrechtlichen Gesichtspunkten ist prinzipiell festzustellen, dass es sich bei den Versicherungszeiten eines Betroffenen, sofern sie- wie im gegenständlichen Fall- auch Angaben über dessen Krankenstände beinhalten, um sensible Daten im Sinne von § 4 Z 2 DSG 2000 handelt, da diese (auch) gesundheitliche Umstände des Betroffenen erfassen. (Anzahl an Krankenstandstagen) </w:t>
              <w:br/>
              <w:t>Als sensible Daten unterliegen diese Informationen nach dem DSG somit einem erhöhten Schutz. Schutzwürdige Geheimhaltungsinteressen würden bei der Verwendung sensibler Daten im gegenständlichen Fall ausschließlich dann nicht verletzt, wenn sich die Ermächtigung oder Verpflichtung zur Verwendung aus entsprechend gesetzlichen Vorschriften ergäbe, die Daten durch den Betroffenen selbst öffentlich gemacht worden wären oder dieser der Übermittlung der Daten zugestimmt hätte.</w:t>
              <w:br/>
              <w:t>Gem. § 31 Abs. 4 Z 1 ASVG gehört die Vergabe von einheitlichen Versicherungsnummern und deren Verknüpfung mit dem entsprechenden bereichsspezifischen Personenkennzeichen (§ 9 des E- Government- Gesetzes, BGBl. I Nr. 10/2004) zur Verwaltung personenbezogener Daten im Rahmen der Sozialversicherung gesetzlich übertragenen Aufgaben zu den zentralen Dienstleistungen des Hauptverbandes der österreichischen Sozialversicherungsträger.</w:t>
              <w:br/>
              <w:br/>
              <w:t>Gem. § 460e ASVG sind die Versicherungsträger insoweit zur Ermittlung, Verarbeitung und Übermittlung von personenbezogenen Daten im Sinne des Datenschutzgesetzes 2000 ermächtigt, als dies zur Erfüllung der ihnen gesetzlich übertragenen Aufgaben eine wesentliche Voraussetzung ist. Zu den ihnen gesetzlich übertragenen Aufgaben zählt auch die Übermittlung der bei der Einhebung der im § 27a des Krankenanstaltengesetzes vorgesehenen Kostenbeiträge und der gemäß § 45a des Arbeiterkammergesetzes 1992 zum Zwecke der Erfassung der Kammerzugehörigen notwendigen Daten.</w:t>
              <w:br/>
              <w:br/>
              <w:t xml:space="preserve">Es ist jedenfalls zu prüfen ob diese Coachingfirmen überhaupt nach der Sozialversicherungsnummer fragen dürfen. </w:t>
              <w:br/>
              <w:br/>
              <w:t>Und jetzt noch etwas zum lachen:</w:t>
              <w:br/>
              <w:t>Auch ein Gespräch mit dem zuständigen Berater im AMS kann weiterhelfen. Allerdings sollten Sie nicht allzu hohe Erwartungen hegen, dass man Ihnen dort eine Stelle vermittelt und sich vor allem nicht ausschließlich darauf verlassen. (Erfolgsstrategie für Bewerber über 48; Herse/Schrader). So gelesen in einem Buch das bei dieser Coachingfirma aufliegt, da weiß der Arbeitslose sofort was er zu erwarten hat, oder?</w:t>
              <w:br/>
              <w:br/>
              <w:t>"Uso kara deta makoto" - aus einem Schwindel ist Wahrheit geworden (japanisch).</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23.38 Uhr - von A.B. - ärztliche Untersuch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Hallo liebes SoNed Team!</w:t>
              <w:br/>
              <w:br/>
              <w:t>Ich war über 2 Monate im Krankenstand wegen eines Problems an der Wirbelsäule! Eigentlich bin ich noch wegen starker Schmerzen in Therapie, die WGKK hat mich aber abgemeldet! Danach habe ich bei meiner AMS Beraterin wieder einmal vorgesprochen! Sie fragte mich nach dem Grund meines langen Krankenstandes! Ich erzählte ihr den Stand der Dinge! Worauf sie mir sofort einen Termin beim Amtsarzt (BBRZ - Österreich, Geiselbergstrasse 26-32, im AMS Gebäude!!!) ausmachte! Bei diesem war ich auch schon! Ist ziemlich mühsam und langwierig! Da ich nicht alle Befunde mit hatte, muss ich nochmals hin. Jetzt meine Frage: was genau, passiert dort, ist es für mich ein Nachteil oder ein Vorteil wenn ich dort hin muss, bzw. wie soll ich mich verhalten! Sie waren alle sehr nett, zuvorkommend und verständnisvoll! Ich bin aber skeptisch! Wie viele Info´s gehen an das AMS? Es wurde eine komplette Anamnese gemacht, auch über andere Krankheiten, usw. Es wurde mir zwar dort versichert, dass es nich!</w:t>
              <w:br/>
              <w:t>t zu meinem Schaden ist, hier vorgeladen worden zu sein. Das es ein unabhängiger Verein, der unter anderem Aufträge für das AMS bearbeitet. Was ist da wirklich dran?</w:t>
              <w:br/>
              <w:t>Ich habe im Forum nicht darüber gefunden, daher meine Bitte um genauere Informationen, wenn möglich! Vielen Dank im Voraus!</w:t>
              <w:br/>
              <w:br/>
            </w:r>
            <w:r>
              <w:rPr>
                <w:rStyle w:val="StrongEmphasis"/>
                <w:rFonts w:cs="Arial" w:ascii="Arial" w:hAnsi="Arial"/>
                <w:sz w:val="20"/>
                <w:szCs w:val="20"/>
                <w:lang w:val="de-DE"/>
              </w:rPr>
              <w:t>Rückmeldung auf E-Mail Rückfrage - Amtsarzt oder BBRZ</w:t>
            </w:r>
            <w:r>
              <w:rPr>
                <w:rFonts w:cs="Arial" w:ascii="Arial" w:hAnsi="Arial"/>
                <w:b/>
                <w:bCs/>
                <w:sz w:val="20"/>
                <w:szCs w:val="20"/>
                <w:lang w:val="de-DE"/>
              </w:rPr>
              <w:br/>
            </w:r>
            <w:r>
              <w:rPr>
                <w:rFonts w:cs="Arial" w:ascii="Arial" w:hAnsi="Arial"/>
                <w:sz w:val="20"/>
                <w:szCs w:val="20"/>
                <w:lang w:val="de-DE"/>
              </w:rPr>
              <w:t>Hallo Christian</w:t>
              <w:br/>
              <w:t>Ich war bei BBRZ, das wurde mir aber beim AMS als Amtsarzt verkauft!!! Ich</w:t>
              <w:br/>
              <w:t>habe mir aber die Homepage von BBRZ angeschaut und das ganze kommt mir eben etwas suspekt vor, daher meine Anfrage!</w:t>
              <w:br/>
              <w:br/>
              <w:t>Beim BBRZ wurde mir auf meine Frage, wie sie mit dem AMS stehen, mitgeteilt,</w:t>
              <w:br/>
              <w:t>dass das AMS unter anderem ein Auftraggeber ist, aber nicht der einzige und</w:t>
              <w:br/>
              <w:t>das sie ein unabhängiger Verein sind der mit dem AMS nichts zu tun hat!</w:t>
              <w:br/>
              <w:t>Ehrlich gesagt, kann ich das aber nicht glauben. Auch auf Grund der HP!</w:t>
              <w:br/>
              <w:t>Danke für deine Mühe A.B.</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Ich habe bei der BBRZ Untersuchung ein sehr ungutes Gefühl. Ein Höherrangiger AMS - Mitarbeiter äusserte sich mir gegenüber mit den Worten: "Er ist sich nicht sicher ob das Rechtens ist." Und das es hier Schweigepflicht gibt ist zu vergessen.</w:t>
              <w:br/>
              <w:t>Ist auch ein klarer Auftrag von AMS.</w:t>
              <w:br/>
              <w:t>Ich bin der Meinung, hier handelt es sich um eine Rechtswidrigkeit die ausjudiziert gehört.</w:t>
              <w:br/>
              <w:t xml:space="preserve">In diesm Bereich der Arbeitsmarktpolitik gehören Lügen wie Rechtswidrigkeit zum System. </w:t>
            </w:r>
          </w:p>
          <w:p>
            <w:pPr>
              <w:pStyle w:val="Normal"/>
              <w:spacing w:lineRule="atLeast" w:line="210"/>
              <w:rPr>
                <w:rFonts w:ascii="Arial" w:hAnsi="Arial" w:cs="Arial"/>
                <w:sz w:val="20"/>
                <w:szCs w:val="20"/>
                <w:lang w:val="de-DE"/>
              </w:rPr>
            </w:pPr>
            <w:r>
              <w:rPr>
                <w:rStyle w:val="StrongEmphasis"/>
                <w:rFonts w:cs="Arial" w:ascii="Arial" w:hAnsi="Arial"/>
                <w:sz w:val="20"/>
                <w:szCs w:val="20"/>
                <w:lang w:val="de-DE"/>
              </w:rPr>
              <w:t>Gesundheitlich Defizite darf nur von zuständigen ExpertIn festgestellt werden!</w:t>
            </w:r>
          </w:p>
          <w:p>
            <w:pPr>
              <w:pStyle w:val="Normal"/>
              <w:spacing w:lineRule="atLeast" w:line="210" w:before="0" w:after="240"/>
              <w:rPr/>
            </w:pPr>
            <w:r>
              <w:rPr>
                <w:rFonts w:cs="Arial" w:ascii="Arial" w:hAnsi="Arial"/>
                <w:sz w:val="20"/>
                <w:szCs w:val="20"/>
                <w:lang w:val="de-DE"/>
              </w:rPr>
              <w:t>Es kommt öfter vor, dass Menschen unter dem Vorwand, sie hätten psychische Beeinträchtigungen wie Kommunikationsdefizite etc. in Einrichtungen mit entsprechend ausgewiesener Klientel geschickt werden. Das ist illegal! Gesundheitlich Defizite welcher Art auch immer müssen von einem/einer dafür zuständigen ExpertIn festgestellt werden. Also in diesem Fall ein/e Psychiater/In. Aber auch eine Überweisung zum Arzt kann nicht einfach nach Laune erfolgen, etwa weil man mit dem Verhalten des/der Arbeitslosen nicht zurechtkommt. Eine Untersuchung darf schon gar nicht aus disziplinarischen Gründen angeordnet werden.</w:t>
            </w:r>
            <w:r>
              <w:rPr>
                <w:lang w:val="de-DE"/>
              </w:rPr>
              <w:br/>
            </w:r>
            <w:r>
              <w:rPr>
                <w:rStyle w:val="StrongEmphasis"/>
                <w:lang w:val="de-DE"/>
              </w:rPr>
              <w:t>Zuweisung zum medizin./psychologischen Dienst - von RA</w:t>
            </w:r>
            <w:r>
              <w:rPr>
                <w:b/>
                <w:bCs/>
                <w:lang w:val="de-DE"/>
              </w:rPr>
              <w:br/>
            </w:r>
            <w:r>
              <w:rPr>
                <w:lang w:val="de-DE"/>
              </w:rPr>
              <w:t>Bei Zuweisung zum medizin./psychologischen Dienst des AMS: schriftl. Begründung und Bescheid verlangen. Generelles medizin. Screening ohne handfesten Grund, einfach weil man dem „Berater“ „komisch“ vorkommt, ist nicht möglich. Arbeitswilligkeit/“Unwilligkeit“ kann laut RA nicht psycholog. festgestellt werden. Datenschutz gilt in bestimmten medizin. Fällen nicht.</w:t>
            </w:r>
          </w:p>
          <w:p>
            <w:pPr>
              <w:pStyle w:val="Normal"/>
              <w:spacing w:lineRule="atLeast" w:line="210"/>
              <w:rPr>
                <w:rFonts w:ascii="Arial" w:hAnsi="Arial" w:cs="Arial"/>
                <w:color w:val="000000"/>
                <w:sz w:val="20"/>
                <w:szCs w:val="20"/>
                <w:lang w:val="de-DE"/>
              </w:rPr>
            </w:pPr>
            <w:r>
              <w:rPr>
                <w:rStyle w:val="StrongEmphasis"/>
                <w:rFonts w:cs="Arial" w:ascii="Arial" w:hAnsi="Arial"/>
                <w:sz w:val="20"/>
                <w:szCs w:val="20"/>
                <w:lang w:val="de-DE"/>
              </w:rPr>
              <w:t>16.03.2007 um 8.34 Uhr - von MyRight</w:t>
            </w:r>
            <w:r>
              <w:rPr>
                <w:rFonts w:cs="Arial" w:ascii="Arial" w:hAnsi="Arial"/>
                <w:b/>
                <w:bCs/>
                <w:sz w:val="20"/>
                <w:szCs w:val="20"/>
                <w:lang w:val="de-DE"/>
              </w:rPr>
              <w:br/>
            </w:r>
            <w:r>
              <w:rPr>
                <w:rFonts w:cs="Arial" w:ascii="Arial" w:hAnsi="Arial"/>
                <w:sz w:val="20"/>
                <w:szCs w:val="20"/>
                <w:lang w:val="de-DE"/>
              </w:rPr>
              <w:t>Vorteil oder Nachteil? Beides:</w:t>
              <w:br/>
              <w:t>Nur die amtsäztliche Untersuchung ist für AMS bindend. Wird eine gesundheitliche Einschränkung befundet muss sich AMS daran halten und dementsprechnd die Auswahl der Jobangebote durchführen. (siehe § ALVG, Gesundheit und Sittlichkeit gefährden)</w:t>
              <w:br/>
              <w:t>Sie werden viele Deppenkurse, gemeinnützige Vereine, Beschäftigugsprojekte uä. besuchen, da Sie, je nach Befund, schwer vermittelbar sind.</w:t>
              <w:br/>
              <w:t>Diagnostiziert der AA Arbeitsunfähigkeit fallen Sie aus der Arbeitslosenversicherung hinaus und müssen um Invaliditätspension ansuc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16.44 Uhr - von Mag. A. - wie Zwangsarbeit im dritten rei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da ich es gewagt habe einen bescheid über den sinn und die vermittelten qualifikationen einer mir aufgezwungenen maßnahme zu verlangen wurde mir sofort mit bezugssperre gedroht. man verlangt von mir stattdessen einige wochen ein praktikum bei rasenmähen und anderen interessanten tätigkeiten zu absolvieren. natürlich alles gratis ( 18?/ tag!) was kann ich dagegen unternehmen?</w:t>
              <w:br/>
              <w:t>Ist völlig unzumutbar für mich, wird druck gemacht vom AMS H. wie bei Zwangsarbeit im dritten reich.</w:t>
              <w:br/>
              <w:t>Argument des AMS: wir müssen etwas zuweisen, druck von oben, sollen wir dich bis in die pension durchfüttern......</w:t>
              <w:br/>
              <w:t>Skandalöses mobbing.....das kann man sich nicht bieten lasse, möchte alle mittel ausnutzen.... bitte um raschen rat danke a.</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Praktikum:</w:t>
              <w:br/>
              <w:t>Die Verbreitung dieser Praxis sollte nicht dazu verleiten, dass man ihr</w:t>
              <w:br/>
              <w:t>eine Berechtigung zubilligt. Es kann niemand dazu gezwungen werden,</w:t>
              <w:br/>
              <w:t xml:space="preserve">Gratis-Arbeit zu leisten. Die jeweils geleistete Arbeit in einem sogenannten </w:t>
              <w:br/>
              <w:t>"Praktikum" sollte von dem/der betreffenden Arbeitslosen dokumentiert werden, damit er/sie den nach dem Kollektivvertrag dafür geltenden Lohn nachfordern</w:t>
            </w:r>
          </w:p>
          <w:p>
            <w:pPr>
              <w:pStyle w:val="Normal"/>
              <w:spacing w:lineRule="atLeast" w:line="210"/>
              <w:rPr>
                <w:rFonts w:ascii="Arial" w:hAnsi="Arial" w:cs="Arial"/>
                <w:color w:val="000000"/>
                <w:sz w:val="20"/>
                <w:szCs w:val="20"/>
                <w:lang w:val="de-DE"/>
              </w:rPr>
            </w:pPr>
            <w:r>
              <w:rPr>
                <w:rFonts w:cs="Arial" w:ascii="Arial" w:hAnsi="Arial"/>
                <w:sz w:val="20"/>
                <w:szCs w:val="20"/>
                <w:lang w:val="de-DE"/>
              </w:rPr>
              <w:t>Viele Massnahmen sind nur freiwillig zu besuchen. Eine Sperre daher rechtswidrig.</w:t>
              <w:br/>
              <w:t>Für die Berufung über Inhalt der Maßnahme informieren.</w:t>
              <w:br/>
              <w:br/>
            </w:r>
            <w:r>
              <w:rPr>
                <w:rStyle w:val="StrongEmphasis"/>
                <w:rFonts w:cs="Arial" w:ascii="Arial" w:hAnsi="Arial"/>
                <w:sz w:val="20"/>
                <w:szCs w:val="20"/>
                <w:lang w:val="de-DE"/>
              </w:rPr>
              <w:t>von Mag. A.</w:t>
            </w:r>
            <w:r>
              <w:rPr>
                <w:rFonts w:cs="Arial" w:ascii="Arial" w:hAnsi="Arial"/>
                <w:b/>
                <w:bCs/>
                <w:sz w:val="20"/>
                <w:szCs w:val="20"/>
                <w:lang w:val="de-DE"/>
              </w:rPr>
              <w:br/>
            </w:r>
            <w:r>
              <w:rPr>
                <w:rFonts w:cs="Arial" w:ascii="Arial" w:hAnsi="Arial"/>
                <w:sz w:val="20"/>
                <w:szCs w:val="20"/>
                <w:lang w:val="de-DE"/>
              </w:rPr>
              <w:t>die maßnahme nennt sich "Sabine" in Gleisdorf/Oststmk. ungefähr 30 km von meinem wohnort entfernt, ausgehend von der Firma Mentor mit sitz in Graz. Es geht um Neuorientierung und anderes allgemeines bla bla, solche Maßnahmen habe ich schon hinter mir.Als ich einen Bescheid über den Sinn dieser Maßnahme forderte, verließ der Betreuer den Raum und holte Verstärkung in Person eines seiner Vorgestzten, danach halbstündiger Psychoterror mit dem Ende," jetzt machst du ein Praktikum bei S., Landschaftspflegefirma, die sich so seine zwangsarbeiter rekrutiert.</w:t>
              <w:br/>
              <w:t>Ich werde nicht zum vorstellungstermin hingehen, da ich mich nicht diesem Druck und der Willkür beugen werde, nur weil ich mein recht verlangte.Bei einer möglichen bezugssperre werde ich all diese praktiken in der berufung vorbringen.</w:t>
              <w:br/>
              <w:br/>
            </w:r>
            <w:r>
              <w:rPr>
                <w:rStyle w:val="StrongEmphasis"/>
                <w:rFonts w:cs="Arial" w:ascii="Arial" w:hAnsi="Arial"/>
                <w:sz w:val="20"/>
                <w:szCs w:val="20"/>
                <w:lang w:val="de-DE"/>
              </w:rPr>
              <w:t>Antwort:</w:t>
            </w:r>
            <w:r>
              <w:rPr>
                <w:rFonts w:cs="Arial" w:ascii="Arial" w:hAnsi="Arial"/>
                <w:sz w:val="20"/>
                <w:szCs w:val="20"/>
                <w:lang w:val="de-DE"/>
              </w:rPr>
              <w:br/>
              <w:t xml:space="preserve">für die berufung wäre kursinhalt wichtig. damit die nicht behaupten können, </w:t>
              <w:br/>
              <w:t>das sei ein qualifizierungskurs!</w:t>
              <w:br/>
              <w:t>den coaching darf nicht unter §10 fallen. nur freiwillig.</w:t>
              <w:br/>
            </w:r>
            <w:hyperlink r:id="rId410">
              <w:r>
                <w:rPr>
                  <w:rStyle w:val="InternetLink"/>
                  <w:rFonts w:cs="Arial" w:ascii="Arial" w:hAnsi="Arial"/>
                  <w:sz w:val="20"/>
                  <w:szCs w:val="20"/>
                  <w:lang w:val="de-DE"/>
                </w:rPr>
                <w:t>Coaching keine Maßnahme</w:t>
              </w:r>
              <w:r>
                <w:rPr>
                  <w:rStyle w:val="InternetLink"/>
                  <w:rFonts w:cs="Arial" w:ascii="Arial" w:hAnsi="Arial"/>
                  <w:sz w:val="20"/>
                  <w:szCs w:val="20"/>
                  <w:u w:val="single"/>
                  <w:lang w:val="de-DE"/>
                </w:rPr>
                <w:br/>
              </w:r>
            </w:hyperlink>
            <w:r>
              <w:rPr>
                <w:rFonts w:cs="Arial" w:ascii="Arial" w:hAnsi="Arial"/>
                <w:sz w:val="20"/>
                <w:szCs w:val="20"/>
                <w:lang w:val="de-DE"/>
              </w:rPr>
              <w:t>ebenso darf nur AMS vermitteln. ebenfalls nur freiwillig!</w:t>
              <w:br/>
            </w:r>
            <w:hyperlink r:id="rId411">
              <w:r>
                <w:rPr>
                  <w:rStyle w:val="InternetLink"/>
                  <w:rFonts w:cs="Arial" w:ascii="Arial" w:hAnsi="Arial"/>
                  <w:sz w:val="20"/>
                  <w:szCs w:val="20"/>
                  <w:lang w:val="de-DE"/>
                </w:rPr>
                <w:t>Befugnisse nicht an private Vereine delegieren!</w:t>
              </w:r>
            </w:hyperlink>
            <w:r>
              <w:rPr>
                <w:rFonts w:cs="Arial" w:ascii="Arial" w:hAnsi="Arial"/>
                <w:sz w:val="20"/>
                <w:szCs w:val="20"/>
                <w:lang w:val="de-DE"/>
              </w:rPr>
              <w:t xml:space="preserve"> (Vermittlungstätigkeit)</w:t>
              <w:br/>
              <w:br/>
            </w:r>
            <w:r>
              <w:fldChar w:fldCharType="begin"/>
            </w:r>
            <w:r>
              <w:rPr>
                <w:rStyle w:val="InternetLink"/>
                <w:sz w:val="20"/>
                <w:szCs w:val="20"/>
                <w:rFonts w:cs="Arial" w:ascii="Arial" w:hAnsi="Arial"/>
                <w:lang w:val="de-DE"/>
              </w:rPr>
              <w:instrText xml:space="preserve"> HYPERLINK "http://www.soned.at/7e96275a6f2595b4f54e07dcd4285b5f.html" \l "Kost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lang w:val="de-DE"/>
              </w:rPr>
              <w:fldChar w:fldCharType="end"/>
            </w:r>
            <w:r>
              <w:rPr>
                <w:rFonts w:cs="Arial" w:ascii="Arial" w:hAnsi="Arial"/>
                <w:sz w:val="20"/>
                <w:szCs w:val="20"/>
                <w:lang w:val="de-DE"/>
              </w:rPr>
              <w:br/>
              <w:br/>
              <w:t xml:space="preserve">sind sie vor der kursvermittlung vom AMS über ihre defizite aufgeklärt </w:t>
              <w:br/>
              <w:t xml:space="preserve">worden oder gibt es ein betreuungsplan, damit der kurs auch ihre defizite </w:t>
              <w:br/>
              <w:t>ausgleichen kann. das verlangt der VwGH.</w:t>
              <w:br/>
            </w:r>
            <w:hyperlink r:id="rId412">
              <w:r>
                <w:rPr>
                  <w:rStyle w:val="InternetLink"/>
                  <w:rFonts w:cs="Arial" w:ascii="Arial" w:hAnsi="Arial"/>
                  <w:sz w:val="20"/>
                  <w:szCs w:val="20"/>
                  <w:lang w:val="de-DE"/>
                </w:rPr>
                <w:t>Aufklärung über Defizite</w:t>
              </w:r>
              <w:r>
                <w:rPr>
                  <w:rStyle w:val="InternetLink"/>
                  <w:rFonts w:cs="Arial" w:ascii="Arial" w:hAnsi="Arial"/>
                  <w:sz w:val="20"/>
                  <w:szCs w:val="20"/>
                  <w:u w:val="single"/>
                  <w:lang w:val="de-DE"/>
                </w:rPr>
                <w:br/>
              </w:r>
            </w:hyperlink>
            <w:r>
              <w:rPr>
                <w:rFonts w:cs="Arial" w:ascii="Arial" w:hAnsi="Arial"/>
                <w:sz w:val="20"/>
                <w:szCs w:val="20"/>
                <w:lang w:val="de-DE"/>
              </w:rPr>
              <w:br/>
              <w:t xml:space="preserve">zusätzlich rufen sie bei der firma S. an und fragen ob es in ordnung geht, das sie für die praktikumszeit nach kollektivvertrag entlohnt werden, da sie </w:t>
              <w:br/>
              <w:t>das Praktikum nicht freiwillig machen. ich kann mir nicht vorstellen, dass die firma darauf einsteigt. der trumpf ist dann auf ihrer seite.</w:t>
              <w:br/>
              <w:t>ich denke sie können sich hier wehr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13.51 Uhr - von St. J. - So ist eben das Gese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Sehr geehrter Herr Moser,</w:t>
              <w:br/>
              <w:br/>
              <w:t>ich bin seit 10/2006 Notstandshilfebezieher und habe im Juli 2006 an einem 8-wöchigen Kurs der BBRZ Kapfenberg Diagnose / Perspektivenentwicklung teilgenommen.</w:t>
              <w:br/>
              <w:t>Zurzeit bin ich wieder in einem Kurs des AMS: Kommunikation aktiv: Qualifizierung und Aktivierung für Ältere.</w:t>
              <w:br/>
              <w:t>Nun ergab sich aber für mich die Möglichkeit bei einer Werbeagentur als geringfügig Beschäftigter, mit der Option eventuell nach 2 Monaten auf Normalarbeitszeit angestellt zu werden.</w:t>
              <w:br/>
              <w:t>Nach Rücksprache mit meiner AMS-Betreuerin, erhielt ich die Auskunft, dass das nicht möglich sei, da ich die Termine des AMS (Kurs!) einzuhalten habe. Die Kurszeiten sind tgl. von 8:00 bis 13:00 oder 14:00 Uhr.</w:t>
              <w:br/>
              <w:t>Die Werbeagentur würde mich aber hauptsächlich vormittags und fallweise nachmittags benötigen.</w:t>
              <w:br/>
              <w:t>Als ich meine AMS-Betreuerin darauf hinwies, dass die freien Arbeitsplätze für 52-Jährige nicht gerade weit verbreitet sind und sie mir dadurch die Möglichkeit auf einen eventuellen Arbeitsplatz nimt, sagte sie nur: So ist eben das Gesetz. Da ich das nicht glauben konnte, fragte ich auch auf dem Landesarbeitsamt in Wien nach, erhielt aber dort die gleiche Antwort.</w:t>
              <w:br/>
              <w:t>Ist das richtig?</w:t>
              <w:br/>
              <w:t>Vielen Dank für Ihre Antwort und herzliche Grüße J.</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Hallo J.</w:t>
              <w:br/>
              <w:t>Leider ist es so. Es ist wichtig sie aus der Statistik zu bringen.</w:t>
              <w:br/>
              <w:t xml:space="preserve">versuchen sie Kontakt mit dem AMS Ombudsmann ihres Bundeslandes </w:t>
              <w:br/>
              <w:t xml:space="preserve">aufzunehmen. Machen sie ihm den Vorschlag die Arbeitszeit als Praktikum zu </w:t>
              <w:br/>
              <w:t>werten. Vielleicht kann er sie irgendwie unterstützen. Versuch ohne grosse Erwartungen</w:t>
              <w:br/>
              <w:br/>
            </w:r>
            <w:r>
              <w:rPr>
                <w:rStyle w:val="StrongEmphasis"/>
                <w:rFonts w:cs="Arial" w:ascii="Arial" w:hAnsi="Arial"/>
                <w:sz w:val="20"/>
                <w:szCs w:val="20"/>
                <w:lang w:val="de-DE"/>
              </w:rPr>
              <w:t>16.03.2007 um 11.47 Uhr - von St. J.</w:t>
            </w:r>
            <w:r>
              <w:rPr>
                <w:rFonts w:cs="Arial" w:ascii="Arial" w:hAnsi="Arial"/>
                <w:b/>
                <w:bCs/>
                <w:sz w:val="20"/>
                <w:szCs w:val="20"/>
                <w:lang w:val="de-DE"/>
              </w:rPr>
              <w:br/>
            </w:r>
            <w:r>
              <w:rPr>
                <w:rFonts w:cs="Arial" w:ascii="Arial" w:hAnsi="Arial"/>
                <w:sz w:val="20"/>
                <w:szCs w:val="20"/>
                <w:lang w:val="de-DE"/>
              </w:rPr>
              <w:t>Hallo Christian,</w:t>
              <w:br/>
              <w:t>vielen Dank für Ihre rasche Antwort.</w:t>
              <w:br/>
              <w:t>selbstverständlich dürfen Sie mein mail nach Ihrem Sinn veröffentlichen.</w:t>
              <w:br/>
              <w:t xml:space="preserve">Großes Lob an Eure Plattform, sie ist eine Bereicherung und eine große </w:t>
              <w:br/>
              <w:t>Hilfe.</w:t>
              <w:br/>
              <w:t>Herzliche Grüß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13.41 Uhr - von Martin aus Linz - Moderne Sklaverei!</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Muss ich eine eine stelle von ams annehmen über eine leasingfirma!</w:t>
              <w:br/>
              <w:t>für mich nix weiter als moderne sklaverei!</w:t>
              <w:br/>
              <w:t>aber das ams hat ja nix anderes mehr</w:t>
              <w:br/>
              <w:t>von 10 firmen sind 9 leasingfirmen!</w:t>
              <w:br/>
              <w:t>ich macht die schlechtesten erfahrungen!</w:t>
              <w:br/>
              <w:t>ich habe mal gelesen das das unzulässig sein soll?</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Das ist eine Vermittlung zu einem Dienstverhältnis und darum zulässig!</w:t>
              <w:br/>
              <w:br/>
            </w:r>
            <w:r>
              <w:rPr>
                <w:rStyle w:val="StrongEmphasis"/>
                <w:rFonts w:cs="Arial" w:ascii="Arial" w:hAnsi="Arial"/>
                <w:sz w:val="20"/>
                <w:szCs w:val="20"/>
                <w:lang w:val="de-DE"/>
              </w:rPr>
              <w:t>15.51 Uhr von MyRight</w:t>
            </w:r>
            <w:r>
              <w:rPr>
                <w:rFonts w:cs="Arial" w:ascii="Arial" w:hAnsi="Arial"/>
                <w:b/>
                <w:bCs/>
                <w:sz w:val="20"/>
                <w:szCs w:val="20"/>
                <w:lang w:val="de-DE"/>
              </w:rPr>
              <w:br/>
            </w:r>
            <w:r>
              <w:rPr>
                <w:rFonts w:cs="Arial" w:ascii="Arial" w:hAnsi="Arial"/>
                <w:sz w:val="20"/>
                <w:szCs w:val="20"/>
                <w:lang w:val="de-DE"/>
              </w:rPr>
              <w:t>Hallo Martin !</w:t>
              <w:br/>
              <w:t xml:space="preserve">Du hast vollkommen recht. Doch ich sags dir - Vorsicht bei Leasingfirmen. Die arbeiten sehr, sehr eng mit dem AMS zusammen. </w:t>
              <w:br/>
              <w:t>Unzulässig ist es nicht.</w:t>
              <w:br/>
              <w:t>Eine Lösung in der Probezeit hat keine Folgen. Eine persönliche Vorsprache beim Berater und der Bezug läuft weiter.</w:t>
              <w:br/>
              <w:br/>
              <w:t>Ein Vorstellungsgespräch bei einer Leasingfirma bzw. Firma hat den Grund: Zum beiderseiteigen Kennenlernen und Vermittlung der Fähigkeiten und Fertigkeiten einerseits und andereseits Bezahlung, Urlaubsentschädigung, Versicherungsleistungen, ob Kollektivvertrag oder nicht Lohnfortzahlung im Krankenstand usw. Also all diese Dinge und andere werden ausgehandelt und vereinbart. Also frag die Firmen und erkundige dich. Kann ich sofort den angebotenen Arbeitsplatz besichtigen, wo ist die Firma, wer ist die Firma an die ich verleast, überlassen werde, wie werden Übestunden bezahlt.......Das ist bewerben.</w:t>
              <w:br/>
              <w:t>Leasingfirmen sind von solchen Fragen/Auskünften genervt.</w:t>
              <w:br/>
              <w:t>Vor allem, was ist nachher, also wenn dieser Auftrag zuende ist, werde ich sofort eine neue Stelle erhalten, wie lange werde ich weiterbezahlt, oder bin ich dann sofort wieder arbeitslos, wie wird Arbeitsverhältnis gelöst im beiderseitigen Einverständnis (vorrausgesetzt man hat sich nichts zuschulden kommen lassen), bekomme ich einen Kollektivvertrag, wird mir Arbeitskleidung zur Verfügung gestellt, werden Kosten zur Arbeit ersetzt (Bahn, Bus, Unterkunft), werde ich im Krankheitsfall sofort gekündigt...</w:t>
              <w:br/>
              <w:t>schreib dir die Fragen/Antworten auf.</w:t>
              <w:br/>
              <w:t>Das alles gehört zu einer ordentliche Bewerb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5.03.2007 um 11.43 Uhr - von Christian Moser - Leserbrief ( von 26.02. ) in der Braunauer Rundschau - Heute veröffentlicht!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pPr>
            <w:r>
              <w:rPr>
                <w:rStyle w:val="StrongEmphasis"/>
                <w:rFonts w:cs="Arial" w:ascii="Arial" w:hAnsi="Arial"/>
                <w:sz w:val="20"/>
                <w:szCs w:val="20"/>
                <w:lang w:val="de-DE"/>
              </w:rPr>
              <w:t>"Deppenkurse" für die Statistik</w:t>
            </w:r>
          </w:p>
          <w:p>
            <w:pPr>
              <w:pStyle w:val="Normal"/>
              <w:spacing w:lineRule="atLeast" w:line="210" w:before="0" w:after="240"/>
              <w:rPr>
                <w:rFonts w:ascii="Arial" w:hAnsi="Arial" w:cs="Arial"/>
                <w:sz w:val="20"/>
                <w:szCs w:val="20"/>
                <w:lang w:val="de-DE"/>
              </w:rPr>
            </w:pPr>
            <w:r>
              <w:rPr>
                <w:rFonts w:cs="Arial" w:ascii="Arial" w:hAnsi="Arial"/>
                <w:sz w:val="20"/>
                <w:szCs w:val="20"/>
                <w:lang w:val="de-DE"/>
              </w:rPr>
              <w:t>Betrifft: Mangel an Facharbeiter</w:t>
              <w:br/>
              <w:t>Weitere Konsequenzen einer schwer nachvollziehbaren Arbeitsmarktpolitik werden durch das Fehlen der Facharbeiter sichtbar.</w:t>
              <w:br/>
              <w:t>Die Deppenkurse und Zwangsmaßnahmen die die Statistikbeschönigung und Disziplinierung der arbeitslosen Menschen zum Ziel haben, nebenbei hunderte Millionen Euro verschlingen, entfalten jetzt ihre Unsinnigkeit auch im Bezug auf wirtschaftliche Anforderung / Entwicklung?</w:t>
            </w:r>
          </w:p>
          <w:p>
            <w:pPr>
              <w:pStyle w:val="Normal"/>
              <w:spacing w:lineRule="atLeast" w:line="210" w:before="0" w:after="240"/>
              <w:rPr>
                <w:rFonts w:ascii="Arial" w:hAnsi="Arial" w:cs="Arial"/>
                <w:sz w:val="20"/>
                <w:szCs w:val="20"/>
                <w:lang w:val="de-DE"/>
              </w:rPr>
            </w:pPr>
            <w:r>
              <w:rPr>
                <w:rFonts w:cs="Arial" w:ascii="Arial" w:hAnsi="Arial"/>
                <w:sz w:val="20"/>
                <w:szCs w:val="20"/>
                <w:lang w:val="de-DE"/>
              </w:rPr>
              <w:t>Mit Beginn der Schwarz/Blau/Orangen Regierung wurden diese Deppen-Kurse, trotz der Einwände der Arbeitslosen-initiativen die in ihren Programmen unter anderem qualifizierende Kurse/Schulungen fordern, weiter ausgebaut.</w:t>
              <w:br/>
              <w:t xml:space="preserve">Anstatt jetzt die fehlenden Facharbeiter zur Verfügung stellen zu können, (Die verlorene Zeit und das verbrauchte Geld hätten dies ermöglicht!) wurden viele Menschen durch den vom Wirtschaftsminister verordneten und vom AMS umgesetzten Druck, der vor Rechtswidrigkeit, Entmündigung etc. nicht zurück schreckt, krank. </w:t>
            </w:r>
          </w:p>
          <w:p>
            <w:pPr>
              <w:pStyle w:val="Normal"/>
              <w:spacing w:lineRule="atLeast" w:line="210"/>
              <w:rPr>
                <w:rFonts w:ascii="Arial" w:hAnsi="Arial" w:cs="Arial"/>
                <w:sz w:val="20"/>
                <w:szCs w:val="20"/>
                <w:lang w:val="de-DE"/>
              </w:rPr>
            </w:pPr>
            <w:r>
              <w:rPr>
                <w:rFonts w:cs="Arial" w:ascii="Arial" w:hAnsi="Arial"/>
                <w:sz w:val="20"/>
                <w:szCs w:val="20"/>
                <w:lang w:val="de-DE"/>
              </w:rPr>
              <w:t xml:space="preserve">Dieser Druck ist natürlich notwendig, möchte man die Menschen in Billiglohnstellen zwingen, um der Wirtschaftslobby hohen Profit zu sichern. </w:t>
              <w:br/>
              <w:t>Wie sich herausstellt eine kurzsichtige giermotivierte Handlung, die der Wirtschaft jetzt selbst schadet!</w:t>
            </w:r>
          </w:p>
          <w:p>
            <w:pPr>
              <w:pStyle w:val="Normal"/>
              <w:spacing w:lineRule="atLeast" w:line="210" w:before="0" w:after="240"/>
              <w:rPr>
                <w:lang w:val="de-DE"/>
              </w:rPr>
            </w:pPr>
            <w:r>
              <w:rPr>
                <w:lang w:val="de-DE"/>
              </w:rPr>
              <w:br/>
              <w:t xml:space="preserve">Der von der SPÖ gestoppte Lösungsansatz Bartensteins, die Facharbeiter aus dem Ausland zu holen, zeigt den Dilettantismus den diese Person in diesem Bereich frönt. </w:t>
              <w:br/>
              <w:t>Eine Loch auf Loch zu – Politik. Ebenso entlarvt der von der SPÖ gestoppte Schritt das wahre Motiv der vorangetätigten Schritte und zeigt die verantwortungslose Politik im vollen Umfang auf.</w:t>
            </w:r>
          </w:p>
          <w:p>
            <w:pPr>
              <w:pStyle w:val="Normal"/>
              <w:spacing w:lineRule="atLeast" w:line="210"/>
              <w:rPr>
                <w:lang w:val="de-DE"/>
              </w:rPr>
            </w:pPr>
            <w:r>
              <w:rPr>
                <w:lang w:val="de-DE"/>
              </w:rPr>
              <w:t>Bleibt noch die Frage, warum das AMS, dass von der eigenen sachlichen Kompetenz überzeugt ist, so etwas zulässt!</w:t>
            </w:r>
          </w:p>
          <w:p>
            <w:pPr>
              <w:pStyle w:val="Normal"/>
              <w:spacing w:lineRule="atLeast" w:line="210"/>
              <w:rPr>
                <w:color w:val="000000"/>
                <w:lang w:val="fr-FR"/>
              </w:rPr>
            </w:pPr>
            <w:r>
              <w:rPr>
                <w:lang w:val="fr-FR"/>
              </w:rPr>
              <w:br/>
              <w:t>Christian Moser</w:t>
              <w:br/>
              <w:t xml:space="preserve">Braunau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11.10 Uhr - von Dawn aus Innsbruck - meinem Unmut freien Lauf lass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w:t>
              <w:br/>
              <w:br/>
              <w:t>Ich selber bin zwar nicht von dem Problem der Arbeitslosigkeit betroffen, aber mein Lebensgefährte. Leider ist er durch einen Gendefekt nur eingeschränkt einzusetztn. Diese Bestätigung liegt dem AMS I. auch vor.</w:t>
              <w:br/>
              <w:br/>
              <w:t>Nun hier unsere Erlebnisse. Mein Freund ist 25 Jahre alt. Als er damals zu seiner Beraterin (durch seine Krankheit schwer Vermittelbar) kam, hatte er noch keine Ausbildung und galt sozusagen als Hilfsarbeiter. Leider ist es für einen körperlich eingeschränkten fast nicht möglich einen Hilfsarbeiterjob im Büro zu finden. OK soweit akzeptierten wir dies. Nach dieser Botschaft fragten wir die Beraterin was sie uns raten könnte. Erklärend sei hinzugefügt, dass mein Freund in I. örtlich bleiben muss, weil nur hier die Ärzte über seine Krankheit bescheid wissen und er der einzige Fall in Österreich ist, dies ist dem AMS bekannt. Nun meinte aber die Beraterin recht frech er müsse nach L. gehen 1 1/2 Jahre dort eine Ausbildung machen. Auf die Frage ob er wohl dann in I. wieder einen Job bekäme hieß es, nein nein da müssen sie dann schon in L. bleiben. Nach langem und breitem erklären das dies ja lt. Attest des LKH I. nicht möglich sei hat sie gemeint, ja aber eine andere Möglichkeit!</w:t>
              <w:br/>
              <w:t xml:space="preserve">gebe es wohl nicht. Auch auf mehrfaches Fragen an sie was für ein Kurs oder Ausbildung denn Sinn gebe, hat sie immer nur gesagt sie sehe da keine Chance. Also schauten wir auf eigen Initiative, dass er die Beruffschule für EDV Technik als außerordentlicher Schüler gehen durfte. Dass hat auch funktioniert und als wir dann wieder zum AMS gingen und fragten ob sie nicht wenigstens die Schulbücher bezahlern würden (Wir bekommen ja sonst nichts vom AMS) hieß es nur, diese Berufe werden nicht gefördert. </w:t>
              <w:br/>
              <w:br/>
              <w:t>OK Zähnenknirschend akzeptieren wir diese Aussage und zahlen alles aus eigener Kasse (Gott sei dank verdiene ich wenigstens was).</w:t>
              <w:br/>
              <w:t>Die Frechheit war jedoch folgendes:</w:t>
              <w:br/>
              <w:t>Am ersten Tag der Schule sitzten noch weiter 8 außerordentliche Schüler, die alles vom AMS bezahlt bekommen und nebenbei noch einige andere Unterstützung.</w:t>
              <w:br/>
              <w:br/>
              <w:t>Leider ist mein Freund immer noch arbeitslos und wartet gerade auf den Termin der Gesellenprüfung, dass er seine Ausbildung noch ganz abschließen kann. Dann werden wir ihn wohl oder übel wieder beim AMS melden und weiter mit der dortigen Bürokratie kämpfen.</w:t>
              <w:br/>
              <w:t xml:space="preserve">Ich frage mich nur wie diese Förderungen und Hilfen überhaupt verteilt werden. </w:t>
              <w:br/>
              <w:br/>
              <w:t>Ich musste nur mal meinem Unmut freien Lauf lassen. Gruß Daw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Danke für ihren Eintrag! Unmutsäusserungen sind hier willkommen. Sollen sie doch endlich das Argument Einzelfälle auflösen. Ihr Eintrag hilft mit!</w:t>
              <w:br/>
              <w:br/>
              <w:t xml:space="preserve">Ich möchte ihnen bei Problemen mit dem AMS den Tiroler Ombudsmann Dr. Prettner </w:t>
            </w:r>
            <w:hyperlink r:id="rId413">
              <w:r>
                <w:rPr>
                  <w:rStyle w:val="InternetLink"/>
                  <w:rFonts w:cs="Arial" w:ascii="Arial" w:hAnsi="Arial"/>
                  <w:sz w:val="20"/>
                  <w:szCs w:val="20"/>
                  <w:lang w:val="de-DE"/>
                </w:rPr>
                <w:t>mailto:oskar.prettner@ams.at&gt;</w:t>
              </w:r>
            </w:hyperlink>
            <w:r>
              <w:rPr>
                <w:rFonts w:cs="Arial" w:ascii="Arial" w:hAnsi="Arial"/>
                <w:sz w:val="20"/>
                <w:szCs w:val="20"/>
                <w:lang w:val="de-DE"/>
              </w:rPr>
              <w:t xml:space="preserve"> empfehlen, der auf Grund eines weit zurückliegenden Eintrags einer jungen Frau hilft. Was mir gefällt! Ein Versuch ist es Wert!</w:t>
              <w:br/>
              <w:br/>
              <w:t xml:space="preserve">Auch gibt es in Tirol eine Arbeitsloseninitiative </w:t>
            </w:r>
            <w:hyperlink r:id="rId414" w:tgtFrame="_blank">
              <w:r>
                <w:rPr>
                  <w:rStyle w:val="InternetLink"/>
                  <w:rFonts w:cs="Arial" w:ascii="Arial" w:hAnsi="Arial"/>
                  <w:sz w:val="20"/>
                  <w:szCs w:val="20"/>
                  <w:lang w:val="de-DE"/>
                </w:rPr>
                <w:t>IVDA</w:t>
              </w:r>
            </w:hyperlink>
            <w:r>
              <w:rPr>
                <w:rFonts w:cs="Arial" w:ascii="Arial" w:hAnsi="Arial"/>
                <w:sz w:val="20"/>
                <w:szCs w:val="20"/>
                <w:lang w:val="de-DE"/>
              </w:rPr>
              <w:t xml:space="preserve"> die sie kontaktieren könn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10.06 Uhr - von Viktor - der Inflationsrate anpass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Was mich mal interessieren würde: Über die letzten Jahre hinweg wurden Gehälter und Löhne, Kinderbeihilfe, Pensionen etc. \"erhöht\" (bzw. \"der Inflationsrate angepasst\").</w:t>
              <w:br/>
              <w:t>Nun, ich falle (um´s mal, wie´s so gehört, optimistisch auzudrücken) in die Kategorie \"Langzeitarbeitssuchender\", aber obwohl das Leben immer teurer wird (Gas, Strom, Miete - ich erspar´s mir, hier alles aufzulisten), bleibt meine Notstandsbeihilfe schon seit über vier Jahren immer auf dem selben Stand!</w:t>
              <w:br/>
              <w:t xml:space="preserve">Ich will ja keine Millionen! (Naja, \"Nein\" sagen würde ich dazu nicht!) Aber, da es wahrscheinlich nicht nur mir so geht, warum passt man dieses Geld nicht a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3.2007 um 0.23 Uhr - von X. D. - schwanger mit 9.69 tg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pPr>
            <w:r>
              <w:rPr>
                <w:rFonts w:cs="Arial" w:ascii="Arial" w:hAnsi="Arial"/>
                <w:sz w:val="20"/>
                <w:szCs w:val="20"/>
                <w:lang w:val="de-DE"/>
              </w:rPr>
              <w:t>Sehr geehrter Herr Moser, ich habe nun auch sehr viele Beiträge gelesen, in diesem Forum und sah, dass sie vielen Leuten helfen konnten.</w:t>
              <w:br/>
              <w:br/>
              <w:t>Nun habe ich auch eine Frage, ich bin Notstandshilfebezieherin und bin nun aber schwanger.</w:t>
              <w:br/>
              <w:t>Kann es sein, dass ich nur ? 9,69 tgl. NH kriege. Wie soll ich denn bitte von weniger als ? 300,00 leben??</w:t>
              <w:br/>
              <w:t xml:space="preserve">Wäre sehr dankbar, wenn sie mir antworten würden. </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Leben sie in einer Partnerschaft?</w:t>
              <w:br/>
              <w:t xml:space="preserve">Gehen sie auf alle Fälle zum Sozialamt. Neben finsanzieller Unterstützung gibts auch Auskunft! Die wissen vielleicht mehr wie ich, was ihnen alles zusteht! </w:t>
              <w:br/>
              <w:t>Wenn es in ihrer Gegend eine Beratungsstelle Mutter-Kind/Sozialberatung gibt, besuchen sie diese. Auch übern Arzt Mutter/Kindpass bekommen sie Informationen über mögliche Unterstützung!</w:t>
            </w:r>
          </w:p>
          <w:p>
            <w:pPr>
              <w:pStyle w:val="Normal"/>
              <w:spacing w:lineRule="atLeast" w:line="210"/>
              <w:rPr>
                <w:color w:val="000000"/>
              </w:rPr>
            </w:pPr>
            <w:r>
              <w:rPr>
                <w:rFonts w:cs="Arial" w:ascii="Arial" w:hAnsi="Arial"/>
                <w:sz w:val="20"/>
                <w:szCs w:val="20"/>
                <w:lang w:val="de-DE"/>
              </w:rPr>
              <w:t>Und keine falsche Scham! Das ist politisches Programm. Mit Repressalien / Demütigung sollen Arbeitslose willg werden, um Niedriglohnarbeitsplätze mit immer weniger Rechte zu besetzen. Wird auch wenig Rücksicht auf schwangere Frauen genommen. Obwohl Kinder / Geburten für Österreich immens wichtig sind!</w:t>
              <w:br/>
              <w:br/>
              <w:t>Alles Gute</w:t>
              <w:br/>
              <w:br/>
            </w:r>
            <w:r>
              <w:fldChar w:fldCharType="begin"/>
            </w:r>
            <w:r>
              <w:rPr>
                <w:b/>
                <w:b/>
                <w:bCs/>
                <w:rStyle w:val="InternetLink"/>
                <w:sz w:val="20"/>
                <w:u w:val="single"/>
                <w:szCs w:val="20"/>
                <w:rFonts w:cs="Arial" w:ascii="Arial" w:hAnsi="Arial"/>
                <w:lang w:val="de-DE"/>
              </w:rPr>
              <w:instrText xml:space="preserve"> HYPERLINK "http://cunde.bauteil.cc/" \l "Anmerkung:"</w:instrText>
            </w:r>
            <w:r>
              <w:rPr>
                <w:b/>
                <w:b/>
                <w:bCs/>
                <w:rStyle w:val="InternetLink"/>
                <w:sz w:val="20"/>
                <w:u w:val="single"/>
                <w:szCs w:val="20"/>
                <w:rFonts w:cs="Arial" w:ascii="Arial" w:hAnsi="Arial"/>
                <w:lang w:val="de-DE"/>
              </w:rPr>
              <w:fldChar w:fldCharType="separate"/>
            </w:r>
            <w:r>
              <w:rPr>
                <w:rStyle w:val="InternetLink"/>
                <w:rFonts w:cs="Arial" w:ascii="Arial" w:hAnsi="Arial"/>
                <w:b/>
                <w:b/>
                <w:bCs/>
                <w:sz w:val="20"/>
                <w:szCs w:val="20"/>
                <w:u w:val="single"/>
                <w:lang w:val="de-DE"/>
              </w:rPr>
              <w:t>Anmerkung:</w:t>
            </w:r>
            <w:r>
              <w:rPr>
                <w:b/>
                <w:b/>
                <w:bCs/>
                <w:rStyle w:val="InternetLink"/>
                <w:sz w:val="20"/>
                <w:u w:val="single"/>
                <w:szCs w:val="20"/>
                <w:rFonts w:cs="Arial" w:ascii="Arial" w:hAnsi="Arial"/>
                <w:lang w:val="de-DE"/>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3.2007 um 14.02 Uhr - von Rosa - gesamten Betrag zurückzahl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Sehr geehrter Herr Moser,</w:t>
              <w:br/>
              <w:t>im Mai 2005 habe ich mich beim AMS-Service als arbeitssuchend gemeldet, da ich bei meiner Saisonstelle gekündigt wurde. Obwohl ich noch einen Hausmeisterposten bei unserer Gemeinde habe und bei dieser Stelle über die Geringfügigkeitsgrenze falle, also nicht nur unfallversichert bin, hat mich mein AMS-Berater fürs Arbeitslosengeld angemeldet. Mein AMS-Berater war der Ansicht, daß ich Anspruch auf Arbeitslose, trotz meines Hausmeisterpostens, habe. Arbeitslosengeld bezog ich vom 06.07.2005 bis 31.12.2005. Erst danach wurde mir mitgeteilt, daß ich widerrechtlich dieses Geld bezogen hätte, und nun verpflichtet bin den gesamten Betrag zurückzuzahlen. Warum ist es eigentlich möglich, daß dem AMS solche Irrtümer unterlaufen? Was denkt man sich dort eigentlich? Wieso wird man nicht sofort informiert, daß man keinen Anspruch auf Arbeitslosengeld hat? Durch diesen Amtsirrtum wurde ich in eine prekäre Lebenssituation gebracht, in der ich nicht nur mit einem Gehalt, das knapp über der G!</w:t>
              <w:br/>
              <w:t xml:space="preserve">eringfügigkeitsgrenze liegt, auskommen muß, sondern auch noch das zuvor erhaltene Arbeitslosengeld zurückzuzahlen habe. </w:t>
              <w:br/>
              <w:t>Mit freundlichen Grüßen Rosa</w:t>
              <w:br/>
              <w:br/>
            </w:r>
            <w:r>
              <w:rPr>
                <w:rStyle w:val="StrongEmphasis"/>
                <w:rFonts w:cs="Arial" w:ascii="Arial" w:hAnsi="Arial"/>
                <w:sz w:val="20"/>
                <w:szCs w:val="20"/>
                <w:lang w:val="de-DE"/>
              </w:rPr>
              <w:t>Antwort:</w:t>
            </w:r>
            <w:r>
              <w:rPr>
                <w:rFonts w:cs="Arial" w:ascii="Arial" w:hAnsi="Arial"/>
                <w:sz w:val="20"/>
                <w:szCs w:val="20"/>
                <w:lang w:val="de-DE"/>
              </w:rPr>
              <w:t xml:space="preserve"> </w:t>
              <w:br/>
              <w:t>Ein Zeuge wäre hier wichtig, oder können sie die Falschauskunft ihres Beraters, über Anspruch auf Arbeitslosengeld trotz Einkommen über der Geringfügigkeitsgrenze, nachweisen! Sonst fragen sie ihn ob er zu dem Irrtum steht!</w:t>
              <w:br/>
            </w:r>
            <w:hyperlink r:id="rId415">
              <w:r>
                <w:rPr>
                  <w:rStyle w:val="InternetLink"/>
                  <w:rFonts w:cs="Arial" w:ascii="Arial" w:hAnsi="Arial"/>
                  <w:sz w:val="20"/>
                  <w:szCs w:val="20"/>
                  <w:lang w:val="de-DE"/>
                </w:rPr>
                <w:t>AMS - Haftung</w:t>
              </w:r>
            </w:hyperlink>
            <w:r>
              <w:rPr>
                <w:rFonts w:cs="Arial" w:ascii="Arial" w:hAnsi="Arial"/>
                <w:sz w:val="27"/>
                <w:szCs w:val="27"/>
                <w:lang w:val="de-DE"/>
              </w:rPr>
              <w:br/>
            </w:r>
            <w:r>
              <w:rPr>
                <w:rFonts w:cs="Arial" w:ascii="Arial" w:hAnsi="Arial"/>
                <w:sz w:val="20"/>
                <w:szCs w:val="20"/>
                <w:lang w:val="de-DE"/>
              </w:rPr>
              <w:t>Die bekl. Partei hat für die Folgen der falschen Auskunft ihrer Organe einzustehe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3.2007 um 23.25 Uhr - von Pa. Hu. - Anspruch auf Arbeitslosengel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hallo!</w:t>
              <w:br/>
              <w:t>meine lebensgefährtin ist seit gestern arbeitslos (nach 20 jahren erwerbstätigkeit)- ich verdiene ca. 1600 ? netto (in einem unsicheren job). des weiteren besitzt sie eine eigentumswohnung.</w:t>
              <w:br/>
              <w:t>fragen: wird ihr die arbeitslose aufgrund meines gehalts gekürzt, oder erst bei der notstandshilfe?</w:t>
              <w:br/>
              <w:t>besteht anspruch auf arbeitslose/notstandshilfe bei wohnungseigentum?</w:t>
              <w:br/>
              <w:t>sie besucht seit 3/4 jahr eine privat bezahlte weiterbildung, die noch 3 monate andauern wird. das ams sagt, an den kurstagen bekommt sie kein arbeitslosengeld - da sie an diesen tagen nicht vermittelbar ist.</w:t>
              <w:br/>
              <w:t>---&gt; ist dies rechtens?</w:t>
              <w:br/>
              <w:t>bitte um antwort, lg</w:t>
              <w:br/>
              <w:br/>
            </w:r>
            <w:r>
              <w:rPr>
                <w:rStyle w:val="StrongEmphasis"/>
                <w:rFonts w:cs="Arial" w:ascii="Arial" w:hAnsi="Arial"/>
                <w:sz w:val="20"/>
                <w:szCs w:val="20"/>
                <w:lang w:val="de-DE"/>
              </w:rPr>
              <w:t>Antwort:</w:t>
            </w:r>
            <w:r>
              <w:rPr>
                <w:rFonts w:cs="Arial" w:ascii="Arial" w:hAnsi="Arial"/>
                <w:b/>
                <w:bCs/>
                <w:sz w:val="20"/>
                <w:szCs w:val="20"/>
                <w:lang w:val="de-DE"/>
              </w:rPr>
              <w:br/>
            </w:r>
            <w:hyperlink r:id="rId416" w:tgtFrame="_blank">
              <w:r>
                <w:rPr>
                  <w:rStyle w:val="InternetLink"/>
                  <w:rFonts w:cs="Arial" w:ascii="Arial" w:hAnsi="Arial"/>
                  <w:sz w:val="20"/>
                  <w:szCs w:val="20"/>
                  <w:lang w:val="de-DE"/>
                </w:rPr>
                <w:t>Ihre Lebensgefährtin hat Anspruch auf Arbeitslosengeld. Bei der Notstandshilfe (falls Notlage vorliegt) wird ihr Einkommen angerechnet!</w:t>
              </w:r>
            </w:hyperlink>
            <w:r>
              <w:rPr>
                <w:rFonts w:cs="Arial" w:ascii="Arial" w:hAnsi="Arial"/>
                <w:sz w:val="20"/>
                <w:szCs w:val="20"/>
                <w:lang w:val="de-DE"/>
              </w:rPr>
              <w:br/>
              <w:br/>
            </w:r>
            <w:r>
              <w:fldChar w:fldCharType="begin"/>
            </w:r>
            <w:r>
              <w:rPr>
                <w:rStyle w:val="InternetLink"/>
                <w:sz w:val="20"/>
                <w:szCs w:val="20"/>
                <w:rFonts w:cs="Arial" w:ascii="Arial" w:hAnsi="Arial"/>
                <w:lang w:val="de-DE"/>
              </w:rPr>
              <w:instrText xml:space="preserve"> HYPERLINK "http://www.soned.at/9b763a8e7a4c2a5a2284bd11a3d342ab.html" \l "Weiterbild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Zur Weiterbildung</w:t>
            </w:r>
            <w:r>
              <w:rPr>
                <w:rStyle w:val="InternetLink"/>
                <w:sz w:val="20"/>
                <w:szCs w:val="20"/>
                <w:rFonts w:cs="Arial" w:ascii="Arial" w:hAnsi="Arial"/>
                <w:lang w:val="de-DE"/>
              </w:rPr>
              <w:fldChar w:fldCharType="end"/>
            </w:r>
          </w:p>
          <w:p>
            <w:pPr>
              <w:pStyle w:val="Normal"/>
              <w:spacing w:lineRule="atLeast" w:line="210"/>
              <w:rPr/>
            </w:pPr>
            <w:r>
              <w:rPr/>
            </w:r>
          </w:p>
          <w:p>
            <w:pPr>
              <w:pStyle w:val="Normal"/>
              <w:spacing w:lineRule="atLeast" w:line="210"/>
              <w:rPr>
                <w:color w:val="000000"/>
              </w:rPr>
            </w:pPr>
            <w:r>
              <w:rPr>
                <w:rStyle w:val="StrongEmphasis"/>
                <w:sz w:val="20"/>
                <w:szCs w:val="20"/>
                <w:lang w:val="de-DE"/>
              </w:rPr>
              <w:t>AMS-Ombudsmann zu Arbeitslose/Notstandshilfe trotz Wohnungseigentum?</w:t>
            </w:r>
            <w:r>
              <w:rPr>
                <w:b/>
                <w:bCs/>
                <w:sz w:val="20"/>
                <w:szCs w:val="20"/>
                <w:lang w:val="de-DE"/>
              </w:rPr>
              <w:br/>
            </w:r>
            <w:r>
              <w:rPr>
                <w:sz w:val="20"/>
                <w:szCs w:val="20"/>
                <w:lang w:val="de-DE"/>
              </w:rPr>
              <w:t xml:space="preserve">Ja selbstverständlich! </w:t>
              <w:br/>
              <w:t>Außer: Der Kunde/ die Kundin vermietet diese, dann sind Einkünfte aus</w:t>
              <w:br/>
              <w:t xml:space="preserve">Vermietung bei der Höhe der Notstandshilfe anzurechnen. </w:t>
              <w:br/>
              <w:t>Anders ist es bei der sogenannte Grundsicherung ( Sozialhilfe ): Hier wird</w:t>
              <w:br/>
              <w:t>eine Eigentumswohnung über einer bestimmten Größe ( pro Person nimmt eine</w:t>
              <w:br/>
              <w:t>bestimmte m² Größe an)auf die Höhe der Grundsicherung an ( ab) gerechnet.</w:t>
              <w:br/>
              <w:br/>
            </w:r>
            <w:r>
              <w:rPr>
                <w:rStyle w:val="StrongEmphasis"/>
                <w:sz w:val="20"/>
                <w:szCs w:val="20"/>
                <w:lang w:val="de-DE"/>
              </w:rPr>
              <w:t>15.03.2007 um 21.34 Uhr - von St.</w:t>
            </w:r>
            <w:r>
              <w:rPr>
                <w:b/>
                <w:bCs/>
                <w:sz w:val="20"/>
                <w:szCs w:val="20"/>
                <w:lang w:val="de-DE"/>
              </w:rPr>
              <w:br/>
            </w:r>
            <w:r>
              <w:rPr>
                <w:sz w:val="20"/>
                <w:szCs w:val="20"/>
                <w:lang w:val="de-DE"/>
              </w:rPr>
              <w:t>hallo christian.</w:t>
              <w:br/>
              <w:t>im alvg ist der fall bei weiterbildung eindeutig geregelt.</w:t>
              <w:br/>
              <w:t>wenn eine weiterbildung bereits eine mindestzeit während der beschäftigung begonnen wurde,so darf man diese ausbildung fertig machen und gilt trotzdem als arbeitslos und muss die dementsprechenden leistungen erhalten,weil beim al-geld ja das partnereinkommen auch keine rolle spielt,erst in der nh.</w:t>
              <w:br/>
              <w:t>ich hoffe dir und auch pa.hu damit geholfen zu haben.</w:t>
              <w:br/>
              <w:t xml:space="preserve">liebe grüsse st.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3.03.2007 um 21.43 Uhr - von Cl. O. - Komplizierter We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Sehr geehrter Herr Moser,</w:t>
              <w:br/>
              <w:br/>
              <w:t>Ich habe ein Problem mit der Geschäftstelle des AMS Schärding!</w:t>
              <w:br/>
              <w:t>Seit Mai 2006 habe ich vormittags kein Auto, ich habe erst ab 16 Uhr ein Auto zur Verfügung, das musste ich auch schon schriftlich bestätigen, da meine Beraterin einestages gemeint hat ich sei nicht mehr vermittelbar, und ich muss eine Niederschrift machen das ich erst ab 16 Uhr arbeiten kann.</w:t>
              <w:br/>
              <w:t>Diese Niederschrift wurde Ihrer Vorgesetzten vorgelegt und diese hat zu meinen Gunsten entschieden, da ich von 16 Uhr bis Mitternacht arbeiten kann, komme ich weit über die gesetzlich vorgeschriebenen 16 Stunden hinaus.</w:t>
              <w:br/>
              <w:t>Nun hat mir meine Beraterin heute mitgeteilt das ich einen EDV Kurs besuchen muss, dieser ist aber wieder vormittags von 8 - 12 Uhr, ich habe ihr natürlich mitgeteilt das mir das nicht möglich ist da ich zu dieser Zeit kein Fahrzeug zur Verfügung habe, und nun zum eigendlichen Problem bzw. meiner Frage:</w:t>
              <w:br/>
              <w:br/>
              <w:t>Meine Beraterin hat gemeint ich könnte mit dem Bus fahren, ich sagte ihr zum xten mal das bei uns kein Bus fährt, der einzige Bus der noch fährt ist der Schulbus und dieser befördert nur die Schüler, ich habe bei zuständigen Busunternehmen schon nachgefragt.</w:t>
              <w:br/>
              <w:t>Meine Beraterin meinte ich soll nochmal fragen, und wenn kein Bus fährt dann sollte ich mit dem Zug fahren.</w:t>
              <w:br/>
              <w:br/>
              <w:t>Wenn ich mit dem Zug fahre würde das bedeuten:</w:t>
              <w:br/>
              <w:br/>
              <w:t>Ich müsste in Gopperding bei der Haltestelle einsteigen und in Schärding am Bahnhof wieder aus.</w:t>
              <w:br/>
              <w:t>Die Zughaltestelle in Gopperding ist von meinem Wohnort 2 km entfernt, und der Bahnhof in Schärding ist wieder ca. 2 km vom Veranstaltungsort des Kurses entfernt, das bedeutet 4 km Fussmarsch, einfach gerechnet, und das ganze mit meiner 4 jährigen Tochter im Schlepptau!</w:t>
              <w:br/>
              <w:t>Den auf die Frage wie ich meine Tochter zur Tagesmutter bringen soll, hat die liebe Frau Beraterin doch tatsächlich auch noch eine Idee gehabt, sie meinte ich soll beim Verein Tagesmütter anrufen und fragen wo die nächste Tagesmutter in Schärding ist, die Kleine fährt dann mit mir mit dem Zug nach Schärding und ich bringe sie vor Kursbeginn zu der Tagesmutter, natürlich zufuss! Sie sagt dies ist zumutbar.</w:t>
              <w:br/>
              <w:br/>
              <w:t>Nun meine Frage an Sie, ist dies wirklich zumutbar?? Dies würde bedeuten das ich 5 Tage die Woche mit meiner Tochter täglich einen Fussmarsch von insgesamt 8 km zurücklege!!</w:t>
              <w:br/>
              <w:t>Ich muss noch erwähnen das ich schon an etlichen AMS Projekten teilgenommen habe unter anderem auch an einem EDV Kurs mit Bewerbungstraining ect. deshalb finde ich es auch sehr unnütz noch einmal solch einen Kurs zu besuchen.</w:t>
              <w:br/>
              <w:t>Wie soll ich mich nun weiter verhalten?</w:t>
              <w:br/>
              <w:t>Ich kann es mir nicht leisten das mein Bezug gesperrt wird, andererseits bin ich nicht bereit dies mir und meiner Tochter anzutun nur um einen KURS zu besuchen.</w:t>
              <w:br/>
              <w:br/>
              <w:t>Ich bedanke mich im Vorraus für eine Antwort von Ihnen und verbleibe mit lg Cl</w:t>
              <w:br/>
              <w:br/>
            </w:r>
            <w:r>
              <w:rPr>
                <w:rStyle w:val="StrongEmphasis"/>
                <w:rFonts w:cs="Arial" w:ascii="Arial" w:hAnsi="Arial"/>
                <w:sz w:val="20"/>
                <w:szCs w:val="20"/>
                <w:lang w:val="de-DE"/>
              </w:rPr>
              <w:t xml:space="preserve">Antwort: </w:t>
            </w:r>
            <w:r>
              <w:rPr>
                <w:rFonts w:cs="Arial" w:ascii="Arial" w:hAnsi="Arial"/>
                <w:sz w:val="20"/>
                <w:szCs w:val="20"/>
                <w:lang w:val="de-DE"/>
              </w:rPr>
              <w:t>( ohne Gewähr )</w:t>
              <w:br/>
              <w:t>E-Mail Verkehr mit Frau O. hat ergeben, dass die Wegzeit über 2 Stunden beträgt.</w:t>
              <w:br/>
              <w:t>Die Zumutbarkeitsbestimmungen sagen:</w:t>
              <w:br/>
              <w:t>Die zumutbare Wegzeit für Hin- und Rückweg soll tunlich nicht mehr als ein Viertel der durchschnittlichen täglichen Normalarbeitszeit betragen. Wesentlich darüber liegende Wegzeiten sind nur unter besonderen Umständen, wie zB wenn am Wohnort lebende Personen üblicher Weise eine längere Wegzeit zum Arbeitsplatz zurückzulegen haben oder besonders günstige Arbeitsbedingungen geboten werden, zumutbar. Bei einer Vollzeitbeschäftigung ist aber jedenfalls eine tägliche Wegzeit von zwei Stunden und bei einer Teilzeitbeschäftigung mit einer Wochenarbeitszeit von mindestens 20 Stunden eine tägliche Wegzeit von eineinhalb Stunden zumutbar."</w:t>
              <w:br/>
              <w:t>Die Wegzeit zum Kurs ist daher nicht zumutbar!</w:t>
              <w:br/>
              <w:br/>
              <w:t>Weiters kommt der VwGH zur folgenden Erkenntnis!</w:t>
              <w:br/>
            </w:r>
            <w:r>
              <w:fldChar w:fldCharType="begin"/>
            </w:r>
            <w:r>
              <w:rPr>
                <w:rStyle w:val="InternetLink"/>
                <w:sz w:val="20"/>
                <w:szCs w:val="20"/>
                <w:rFonts w:cs="Arial" w:ascii="Arial" w:hAnsi="Arial"/>
                <w:lang w:val="de-DE"/>
              </w:rPr>
              <w:instrText xml:space="preserve"> HYPERLINK "http://www.soned.at/72b057363332f8ca2d12aeaf2a4dd316.html" \l "Pkw"</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Wenn ein eigener Pkw erforderlich ist und der Arbeitslose über einen solchen Pkw nicht verfügt, dann ist ihm die jeweilige Beschäftigung nicht zumutbar</w:t>
            </w:r>
            <w:r>
              <w:rPr>
                <w:rStyle w:val="InternetLink"/>
                <w:sz w:val="20"/>
                <w:szCs w:val="20"/>
                <w:rFonts w:cs="Arial" w:ascii="Arial" w:hAnsi="Arial"/>
                <w:lang w:val="de-DE"/>
              </w:rPr>
              <w:fldChar w:fldCharType="end"/>
            </w:r>
            <w:r>
              <w:rPr>
                <w:rFonts w:cs="Arial" w:ascii="Arial" w:hAnsi="Arial"/>
                <w:sz w:val="20"/>
                <w:szCs w:val="20"/>
                <w:lang w:val="de-DE"/>
              </w:rPr>
              <w:br/>
              <w:br/>
              <w:t>Darüber hinaus wurde bei der Kurszuweisung ein formaler Fehler begangen der eine erfolgreiche Berufung erwarten lässt!</w:t>
              <w:br/>
              <w:t>Und bei einer Kurswiederholung eine weitere Begründung die für eine Weigerung spricht!</w:t>
              <w:br/>
            </w:r>
            <w:r>
              <w:fldChar w:fldCharType="begin"/>
            </w:r>
            <w:r>
              <w:rPr>
                <w:rStyle w:val="InternetLink"/>
                <w:sz w:val="20"/>
                <w:szCs w:val="20"/>
                <w:rFonts w:cs="Arial" w:ascii="Arial" w:hAnsi="Arial"/>
                <w:lang w:val="de-DE"/>
              </w:rPr>
              <w:instrText xml:space="preserve"> HYPERLINK "http://www.soned.at/7e96275a6f2595b4f54e07dcd4285b5f.html" \l "Kost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lang w:val="de-DE"/>
              </w:rPr>
              <w:fldChar w:fldCharType="end"/>
            </w:r>
            <w:r>
              <w:rPr>
                <w:rFonts w:cs="Arial" w:ascii="Arial" w:hAnsi="Arial"/>
                <w:sz w:val="20"/>
                <w:szCs w:val="20"/>
                <w:lang w:val="de-DE"/>
              </w:rPr>
              <w:br/>
              <w:br/>
              <w:t>Ich komme zu dem Schluss, dass diese Zuweisung unzumutbar ist!</w:t>
              <w:br/>
              <w:br/>
            </w:r>
            <w:r>
              <w:rPr>
                <w:rStyle w:val="StrongEmphasis"/>
                <w:rFonts w:cs="Arial" w:ascii="Arial" w:hAnsi="Arial"/>
                <w:sz w:val="20"/>
                <w:szCs w:val="20"/>
                <w:lang w:val="de-DE"/>
              </w:rPr>
              <w:t>14.03.2007 um 9.45 Uhr von MyRight</w:t>
            </w:r>
            <w:r>
              <w:rPr>
                <w:rFonts w:cs="Arial" w:ascii="Arial" w:hAnsi="Arial"/>
                <w:sz w:val="20"/>
                <w:szCs w:val="20"/>
                <w:lang w:val="de-DE"/>
              </w:rPr>
              <w:br/>
              <w:t>Wenden Sie sich an die Volksanwaltschaft 0800-223223.</w:t>
              <w:br/>
              <w:t>Die zumutbare Wegstrecke ist immer wieder problematisch und von Fall zu Fall neu zu beurteilen.</w:t>
              <w:br/>
              <w:t>Eine telefonische Beratung wäre sinnvoll.</w:t>
              <w:br/>
              <w:br/>
              <w:t>AMS-Link Zumutbarkeit:</w:t>
              <w:br/>
            </w:r>
            <w:hyperlink r:id="rId417" w:tgtFrame="_blank">
              <w:r>
                <w:rPr>
                  <w:rStyle w:val="InternetLink"/>
                  <w:rFonts w:cs="Arial" w:ascii="Arial" w:hAnsi="Arial"/>
                  <w:sz w:val="20"/>
                  <w:szCs w:val="20"/>
                  <w:lang w:val="de-DE"/>
                </w:rPr>
                <w:t>http://www.ams.or.at/faq/txt82010.htm</w:t>
              </w:r>
            </w:hyperlink>
            <w:r>
              <w:rPr>
                <w:rFonts w:cs="Arial" w:ascii="Arial" w:hAnsi="Arial"/>
                <w:sz w:val="20"/>
                <w:szCs w:val="20"/>
                <w:lang w:val="de-DE"/>
              </w:rPr>
              <w:br/>
              <w:br/>
            </w:r>
            <w:hyperlink r:id="rId418" w:tgtFrame="_blank">
              <w:r>
                <w:rPr>
                  <w:rStyle w:val="InternetLink"/>
                  <w:rFonts w:cs="Arial" w:ascii="Arial" w:hAnsi="Arial"/>
                  <w:sz w:val="20"/>
                  <w:szCs w:val="20"/>
                  <w:lang w:val="de-DE"/>
                </w:rPr>
                <w:t>VwGH negativ-Entscheid:</w:t>
              </w:r>
            </w:hyperlink>
            <w:r>
              <w:rPr>
                <w:rFonts w:cs="Arial" w:ascii="Arial" w:hAnsi="Arial"/>
                <w:sz w:val="20"/>
                <w:szCs w:val="20"/>
                <w:lang w:val="de-DE"/>
              </w:rPr>
              <w:br/>
              <w:t>Mangels eines Transportmittels sei einem Arbeitslosen ein</w:t>
              <w:br/>
              <w:t>Fußmarsch bis zu fünf Kilometer zumutbar. Der mögliche Dienstgeber</w:t>
              <w:br/>
              <w:t>der Beschwerdeführerin wäre von ihrer Wohnung 1800 Meter entfernt</w:t>
              <w:br/>
              <w:t>gewesen. Auf dieser Strecke verkehre zwar kein öffentliches</w:t>
              <w:br/>
              <w:t>Verkehrsmittel und stünde der Beschwerdeführerin auch nicht ein</w:t>
              <w:br/>
              <w:t>eigener PKW zur Verfügung. Die Zurücklegung dieser Strecke zu Fuß</w:t>
              <w:br/>
              <w:t>sei der Beschwerdeführerin aber zumutbar und zwar auch noch nach</w:t>
              <w:br/>
              <w:t>Dienstende um 21.30 Uhr.</w:t>
              <w:br/>
              <w:br/>
              <w:t>(negative VwGH Erkenntnisse sind deshalb interessant, weil genau aufgezeigt wird welche Gründe nicht angegeben werden sollten im Fall einer Beschwerde...)</w:t>
              <w:br/>
              <w:br/>
            </w:r>
            <w:r>
              <w:rPr>
                <w:rStyle w:val="StrongEmphasis"/>
                <w:rFonts w:cs="Arial" w:ascii="Arial" w:hAnsi="Arial"/>
                <w:sz w:val="20"/>
                <w:szCs w:val="20"/>
                <w:lang w:val="de-DE"/>
              </w:rPr>
              <w:t xml:space="preserve">14.03.2007 um 11.34 Uhr von Cl. O. </w:t>
            </w:r>
            <w:r>
              <w:rPr>
                <w:rFonts w:cs="Arial" w:ascii="Arial" w:hAnsi="Arial"/>
                <w:sz w:val="20"/>
                <w:szCs w:val="20"/>
                <w:lang w:val="de-DE"/>
              </w:rPr>
              <w:br/>
              <w:t>ich bedanke mich recht herzlich für Ihre ausführliche Antwort, sie haben mir sehr weiter geholfen.</w:t>
              <w:br/>
              <w:t>Eine Meldung an den Volksanwalt habe ich schon gestern vormittag per Mail gemacht ich hoffe auch von dieser Seite eine positive Reaktion zu bekommen.</w:t>
              <w:br/>
              <w:t>Ich werde Ihre Seite auf alle Fälle weite empfehlen, hier gibts endlich mal jemanden der nicht nur gegen die Arbeitslosen ist sondern aufzeigt das es auch Rechte gibt.</w:t>
              <w:br/>
              <w:t>Habe mir schon sehr viele Artikel Ihrer Seite gelesen und viel erfahren was ich bisher nicht gewusst habe,</w:t>
              <w:br/>
              <w:t>vielen Dank nochmal und lg Cl</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3.03.2007 um 10.16 Uhr - von Sa. B. - Befunde ignoriert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 Herr Moser!</w:t>
              <w:br/>
              <w:t>Ich habe ein Problem mit einem Stellenangebot und zwar habe ich heute ein Stellenangebot als Rezeptionistin bekommen. Da ich aber aufgrund eines Rückenleidens nicht lange stehen kann (manchmal nicht einmal 15 min) und auch schon mehrmals dem AMS den Befund, worin steht, dass ich keine stehenden Arbeiten (z. B. Rezeptionistin) verrichten darf, vorgelegt habe, denke ich, dass ich wohl nicht besonders ernst genommen werde. Jedenfalls MUSS ich mich dort vorstellen, obwohl ich genau weiß, dass ich so eine Stelle leider nicht annehmen kann. Morgen habe ich einen Kontrolltermin, kann ich meinem \"Berater\" sagen, dass ich diese Stelle unmöglich annehmen kann, da ich oft nicht einmal 15min lang stehen kann? Wozu bringe ich denn laufend Befunde, wo auf Wunsch des AMS steht, was ich arbeiten kann/darf und was nicht, wenn diese Befunde doch ignoriert werden? Ich suche ja Arbeit, aber solche die ich wirklich verrichten kann, leider Gottes sind es in meinem Fall nur sitzende Jobs. Ich ka!</w:t>
              <w:br/>
              <w:t>nn mich ja nicht um Jobs bewerben, wo ich im vorhin weiß, dass ich sie nicht verrichten kann bzw. ich ständig unter Schmerzen leide? Ich habe schon genug Schmerzen und das (fast) rund um die Uhr und das seit ich 16 bin, sprich seit 15 Jahren und lt. meinem Facharzt wird sich daran nichts ändern und mein Leiden wird mich ein Leben lang begleiten. Ich bin verzweifelt, mir reichen die ständigen Schmerzen so und so, aber dass das AMS meine Befunde ignoriert ist der Hammer. Aber ich denke, die suchen nur wieder einen Weg um mir das Geld sperren zu können, denn die letzte Sperre liegt nämlich ein paar Monate zurück.</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Gehen wir mal von dem aus, dass ihre Beraterin es gut meint und denkt, dass man bei den Job auch sitzen kann. Oder sie hat es übersehen. Reden sie mit ihr darüber.</w:t>
              <w:br/>
              <w:t xml:space="preserve">Wenn sie ein Gutachten haben, dürfte eine gesundheitsbedingte Ablehnung kein Problem sein. Ansonsten besteht auch noch die Möglichkeit, dass sie ihr Leiden beim Vorstellungsgespräch vorbringen oder das Gutachten mitnehmen. In diesem Fall werden sie von der Firma abgelehnt. </w:t>
              <w:br/>
              <w:t>Bei Bezugssperren immer in Berufung gehen und wenn möglich vorher eine Arbeitsloseninitiative kontaktieren! Alles Gute!</w:t>
              <w:br/>
              <w:br/>
            </w:r>
            <w:r>
              <w:rPr>
                <w:rStyle w:val="StrongEmphasis"/>
                <w:rFonts w:cs="Arial" w:ascii="Arial" w:hAnsi="Arial"/>
                <w:sz w:val="20"/>
                <w:szCs w:val="20"/>
                <w:lang w:val="de-DE"/>
              </w:rPr>
              <w:t>18.47 Uhr von MyRight</w:t>
            </w:r>
            <w:r>
              <w:rPr>
                <w:rFonts w:cs="Arial" w:ascii="Arial" w:hAnsi="Arial"/>
                <w:sz w:val="20"/>
                <w:szCs w:val="20"/>
                <w:lang w:val="de-DE"/>
              </w:rPr>
              <w:br/>
              <w:t>Die entscheidende Frage ist ob Ihr Berater Sie schon mal zum Amtsarzt geschickt hat. Wenn nicht, können Sie noch soviele Befunde vorlegen, Ihr Berater wird diese ignorieren - und schlimmsten Falls entsteht eine Situation die zur Bezugssperre führt, weil sie eine zumutbare Stelle abgelehnt haben.</w:t>
              <w:br/>
              <w:t>Deshalb bekommen Sie ja von Ihrem Berater solche zweischneidigen Stellen, damit Sie irgendwann drauf sch+++ und einen Fehler machen.</w:t>
              <w:br/>
              <w:t>Es hat auch wenig Sinn, mit Ihrem Berater zu reden, er/sie wird es wieder tun.</w:t>
              <w:br/>
              <w:t>Nur Gutachten vom Amtsarzt sind für AMS-Berater bindend.</w:t>
              <w:br/>
              <w:t>Beschweren Sie sich schriftlich beim Geschäftsstellenleiter und bei AMS-Boss Buchinger mit der Begründung Gefährdung der Sittlichkeit und Gesundheit, legen die Befunde bei.</w:t>
              <w:br/>
              <w:t>Schaden kann es auf keinen Fall.</w:t>
              <w:br/>
              <w:t>Lesen Sie dazu ALVG §9 hier auf soned.at</w:t>
              <w:br/>
            </w:r>
            <w:hyperlink r:id="rId419">
              <w:r>
                <w:rPr>
                  <w:rStyle w:val="InternetLink"/>
                  <w:rFonts w:cs="Arial" w:ascii="Arial" w:hAnsi="Arial"/>
                  <w:sz w:val="20"/>
                  <w:szCs w:val="20"/>
                  <w:lang w:val="de-DE"/>
                </w:rPr>
                <w:t>http://www.soned.at/images/pdf/ALVG.pdf</w:t>
              </w:r>
            </w:hyperlink>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3.2007 um 5.01 Uhr - von Mo. Vu. - Sozial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Meine Tochter, lebt alleine - hat ihre Lehre abgeschlossen, ist nun arbeitslos und hat 240 Euro Arbeitslosengeld, da die Lehrlingsentschädigung Grundlage ist. Davon kann doch niemand leben!!! Hat sie irgend ein Einspruchsmöglichkeit oder kann sie Sozialhilfe beantrage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Hier lässt sich schwer eine allgemeingültige Auskunft erteilen. Sozialhilfe ist Ländersache und wird unterschiedlich gehandhabt. Ihre Tochter soll auf alle Fälle Sozialhilfe beantragen. Bei Ablehnung, einen Bescheid für Beschwerde verlangen.</w:t>
              <w:br/>
            </w:r>
            <w:r>
              <w:fldChar w:fldCharType="begin"/>
            </w:r>
            <w:r>
              <w:rPr>
                <w:rStyle w:val="InternetLink"/>
                <w:sz w:val="20"/>
                <w:szCs w:val="20"/>
                <w:rFonts w:cs="Arial" w:ascii="Arial" w:hAnsi="Arial"/>
                <w:lang w:val="de-DE"/>
              </w:rPr>
              <w:instrText xml:space="preserve"> HYPERLINK "http://www.soned.at/3f2654a138c842ebbf63cacca2809f2b.html" \l "sozialhilf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Über Sozialhilfe</w:t>
            </w:r>
            <w:r>
              <w:rPr>
                <w:rStyle w:val="InternetLink"/>
                <w:sz w:val="20"/>
                <w:szCs w:val="20"/>
                <w:rFonts w:cs="Arial" w:ascii="Arial" w:hAnsi="Arial"/>
                <w:lang w:val="de-DE"/>
              </w:rPr>
              <w:fldChar w:fldCharType="end"/>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2.03.2007 um 22.10 Uhr - von Ch.Ba. - Vorsicht </w:t>
            </w:r>
            <w:r>
              <w:rPr>
                <w:rStyle w:val="StrongEmphasis"/>
                <w:rFonts w:cs="Arial" w:ascii="Arial" w:hAnsi="Arial"/>
                <w:sz w:val="20"/>
                <w:szCs w:val="20"/>
                <w:lang w:val="de-DE"/>
              </w:rPr>
              <w:t>Leasingfir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Leasingfirmen im Auftrag vom AMS!!!</w:t>
              <w:br/>
              <w:br/>
              <w:t xml:space="preserve">Durch Zufall bin ich erst aufmerksam geworden. </w:t>
              <w:br/>
              <w:t xml:space="preserve">Eine Mitarbeiterin von einer Leasingfirma ruft mich an und macht mir ein Angebot für einen Job. Am Ende des Telefonats erwähnt Sie zufällig ich müßte eh etwas vom AMS bekommen (gemeint war Stellenvorschlag vom AMS). Weil es so dringend war gehe ich noch nachmittags vorstellen. Ich warte und warte nach 4 Tagen keine Post vom AMS, nichts im Postkasten, bis heute nicht???? </w:t>
              <w:br/>
              <w:t xml:space="preserve">Heute erkundigte ich mich bei meinen Berater/in: </w:t>
              <w:br/>
              <w:t>Die Antwort: (kein Witz)</w:t>
              <w:br/>
              <w:t>Ja es ist durchaus üblich dass Leasingfirmen im Auftrag vom AMS anrufen, eine Eintragung im AMS-Computer wird durch Berater getätigt (dieser kann in ganz Österreich sitzten)</w:t>
              <w:br/>
              <w:t xml:space="preserve">Eine Verweigerung führt zu Sanktionen nach § 10. Auch dann, wenn mir nicht bewußt ist, dass es sich um Stellenvorschlag vom AMS handelt und mir solcher auch nicht zugestellt wird. AMS muß keinen zustellen, der vermerk im AMS-Computer reicht. - pervers - </w:t>
              <w:br/>
              <w:t>Mein Berater/in hat mir angeboten, mich bei Ihm/r per Telefon bzw. per Nachricht über AMS-ServiceLine zu erkundigen ob es ein Stellenangebot vom AMS oder/bzw. Leasingfirma ist.</w:t>
              <w:br/>
              <w:br/>
              <w:t>Ich rate jedem, paßt bloß auf bei diesen sche+++ Leasingfirmen. Die Zusammenarbeit, Datenweitergabe mit AMS ist teuflisch hinterhältig.</w:t>
              <w:br/>
              <w:t xml:space="preserve">schöne Grüße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3.2007 um 19.11 Uhr - von G.Hö. -Schon mal nach geda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Das Wir Arbeitslosen auch Arbeitgeber sind?</w:t>
              <w:br/>
              <w:br/>
              <w:t>Was währe das AMS ohne uns? Und alle Vereine die uns dann wieder Ausbeuten!</w:t>
              <w:br/>
              <w:t>Wir haben ja schon gearbeitet, und in den Topf der Arbeitslosen Versicherung eingezahlt. Das es nicht ausreicht und der Staat also wir alle einen Patzen zu zahlten.</w:t>
              <w:br/>
              <w:t>Ist nicht die Schuld der Arbeitslosen.</w:t>
              <w:br/>
              <w:t>Sondern der Politik und der Wirtschaft. Und die Wirtschaft macht die Politik.</w:t>
              <w:br/>
              <w:t>Wenn wir einen Kurs eine Schulung ein Projekt Besuchen freiwillig oder nicht, dann verdient doch wer.</w:t>
              <w:br/>
              <w:br/>
              <w:t>Wenn wir dann noch 4 Wochen oder noch länger, für mageres Arbeitslosen Geld ein Praktikum absolvieren. Und wir dem Unternehmer die Urlaubszeit, für die Arbeiter oder Angestellten überbrücken.</w:t>
              <w:br/>
              <w:t>Oder weil Momentan Not an Frau oder Mann ist kanns auch ein Arbeitloser sein. Natürlich mit unserem Geld!</w:t>
              <w:br/>
              <w:t xml:space="preserve">Das ist doch eine alte Milch Rechnung. Da verdient doch wer. Für mich stellt sich eigentlich die Frage, für was gibt es eigentlich Probezeit und Kollektiv Verträge. </w:t>
              <w:br/>
              <w:t>Wo ist der ÖGB? Oh Entschuldigung, der ist mit sich Selbst Beschäftigt.</w:t>
              <w:br/>
              <w:t>Also lassen wir den Kopf nicht hängen den durch uns Verdient doch wer.</w:t>
              <w:br/>
              <w:t>Sonst währen halt das die Arbeitslosen!</w:t>
              <w:br/>
              <w:br/>
              <w:t>Dies zum Gedanken Arbeits los.</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224"/>
        <w:gridCol w:w="8575"/>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3.2007 um 15.51 Uhr - von B. C. - Email Adresse vom AMS-Chef Buchinger?</w:t>
            </w:r>
          </w:p>
        </w:tc>
      </w:tr>
      <w:tr>
        <w:trPr/>
        <w:tc>
          <w:tcPr>
            <w:tcW w:w="22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75"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allo Forum!</w:t>
              <w:br/>
              <w:t>Kennt jemand zufällig die Email Adresse vom AMS-Chef Buchinger?</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 xml:space="preserve">E-mail von Dr. Buchinger </w:t>
            </w:r>
            <w:hyperlink r:id="rId420">
              <w:r>
                <w:rPr>
                  <w:rStyle w:val="InternetLink"/>
                  <w:rFonts w:cs="Arial" w:ascii="Arial" w:hAnsi="Arial"/>
                  <w:sz w:val="20"/>
                  <w:szCs w:val="20"/>
                  <w:lang w:val="de-DE"/>
                </w:rPr>
                <w:t>herbert.buchinger@ams.at</w:t>
              </w:r>
            </w:hyperlink>
            <w:r>
              <w:rPr>
                <w:rFonts w:cs="Arial" w:ascii="Arial" w:hAnsi="Arial"/>
                <w:sz w:val="20"/>
                <w:szCs w:val="20"/>
                <w:lang w:val="de-DE"/>
              </w:rPr>
              <w:t xml:space="preserve">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3.2007 um 15.26 Uhr - von Re. H. - Maß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Guten Tag!</w:t>
              <w:br/>
              <w:t xml:space="preserve">Ich habe vom AMS ein Stellenangebot für die Firma Unik/Synapse zugesandt bekommen, siehe </w:t>
            </w:r>
            <w:hyperlink r:id="rId421">
              <w:r>
                <w:rPr>
                  <w:rStyle w:val="InternetLink"/>
                  <w:rFonts w:cs="Arial" w:ascii="Arial" w:hAnsi="Arial"/>
                  <w:sz w:val="20"/>
                  <w:szCs w:val="20"/>
                  <w:lang w:val="de-DE"/>
                </w:rPr>
                <w:t>http://www.unik.at/</w:t>
              </w:r>
            </w:hyperlink>
            <w:r>
              <w:rPr>
                <w:rFonts w:cs="Arial" w:ascii="Arial" w:hAnsi="Arial"/>
                <w:sz w:val="20"/>
                <w:szCs w:val="20"/>
                <w:lang w:val="de-DE"/>
              </w:rPr>
              <w:t xml:space="preserve"> . Für mich sieht dieses zweifelhafte Angebot aber eher aus wie ein SÖB bzw. Transitarbeitsplatz. Die max. Projektdauer wird mit 18 Monate angegeben. Für die Entlohung, 30 Stunden pro Woche, wird nur die DLU angeboten. Kann ich dieses Angebot ablehnen und mich auf das VwGH Erkenntnis berufen welches bestätigt daß Transitarbeitsplätze nicht unter der Sanktion des § 10 AlVG stehen?</w:t>
              <w:br/>
              <w:t xml:space="preserve">Ein weiteres Problem sind auch die diversen Schulungsinstitute des AMS, die sich nicht an Datenschutzrichtlinen halten wollen. Es wird einem immer wieder abverlangt persönliche und sensible Daten (Gesundheit, Medikamente, Schulden usw.) anzugeben. Es versteht sich aber von selbst hier keine weiteren Angaben zu machen. Kann ich auf dem Personalfragebogen oder Vertrag einen Vermerk wie zB: "Ich verbiete die Weitergabe meiner Daten an Dritte/AMS" vermerken? Oder wird das bereits als Vereitelung der Kursmaßnahme/Vermittlung ausgelegt? Das Schulungsinstitut darf ja jetzt (zumindest theoretisch) keinen Bericht an das AMS senden und kann so die Anforderungen des AMS nicht erfüllen. </w:t>
              <w:br/>
              <w:t>Viele Grüße</w:t>
              <w:br/>
              <w:t xml:space="preserve">PS: Ich habe eine Behinderung von 50%, vielleicht hat das ja eine rechtliche Auswirkung? </w:t>
              <w:br/>
              <w:br/>
            </w:r>
            <w:r>
              <w:rPr>
                <w:rStyle w:val="StrongEmphasis"/>
                <w:rFonts w:cs="Arial" w:ascii="Arial" w:hAnsi="Arial"/>
                <w:sz w:val="20"/>
                <w:szCs w:val="20"/>
                <w:lang w:val="de-DE"/>
              </w:rPr>
              <w:t>Antwort:</w:t>
            </w:r>
            <w:r>
              <w:rPr>
                <w:rFonts w:cs="Arial" w:ascii="Arial" w:hAnsi="Arial"/>
                <w:sz w:val="20"/>
                <w:szCs w:val="20"/>
                <w:lang w:val="de-DE"/>
              </w:rPr>
              <w:t xml:space="preserve"> (ohne Gewähr)</w:t>
              <w:br/>
              <w:t>Die Anstellung muss freiwillig sein.</w:t>
              <w:br/>
            </w:r>
            <w:hyperlink r:id="rId422">
              <w:r>
                <w:rPr>
                  <w:rStyle w:val="InternetLink"/>
                  <w:rFonts w:cs="Arial" w:ascii="Arial" w:hAnsi="Arial"/>
                  <w:sz w:val="20"/>
                  <w:szCs w:val="20"/>
                  <w:lang w:val="de-DE"/>
                </w:rPr>
                <w:t>Es ist unzulässig, eine Schulungs-, Umschulungs- oder Wiedereingliederungsmaßnahme in das rechtliche Kleid eines Arbeitsverhältnisses zu jener Einrichtung zu hüllen, welche die Maßnahme durchzuführen hat.</w:t>
              </w:r>
            </w:hyperlink>
          </w:p>
          <w:p>
            <w:pPr>
              <w:pStyle w:val="Normal"/>
              <w:spacing w:lineRule="atLeast" w:line="210"/>
              <w:rPr/>
            </w:pPr>
            <w:r>
              <w:rPr>
                <w:sz w:val="20"/>
                <w:szCs w:val="20"/>
                <w:lang w:val="de-DE"/>
              </w:rPr>
              <w:t xml:space="preserve">Bei Dienstverhältnis muß es einen Kollektivlohn geben. </w:t>
              <w:br/>
              <w:t>Widerspricht den Gleichbehandlungsgrundsatz - Für gleiche Arbeit selben Lohn!</w:t>
            </w:r>
            <w:r>
              <w:rPr>
                <w:rFonts w:cs="Arial" w:ascii="Arial" w:hAnsi="Arial"/>
                <w:sz w:val="20"/>
                <w:szCs w:val="20"/>
                <w:lang w:val="de-DE"/>
              </w:rPr>
              <w:br/>
            </w:r>
            <w:hyperlink r:id="rId423">
              <w:r>
                <w:rPr>
                  <w:rStyle w:val="InternetLink"/>
                  <w:rFonts w:cs="Arial" w:ascii="Arial" w:hAnsi="Arial"/>
                  <w:sz w:val="20"/>
                  <w:szCs w:val="20"/>
                  <w:lang w:val="de-DE"/>
                </w:rPr>
                <w:t>Coaching keine Maßnahme</w:t>
              </w:r>
            </w:hyperlink>
            <w:r>
              <w:rPr>
                <w:rFonts w:cs="Arial" w:ascii="Arial" w:hAnsi="Arial"/>
                <w:sz w:val="20"/>
                <w:szCs w:val="20"/>
                <w:lang w:val="de-DE"/>
              </w:rPr>
              <w:br/>
            </w:r>
            <w:r>
              <w:fldChar w:fldCharType="begin"/>
            </w:r>
            <w:r>
              <w:rPr>
                <w:rStyle w:val="InternetLink"/>
                <w:sz w:val="20"/>
                <w:szCs w:val="20"/>
                <w:rFonts w:cs="Arial" w:ascii="Arial" w:hAnsi="Arial"/>
                <w:lang w:val="de-DE"/>
              </w:rPr>
              <w:instrText xml:space="preserve"> HYPERLINK "http://cunde.bauteil.cc/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r>
            <w:hyperlink r:id="rId424">
              <w:r>
                <w:rPr>
                  <w:rStyle w:val="InternetLink"/>
                  <w:rFonts w:cs="Arial" w:ascii="Arial" w:hAnsi="Arial"/>
                  <w:sz w:val="20"/>
                  <w:szCs w:val="20"/>
                  <w:lang w:val="de-DE"/>
                </w:rPr>
                <w:t>Aufklärung über Defizite (fehlende Belehrung)</w:t>
              </w:r>
            </w:hyperlink>
          </w:p>
          <w:p>
            <w:pPr>
              <w:pStyle w:val="Normal"/>
              <w:spacing w:lineRule="atLeast" w:line="210"/>
              <w:rPr/>
            </w:pPr>
            <w:r>
              <w:rPr>
                <w:rFonts w:cs="Arial" w:ascii="Arial" w:hAnsi="Arial"/>
                <w:sz w:val="20"/>
                <w:szCs w:val="20"/>
                <w:lang w:val="de-DE"/>
              </w:rPr>
              <w:t xml:space="preserve">Fragen sie bei Unik nach ob es sich um einen Transitarbeitsplatz handelt. Wenn ja noch ein Grund weswegen sie ohne Sperre verweigern können. Legen sie eine </w:t>
            </w:r>
            <w:hyperlink r:id="rId425">
              <w:r>
                <w:rPr>
                  <w:rStyle w:val="InternetLink"/>
                  <w:rFonts w:cs="Arial" w:ascii="Arial" w:hAnsi="Arial"/>
                  <w:sz w:val="20"/>
                  <w:szCs w:val="20"/>
                  <w:lang w:val="de-DE"/>
                </w:rPr>
                <w:t>Kopie der VwGH-Erkenntnis vor.</w:t>
              </w:r>
            </w:hyperlink>
          </w:p>
          <w:p>
            <w:pPr>
              <w:pStyle w:val="Normal"/>
              <w:spacing w:lineRule="atLeast" w:line="210"/>
              <w:rPr>
                <w:rFonts w:ascii="Arial" w:hAnsi="Arial" w:cs="Arial"/>
                <w:color w:val="000000"/>
                <w:sz w:val="20"/>
                <w:szCs w:val="20"/>
                <w:lang w:val="de-DE"/>
              </w:rPr>
            </w:pPr>
            <w:r>
              <w:rPr>
                <w:rFonts w:cs="Arial" w:ascii="Arial" w:hAnsi="Arial"/>
                <w:sz w:val="20"/>
                <w:szCs w:val="20"/>
                <w:lang w:val="de-DE"/>
              </w:rPr>
              <w:t xml:space="preserve">Ansonsten müssten sie eine Sperre riskieren und in Berufung gehen. </w:t>
              <w:br/>
              <w:t>Hier sind genügend Berufungsgründe vorhanden die zum Erfolg führen!</w:t>
              <w:br/>
              <w:t>Eine Möglichkeit ist noch in der Probezeit zu kündigen! ( Kündigung in der Probezeit führt zu keiner Sperre ).</w:t>
              <w:br/>
              <w:br/>
            </w:r>
            <w:hyperlink r:id="rId426">
              <w:r>
                <w:rPr>
                  <w:rStyle w:val="InternetLink"/>
                  <w:rFonts w:cs="Arial" w:ascii="Arial" w:hAnsi="Arial"/>
                  <w:sz w:val="20"/>
                  <w:szCs w:val="20"/>
                  <w:lang w:val="de-DE"/>
                </w:rPr>
                <w:t>Sensible Daten nicht weitergeben</w:t>
              </w:r>
              <w:r>
                <w:rPr>
                  <w:rStyle w:val="InternetLink"/>
                  <w:rFonts w:cs="Arial" w:ascii="Arial" w:hAnsi="Arial"/>
                  <w:sz w:val="20"/>
                  <w:szCs w:val="20"/>
                  <w:u w:val="single"/>
                  <w:lang w:val="de-DE"/>
                </w:rPr>
                <w:br/>
              </w:r>
            </w:hyperlink>
            <w:r>
              <w:rPr>
                <w:rFonts w:cs="Arial" w:ascii="Arial" w:hAnsi="Arial"/>
                <w:sz w:val="20"/>
                <w:szCs w:val="20"/>
                <w:lang w:val="de-DE"/>
              </w:rPr>
              <w:br/>
            </w:r>
            <w:r>
              <w:rPr>
                <w:rStyle w:val="StrongEmphasis"/>
                <w:rFonts w:cs="Arial" w:ascii="Arial" w:hAnsi="Arial"/>
                <w:sz w:val="20"/>
                <w:szCs w:val="20"/>
                <w:lang w:val="de-DE"/>
              </w:rPr>
              <w:t>21.46 Uhr von MyRight</w:t>
            </w:r>
            <w:r>
              <w:rPr>
                <w:rFonts w:cs="Arial" w:ascii="Arial" w:hAnsi="Arial"/>
                <w:sz w:val="20"/>
                <w:szCs w:val="20"/>
                <w:lang w:val="de-DE"/>
              </w:rPr>
              <w:br/>
              <w:t xml:space="preserve">Sehr starke Ähnlichkeit mit Proba </w:t>
            </w:r>
            <w:hyperlink r:id="rId427">
              <w:r>
                <w:rPr>
                  <w:rStyle w:val="InternetLink"/>
                  <w:rFonts w:cs="Arial" w:ascii="Arial" w:hAnsi="Arial"/>
                  <w:sz w:val="20"/>
                  <w:szCs w:val="20"/>
                  <w:lang w:val="de-DE"/>
                </w:rPr>
                <w:t>http://www.proba.at/</w:t>
              </w:r>
            </w:hyperlink>
            <w:r>
              <w:rPr>
                <w:rFonts w:cs="Arial" w:ascii="Arial" w:hAnsi="Arial"/>
                <w:sz w:val="20"/>
                <w:szCs w:val="20"/>
                <w:lang w:val="de-DE"/>
              </w:rPr>
              <w:t>, ein Projekt von FAB/BFI.</w:t>
              <w:br/>
              <w:t xml:space="preserve">Alles richtig was unter Antwort zu lesen ist. </w:t>
              <w:br/>
              <w:t>Nur wer solche Stellenangebote ablehnt hat Sanktionen nach §10... Verweigerung einer zumutbaren Beschäftigung auf jeden Fall zu befürchten.</w:t>
              <w:br/>
              <w:t>Eine Bezugssperre ist schnell verhängt, erst dann wird geprüft.</w:t>
              <w:br/>
              <w:br/>
              <w:t>Diese Dienstverhältnisse sind meist befristet auf 3 Monate. Eine Verlängerung kann nicht erzwungen werden.</w:t>
              <w:br/>
              <w:t>Nehmen Sie sich extra Zeit um den Dienstvertrag genau zu studieren. Verdienen Sie nicht mehr wie (ungefähr) 1000 Euro Brutto ist es ein Transitarbeitsplatz.</w:t>
              <w:br/>
              <w:t>Wie bereits gesagt: Lösung in der Probezeit führt zu keinen Sanktionen.</w:t>
              <w:br/>
              <w:br/>
              <w:t>Schulungsmaßnahmen und Daten:</w:t>
              <w:br/>
              <w:t>Niemand ist verpflichtet sensible Daten weiterzugeben. Wer sich einschüchtern läßt, dem sind natürlich leicht alle Daten aus den Fingern zu saugen. Wer Courage besitzt verweigert die Antwor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3.2007 um 15.03 Uhr - von Chiara - Zumutbark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Lieber Herr Moser!</w:t>
              <w:br/>
              <w:br/>
              <w:t>Nachdem Sie mir bei meinem Problem mit Die Berater sehr geholfen haben, habe ich jetzt noch eine theoretische Frage an Sie:</w:t>
              <w:br/>
              <w:t>Wenn man ein Stelleninserat vom AMS zugesendet bekommt, muss man dann diesen Job annehmen, wenn die Firma einen einstellen würde oder darf man diesen auch ablehnen ohne eine Bezugssperre zu bekommen? Natürlich nehme ich jetzt mal an, dass die Stelle rechtlich zumutbar wäre, nur kann man sich eben nicht vorstellen für diese Firma zu arbeiten.</w:t>
              <w:br/>
              <w:t>Ich frage deshalb, weil man eine Stelle im Probemonat ja ohne Konsequenzen kündigen kann. Wäre ja absurd eine Stelle antreten zu müssen, um sie dann nach 1 Woche in der Probezeit wieder zu verlassen nur um keine Bezugssperre zu bekommen.Oder denkt das AMS tatsächlich so kompliziert?</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In solchen Fällen denkt das AMS überhaupt nicht, sondern setzt die Vorgaben von Bartenstein/ÖVP um. Und Bartenstein geht es nicht um die Interessen/Nöte der Arbeitslosen, sondern um die Interessen seiner Partei den eigenen und der Industrie/Konzerne. Das Volk soll mit beschönigter Statistik, der Wählerstimmen wegen, für dumm verkauft werden und zugleich sollen, wegen des Profits, Niedriglohnstellen weiter zwangsbesetzt werden können.</w:t>
              <w:br/>
            </w:r>
            <w:r>
              <w:fldChar w:fldCharType="begin"/>
            </w:r>
            <w:r>
              <w:rPr>
                <w:rStyle w:val="InternetLink"/>
                <w:sz w:val="20"/>
                <w:szCs w:val="20"/>
                <w:rFonts w:cs="Arial" w:ascii="Arial" w:hAnsi="Arial"/>
                <w:lang w:val="de-DE"/>
              </w:rPr>
              <w:instrText xml:space="preserve"> HYPERLINK "http://cunde.bauteil.cc/9b763a8e7a4c2a5a2284bd11a3d342ab.html" \l "Zumutbarkei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Zumutbarkeit</w:t>
            </w:r>
            <w:r>
              <w:rPr>
                <w:rStyle w:val="InternetLink"/>
                <w:sz w:val="20"/>
                <w:szCs w:val="20"/>
                <w:rFonts w:cs="Arial" w:ascii="Arial" w:hAnsi="Arial"/>
                <w:lang w:val="de-DE"/>
              </w:rPr>
              <w:fldChar w:fldCharType="end"/>
            </w:r>
            <w:r>
              <w:rPr>
                <w:rStyle w:val="Hlsub"/>
                <w:rFonts w:cs="Arial" w:ascii="Arial" w:hAnsi="Arial"/>
                <w:sz w:val="20"/>
                <w:szCs w:val="20"/>
                <w:lang w:val="de-DE"/>
              </w:rPr>
              <w:t xml:space="preserve"> Bei Notstand nicht gültig!</w:t>
            </w:r>
            <w:r>
              <w:rPr>
                <w:rFonts w:cs="Arial" w:ascii="Arial" w:hAnsi="Arial"/>
                <w:sz w:val="20"/>
                <w:szCs w:val="20"/>
                <w:lang w:val="de-DE"/>
              </w:rPr>
              <w:br/>
            </w:r>
            <w:r>
              <w:rPr>
                <w:rStyle w:val="Hlsub"/>
                <w:rFonts w:cs="Arial" w:ascii="Arial" w:hAnsi="Arial"/>
                <w:sz w:val="20"/>
                <w:szCs w:val="20"/>
                <w:lang w:val="de-DE"/>
              </w:rPr>
              <w:t>Bei Weigerung oder Vereitelung wird der Bezug gesperrt. Anfangen zu arbeiten und in der Probezeit kündigen. ( Kündigung in der Probezeit führt zu keiner Sperre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2.03.2007 um 10.13 Uhr - von Wo. Ka. - Bemessungsgrundlagenschutz</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lang w:val="de-DE"/>
              </w:rPr>
              <w:br/>
              <w:t>Sehr geehrter Herr Moser,</w:t>
              <w:br/>
              <w:t>vielleicht wissen Sie etwas über den Bemessungsgrundlagenschutz gem. § 21 Abs.8 AlVG. Ich bin der Meinung, daß bei mir eine frühere Besessungsgrundlage herangezogen werden müsste, da ich über 45 bin. Das AMS sagt aber, ich hätte damals auch schon über 45 sein müssen. So steht das aber im Gesetz nicht! Gibt es da VerWGH-Entscheidungen?</w:t>
              <w:br/>
              <w:t>Besten Dank für kurze Rückäußerung! mfg Wo. Ka.</w:t>
              <w:br/>
              <w:br/>
            </w:r>
            <w:r>
              <w:rPr>
                <w:rStyle w:val="StrongEmphasis"/>
                <w:rFonts w:cs="Arial" w:ascii="Arial" w:hAnsi="Arial"/>
                <w:sz w:val="20"/>
                <w:szCs w:val="20"/>
                <w:lang w:val="de-DE"/>
              </w:rPr>
              <w:t>Antwort:</w:t>
            </w:r>
            <w:r>
              <w:rPr>
                <w:rFonts w:cs="Arial" w:ascii="Arial" w:hAnsi="Arial"/>
                <w:b/>
                <w:bCs/>
                <w:sz w:val="20"/>
                <w:szCs w:val="20"/>
                <w:lang w:val="de-DE"/>
              </w:rPr>
              <w:br/>
            </w:r>
            <w:r>
              <w:fldChar w:fldCharType="begin"/>
            </w:r>
            <w:r>
              <w:rPr>
                <w:b/>
                <w:b/>
                <w:bCs/>
                <w:rStyle w:val="InternetLink"/>
                <w:sz w:val="20"/>
                <w:u w:val="single"/>
                <w:szCs w:val="20"/>
                <w:rFonts w:cs="Arial" w:ascii="Arial" w:hAnsi="Arial"/>
                <w:lang w:val="de-DE"/>
              </w:rPr>
              <w:instrText xml:space="preserve"> HYPERLINK "http://www.soned.at/9b763a8e7a4c2a5a2284bd11a3d342ab.html" \l "Bemessungsgrundlage"</w:instrText>
            </w:r>
            <w:r>
              <w:rPr>
                <w:b/>
                <w:b/>
                <w:bCs/>
                <w:rStyle w:val="InternetLink"/>
                <w:sz w:val="20"/>
                <w:u w:val="single"/>
                <w:szCs w:val="20"/>
                <w:rFonts w:cs="Arial" w:ascii="Arial" w:hAnsi="Arial"/>
                <w:lang w:val="de-DE"/>
              </w:rPr>
              <w:fldChar w:fldCharType="separate"/>
            </w:r>
            <w:r>
              <w:rPr>
                <w:rStyle w:val="InternetLink"/>
                <w:rFonts w:cs="Arial" w:ascii="Arial" w:hAnsi="Arial"/>
                <w:b/>
                <w:b/>
                <w:bCs/>
                <w:sz w:val="20"/>
                <w:szCs w:val="20"/>
                <w:u w:val="single"/>
                <w:lang w:val="de-DE"/>
              </w:rPr>
              <w:t>Bemessungsgrundlagenschutz</w:t>
            </w:r>
            <w:r>
              <w:rPr>
                <w:b/>
                <w:b/>
                <w:bCs/>
                <w:rStyle w:val="InternetLink"/>
                <w:sz w:val="20"/>
                <w:u w:val="single"/>
                <w:szCs w:val="20"/>
                <w:rFonts w:cs="Arial" w:ascii="Arial" w:hAnsi="Arial"/>
                <w:lang w:val="de-DE"/>
              </w:rPr>
              <w:fldChar w:fldCharType="end"/>
            </w:r>
            <w:r>
              <w:rPr>
                <w:rFonts w:cs="Arial" w:ascii="Arial" w:hAnsi="Arial"/>
                <w:sz w:val="20"/>
                <w:szCs w:val="20"/>
                <w:lang w:val="de-DE"/>
              </w:rPr>
              <w:br/>
              <w:t>Gilt für die Bezugshöhe ab dem 45 Geburtstag! Davor war eine Verringerung des Bezugs möglich.</w:t>
              <w:br/>
              <w:t xml:space="preserve">Ev. unter </w:t>
            </w:r>
            <w:hyperlink r:id="rId428">
              <w:r>
                <w:rPr>
                  <w:rStyle w:val="InternetLink"/>
                  <w:rFonts w:cs="Arial" w:ascii="Arial" w:hAnsi="Arial"/>
                  <w:sz w:val="20"/>
                  <w:szCs w:val="20"/>
                  <w:lang w:val="de-DE"/>
                </w:rPr>
                <w:t>http://www.ris.bka.gv.at/vwgh/</w:t>
              </w:r>
            </w:hyperlink>
            <w:r>
              <w:rPr>
                <w:rFonts w:cs="Arial" w:ascii="Arial" w:hAnsi="Arial"/>
                <w:sz w:val="20"/>
                <w:szCs w:val="20"/>
                <w:lang w:val="de-DE"/>
              </w:rPr>
              <w:t xml:space="preserve"> über Suchworte: Bemessungsgrundlage</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2.03.2007 um 7.34 Uhr - von Louisa K. - Trendwerk / Wenn ich daran denke, kommen mir heute noch die Tränen!</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lang w:val="de-DE"/>
              </w:rPr>
              <w:br/>
              <w:t>Könnten Sie mir bitte sagen seit wann ein Kündigen bei Trendwerk nicht sanktionierbar ist? Ich war 2003 dort und wurde dort nicht wie ein Mensch behandelt, deshalb habe ich gekündigt, sonst hätte ich mich noch aufgehängt. Das Geld wurde mir dann für 8 Wochen gesperrt. Ein Einspruch wurde natürlich abgelehnt, da die "Dame" vom Trendwerk Lügen über mich erzählt hat und ihr natürlich geglaubt wurde! Wenn ich daran denke, kommen mir heute noch die Tränen, denn mit rechten Dingen ist es damals nicht abgelaufen, aber was solls, Arbeitslose scheinen der letzte Dreck zu sein!</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Die in SoNed abgebildete Erkenntnis gibt als Entscheidungsdatum den 25.05.2005 an. Die Zuweisung dieses Falls fand am</w:t>
            </w:r>
            <w:r>
              <w:rPr>
                <w:rStyle w:val="StrongEmphasis"/>
                <w:rFonts w:cs="Arial" w:ascii="Arial" w:hAnsi="Arial"/>
                <w:sz w:val="20"/>
                <w:szCs w:val="20"/>
                <w:lang w:val="de-DE"/>
              </w:rPr>
              <w:t xml:space="preserve"> </w:t>
            </w:r>
            <w:r>
              <w:rPr>
                <w:rFonts w:cs="Arial" w:ascii="Arial" w:hAnsi="Arial"/>
                <w:sz w:val="20"/>
                <w:szCs w:val="20"/>
                <w:lang w:val="de-DE"/>
              </w:rPr>
              <w:t>12. Oktober 2001 statt.</w:t>
              <w:br/>
              <w:t>Ihnen wurde, und ich möchte gerne wissen wievielen insgesamt, der Bezug rechtswidrig gesperrt! Darum ist es wichtig bei Bezugssperren in der angegebenen Frist in Berufung zu gehen und bei Ablehnung in weiterer Folge eine Beschwerde beim VwGH zu erheben.</w:t>
              <w:br/>
              <w:t>M. M. nach handelt es sich um kriminelle Machenschaften. Hier wurde/wird durch Rechtswidrigkeiten mit Arbeitslosen Geschäfte gemacht!</w:t>
              <w:br/>
              <w:br/>
              <w:t xml:space="preserve">Arbeitslose sind nach wie vor Rechtswidrigkeiten ausgeliefert! Bei Fällen die unter Androhung der Sperre zu Transitarbeitsplätzen vermittelt werden, handelt es sich um Nötigung! </w:t>
              <w:br/>
              <w:t xml:space="preserve">Der Verein </w:t>
            </w:r>
            <w:hyperlink r:id="rId429" w:tgtFrame="_blank">
              <w:r>
                <w:rPr>
                  <w:rStyle w:val="InternetLink"/>
                  <w:rFonts w:cs="Arial" w:ascii="Arial" w:hAnsi="Arial"/>
                  <w:sz w:val="20"/>
                  <w:szCs w:val="20"/>
                  <w:lang w:val="de-DE"/>
                </w:rPr>
                <w:t>ArbeitslosensprecherIn</w:t>
              </w:r>
            </w:hyperlink>
            <w:r>
              <w:rPr>
                <w:rFonts w:cs="Arial" w:ascii="Arial" w:hAnsi="Arial"/>
                <w:sz w:val="20"/>
                <w:szCs w:val="20"/>
                <w:lang w:val="de-DE"/>
              </w:rPr>
              <w:t xml:space="preserve"> und die Arbeitsloseninitiative AMSand helfen bei Klagen! Mittlerweile sind von Arbeitslosen schon einige Klagen eingebracht worden. Diese sind unbedingt erforderlich, da die Arbeitslosen in vielen Fällen weiterhin rechtswidrig und wie Menschen dritter Klasse behandelt werden!</w:t>
              <w:br/>
              <w:br/>
            </w:r>
            <w:hyperlink r:id="rId430" w:tgtFrame="_blank">
              <w:r>
                <w:rPr>
                  <w:rStyle w:val="InternetLink"/>
                  <w:rFonts w:cs="Arial" w:ascii="Arial" w:hAnsi="Arial"/>
                  <w:sz w:val="20"/>
                  <w:szCs w:val="20"/>
                  <w:lang w:val="de-DE"/>
                </w:rPr>
                <w:t>AMSand</w:t>
              </w:r>
            </w:hyperlink>
            <w:r>
              <w:rPr>
                <w:rFonts w:cs="Arial" w:ascii="Arial" w:hAnsi="Arial"/>
                <w:sz w:val="20"/>
                <w:szCs w:val="20"/>
                <w:lang w:val="de-DE"/>
              </w:rPr>
              <w:t xml:space="preserve"> </w:t>
              <w:br/>
              <w:t>Stiftgasse 8</w:t>
              <w:br/>
              <w:t>1070 Wien</w:t>
              <w:br/>
              <w:t>Amerlinghaus</w:t>
              <w:br/>
              <w:t>jeden Dienstag ab 19 Uhr - AMSand steht mit einem RA in Verbindung!</w:t>
              <w:br/>
              <w:br/>
              <w:t>Wir müssen uns wehren! Jeder der sich wehrt, hilft nicht nur sich sondern auch ander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1.03.2007 um 9.55 Uhr - von Anton - Phönix</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lang w:val="de-DE"/>
              </w:rPr>
              <w:br/>
              <w:t>Guten Morgen!</w:t>
              <w:br/>
              <w:br/>
              <w:t>Also ich könnte Ihnen einiges erzählen, WARUM mir schon des öfteren die Notstandshilfe für 4 bzw. 6 Wochen gesperrt wurde. Z.B. habe ich einmal bei einer vom AMS vorgeschlagenen Stelle als "Erntehelfer" angerufen und gefragt: Ist diese Stelle noch frei? Darauf die Antwort: (am Telefon!!!) Ich habe da sowieso jedes Jahr meine 4 ungarischen Helfer, die können das schon und machen das sehr gut! Dazusagen möchte ich auch noch, dass ich Lohnverrechner bei einer Baufirma war, die Firma umstrukturierte, da der Sohn mit seiner Ausbildung zum Baumeister fertig wurde und die Geschäftsführung übernahm und da ich damals der am kürzesten in der Firma dienende Angestelle (aber insgesamt eh über 6 Jahre dort beschäftigt) war, wurde ich wegen Umstrukturierungs- und Auslagerung der Buchhaltung-Lohnverrechnung an eine Steuerberatungskanzlei, gekündigt.</w:t>
              <w:br/>
              <w:br/>
              <w:t>Gut, ich war dann ca. 3 Jahre lang arbeitslos, da immer junge Schulabgängerinnen für die vom AMS vorgeschlagenen Stellen in Büros aufgenommen wurden. Dann wurde ich durch einen Freund auf eine vom AMS durchgeführte Schulungsmaßnahme aufmerksam gemacht, wo man sich zum EDV-Techniker ausbilden lassen konnte. Da ich mich privat gern mit dem Computer beschäftigte und auch gut auskannte, meldete ich das bei meiner AMS-Beraterin. Sie buchte mir einen Termin für den Aufnahmetest, wo ich der zweitbeste war. Da 12 Teilnehmer aufgenommen wurden, war ich natürlich auch dabei. Wir wurden dort in ca. 15 Monaten zum EDV-Techniker ausgebildet und durften zur Lehrabschlußprüfung als EDV-Techniker antreten, welche ich dann auch mit Auszeichnung schaffte!</w:t>
              <w:br/>
              <w:br/>
              <w:t>Gut, ich war dann also EDV-Techniker, noch dazu mit Auszeichung. Jedoch wurde ich bei JEDEM Vorstellungsgespräch sofort gefragt: Wo haben Sie bisher gearbeitet, kennen sich sich bei SQL-Server aus? Haben Sie fundierte Netzwerkkenntnisse? usw. Im Prinzip lief es immer darauf hinaus, ob ich FUNDIERTE Praxiskenntnisse habe, oder nicht? Natürlich hatte ich die nicht, ich hatte ja gerade die Ausbildung hinter mir und KEINE Praxis. Da wurde ich nie aufgenommen.</w:t>
              <w:br/>
              <w:br/>
              <w:t>Ich machte dann 2x den Kurs "Jobfinding". Das ist so ein Kurs, wo ein Psychologe und 2 Coaches mit einem 5 Wochen lang "bewerben" und "vorstellen" üben. Man sucht sich aus Zeigungen und dem Internet Stellenangebote raus, schreibt unter Anleitung der Coaches und des Psychologen eine "korrekte" Bewerbung und übt dann mit den Coaches und Psychologen das Vorstellungsgespräch. Das war natürliche insofern nicht zielführend, da ich nach wie vor bei jedem Vorstellungsgespräch gefragt wurde: Wo haben Sie bisher gearbeitet, wie viele Jahre Praxis haben Sie? Worauf ich wie gesagt wahrheitsgemäß sagen mußte, dass ich noch keine Praxis als EDV-Techniker habe und auch keine als Netzwerktechniker!</w:t>
              <w:br/>
              <w:br/>
              <w:t>Gut, ich machte dann auch noch den ECDL und zuletzt im September 2006 den ECDL Advanced, welche ich auch beide mit sehr gutem Erfolg absolvierte, Praxis habe ich aber leider immer noch nicht.</w:t>
              <w:br/>
              <w:br/>
              <w:t>Zurück zu dem eingangs erwähnten Erlebnis: Ich wurde also als ausgezeichneter EDV-Techniker zu einem Bauern für 5 Wochen als Erntehelfer geschickt. An und für sich schon komisch, da ich da doch etwas "überqualifiziert" bin. Gut, der gute Mann hatte wie gesagt schon jahrelang seine ungarischen Erntehelfer, ich wohne im Bgld. 15 km von der ungarischen Grenze entfernt. Damit er aber vom AMS oder wer eben dafür zuständig ist, die "Bewilligung" für solche "Saisonarbeiter" oder wie immer man die ausländischen Kurzzeitarbeitskräfte nennt, bekommt, forderte er eben "offiziell" österreichische Arbeitskräfte an, wo er dann eben sagte: Ich habe eh schon meine 4 ungarischen Helfer, mit denen ich sehr zufrieden bin. Ich sagte dann noch am Telefon: Ich brauche aber noch den Stempel fürs AMS, dass ich mich beworben habe. Er sagte: Kommen Sie am Abend vorbei, dann stempel ich Ihnen das ab. Ich kam am Abend hin, sagte: Ich komme wegen dem Stempel fürs AMS, legte das Schreiben (Sie als Arbeits</w:t>
              <w:br/>
              <w:t>loser werden dass ja eh wissen, man bekommt Stellenvorschläge zugesandt, auf der ersten Seite steht die Firma und die Adresse und Art der Tätigkeit, auf der zweiten Seite muß die Firma das Ergebnis der Vorstellung ausfüllen und diese Seite dann ans AMS senden und auf der dritten Seite muß der Bewerber das bestätigen lassen, wann er sich vorgestellt hat, damit das AMS eben sieht, dass man dort war und sich auch tatsächlich vorgestellt hat!</w:t>
              <w:br/>
              <w:br/>
              <w:t>Wie gesagt, mit den Worten: Ich komme wegen dem Stempel fürs AMS trat ich an seinen Schreibtisch, er stempelte es mir ab, ich sagte: Danke, Auf Wiedersehn! und ging. Er hatte ja gesagt, er hat eh seine 4 ungarischen Helfer und mir auch keinerlei Aussicht auf den (5-wöchigen) Job gemacht.</w:t>
              <w:br/>
              <w:t>Für mich war die Sache erledigt. Ich habe angerufen, wollte sozusagen den Job, er hat ihn mir nicht gegeben, aber fürs AMS benötigte ich ja den Stempel als Beweis, dass ich versucht habe, den Job zu bekommen.</w:t>
              <w:br/>
              <w:br/>
              <w:t xml:space="preserve">Lustig wurde es erst, als ich am 10. noch immer kein Geld vom AMS am Konto hatte. Normal kommt das immer so am 6. oder 7. aufs Konto. Gut, ich rief beim AMS an und sagte: XXXX spricht, meine Versicherungsnummer ist XXXX, ich habe dieses Monat KEINE Notstandshilfe überwiesen bekommen. Nach kurzen Rückfragen wurde mir mitgeteilt, dass mein Bezug aufgrund von "Arbeitsverweigerung" für 6 Wochen gesperrt wurde. Ich konnte dass natürlich nicht so ohne weiteres hinnehmen, ich bekomme eh nur 14,50 Euro pro Tag und 6 Wochen ohne Geld und noch dazu ohne Krankenversicherung ist nicht lustig. Ich fuhr also am nächsten Tag sofort zum AMS, fragte meine Beraterin: WARUM wurde mir die Notstandshilfe gesperrt? Ihre trockene Antwort: Herr XXXX hat uns gemeldet, dass sie den Job nicht annehmen wollten und nur gesagt haben: Ich komme wegen dem Stempel fürs AMS. So gehts nicht, Sie müssen in der Notstandshilfe JEDEN Job annehmen, der legal und zumutbar ist und es wird Ihnen sicher nicht schaden, </w:t>
              <w:br/>
              <w:t>wenn Sie ein paar Wochen als Erntehelfer arbeiten, alle müssen arbeiten, auch Sie können nicht immer nur die Notstandshilfe kassieren, Sie müssen auch Jobs annehmen, die man Ihnen vermittelt.</w:t>
              <w:br/>
              <w:br/>
              <w:t>Tja, so gehts einem, wenn man ehrlich ist und der Andere (Jobanbieter) ein "Schlitzohr" ist, der ausländische Kräft genehmigt bekommen möchte!</w:t>
              <w:br/>
              <w:br/>
              <w:t>Und es gab in diesen mittlerweilen schon fast 5 Jahren, die ich jetzt insgesamt inklusive Kurszeiten, die ja nicht als arbeitslos zählen, eben noch 2 ähnliche Vorfälle, wo mir unbegründet und unverschuldet die Notstandshilfe gestrichen wurde, darum eben jetzt nochmal meine endgültige Frage: Muss ich diesen Phönix-Kurs oder wie immer man dass nennen will, weil Kurs im Sinne von Weiterbildung oder sowas ist es ja nicht, machen oder nicht? Ich will ihn nicht machen, da ich nebenbei auch noch meine demenzkranke Mutter (hat seit 4 Jahren Alzheimer) und meinen behinderten Vater (hatte vor 1,5 Jahren einen Schlaganfall) pflege und betreue und nicht neugierig bin, dass da Private in mein Haus kommen bzw. zu Unzeiten anrufen und mich zu Vorstellungsgesprächen bringen wollen, wo ich sowieso schon 2x den Kurs "Jobfinding" gemacht habe und mich sehr wohl selbst gut vorstellen kann und auch sämtliche Weiter- bzw. Höher-Qualifikationen, die es gibt, machte.</w:t>
              <w:br/>
              <w:t>Ich hoffe, ich habe Sie jetzt nicht gelangweilt mit meinem langen Mail.</w:t>
              <w:br/>
              <w:br/>
              <w:t>Die alles entscheidende Frage ist eben: MUSS ich den Kurs machen, JA oder NEIN?</w:t>
              <w:br/>
              <w:t>Und falls ich NEIN sage, kann mir dann die Notstandshilfe gestrichen werden, weil ich brauche einfach das Geld (eh nur 14,50 Euro pro Tag) und vor allem auch die Krankenversicherung, man weiß ja nie, wann man grad einen Unfall oder Krankheit oder sowas hat und wenn man grad keine Krankenversicherung hat geht dass natürlich ordentlich ins Geld und man verschuldet sich unrettbar.</w:t>
              <w:br/>
              <w:t>Entschuldigen Sie, dass ich Sie jetzt so lange aufgehalten habe, aber da der Info-Tag eben schon am Mittwoch ist, muss ich mir eben 100%ig sicher sein, dass mir das Geld NICHT gestrichen werden darf!</w:t>
              <w:br/>
              <w:t>Ich werde Ihnen dann natürlich mitteilen, wie es ausgegangen ist und natürlich werde ich die anderen Teilnehmer so weit es mir möglich ist (oft steht oder sitzt da jemand vom AMS bei so Info-Tagen im Saal, dass weiß ich aus meinen bisherigen Erfahrungen, oft der Chef des AMS persönlich!) darüber informieren, dass man dass nicht machen muß, nur muß dann eben wirklich sicher sein, dass uns das Geld nicht gestrichen werden darf!</w:t>
              <w:br/>
              <w:br/>
              <w:t>DANKE für Ihre Mühe und Ihre Rückantwort!</w:t>
              <w:br/>
              <w:br/>
              <w:t>Mit freundlichen Grüssen</w:t>
              <w:br/>
              <w:t>Anton (mehr will ich von meinem Namen nicht bekanntgeben, ich habe einfach Angst, das Geld und die Krankenversicherung zu verlieren wie es mir wie gesagt schon 3x passierte)</w:t>
              <w:br/>
              <w:br/>
            </w:r>
            <w:r>
              <w:rPr>
                <w:rStyle w:val="StrongEmphasis"/>
                <w:rFonts w:cs="Arial" w:ascii="Arial" w:hAnsi="Arial"/>
                <w:sz w:val="20"/>
                <w:szCs w:val="20"/>
                <w:lang w:val="de-DE"/>
              </w:rPr>
              <w:t xml:space="preserve">Antwort: </w:t>
            </w:r>
            <w:r>
              <w:rPr>
                <w:rFonts w:cs="Arial" w:ascii="Arial" w:hAnsi="Arial"/>
                <w:sz w:val="20"/>
                <w:szCs w:val="20"/>
                <w:lang w:val="de-DE"/>
              </w:rPr>
              <w:t>( ohne Gewähr )</w:t>
              <w:br/>
              <w:t>Sie wollen von mir eine Garantie, dass ihr Geld nicht gestrichen wird!</w:t>
              <w:br/>
              <w:t>Das ist unmöglich, da das AMS die Gelder auch rechtswidrig sperrt! Falls das passiert, bekommen sie in der Berufung oder Beschwerde Recht!</w:t>
              <w:br/>
            </w:r>
            <w:r>
              <w:fldChar w:fldCharType="begin"/>
            </w:r>
            <w:r>
              <w:rPr>
                <w:rStyle w:val="InternetLink"/>
                <w:sz w:val="20"/>
                <w:szCs w:val="20"/>
                <w:rFonts w:cs="Arial" w:ascii="Arial" w:hAnsi="Arial"/>
                <w:lang w:val="de-DE"/>
              </w:rPr>
              <w:instrText xml:space="preserve"> HYPERLINK "http://www.soned.at/9b763a8e7a4c2a5a2284bd11a3d342ab.html" \l "versicher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ie sind auf alle Fälle während einer Bezugssperre weiter versichert!</w:t>
            </w:r>
            <w:r>
              <w:rPr>
                <w:rStyle w:val="InternetLink"/>
                <w:sz w:val="20"/>
                <w:szCs w:val="20"/>
                <w:rFonts w:cs="Arial" w:ascii="Arial" w:hAnsi="Arial"/>
                <w:lang w:val="de-DE"/>
              </w:rPr>
              <w:fldChar w:fldCharType="end"/>
            </w:r>
            <w:r>
              <w:rPr>
                <w:rFonts w:cs="Arial" w:ascii="Arial" w:hAnsi="Arial"/>
                <w:sz w:val="20"/>
                <w:szCs w:val="20"/>
                <w:lang w:val="de-DE"/>
              </w:rPr>
              <w:t xml:space="preserve"> </w:t>
              <w:br/>
              <w:t xml:space="preserve">Dieser Kurs ist freiwillig zu besuchen. </w:t>
              <w:br/>
              <w:t xml:space="preserve">Ein Zwang ist rechtswidrig ( VwGH ) und erfüllt den </w:t>
            </w:r>
            <w:hyperlink r:id="rId431">
              <w:r>
                <w:rPr>
                  <w:rStyle w:val="InternetLink"/>
                  <w:rFonts w:cs="Arial" w:ascii="Arial" w:hAnsi="Arial"/>
                  <w:sz w:val="20"/>
                  <w:szCs w:val="20"/>
                  <w:lang w:val="de-DE"/>
                </w:rPr>
                <w:t>Tatbestand der Nötigung</w:t>
              </w:r>
            </w:hyperlink>
            <w:r>
              <w:rPr>
                <w:rFonts w:cs="Arial" w:ascii="Arial" w:hAnsi="Arial"/>
                <w:sz w:val="20"/>
                <w:szCs w:val="20"/>
                <w:lang w:val="de-DE"/>
              </w:rPr>
              <w:br/>
              <w:t xml:space="preserve">Eine Klage ist möglich! Mehr </w:t>
            </w:r>
            <w:r>
              <w:fldChar w:fldCharType="begin"/>
            </w:r>
            <w:r>
              <w:rPr>
                <w:rStyle w:val="InternetLink"/>
                <w:sz w:val="20"/>
                <w:szCs w:val="20"/>
                <w:rFonts w:cs="Arial" w:ascii="Arial" w:hAnsi="Arial"/>
                <w:lang w:val="de-DE"/>
              </w:rPr>
              <w:instrText xml:space="preserve"> HYPERLINK "http://www.soned.at/2290b56ab153f80690be8dfb2e051e18.html" \l "Phönix"</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iehe Phönix</w:t>
            </w:r>
            <w:r>
              <w:rPr>
                <w:rStyle w:val="InternetLink"/>
                <w:sz w:val="20"/>
                <w:szCs w:val="20"/>
                <w:rFonts w:cs="Arial" w:ascii="Arial" w:hAnsi="Arial"/>
                <w:lang w:val="de-DE"/>
              </w:rPr>
              <w:fldChar w:fldCharType="end"/>
            </w:r>
            <w:r>
              <w:rPr>
                <w:rFonts w:cs="Arial" w:ascii="Arial" w:hAnsi="Arial"/>
                <w:sz w:val="20"/>
                <w:szCs w:val="20"/>
                <w:lang w:val="de-DE"/>
              </w:rPr>
              <w:br/>
              <w:t xml:space="preserve">Ja, geben sie die Information weiter! </w:t>
              <w:br/>
              <w:t>(Auch wenn ein AMS-Mitarbeiter dabei sitzt. Sie können die Information auch in einer Frage verpacken! Z. Bsp. In www.Soned wird behauptet und es gibt dort sogar Rückmeldungen, dass dieser Kurs freiwillig ist. Dass bei Kenntnisnahme des VwGH Erkenntnis und gleichzeitiger Vermittlung sogar die Möglichkeit einer Klage wegen Nötigung besteht. Ist das richtig?)</w:t>
              <w:br/>
              <w:br/>
              <w:t>Bei Bezugssperren immer in Berufung gehen! Der VwGH ist in sehr vielen Fällen anderer Meinung als das AMS! Darum empfiehlt sich bei abgelehnter Berufung auch eine Beschwerde an den VwGH!</w:t>
              <w:br/>
              <w:t>Es ist von Vorteil, sich vorher mit einer Arbeitsloseninitiative in Verbindung zu setzen!</w:t>
              <w:br/>
              <w:t>Versuchen sie die Angst abzulegen! Alles Gute!</w:t>
              <w:br/>
              <w:t xml:space="preserve">Ich bitte um - und warte gespannt auf Rückmeldung! </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03.2007 um 22.33 Uhr - von Lu. K. - Kinderbetreuungsgeld</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20"/>
                <w:szCs w:val="20"/>
                <w:lang w:val="de-DE"/>
              </w:rPr>
            </w:pPr>
            <w:r>
              <w:rPr>
                <w:rFonts w:cs="Arial" w:ascii="Arial" w:hAnsi="Arial"/>
                <w:sz w:val="20"/>
                <w:szCs w:val="20"/>
                <w:lang w:val="de-DE"/>
              </w:rPr>
              <w:br/>
              <w:t>Hallo!</w:t>
              <w:br/>
              <w:t>Ich find euch super!!!</w:t>
              <w:br/>
              <w:br/>
              <w:t>Nun meine Frage: Ich beziehe Kinderbetreungsgeld und bin nebenbei beim AMS gemeldet. Ich stille und mein Betreuer meinte ernsthaft dass er mich deshalb abmelden müsse! Ich habe darauf natürlich alle möglichen § rausgekramt und konnte ihm contra geben, jedoch hat er mir dann erklärt dass ich seit 1 Jänner dem AMS für 20 Stunden zu verfügung stehen müsste. In meinen Unterlagen stehen aber noch die 16 Stunden. Ich glaube ihm nicht. Gab es wirklich eine Änderung?</w:t>
              <w:br/>
              <w:t>Danke Lu.</w:t>
            </w:r>
          </w:p>
          <w:p>
            <w:pPr>
              <w:pStyle w:val="StandardWeb"/>
              <w:spacing w:lineRule="atLeast" w:line="210" w:before="0" w:after="0"/>
              <w:rPr/>
            </w:pP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Es gelten nach wie vor die 16 Stunden Mindestverfügbarkeit. ( AMS-Mitarbeiter3 )</w:t>
              <w:br/>
              <w:br/>
            </w:r>
            <w:r>
              <w:fldChar w:fldCharType="begin"/>
            </w:r>
            <w:r>
              <w:rPr>
                <w:rStyle w:val="InternetLink"/>
                <w:sz w:val="20"/>
                <w:szCs w:val="20"/>
                <w:rFonts w:cs="Arial" w:ascii="Arial" w:hAnsi="Arial"/>
                <w:lang w:val="de-DE"/>
              </w:rPr>
              <w:instrText xml:space="preserve"> HYPERLINK "http://www.soned.at/a8d1481c78c7e4f953248cec61b94db3.html" \l "Betreu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treuungspflichten:</w:t>
            </w:r>
            <w:r>
              <w:rPr>
                <w:rStyle w:val="InternetLink"/>
                <w:sz w:val="20"/>
                <w:szCs w:val="20"/>
                <w:rFonts w:cs="Arial" w:ascii="Arial" w:hAnsi="Arial"/>
                <w:lang w:val="de-DE"/>
              </w:rPr>
              <w:fldChar w:fldCharType="end"/>
            </w:r>
            <w:r>
              <w:rPr>
                <w:rFonts w:cs="Arial" w:ascii="Arial" w:hAnsi="Arial"/>
                <w:sz w:val="20"/>
                <w:szCs w:val="20"/>
                <w:lang w:val="de-DE"/>
              </w:rPr>
              <w:br/>
              <w:t>Von der Regierung heisst es, dass darauf vermehrt Rücksicht genommen werden soll. Was immer das heissen mag!</w:t>
              <w:br/>
              <w:br/>
            </w:r>
            <w:r>
              <w:fldChar w:fldCharType="begin"/>
            </w:r>
            <w:r>
              <w:rPr>
                <w:b/>
                <w:b/>
                <w:bCs/>
                <w:rStyle w:val="InternetLink"/>
                <w:sz w:val="20"/>
                <w:u w:val="single"/>
                <w:szCs w:val="20"/>
                <w:rFonts w:cs="Arial" w:ascii="Arial" w:hAnsi="Arial"/>
                <w:lang w:val="de-DE"/>
              </w:rPr>
              <w:instrText xml:space="preserve"> HYPERLINK "http://cunde.bauteil.cc/" \l "Anmerkung:"</w:instrText>
            </w:r>
            <w:r>
              <w:rPr>
                <w:b/>
                <w:b/>
                <w:bCs/>
                <w:rStyle w:val="InternetLink"/>
                <w:sz w:val="20"/>
                <w:u w:val="single"/>
                <w:szCs w:val="20"/>
                <w:rFonts w:cs="Arial" w:ascii="Arial" w:hAnsi="Arial"/>
                <w:lang w:val="de-DE"/>
              </w:rPr>
              <w:fldChar w:fldCharType="separate"/>
            </w:r>
            <w:r>
              <w:rPr>
                <w:rStyle w:val="InternetLink"/>
                <w:rFonts w:cs="Arial" w:ascii="Arial" w:hAnsi="Arial"/>
                <w:b/>
                <w:b/>
                <w:bCs/>
                <w:sz w:val="20"/>
                <w:szCs w:val="20"/>
                <w:u w:val="single"/>
                <w:lang w:val="de-DE"/>
              </w:rPr>
              <w:t>Anmerkung:</w:t>
            </w:r>
            <w:r>
              <w:rPr>
                <w:b/>
                <w:b/>
                <w:bCs/>
                <w:rStyle w:val="InternetLink"/>
                <w:sz w:val="20"/>
                <w:u w:val="single"/>
                <w:szCs w:val="20"/>
                <w:rFonts w:cs="Arial" w:ascii="Arial" w:hAnsi="Arial"/>
                <w:lang w:val="de-DE"/>
              </w:rPr>
              <w:fldChar w:fldCharType="end"/>
            </w:r>
            <w:r>
              <w:rPr>
                <w:rFonts w:cs="Arial" w:ascii="Arial" w:hAnsi="Arial"/>
                <w:sz w:val="20"/>
                <w:szCs w:val="20"/>
                <w:lang w:val="de-DE"/>
              </w:rPr>
              <w:br/>
              <w:br/>
            </w:r>
            <w:r>
              <w:rPr>
                <w:rStyle w:val="StrongEmphasis"/>
                <w:rFonts w:cs="Arial" w:ascii="Arial" w:hAnsi="Arial"/>
                <w:sz w:val="20"/>
                <w:szCs w:val="20"/>
                <w:lang w:val="de-DE"/>
              </w:rPr>
              <w:t>11.03.2007 um 20.06 Uhr - von Lu. K.</w:t>
            </w:r>
            <w:r>
              <w:rPr>
                <w:rFonts w:cs="Arial" w:ascii="Arial" w:hAnsi="Arial"/>
                <w:b/>
                <w:bCs/>
                <w:sz w:val="20"/>
                <w:szCs w:val="20"/>
                <w:lang w:val="de-DE"/>
              </w:rPr>
              <w:br/>
            </w:r>
            <w:r>
              <w:rPr>
                <w:rFonts w:cs="Arial" w:ascii="Arial" w:hAnsi="Arial"/>
                <w:sz w:val="20"/>
                <w:szCs w:val="20"/>
                <w:lang w:val="de-DE"/>
              </w:rPr>
              <w:t>Hallo ihr Lieben!</w:t>
              <w:br/>
              <w:t>Danke für eure spontane und kompetente Hilfe in meinem Fall!</w:t>
              <w:br/>
              <w:t>(Abmeldung vom AMS wegen stillen meines Babys und damit nicht verfügbar sein!)</w:t>
              <w:br/>
              <w:t>Wieder wende ich mich vertrauensvoll an euch mit diesmal nur zwei kurzen Fragen:</w:t>
              <w:br/>
              <w:t>Da mein Betreuer mich bereits mehrmals falsch beraten hat, möchte ich den Betreuer wechseln! Darf ich das?</w:t>
              <w:br/>
              <w:t>Und darf ich die mir vorgelegten Schriftstücke die des öfteren auch einen Haufen Paragraphen beinhalten</w:t>
              <w:br/>
              <w:t>zur Ansicht und Prüfung mit nach Hause nehmen?</w:t>
              <w:br/>
              <w:t>Danke im Vorraus, (Ich bin so froh, das es euch gibt)</w:t>
              <w:br/>
              <w:t>Eure Lu</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Gehen sie zu seinen Vorgesetzten, begründen sie den Betreuerwechsel, und versuchen sie ihr Glück!</w:t>
              <w:br/>
              <w:t>Akteneinsicht beim AMS:</w:t>
              <w:br/>
              <w:t>Gegenüber dem AMS gilt das Recht auf Akteneinsicht und Kopie der Akten. Diese Kopie der Akten muss ausgefertigt werden, sofern ein Kopierer vorhanden ist, was allerdings in jeder AMS-Stelle der Fall ist. Sollte die schriftliche Ausfertigung verweigert werden, verlangt man eine schriftliche Ausfertigung. Das Recht darauf besteht und wird vom Verwaltungsgerichtshof sehr streng gehandhab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03.2007 um 21.47 Uhr - von He. - Kinderbetreuung</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lang w:val="de-DE"/>
              </w:rPr>
              <w:br/>
              <w:t>Hallo Ich habe eine Frage</w:t>
              <w:br/>
              <w:br/>
              <w:t>Vor ca 1 Jahr hatte uns das AMS gesagt das wir unsere Kinder in Kindergarten beziehungsweise in Hort geben müssen.Als wir fragten ob wir auch eine Person von der Familie angeben können sagte sie uns nein.Ich sagte dazu das wir uns das nicht leisten können darauf sagte die betreuerin das sie die Kosten dafür übernehmen müssen.Wir bekammen einen Platz von der Kinderdrehscheibe.Nachdem unsere Kinder 3 Monate in betreuung waren sagte uns der kindergarten das sie kein Geld bekommen haben nur einen kleinen Teil ,als wir beim AMS nachfragten teilte man uns mit das sie nur einen teil bezahlen.Wir beschwerten uns beim Leiter von AMS der uns sagte das das AMS nur 20,40 oder 60% bezahlen was uns sehr verwunderte da man uns vorher mitteilte das alles übernommen wird.</w:t>
              <w:br/>
              <w:t>Da meine Frau nur ca 170 Euro bekommt und ich ca 1050 Euro gingen wir zu der Betreuerin bei unseren nächsten Termin die zu diesen Zeitpunkt krank war und eine andere Betreuerin hier war.Wir erklärten Ihr das wir uns das so nicht leisten können und Sie meine Lebensgefährtin sperren muss.Darauf fragte Sie uns warum wir keine Verwandte angeben?</w:t>
              <w:br/>
              <w:t>Die verwunderung war gross da es vorher geheissen hat das das nicht geht. Wir gaben daraufhin die Oma als betreuungsperson an.</w:t>
              <w:br/>
              <w:t>Nun ist es so das meine Mutter (OMA) auch nicht mehr die jüngste ist und meinen Vater (OPA) gesundheitlich auch nicht mehr so gut geht. Als wir das dem AMS mitteilten sagten sie das intressiert sie nicht sie steht als Person im Computer und fertig.</w:t>
              <w:br/>
              <w:t>Jetzt stehen wir vor einen grossen Problem Kindergarten ist nicht leistbar obwohl das AMS sagt es geht sich aus und Betreuungsperson haben wir in dem Sinn auch keine.</w:t>
              <w:br/>
              <w:t>Ams hat meiner Frau jetzt zu einen Staplerschein geschickt ab Montag für 2 Wochen danach 2 Wochen 40 Stunden Praxis in einer Firma und danach 2 Wochen Bewerbungen für Firmen. Staplerkurszeit von 8 bis 16.30 Ich frage nun was soll ich mit unseren Kinder machen in dieser Zeit ich selber arbeite auch 40 Stunden.</w:t>
              <w:br/>
              <w:t>Für die Grosseltern ist es nicht zumutbar 6 Wochen fast den ganzen Tag aufzupassen. Unser Problem ist nun das meine Frau unterschreiben hat müssen wenn sie den Kurs vereitelt das Sie gesperrt wird. Ich bitte um Hilfe was wir tun können gegen die Sperre und ob das alles korrekt ist (Sperre,Betreuung u.s.w.)</w:t>
              <w:br/>
              <w:t xml:space="preserve">Ist ein Staplerkurs auch als Kurs zu werten? Danke im voraus!!! </w:t>
              <w:br/>
              <w:br/>
            </w:r>
            <w:r>
              <w:rPr>
                <w:rStyle w:val="StrongEmphasis"/>
                <w:rFonts w:cs="Arial" w:ascii="Arial" w:hAnsi="Arial"/>
                <w:sz w:val="20"/>
                <w:szCs w:val="20"/>
                <w:lang w:val="de-DE"/>
              </w:rPr>
              <w:t>Antwort: ( Ohne Gewähr )</w:t>
            </w:r>
            <w:r>
              <w:rPr>
                <w:rFonts w:cs="Arial" w:ascii="Arial" w:hAnsi="Arial"/>
                <w:b/>
                <w:bCs/>
                <w:sz w:val="20"/>
                <w:szCs w:val="20"/>
                <w:lang w:val="de-DE"/>
              </w:rPr>
              <w:br/>
            </w:r>
            <w:hyperlink r:id="rId432">
              <w:r>
                <w:rPr>
                  <w:rStyle w:val="InternetLink"/>
                  <w:rFonts w:cs="Arial" w:ascii="Arial" w:hAnsi="Arial"/>
                  <w:sz w:val="20"/>
                  <w:szCs w:val="20"/>
                  <w:lang w:val="de-DE"/>
                </w:rPr>
                <w:t>Die bekl. Partei hat für die Folgen der falschen Auskunft ihrer Organe einzustehen!</w:t>
              </w:r>
            </w:hyperlink>
            <w:r>
              <w:rPr>
                <w:rFonts w:cs="Arial" w:ascii="Arial" w:hAnsi="Arial"/>
                <w:sz w:val="20"/>
                <w:szCs w:val="20"/>
                <w:lang w:val="de-DE"/>
              </w:rPr>
              <w:br/>
              <w:br/>
              <w:t>Bei Unklarheiten nichts unterschreiben. Diese Unterschrift zurück ziehen.</w:t>
              <w:br/>
              <w:t>Wenn es sich um einen rechtswidrigen Kurs handelt. Siehe Vermittlungstätigkeit ist der Vertrag Sittenwidrig. Sogar ein Beweis der Nötigung?</w:t>
              <w:br/>
              <w:t>Muss rechtlich geklärt werden!</w:t>
              <w:br/>
              <w:br/>
              <w:t>Staplerschein ist ein Modul in einem Kurspaket. Die anschliessende Vermittlungstätigkeit darf nur das AMS durchführen.</w:t>
            </w:r>
          </w:p>
          <w:p>
            <w:pPr>
              <w:pStyle w:val="StandardWeb"/>
              <w:spacing w:lineRule="atLeast" w:line="210" w:before="0" w:after="0"/>
              <w:rPr/>
            </w:pPr>
            <w:r>
              <w:rPr>
                <w:rFonts w:cs="Arial" w:ascii="Arial" w:hAnsi="Arial"/>
                <w:sz w:val="20"/>
                <w:szCs w:val="20"/>
                <w:lang w:val="de-DE"/>
              </w:rPr>
              <w:t xml:space="preserve">AMS darf </w:t>
            </w:r>
            <w:r>
              <w:fldChar w:fldCharType="begin"/>
            </w:r>
            <w:r>
              <w:rPr>
                <w:rStyle w:val="InternetLink"/>
                <w:sz w:val="20"/>
                <w:szCs w:val="20"/>
                <w:rFonts w:cs="Arial" w:ascii="Arial" w:hAnsi="Arial"/>
                <w:lang w:val="de-DE"/>
              </w:rPr>
              <w:instrText xml:space="preserve"> HYPERLINK "http://cunde.bauteil.cc/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w:t>
              <w:br/>
              <w:t xml:space="preserve">Die Vermittlung von zumutbarer Arbeit darf ausschließlich durch Regionalgeschäftsstellen des AMS erfolgen, d.h. Arbeitsvermittlung durch vom AMS beauftragte Privatvermittler ist gesetzwidrig. Dies ist eine Judikatur des VWGH. </w:t>
              <w:br/>
              <w:t xml:space="preserve">Vorgangsweise in einem solchen Fall: vom AMS ist ein sog. Feststellungsbescheid zu verlangen. D.h. es ist ein Schreiben ans AMS zu richten mit etwa folgendem Inhalt: „Sie haben mich am...an die Fa. Xy vermittelt. Ich verlange festzustellen, dass meine Zuweisung zur Fa. Xy zwecks Vermittlung rechtswidrig ist...“ </w:t>
              <w:br/>
              <w:br/>
              <w:t>Praktikum:</w:t>
              <w:br/>
              <w:t>Es kann niemand dazu gezwungen werden, Gratis-Arbeit zu leisten. Die jeweils geleistete Arbeit in einem sogenannten „Praktikum“ sollte von dem/der betreffenden Arbeitslosen dokumentiert werden, damit er/sie den nach dem Kollektivvertrag dafür geltenden Lohn nachfordern kann.</w:t>
              <w:br/>
              <w:t>Ich denke, wenn sie das ansprechen wird ihre Frau nicht von jeden genommen!</w:t>
              <w:br/>
              <w:br/>
            </w:r>
            <w:r>
              <w:fldChar w:fldCharType="begin"/>
            </w:r>
            <w:r>
              <w:rPr>
                <w:rStyle w:val="InternetLink"/>
                <w:sz w:val="20"/>
                <w:szCs w:val="20"/>
                <w:rFonts w:cs="Arial" w:ascii="Arial" w:hAnsi="Arial"/>
                <w:lang w:val="de-DE"/>
              </w:rPr>
              <w:instrText xml:space="preserve"> HYPERLINK "http://www.soned.at/a8d1481c78c7e4f953248cec61b94db3.html" \l "Betreuung"</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treuungspflichten:</w:t>
            </w:r>
            <w:r>
              <w:rPr>
                <w:rStyle w:val="InternetLink"/>
                <w:sz w:val="20"/>
                <w:szCs w:val="20"/>
                <w:rFonts w:cs="Arial" w:ascii="Arial" w:hAnsi="Arial"/>
                <w:lang w:val="de-DE"/>
              </w:rPr>
              <w:fldChar w:fldCharType="end"/>
            </w:r>
            <w:r>
              <w:rPr>
                <w:rFonts w:cs="Arial" w:ascii="Arial" w:hAnsi="Arial"/>
                <w:sz w:val="20"/>
                <w:szCs w:val="20"/>
                <w:lang w:val="de-DE"/>
              </w:rPr>
              <w:br/>
              <w:t>Von der Regierung heisst es, dass darauf vermehrt Rücksicht genommen werden soll. Was immer das heissen mag!</w:t>
              <w:br/>
              <w:br/>
            </w:r>
            <w:r>
              <w:rPr>
                <w:rStyle w:val="StrongEmphasis"/>
                <w:rFonts w:cs="Arial" w:ascii="Arial" w:hAnsi="Arial"/>
                <w:sz w:val="20"/>
                <w:szCs w:val="20"/>
                <w:lang w:val="de-DE"/>
              </w:rPr>
              <w:t>Anmerkung:</w:t>
            </w:r>
            <w:r>
              <w:rPr>
                <w:rFonts w:cs="Arial" w:ascii="Arial" w:hAnsi="Arial"/>
                <w:b/>
                <w:bCs/>
                <w:sz w:val="20"/>
                <w:szCs w:val="20"/>
                <w:lang w:val="de-DE"/>
              </w:rPr>
              <w:br/>
            </w:r>
            <w:r>
              <w:rPr>
                <w:rFonts w:cs="Arial" w:ascii="Arial" w:hAnsi="Arial"/>
                <w:sz w:val="20"/>
                <w:szCs w:val="20"/>
                <w:lang w:val="de-DE"/>
              </w:rPr>
              <w:t>Es ist unerträglich zuzusehen wie die Politik Familien / Kinder schädigt!</w:t>
              <w:br/>
              <w:t>Es ist auch erstaunlich wie kalt die Richtlinien von AMS umgesetzt werden. Als würden Maschinen ohne Gefühle die Vorgaben umsetzen!</w:t>
              <w:br/>
              <w:t>Wir sind an einer Politik angelangt die der Gesellschaft und den Menschen schadet. Die Politiker haben im Kampf um Zahlen jedes Gefühl für Menschen verloren. Ein kleiner Hoffnungsschimmer war die Regierungsbeteiligung der SPÖ!</w:t>
              <w:br/>
              <w:t>Wie sich herausstellt wird es noch schlimmer.</w:t>
              <w:br/>
              <w:t>Wir das Volk müssen uns gegen diese abgehobenen opportunen karriere-machtgeilen Politiker wehren!</w:t>
              <w:br/>
              <w:br/>
              <w:t>Sozialpolitik ist Alibipolitik</w:t>
              <w:br/>
              <w:t xml:space="preserve">Sozialhilfeempfänger werden in Zukunft dem AMS ausgeliefert! </w:t>
              <w:br/>
              <w:t xml:space="preserve">Soziale Agenden werden der Wirtschaft untergeordnet. Unterdrückung, Entmündigung, Demütigung .......... sind logische Konsequenz. Das ist nicht der Wille des Volkes. Das ist der Wille einer wirtschaftlichen Elite die Menschen ausbeuten. Vor denen die jetzige Politik einen Kniefall macht, - klar sind doch viele Politiker von Wirtschaft/Konzernen entsand worden, um deren Interessen durchzusetzen -, und die Menschen durch asoziale Bestimmungen ausliefert / in die Abhängigkeit treibt. </w:t>
              <w:br/>
              <w:t>Statistiken über "psychische" Krankheiten, Suchtkrankheiten, Suizid, Verbrechen, etc. zeigen wie es unter der glänzenden Oberfläche tatsächlich aussieh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10.03.2007 um 9.16 Uhr - von E. B. - 70% Behinderung diagnostiziert!</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pPr>
            <w:r>
              <w:rPr>
                <w:rFonts w:cs="Arial" w:ascii="Arial" w:hAnsi="Arial"/>
                <w:sz w:val="20"/>
                <w:szCs w:val="20"/>
                <w:lang w:val="de-DE"/>
              </w:rPr>
              <w:br/>
              <w:t>Hier meine Geschichte: Ich habe durch eine unheilbare Erbkrankheit eine 70% Behinderung diagnostiziert bekommen; habe um Berufsunfähigkeitspension eingereicht, die abgelehnt wurde. Seither hat mich das AMS Wien auf dem Kieker.</w:t>
              <w:br/>
              <w:br/>
              <w:t>Ich habe einen Gerichtsbeschluss u. ein Gutachten des Berufskundesachverständigen, der aussagt, in welchen Bereichen ich arbeiten DARF; doch das AMS nimmt darauf keine Rücksicht, bzw. behandelt mich wie einen Volltrottel.</w:t>
              <w:br/>
              <w:br/>
              <w:t>Nun wurde ich dazu degradiert, in der Bandgesellschaft in Wien 16.; zu sitzen und dort bei Reinigungsarbeiten helfen zu MÜSSEN. Allerdings wäre diese auch bestrebt mir einen Job in meinem bisherigen getätigten Bereich zu suchen. Ich bin gelernte Bürokauffrau und war bis jetzt immer in den Abteilungen Sekretariat / Sachbearbeitung tätig.</w:t>
              <w:br/>
              <w:br/>
              <w:t>Nun versuche ich von dieser Bandgesellschaft wegzukommen, da das eine Institution für Personen ist, die wirklich behindert sind. Ich habe ja nur eine Erbkrankheit, aber keine definitive Behinderung. Und diesen Unterschied kennt das AMS nicht. Ich falle nun in diesen Kreis hinein und werde dazu verdonnert, in einer Behindertenwerkstatt abzuwarten, bis sie mir einen geeigneten Job finden.</w:t>
              <w:br/>
              <w:br/>
              <w:t>Den könnte ich mir auch ohne dieser Anstalt suchen. Lehne ich diese Arbeit ab, werde ich für die Notstandshilfe gesperrt. Somit muss ich dort ausharren und abwarten. Eine Sperre der NS kann ich mir nicht leisten, da ich alleinerziehende Mutter von zwei Kindern bin.</w:t>
              <w:br/>
              <w:br/>
              <w:t>Ich konnte jedoch einen Erfolg verbuchen: Ich darf um 14.00 Uhr statt um 16.30 Uhr nach Hause gehen. Dafür bekomme ich aber auch weniger an DLU. Insgesamt sind es runde 27 Euro die mir das AMS weniger bezahlt........</w:t>
              <w:br/>
              <w:br/>
              <w:t>Wie kann ich dem ganzen entkommen?</w:t>
              <w:br/>
              <w:br/>
            </w:r>
            <w:r>
              <w:rPr>
                <w:rStyle w:val="StrongEmphasis"/>
                <w:rFonts w:cs="Arial" w:ascii="Arial" w:hAnsi="Arial"/>
                <w:sz w:val="20"/>
                <w:szCs w:val="20"/>
                <w:lang w:val="de-DE"/>
              </w:rPr>
              <w:t>Antwort:</w:t>
            </w:r>
            <w:r>
              <w:rPr>
                <w:rFonts w:cs="Arial" w:ascii="Arial" w:hAnsi="Arial"/>
                <w:sz w:val="20"/>
                <w:szCs w:val="20"/>
                <w:lang w:val="de-DE"/>
              </w:rPr>
              <w:br/>
              <w:t>Besuchen sie die Arbeitsloseninitiative</w:t>
              <w:br/>
            </w:r>
            <w:hyperlink r:id="rId433" w:tgtFrame="_blank">
              <w:r>
                <w:rPr>
                  <w:rStyle w:val="InternetLink"/>
                  <w:rFonts w:cs="Arial" w:ascii="Arial" w:hAnsi="Arial"/>
                  <w:sz w:val="20"/>
                  <w:szCs w:val="20"/>
                  <w:lang w:val="de-DE"/>
                </w:rPr>
                <w:t>AMSand</w:t>
              </w:r>
            </w:hyperlink>
            <w:r>
              <w:rPr>
                <w:rFonts w:cs="Arial" w:ascii="Arial" w:hAnsi="Arial"/>
                <w:sz w:val="20"/>
                <w:szCs w:val="20"/>
                <w:lang w:val="de-DE"/>
              </w:rPr>
              <w:t xml:space="preserve"> </w:t>
              <w:br/>
              <w:t>Stiftgasse 8</w:t>
              <w:br/>
              <w:t>1070 Wien</w:t>
              <w:br/>
              <w:t>Amerlinghaus</w:t>
              <w:br/>
              <w:t>jeden Dienstag ab 19 Uhr - AMSand steht mit einem RA in Verbindung!</w:t>
              <w:br/>
              <w:br/>
            </w:r>
            <w:r>
              <w:rPr>
                <w:rStyle w:val="StrongEmphasis"/>
                <w:rFonts w:cs="Arial" w:ascii="Arial" w:hAnsi="Arial"/>
                <w:sz w:val="20"/>
                <w:szCs w:val="20"/>
                <w:lang w:val="de-DE"/>
              </w:rPr>
              <w:t>13.46 Uhr von E. B.</w:t>
            </w:r>
            <w:r>
              <w:rPr>
                <w:rFonts w:cs="Arial" w:ascii="Arial" w:hAnsi="Arial"/>
                <w:b/>
                <w:bCs/>
                <w:sz w:val="20"/>
                <w:szCs w:val="20"/>
                <w:lang w:val="de-DE"/>
              </w:rPr>
              <w:br/>
            </w:r>
            <w:r>
              <w:rPr>
                <w:rFonts w:cs="Arial" w:ascii="Arial" w:hAnsi="Arial"/>
                <w:sz w:val="20"/>
                <w:szCs w:val="20"/>
                <w:lang w:val="de-DE"/>
              </w:rPr>
              <w:t>Danke für die Info bezüglich AMSand. Es ist nur so, dass ich mittlerweile schon Eigeninitiative gezeigt und mich bei allen möglichen Stellen beschwert habe. Unter anderem: Dr. Häupl, Dr. Fischer, Dr. Gusenbauer, Volksanwalt, Bürgerservice, ÖVP, FPÖ etc. Leider habe ich überall negativen Erfolg, da angeblich das AMS im Recht ist.</w:t>
              <w:br/>
              <w:t xml:space="preserve">NotstandshilfeempfängerInnen MÜSSEN die Arbeit annehmen, die ihnen zugewiesen wird; außer sie würden die Gesundheit extrem gefährden. </w:t>
              <w:br/>
              <w:t xml:space="preserve">Somit denke ich, dass ich diese Zeit (3 Monate dem AMS unterstellt, 9 Monate der Bandgesellschaft - außer ich finde vorher einen geeigneten Job) leider dort überbrücken muss. Geht dieses Jahr ohne Jobfindung vorbei, muss ich mich dann wieder arbeitslos melden. </w:t>
              <w:br/>
              <w:t xml:space="preserve">Seit 19.02.2007 bin ich dort anwesend. Die seelische Belastung mit solchen Menschen zusammen zu sein, ist für mich ziemlich groß. Es klingt degradierend für diese Menschen, aber man kann es sich nicht vorstellen, wie es dort wirklich ist. </w:t>
              <w:br/>
              <w:t>Vom AMS wird dieses übrigens auch als Kurs bezeichnet; unter Kurs vertehe ich aber etwas anderes. Es stimmt somit nur die Statistik, dass so und so viel weniger Arbeitslose gemeldet sind .......</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Ihre Beschwerden finde ich gut! Sollte jeder machen!</w:t>
              <w:br/>
              <w:t>Nur wissen die Politiker und diverse Stellen nicht über alle VwGH-Erkenntnisse bescheid.</w:t>
              <w:br/>
              <w:t>Wenn das AMS dies als Kurs bezeichnet, dann darf nicht unter §10 vermittelt werden.</w:t>
              <w:br/>
            </w:r>
            <w:r>
              <w:fldChar w:fldCharType="begin"/>
            </w:r>
            <w:r>
              <w:rPr>
                <w:rStyle w:val="InternetLink"/>
                <w:sz w:val="20"/>
                <w:szCs w:val="20"/>
                <w:rFonts w:cs="Arial" w:ascii="Arial" w:hAnsi="Arial"/>
                <w:lang w:val="de-DE"/>
              </w:rPr>
              <w:instrText xml:space="preserve"> HYPERLINK "http://cunde.bauteil.cc/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t xml:space="preserve">Die Vermittlung von zumutbarer Arbeit darf ausschließlich durch Regionalgeschäftsstellen des AMS erfolgen, d.h. Arbeitsvermittlung durch vom AMS beauftragte Privatvermittler ist gesetzwidrig. Dies ist eine Judikatur des VWGH. </w:t>
              <w:br/>
              <w:t xml:space="preserve">Vorgangsweise in einem solchen Fall: vom AMS ist ein sog. Feststellungsbescheid zu verlangen. D.h. es ist ein Schreiben ans AMS zu richten mit etwa folgendem Inhalt: „Sie haben mich am...an die Fa. Xy vermittelt. Ich verlange festzustellen, dass meine Zuweisung zur Fa. Xy zwecks Vermittlung rechtswidrig ist...“ </w:t>
              <w:br/>
              <w:br/>
              <w:t>Wenn sie unter Androhung der Bezugssperre §10 in solchen Kurs vermittelt werden so ist das Nötigung!</w:t>
              <w:br/>
            </w:r>
            <w:hyperlink r:id="rId434">
              <w:r>
                <w:rPr>
                  <w:rStyle w:val="InternetLink"/>
                  <w:rFonts w:cs="Arial" w:ascii="Arial" w:hAnsi="Arial"/>
                  <w:sz w:val="20"/>
                  <w:szCs w:val="20"/>
                  <w:lang w:val="de-DE"/>
                </w:rPr>
                <w:t>Amtsmißbrauch / Schadensersatz</w:t>
              </w:r>
            </w:hyperlink>
            <w:r>
              <w:rPr>
                <w:rFonts w:cs="Arial" w:ascii="Arial" w:hAnsi="Arial"/>
                <w:sz w:val="20"/>
                <w:szCs w:val="20"/>
                <w:lang w:val="de-DE"/>
              </w:rPr>
              <w:br/>
            </w:r>
            <w:hyperlink r:id="rId435">
              <w:r>
                <w:rPr>
                  <w:rStyle w:val="InternetLink"/>
                  <w:rFonts w:cs="Arial" w:ascii="Arial" w:hAnsi="Arial"/>
                  <w:sz w:val="20"/>
                  <w:szCs w:val="20"/>
                  <w:lang w:val="de-DE"/>
                </w:rPr>
                <w:t>Falls es sich um einen Transitarbeitsplatz handelt, so ist die Teilnahme freiwillig!</w:t>
              </w:r>
            </w:hyperlink>
            <w:r>
              <w:rPr>
                <w:rFonts w:cs="Arial" w:ascii="Arial" w:hAnsi="Arial"/>
                <w:sz w:val="20"/>
                <w:szCs w:val="20"/>
                <w:lang w:val="de-DE"/>
              </w:rPr>
              <w:br/>
              <w:br/>
              <w:t xml:space="preserve">Sind sie vor der Kursvermittlung </w:t>
            </w:r>
            <w:hyperlink r:id="rId436">
              <w:r>
                <w:rPr>
                  <w:rStyle w:val="InternetLink"/>
                  <w:rFonts w:cs="Arial" w:ascii="Arial" w:hAnsi="Arial"/>
                  <w:sz w:val="20"/>
                  <w:szCs w:val="20"/>
                  <w:lang w:val="de-DE"/>
                </w:rPr>
                <w:t>über ihre Defizite aufgeklärt</w:t>
              </w:r>
            </w:hyperlink>
            <w:r>
              <w:rPr>
                <w:rFonts w:cs="Arial" w:ascii="Arial" w:hAnsi="Arial"/>
                <w:sz w:val="20"/>
                <w:szCs w:val="20"/>
                <w:lang w:val="de-DE"/>
              </w:rPr>
              <w:t xml:space="preserve"> worden, wenn </w:t>
              <w:br/>
              <w:t>nicht können sie ebenfalls verweiger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9.03.2007 um 12.06 Uhr - von Klarisa B. - Ebenfalls Phönix</w:t>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lang w:val="de-DE"/>
              </w:rPr>
              <w:br/>
              <w:t>Auch ich habe eine Einladung für Phönix bekommen inkl. Drohung einer Sperrung wenn ich nicht zum Info Tag erscheine, da dieses Erscheinen als Kontrolltermin gilt! Jedoch habe ich einen Tag VOR dem Infotag einen Kontrolltermin und werde diesen wahrnehmen. Zum Infotag will ich aber nicht gehen, da ich schon vor 2 Jahren beim Infotag für Phönix war. Ich \"wollte\" damals die \"Hilfe\" von Phönix annehmen und habe ein Einzelgespräch mit einem Verantwortlichen gehabt. Seither habe ich nichts mehr von denen gehört. Auch habe ich keine Einladung zu den Monatstreffen von Phönix erhalten, obwohl versprochen. Da ich jetzt mehrmals von Phönix gelesen habe, bin ich froh, dass es damals nichts wurde, denn eine Begleitperson zu Vorstellungsterminen kann ich nicht gebrauchen, da ich über 30 bin und weiß wie man Vorstellungsgespräche führt. Was soll ich dem AMS sagen? Ich will auf keinen Fall zu diesem Infotag, da ich eh schon einmal bei so einem Infotag war. Zudem habe ich an diesem Tag ke!</w:t>
              <w:br/>
              <w:t xml:space="preserve">ine Zeit, kann dies dem AMS aber nicht sagen, da ja private Termine wurscht sind und nur AMS Termine zählen!! </w:t>
              <w:br/>
              <w:br/>
            </w:r>
            <w:r>
              <w:rPr>
                <w:rStyle w:val="StrongEmphasis"/>
                <w:rFonts w:cs="Arial" w:ascii="Arial" w:hAnsi="Arial"/>
                <w:sz w:val="20"/>
                <w:szCs w:val="20"/>
                <w:lang w:val="de-DE"/>
              </w:rPr>
              <w:t>Antwort:</w:t>
            </w:r>
            <w:r>
              <w:rPr>
                <w:rFonts w:cs="Arial" w:ascii="Arial" w:hAnsi="Arial"/>
                <w:sz w:val="20"/>
                <w:szCs w:val="20"/>
                <w:lang w:val="de-DE"/>
              </w:rPr>
              <w:br/>
            </w:r>
            <w:r>
              <w:fldChar w:fldCharType="begin"/>
            </w:r>
            <w:r>
              <w:rPr>
                <w:rStyle w:val="InternetLink"/>
                <w:sz w:val="20"/>
                <w:szCs w:val="20"/>
                <w:rFonts w:cs="Arial" w:ascii="Arial" w:hAnsi="Arial"/>
                <w:lang w:val="de-DE"/>
              </w:rPr>
              <w:instrText xml:space="preserve"> HYPERLINK "http://www.soned.at/2290b56ab153f80690be8dfb2e051e18.html" \l "Phönix"</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Phönix ist rechtswidrig! </w:t>
            </w:r>
            <w:r>
              <w:rPr>
                <w:rStyle w:val="InternetLink"/>
                <w:sz w:val="20"/>
                <w:szCs w:val="20"/>
                <w:rFonts w:cs="Arial" w:ascii="Arial" w:hAnsi="Arial"/>
                <w:lang w:val="de-DE"/>
              </w:rPr>
              <w:fldChar w:fldCharType="end"/>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Style w:val="StrongEmphasis"/>
              </w:rPr>
            </w:pPr>
            <w:r>
              <w:rPr>
                <w:rStyle w:val="StrongEmphasis"/>
                <w:rFonts w:cs="Arial" w:ascii="Arial" w:hAnsi="Arial"/>
                <w:sz w:val="20"/>
                <w:szCs w:val="20"/>
              </w:rPr>
              <w:t xml:space="preserve">9.03.2007 um 12.06 Uhr - von Chiara- Ich muss diesen Sinnlos-Kurs nicht machen! - Positive Rückmeldung zum </w:t>
            </w:r>
            <w:r>
              <w:fldChar w:fldCharType="begin"/>
            </w:r>
            <w:r>
              <w:rPr>
                <w:rStyle w:val="InternetLink"/>
                <w:sz w:val="20"/>
                <w:b/>
                <w:szCs w:val="20"/>
                <w:bCs/>
                <w:rFonts w:cs="Arial" w:ascii="Arial" w:hAnsi="Arial"/>
              </w:rPr>
              <w:instrText xml:space="preserve"> HYPERLINK "http://cunde.bauteil.cc/" \l "Chiara"</w:instrText>
            </w:r>
            <w:r>
              <w:rPr>
                <w:rStyle w:val="InternetLink"/>
                <w:sz w:val="20"/>
                <w:b/>
                <w:szCs w:val="20"/>
                <w:bCs/>
                <w:rFonts w:cs="Arial" w:ascii="Arial" w:hAnsi="Arial"/>
              </w:rPr>
              <w:fldChar w:fldCharType="separate"/>
            </w:r>
            <w:r>
              <w:rPr>
                <w:rStyle w:val="InternetLink"/>
                <w:rFonts w:cs="Arial" w:ascii="Arial" w:hAnsi="Arial"/>
                <w:b/>
                <w:bCs/>
                <w:sz w:val="20"/>
                <w:szCs w:val="20"/>
              </w:rPr>
              <w:t>Eintrag von 8.03.2007 um 16.31 Uhr -über "Die Berater"</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rStyle w:val="StrongEmphasis"/>
                <w:color w:val="000000"/>
                <w:sz w:val="20"/>
                <w:szCs w:val="20"/>
              </w:rPr>
            </w:pPr>
            <w:r>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lang w:val="de-DE"/>
              </w:rPr>
              <w:br/>
              <w:t>Erstmal das Wichtigste: Ich muss diesen Sinnlos-Kurs nicht machen! Ich hab dafür diese Betreuerin zwar fast in den Wahnsinn getrieben mit meinen Begründungen, aber damit wird sie leben müssen....</w:t>
              <w:br/>
              <w:t>Was mich am meisten verwundert: Auf meine Frage nach einer Bestätigung, dass ich den Kurs nun doch nicht besuchen muss hat sie richtig entsetzt reagiert. Letzten Endes habe ich diese Bestätigung doch bekommen, aber auch erst nach langem hin und her, dass es doch mein Problem sei, wenn ich dem AMS bzw. den Betreuern nicht traue und sie \"nicht verpflichtet ist mir diese Bestätigung auszuhändigen. Wenn sie mir nicht trauen können sie ja am Montag zu dem Kurs gehen.\". Außerdem mußte ich mir anhören, dass ich sehr wohl verpflichtet sei, Saisonjobs in ganz Österreich anzunehmen, da ich im Tourismusbereich tätig war/sein will. Ich kann mir nur denken, dass das Blödsinn ist, beweisen konnte ich das freilich im Moment nicht.</w:t>
              <w:br/>
              <w:t>Alles in allem bin ich froh, dass es diese Seite gibt! Denn das AMS informiert Arbeitslose zwar über seine Pflichten, aber nie darüber, dass man als Arbeitsloser auch Rechte hat. Und ganz ehrlich, wenn einem mit Bezugssperre gedroht wird und man keine Ahnung von nichts hat, dann macht man vieles,schließlich muss man ja von irgendwas leben....</w:t>
              <w:br/>
              <w:t>P.S.: Den Vorschlag mit einer eigenen Partei würde ich absolut unterstützen!</w:t>
              <w:br/>
              <w:br/>
            </w:r>
            <w:r>
              <w:rPr>
                <w:rStyle w:val="StrongEmphasis"/>
                <w:rFonts w:cs="Arial" w:ascii="Arial" w:hAnsi="Arial"/>
                <w:sz w:val="20"/>
                <w:szCs w:val="20"/>
                <w:lang w:val="de-DE"/>
              </w:rPr>
              <w:t>Antwort:</w:t>
            </w:r>
            <w:r>
              <w:rPr>
                <w:rFonts w:cs="Arial" w:ascii="Arial" w:hAnsi="Arial"/>
                <w:b/>
                <w:bCs/>
                <w:sz w:val="20"/>
                <w:szCs w:val="20"/>
                <w:lang w:val="de-DE"/>
              </w:rPr>
              <w:br/>
            </w:r>
            <w:r>
              <w:fldChar w:fldCharType="begin"/>
            </w:r>
            <w:r>
              <w:rPr>
                <w:rStyle w:val="InternetLink"/>
                <w:sz w:val="20"/>
                <w:szCs w:val="20"/>
                <w:rFonts w:cs="Arial" w:ascii="Arial" w:hAnsi="Arial"/>
                <w:lang w:val="de-DE"/>
              </w:rPr>
              <w:instrText xml:space="preserve"> HYPERLINK "http://www.soned.at/15909d69496ac7f731dc3d1a1c19db5e.html" \l "Feststellungsbescheid"</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Es besteht das Recht auf einen Feststellungsbescheid.</w:t>
            </w:r>
            <w:r>
              <w:rPr>
                <w:rStyle w:val="InternetLink"/>
                <w:sz w:val="20"/>
                <w:szCs w:val="20"/>
                <w:rFonts w:cs="Arial" w:ascii="Arial" w:hAnsi="Arial"/>
                <w:lang w:val="de-DE"/>
              </w:rPr>
              <w:fldChar w:fldCharType="end"/>
            </w:r>
            <w:r>
              <w:rPr>
                <w:rFonts w:cs="Arial" w:ascii="Arial" w:hAnsi="Arial"/>
                <w:sz w:val="20"/>
                <w:szCs w:val="20"/>
                <w:lang w:val="de-DE"/>
              </w:rPr>
              <w:br/>
              <w:br/>
              <w:t>Gratuliere zum Erfolg!</w:t>
              <w:br/>
              <w:t>Rückmeldungen sind sehr wichtig um die Richtigkeit und Wirkung von SoNed zu überprüfen. Sie erzeugen Vertrauen und animieren / motivieren zum Kampf für Gerechtigkeit.</w:t>
              <w:br/>
              <w:t>Darüber hinaus sind sie auch mein Antrieb und Erfolgserlebnis! Danke!</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3.2007 um 20.41 Uhr - von Herbert - Partei gründ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lang w:val="de-DE"/>
              </w:rPr>
              <w:br/>
              <w:t>Herr Moser,</w:t>
              <w:br/>
              <w:t xml:space="preserve">Bitte gründen Sie eine Partei!!! Ich würde ihnen sofort meine vollste Unterstützung geben! Die derzeit herrschende Regierung hat sich ja zum Ziel gesetzt sämtliche Sozialleistungen zu ruinieren! </w:t>
              <w:br/>
              <w:t xml:space="preserve">Alle Errungenschaften der Nachkriegsgeneration werden systematisch abgeschafft, oder gleich verboten. Und das mit System! </w:t>
              <w:br/>
              <w:t>Es wird noch schlimmer kommen. Jeder Arbeitsloser der ein Sparbuch mit 100 Euro besitzt wird wegen dem Tatbestand des sozialsschmarotzens ins Gefängnis geworfen! Sie glauben mir nicht? Das Gesetz ist ja schon in Begutachtung!</w:t>
              <w:br/>
              <w:t xml:space="preserve">Es ist eine Schande. Entweder ist die Bevölkerung so naiv und ungebildet oder wir leben längst in einer Diktatur. Wahrscheinlich beides.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9.01 Uhr - von Irene - Komm mir total vera..... vo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lang w:val="de-DE"/>
              </w:rPr>
              <w:br/>
              <w:t xml:space="preserve">Am 27. November erhielt ich von meiner Betreuerin eine Bewerbung für die Firma Niedermeyer. Dort ging ich hin und beworb mich um diese Stelle. Auf dem Brief meiner Beraterin stand für Teilzeit oder Vollzeit. Da ich 2 Kinder habe wollte ich eine Teilzeitarbeit nehmen. Aber der Filialleiter meinte das ginge nicht ich kann nur Vollzeit arbeiten. Ich konnte glücklicherweise alles regeln was babysitting betrifft, füllte den Bewerbungsbogen aus, machte meinen zukünftigen Chef auf meine Bandscheibenschäden in Hals und Ledenwirbelsäule aufmerksam (obwohl es mir vom AMS verboten wurde darüber zu reden - ich jedoch der meinung bin dass ich die Wahrheit sagen muss). Jedoch war ihm meine Krankheit (dem Chef) egal. Er meinte habe nie was davon erfahren. und grinste. </w:t>
              <w:br/>
              <w:t>Mir kam das zwar etwas komisch vor aber ich bekam diesen Job und ich freute mich sehr über einen super Gehalt von monatlich 1150,- netto. Meine Betreuerin habe ich kontaktiert und sie wünschte mir alles Gute. Am 3.12.06 war mein erster Arbeitstag. Die Arbeit machte unheimlich spass. ich durfte sogar um 1 stunde länger mittagspause machen und brauchte auch erst statt um 8.30 uhr um 9.30 bzw sogar um 10.00 beginnen. was mich sehr verwunderte. vereinbart wurde ein probemonat mit der firma niedermeyer.</w:t>
              <w:br/>
              <w:br/>
              <w:t>Am 7.12. also an meinem 4. Arbeitstaag geschah etwas dass ich keinem wünsche.</w:t>
              <w:br/>
              <w:t>Ich erhielt plötzlich Post von JOB 2000</w:t>
              <w:br/>
              <w:t>Dieser Name sagte mir nichts. Mein Mann kam mit diesem Brief zu mir in die Filiale. Als ich den öffnete stand darin, daß ich bei JOB 2000 angemeldet bin und bis 3. Jänner beschäftigt bin und sagenhafte 650,- EUR verdiene. (Für 40 Stunden!!!)</w:t>
              <w:br/>
              <w:t>Mich haute es aus den Socken und ich fragte meinen Chef - Was ist das bitte- Dieser meinte - ich kenne das nicht du bist bei niedermeyer beschäftigt -</w:t>
              <w:br/>
              <w:t>Er entlies mich für diesen Tag, damit ich mit meiner Betreuerin reden konnte. Dies tat ich dann auch und da musste ich erfahren, daß dies die möglichkeit für wiedereinsteigerinnen ist und ich froh darüber sein soll, daß sie mich dort angemeldet hat.</w:t>
              <w:br/>
              <w:t>Ich jedoch habe mich bei der Firma Niedermeyer beworben und hörte das erste Mal in meinem Leben von JOB 2000.</w:t>
              <w:br/>
              <w:t>Als ich meine Betreuerin darauf aufmerksam machte daß ich laut Niedermeyer 1150,- nto bezahlt bekomme aber doch nur 650,- nto bekomme da ich bei Job 2000 bin meinte sie - ihr chef suchte anfang november um eine förderung an, somit arbeiten sie für ihm gratis und werden vielleicht mit viel hoffnung am ende der probezeit von ihm übernommen - i</w:t>
              <w:br/>
              <w:t xml:space="preserve">Nun war mir auch klar, daß es meinem chef total egal war, ob ich krank bin. Und nur deshalb, weil ich ihm eh keinen cent koste durfe ich später kommen und viel länger mittagspause machen. </w:t>
              <w:br/>
              <w:t>Meine AMS Betreuerin gab mir die Telefonnummer von JOB 2000 und ich rief dort gleich an.</w:t>
              <w:br/>
              <w:t>Jeder putzte sich nur ab, lies nicht mit sich reden und meinte nur das ist ja eh nur ein Monat.</w:t>
              <w:br/>
              <w:t xml:space="preserve">Die Streiterein gingen ziemlich lange weiter am Telefon von AMS zu JOB 2000 und zurück. </w:t>
              <w:br/>
              <w:t>Ich fand heraus, daß mich die Firma Niedermeyer nicht übernehmen wird, und somit sagte mir mein Chef ich solle im Krankenstand gehen, da bekomme ich das selbe als wenn ich 40 Stunden im Geschäft stehe - nämlich EUR 650,- Letzteres tat ich auch und wurde somit sofort gekündigt von JOB 2000. Das Kündigungsschreiben erhielt ich am 27. Dezember.</w:t>
              <w:br/>
              <w:br/>
              <w:t xml:space="preserve">Mein Vater, Exekutivbeamter und ein angesehener Mann bei uns in der Gemeinde ist, schrieb an die Ombudsfrauf des AMS. </w:t>
              <w:br/>
              <w:t>Diese meinte nur ich würde mir da was zusammenreimen und unwarheiten aussprechen. Somit komme ich zum Schluss und meine damit auch, dass die Ombudsfrau auch nicht gerade immer eine gute Ansprechperson ist.</w:t>
              <w:br/>
              <w:br/>
              <w:t>Aber ich wurde total vom AMS B. verar....!!!!!!!!!!!!!!!!!!</w:t>
              <w:br/>
              <w:br/>
            </w:r>
            <w:r>
              <w:rPr>
                <w:rStyle w:val="StrongEmphasis"/>
                <w:rFonts w:cs="Arial" w:ascii="Arial" w:hAnsi="Arial"/>
                <w:sz w:val="20"/>
                <w:szCs w:val="20"/>
                <w:lang w:val="de-DE"/>
              </w:rPr>
              <w:t>9.03.2007 um 13.51 Uhr von Irene</w:t>
            </w:r>
            <w:r>
              <w:rPr>
                <w:rFonts w:cs="Arial" w:ascii="Arial" w:hAnsi="Arial"/>
                <w:sz w:val="20"/>
                <w:szCs w:val="20"/>
                <w:lang w:val="de-DE"/>
              </w:rPr>
              <w:br/>
              <w:t>Vermutung auf Datenschutzmissbrauch:</w:t>
              <w:br/>
              <w:t xml:space="preserve">zu meinem Eintrag unten muss ich hinzufügen, daß ich durch diese hp erfahren habe das es sich eigentlich um datenschutzmissbrauch handle. Denn: Ich habe beim AMS nicht zugestimmt meine Daten weiterzugeben. Bei den Unterlagen von Job 2000 sah ich, dass die meine SVnr., meine Telefonnummer und meine Wohnadresse haben. Auch wissen Sie dass ich österreichische Staatsbürgerin bin. Ich bin zu dem Entschluss gekommen, dass die das nur vom AMS wissen können, da ich noch nie vorher etwas von JOB 2000 gewusst habe. </w:t>
              <w:br/>
              <w:t>Wie kann ich vorgehen?</w:t>
              <w:br/>
              <w:br/>
            </w:r>
            <w:r>
              <w:rPr>
                <w:rStyle w:val="StrongEmphasis"/>
                <w:rFonts w:cs="Arial" w:ascii="Arial" w:hAnsi="Arial"/>
                <w:sz w:val="20"/>
                <w:szCs w:val="20"/>
                <w:lang w:val="de-DE"/>
              </w:rPr>
              <w:t>Antwort:</w:t>
            </w:r>
            <w:r>
              <w:rPr>
                <w:rFonts w:cs="Arial" w:ascii="Arial" w:hAnsi="Arial"/>
                <w:sz w:val="20"/>
                <w:szCs w:val="20"/>
                <w:lang w:val="de-DE"/>
              </w:rPr>
              <w:br/>
            </w:r>
            <w:r>
              <w:fldChar w:fldCharType="begin"/>
            </w:r>
            <w:r>
              <w:rPr>
                <w:rStyle w:val="InternetLink"/>
                <w:sz w:val="20"/>
                <w:szCs w:val="20"/>
                <w:rFonts w:cs="Arial" w:ascii="Arial" w:hAnsi="Arial"/>
                <w:lang w:val="de-DE"/>
              </w:rPr>
              <w:instrText xml:space="preserve"> HYPERLINK "http://www.soned.at/58a81a790abc56cf961163246f53eb05.html" \l "Datenschutzauskunf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Datenschutzauskunft </w:t>
            </w:r>
            <w:r>
              <w:rPr>
                <w:rStyle w:val="InternetLink"/>
                <w:sz w:val="20"/>
                <w:szCs w:val="20"/>
                <w:rFonts w:cs="Arial" w:ascii="Arial" w:hAnsi="Arial"/>
                <w:lang w:val="de-DE"/>
              </w:rPr>
              <w:fldChar w:fldCharType="end"/>
            </w:r>
            <w:r>
              <w:rPr>
                <w:rFonts w:cs="Arial" w:ascii="Arial" w:hAnsi="Arial"/>
                <w:sz w:val="20"/>
                <w:szCs w:val="20"/>
                <w:lang w:val="de-DE"/>
              </w:rPr>
              <w:t>mit anschliessender Beschwerde bei der Datenschutzkommission sollte etwas nicht stimmen!</w:t>
              <w:br/>
              <w:t>Muster für Antrag auf Auskunft auf der selben Seite - ganz unten!</w:t>
              <w:br/>
              <w:t>Sind sie sicher, dass sie nichts Kleingedrucktes (freiwillige Datenweitergabe- wenn doch zurücknehmen) übersehen haben, als sie ihre Unterschrift, z. Bsp. im Kursvertrag, geleistet hab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7.55 Uhr - von Ire. - Gewerbeanmel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Guten Abend!</w:t>
              <w:br/>
              <w:t>Ich hätte da eine Frage:</w:t>
              <w:br/>
              <w:t>Beim Ams beziehe ich Notstandshilfe und bekomme 13,irendwas Taggeld. Zusätzlich möchte ich mich selbstständig machen. Da ich meine Tätigkeit zu Hause ausüben kann würde ich mir sehr viel Geld ersparen. Ich habe mir sagen lassen, dass es möglich ist nebenbei eine Firma zu gründen. Ich hoffe doch, dass ich dann so bald wie möglich über die Geringfügigkeitsgrenze komme und nicht mehr vom Ams abhängig bin. Meine Frage an Sie:</w:t>
              <w:br/>
              <w:br/>
              <w:t>Was muss ich beachten?</w:t>
              <w:br/>
              <w:t>Muss ich es sofort dem AMS melden wenn ich die Gewerbeanmeldung habe?</w:t>
              <w:br/>
              <w:t>Und vielleicht könnten Sie mir zusätzlich noch Tipps geben wenn Sie welche haben.</w:t>
              <w:br/>
              <w:t>Recht herzlichen Dank</w:t>
              <w:br/>
              <w:br/>
            </w:r>
            <w:r>
              <w:rPr>
                <w:rStyle w:val="StrongEmphasis"/>
                <w:rFonts w:cs="Arial" w:ascii="Arial" w:hAnsi="Arial"/>
                <w:sz w:val="20"/>
                <w:szCs w:val="20"/>
                <w:lang w:val="de-DE"/>
              </w:rPr>
              <w:t>9.03.2007 um 18.24 Uhr von AMS-Mitarbeiter</w:t>
            </w:r>
            <w:r>
              <w:rPr>
                <w:rFonts w:cs="Arial" w:ascii="Arial" w:hAnsi="Arial"/>
                <w:sz w:val="20"/>
                <w:szCs w:val="20"/>
                <w:lang w:val="de-DE"/>
              </w:rPr>
              <w:br/>
              <w:t xml:space="preserve">Es gibt 2 Möglichkeiten: Kleinstgewerbe, Umsatz und Einkommen unter der </w:t>
              <w:br/>
              <w:t xml:space="preserve">Geringfügigkeitsgrenze, ist dem AMS zu melden, es muß monatlich eine </w:t>
              <w:br/>
              <w:t xml:space="preserve">Erklärung über Umsatz und Einkommen abgegeben werden. Bleibt man unter der </w:t>
              <w:br/>
              <w:t xml:space="preserve">Grenze, wird der AMS-Bezug nicht tangiert. So eine geringfügige Tätigkeit </w:t>
              <w:br/>
              <w:t>wird vom AMS bei der Vermittlung bzw. Kurseinweisugn nicht berücksichtigt.</w:t>
              <w:br/>
              <w:t xml:space="preserve">Will man sich über der Geringfügigkeitsgrenze selbständig machen, also mit </w:t>
              <w:br/>
              <w:t xml:space="preserve">GSVG-Versicherung:, dann kann man beim AMS die Unternehmensgründungsberatung </w:t>
              <w:br/>
              <w:t xml:space="preserve">in Anspruch nehmen. Ein paar der Voraussetzungen: Man war in den letzten </w:t>
              <w:br/>
              <w:t xml:space="preserve">Jahren nicht selbständig, keine Pfändungen, keine Tätigkeit im </w:t>
              <w:br/>
              <w:t xml:space="preserve">Landwirtschaftsbereich, Vermögensberater, Versicherungskeiler, </w:t>
              <w:br/>
              <w:t xml:space="preserve">Staubsaugervertreter, usw.. und der Betginn der Selbständigkeit muß </w:t>
              <w:br/>
              <w:t xml:space="preserve">innerhalb von 6 Monaten realisierbar sein. Die Leistung der </w:t>
              <w:br/>
              <w:t xml:space="preserve">Gründungsberatung wird vom AMS zugekauft, die entscheiden dann ob das ganze </w:t>
              <w:br/>
              <w:t xml:space="preserve">Sinn macht. In der Gründungsvorbereitung erhält man ALG/NH, mindestens 18,50 </w:t>
              <w:br/>
              <w:t xml:space="preserve">täglich, das AMS braucht Dich auch nicht vermitteln, das Arbeitslosengeld </w:t>
              <w:br/>
              <w:t xml:space="preserve">bleibt stehen (wie bei einem Kursbesucht). Wenn man dann schon das Gewerbe </w:t>
              <w:br/>
              <w:t xml:space="preserve">angemeldet hat, bei der GSVG angemeldet ist, gibts die Möglichkeit, daß </w:t>
              <w:br/>
              <w:t xml:space="preserve">seitens der Gründungsberatung eine Unternehmensgründungsbeihilfe für ein, </w:t>
              <w:br/>
              <w:t xml:space="preserve">bei uns üblich zwei, maximal solang, bis die 6 Monate Gesamtdauer erreicht </w:t>
              <w:br/>
              <w:t xml:space="preserve">sind, vorgeschlagen wird. Wie hoch die Gründungsbeihilfe jetzt ist, weiß ich </w:t>
              <w:br/>
              <w:t>nicht auswendig, ist aber etwas höher (glaube so um 23,50).</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6.31 Uhr - von Chiara- Die Berat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Liebe Gleichgesinnte!</w:t>
              <w:br/>
              <w:t>Ich habe soeben einen Brief bekommen, in dem ich ab Montag zu einem 11-wöchigen Kurs bei \"Die Berater\" verpflichtet werde (Titel:Überregionale Vermittlung im Fremdenverkehr Sommer/Winter 2007). Da der Kurs nicht annähernd Inhalte hat, die mir bei der Arbeitssuche behilflich sein könnten, möchte ich an diesem Kurs sicher nicht teilnehmen. Da ich morgen zu meinem Betreuer gehe um mit ihm darüber zu reden, hätte ich gern so schnell wie möglich ein paar Infos bzw. Links zu Artikeln ect., die beweisen, dass er mir im Falle einer Weigerung nicht mit Bezugssperre drohen kann. Vielen Dank!</w:t>
              <w:br/>
              <w:br/>
            </w:r>
            <w:r>
              <w:rPr>
                <w:rStyle w:val="StrongEmphasis"/>
                <w:rFonts w:cs="Arial" w:ascii="Arial" w:hAnsi="Arial"/>
                <w:sz w:val="20"/>
                <w:szCs w:val="20"/>
                <w:lang w:val="de-DE"/>
              </w:rPr>
              <w:t>Antwort:</w:t>
            </w:r>
            <w:r>
              <w:rPr>
                <w:rFonts w:cs="Arial" w:ascii="Arial" w:hAnsi="Arial"/>
                <w:b/>
                <w:bCs/>
                <w:sz w:val="20"/>
                <w:szCs w:val="20"/>
                <w:lang w:val="de-DE"/>
              </w:rPr>
              <w:br/>
            </w:r>
            <w:hyperlink r:id="rId437">
              <w:r>
                <w:rPr>
                  <w:rStyle w:val="InternetLink"/>
                  <w:rFonts w:cs="Arial" w:ascii="Arial" w:hAnsi="Arial"/>
                  <w:sz w:val="20"/>
                  <w:szCs w:val="20"/>
                  <w:lang w:val="de-DE"/>
                </w:rPr>
                <w:t>Die Berater</w:t>
              </w:r>
            </w:hyperlink>
            <w:r>
              <w:rPr>
                <w:rFonts w:cs="Arial" w:ascii="Arial" w:hAnsi="Arial"/>
                <w:sz w:val="20"/>
                <w:szCs w:val="20"/>
                <w:lang w:val="de-DE"/>
              </w:rPr>
              <w:t xml:space="preserve"> </w:t>
              <w:br/>
              <w:t>VwGH meint nur freiwillig! Falls mittlerweile ein neues Konzept erstellt wurde so muss der Kurs neu ausjudiziert werden. Brauche den Kursinhalt!</w:t>
              <w:br/>
              <w:t>Wobei nur das AMS unter §10 vermitteln darf!</w:t>
              <w:br/>
            </w:r>
            <w:r>
              <w:fldChar w:fldCharType="begin"/>
            </w:r>
            <w:r>
              <w:rPr>
                <w:rStyle w:val="InternetLink"/>
                <w:sz w:val="20"/>
                <w:szCs w:val="20"/>
                <w:rFonts w:cs="Arial" w:ascii="Arial" w:hAnsi="Arial"/>
                <w:lang w:val="de-DE"/>
              </w:rPr>
              <w:instrText xml:space="preserve"> HYPERLINK "http://cunde.bauteil.cc/72b057363332f8ca2d12aeaf2a4dd316.html" \l "Befugnisse"</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Befugnisse nicht an Private delegieren!</w:t>
            </w:r>
            <w:r>
              <w:rPr>
                <w:rStyle w:val="InternetLink"/>
                <w:sz w:val="20"/>
                <w:szCs w:val="20"/>
                <w:rFonts w:cs="Arial" w:ascii="Arial" w:hAnsi="Arial"/>
                <w:lang w:val="de-DE"/>
              </w:rPr>
              <w:fldChar w:fldCharType="end"/>
            </w:r>
            <w:r>
              <w:rPr>
                <w:rFonts w:cs="Arial" w:ascii="Arial" w:hAnsi="Arial"/>
                <w:sz w:val="20"/>
                <w:szCs w:val="20"/>
                <w:lang w:val="de-DE"/>
              </w:rPr>
              <w:t xml:space="preserve"> (Vermittlungstätigkeit)</w:t>
              <w:br/>
              <w:br/>
            </w:r>
            <w:r>
              <w:fldChar w:fldCharType="begin"/>
            </w:r>
            <w:r>
              <w:rPr>
                <w:rStyle w:val="InternetLink"/>
                <w:sz w:val="20"/>
                <w:szCs w:val="20"/>
                <w:rFonts w:cs="Arial" w:ascii="Arial" w:hAnsi="Arial"/>
                <w:lang w:val="de-DE"/>
              </w:rPr>
              <w:instrText xml:space="preserve"> HYPERLINK "http://www.soned.at/7e96275a6f2595b4f54e07dcd4285b5f.html" \l "Kosten"</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lang w:val="de-DE"/>
              </w:rPr>
              <w:fldChar w:fldCharType="end"/>
            </w:r>
            <w:r>
              <w:rPr>
                <w:rFonts w:cs="Arial" w:ascii="Arial" w:hAnsi="Arial"/>
                <w:sz w:val="20"/>
                <w:szCs w:val="20"/>
                <w:lang w:val="de-DE"/>
              </w:rPr>
              <w:br/>
              <w:br/>
            </w:r>
            <w:hyperlink r:id="rId438">
              <w:r>
                <w:rPr>
                  <w:rStyle w:val="InternetLink"/>
                  <w:rFonts w:cs="Arial" w:ascii="Arial" w:hAnsi="Arial"/>
                  <w:sz w:val="20"/>
                  <w:szCs w:val="20"/>
                  <w:lang w:val="de-DE"/>
                </w:rPr>
                <w:t>Aufklärung über Defizite</w:t>
              </w:r>
              <w:r>
                <w:rPr>
                  <w:rStyle w:val="InternetLink"/>
                  <w:rFonts w:cs="Arial" w:ascii="Arial" w:hAnsi="Arial"/>
                  <w:sz w:val="20"/>
                  <w:szCs w:val="20"/>
                  <w:u w:val="single"/>
                  <w:lang w:val="de-DE"/>
                </w:rPr>
                <w:br/>
                <w:br/>
              </w:r>
            </w:hyperlink>
            <w:hyperlink r:id="rId439">
              <w:r>
                <w:rPr>
                  <w:rStyle w:val="InternetLink"/>
                  <w:rFonts w:cs="Arial" w:ascii="Arial" w:hAnsi="Arial"/>
                  <w:sz w:val="20"/>
                  <w:szCs w:val="20"/>
                  <w:lang w:val="de-DE"/>
                </w:rPr>
                <w:t>Coaching keine Maßnahme</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6.26 Uhr - von Doris - Praktikumsvereinbar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lang w:val="de-DE"/>
              </w:rPr>
              <w:t>nchdem ich mich jetzt lange geweigert habe diese praktikumsvereinbarung zu unterschreiben beim abz wien nennt sicht (fit perspektivenerweiterung ) wurde mir heute gedroht mit kursauschluss und bezugsspehre werde ich ihn morgen unterschreiben da half kein erkundigen sie sich doch zb auf der ak die antwort war nur mir machen des scho seit 15 jahren und keiner hat sich beschwerd super war ich mal wieder die erste kann aber nur alle warnen vorm abz (fit) ausser ma mag ah lehre machen im technischen oder handwerklichen bereich vielen lieben dank doris</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Es kann niemand dazu gezwungen werden, Gratis-Arbeit zu leisten. Die jeweils geleistete Arbeit in einem sogenannten „Praktikum“ sollte von dem/der betreffenden Arbeitslosen dokumentiert werden, damit er/sie den nach dem Kollektivvertrag dafür geltenden Lohn nachfordern kann.</w:t>
            </w:r>
          </w:p>
          <w:p>
            <w:pPr>
              <w:pStyle w:val="Normal"/>
              <w:spacing w:lineRule="atLeast" w:line="210"/>
              <w:rPr>
                <w:color w:val="000000"/>
              </w:rPr>
            </w:pPr>
            <w:r>
              <w:rPr>
                <w:rFonts w:cs="Arial" w:ascii="Arial" w:hAnsi="Arial"/>
                <w:sz w:val="20"/>
                <w:szCs w:val="20"/>
                <w:lang w:val="de-DE"/>
              </w:rPr>
              <w:br/>
              <w:t>Falls sie unter Androhung einer Bezugssperre eine Praktikumsvereinbarung, die den freiwilligen Verzicht auf Entlohnung zum Inhalt hat, unterschreiben müssen, so ist das eine Nötigung. Hier ist eine Klage möglich/nötig!</w:t>
              <w:br/>
              <w:br/>
              <w:t>Dazu besuchen sie die Arbeitsloseninitiative</w:t>
              <w:br/>
            </w:r>
            <w:hyperlink r:id="rId440" w:tgtFrame="_blank">
              <w:r>
                <w:rPr>
                  <w:rStyle w:val="InternetLink"/>
                  <w:rFonts w:cs="Arial" w:ascii="Arial" w:hAnsi="Arial"/>
                  <w:sz w:val="20"/>
                  <w:szCs w:val="20"/>
                  <w:lang w:val="de-DE"/>
                </w:rPr>
                <w:t>AMSand</w:t>
              </w:r>
            </w:hyperlink>
            <w:r>
              <w:rPr>
                <w:rFonts w:cs="Arial" w:ascii="Arial" w:hAnsi="Arial"/>
                <w:sz w:val="20"/>
                <w:szCs w:val="20"/>
                <w:lang w:val="de-DE"/>
              </w:rPr>
              <w:t xml:space="preserve"> </w:t>
              <w:br/>
              <w:t>Stiftgasse 8</w:t>
              <w:br/>
              <w:t>1070 Wien</w:t>
              <w:br/>
              <w:t>Amerlinghaus</w:t>
              <w:br/>
              <w:t>jeden Dienstag ab 19 Uhr</w:t>
              <w:br/>
              <w:br/>
              <w:t>Sie waren sicher nicht die erste die sich beschwerd hat, die AK und das AMS stecken teilweise unter einer Decke, deswegen gibt es nur beschränkte Unterstützung für Arbeitslose!</w:t>
              <w:br/>
              <w:t xml:space="preserve">Das Argument - 15 Jahre und keiner hat sich beschwerd - wächst auf dem selben Mist wie das AMS-Argument bei Reklamationen - Es handelt sich um Einzelfälle! </w:t>
              <w:br/>
              <w:br/>
              <w:t>Senden sie mir zur Überbrüfung die Praktikumsvereinbarung.</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2.22 Uhr - Dank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color w:val="000000"/>
              </w:rPr>
            </w:pPr>
            <w:r>
              <w:rPr>
                <w:rFonts w:cs="Arial" w:ascii="Arial" w:hAnsi="Arial"/>
                <w:sz w:val="20"/>
                <w:szCs w:val="20"/>
                <w:lang w:val="de-DE"/>
              </w:rPr>
              <w:t>Herr Moser, was Sie hier leisten ist unbezahlbar. Ich danke Ihnen für Ihre rasche Antwort und Hilfe, damit haben sie mein Selbstbewußtsein gestärkt und auch mein Weiterbestehen gesichert!! Danke!</w:t>
              <w:br/>
              <w:br/>
            </w:r>
            <w:r>
              <w:rPr>
                <w:rStyle w:val="StrongEmphasis"/>
                <w:rFonts w:cs="Arial" w:ascii="Arial" w:hAnsi="Arial"/>
                <w:sz w:val="20"/>
                <w:szCs w:val="20"/>
                <w:lang w:val="de-DE"/>
              </w:rPr>
              <w:t>Antwort:</w:t>
            </w:r>
            <w:r>
              <w:rPr>
                <w:rFonts w:cs="Arial" w:ascii="Arial" w:hAnsi="Arial"/>
                <w:b/>
                <w:bCs/>
                <w:sz w:val="20"/>
                <w:szCs w:val="20"/>
                <w:lang w:val="de-DE"/>
              </w:rPr>
              <w:br/>
            </w:r>
            <w:r>
              <w:rPr>
                <w:rFonts w:cs="Arial" w:ascii="Arial" w:hAnsi="Arial"/>
                <w:sz w:val="20"/>
                <w:szCs w:val="20"/>
                <w:lang w:val="de-DE"/>
              </w:rPr>
              <w:t>Freud mich</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3.2007 um 10.51 Uhr - von R. - Hilf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Damen und Herren!</w:t>
            </w:r>
          </w:p>
          <w:p>
            <w:pPr>
              <w:pStyle w:val="StandardWeb"/>
              <w:spacing w:lineRule="atLeast" w:line="210" w:before="0" w:after="0"/>
              <w:rPr>
                <w:rFonts w:ascii="Arial" w:hAnsi="Arial" w:cs="Arial"/>
                <w:sz w:val="36"/>
                <w:szCs w:val="36"/>
              </w:rPr>
            </w:pPr>
            <w:r>
              <w:rPr>
                <w:rFonts w:cs="Arial" w:ascii="Arial" w:hAnsi="Arial"/>
                <w:sz w:val="20"/>
                <w:szCs w:val="20"/>
              </w:rPr>
              <w:t>Ich bin 36 Jahre, AMS Bezieherin, und hoffe auf Rat, was ich in meinem Fall tun kann! Leider weiß ich nicht, an wen ich mich bei AMS selbst wenden kann, um eine Vertrauensperson zu haben, die etwas mitdenkt, ohne mir dann selbst zu schaden!!!</w:t>
              <w:br/>
              <w:t>Ich leide seit über 2 Jahren an einem Bandscheibenvorfall, mit dem ich immer wieder durch Rückfälle zu kämpfen habe. Da mir verschiedene Ärzte von einer Operation abgeraten hatten, habe ich alles getan, um mich selbst schmerzfrei zu machen. Arztbesuche, Therapien, Schmerzmittel standen am Programm und dann kleinere Turnübungen, die ich brav daheim gemacht habe.</w:t>
              <w:br/>
              <w:t>Trotz allem habe ich immer wieder Bewerbungen geschrieben und auch die Krankheit verheimlicht, da ich sonst bei Firmen gar keine Chance gehabt hätte.</w:t>
              <w:br/>
              <w:t>Nach meiner Recherche bei den Firmen wurde mir gesagt, es kommen zwischen 80 und 150 Bewerbungen an eine Stelle.Mit meinen Bewerbungen und Lebenslauf ist alles in Ordnung, wurde mir in Kursen gesagt.</w:t>
              <w:br/>
              <w:t>Weiters habe ich seit langem Depressionen und habe endlich einen Therapieplatz auf Krankenschein gekriegt, wo ich sehr dankbar dafür bin.</w:t>
              <w:br/>
              <w:t>Ich nehme seit Jahren Medikamente, die ich aber dann zwischenzeitlich wieder abgesetzt hatte, da ich es alleine schaffen wollte.</w:t>
              <w:br/>
              <w:t>Meine finanzielle Situation eskalierte, da meine Schulden immer mehr wurden und ich oft nicht mal wusste, wie ich am nächsten Tag einkaufen soll, da ich nichts abheben durfte.</w:t>
              <w:br/>
              <w:t>Ich habe dann Anfang Jänner 07, unter Tränen bei der Schuldnerberatung angerufen, weil ich nicht mehr konnte.</w:t>
              <w:br/>
              <w:t>Es steht mir ein Privatkonkurs bevor, wobei erst mal ein Außergerichtlicher Ausgleich angeboten wurde.</w:t>
              <w:br/>
              <w:t>Ich habe seit dem ersten Beratungstermin vieles vorbereiten müssen, habe ständig Wege zu erledigen,Zahlungen irgendwie in Ordnung bringen, Faxe, Telefonate, Briefe und bin nur ein Häufchen Elend. Immer wieder habe ich versucht den Zustand zu durchbrechen und wollte es schaffen, aber ich kann nicht mehr.</w:t>
              <w:br/>
              <w:t>Meine Therapeutin meinte ebenfalls, wie ich auch eine Ärztin, dass bei mir alles aufs körperliche schlägt, vor allem auch durch den Druck vom AMS.</w:t>
              <w:br/>
              <w:t>Denn wenn ich mich extrem aufrege oder verzweifelt bin, habe ich wieder starke Rückenbeschwerden, wahrscheinlich die ganze Verspannung und falsche Haltung durch meine vielen Sorgen. Jeder sagt mir, das ist alles einfach zuviel.</w:t>
              <w:br/>
              <w:t>Es geht dann manchmal soweit, dass ich nicht weiß, wie ich den Haushalt mache.</w:t>
              <w:br/>
              <w:t>Ich bräuchte mal Luft zum Atmen und Lichtblicke und nicht nur Druck.</w:t>
              <w:br/>
              <w:t>Das AMS nimmt da leider keine Rücksicht, obwohl sie alles im Computer haben. Sie wollen mich ständig zum xten mal in Kurse mit Bewerbungstraining und Orientierung stecken und es wird von zielführend gesprochen.</w:t>
              <w:br/>
              <w:t>Voriges Jahr war es dann soweit, dass ich mit meinem damaligen Betreuer versucht habe zu reden. Er müsse mit mir irgendetwas machen (Aussage vom Betreuer), dann wenigstens einen Kurs, der wirklich zielführender ist, meinte ich. Ich wusste zwar nicht, wie ich das nervlich und vom Kreuz packe und den vielen Erledigungen und Terminen, aber ich wollte dem AMS entgegenkommen und zeigen, dass ich ja willig bin.</w:t>
              <w:br/>
              <w:t xml:space="preserve">Hatte dann zweimal einen Termin bei AMS Psychologin, wo ich hoffte auch über meine private Situation reden zu können und sie das so weiter gibt. </w:t>
              <w:br/>
              <w:t>Doch ich hatte das Gefühl, dass sie getrimmt war, nur mit mir auf Biegen und Brechen einen Kurs zu finden.</w:t>
              <w:br/>
              <w:t>Wir hatten dann einen Kurs gefunden, wo sie meinte, der könnte akzeptiert werden. Da er spezifischer für den Bürobereich ist und sich evtl. nicht so viele Bewerber melden, wie bei allgemeiner Büroarbeit.</w:t>
              <w:br/>
              <w:t>Das habe ich meinem Betreuer gemeldet und ihm auch einen Kostenvoranschlag von WIFI geschickt. Sie haben alles im Computer, denn ich habe telefonisch nachgefragt in der Servicestelle und die Dame sagte mir, der Antrag ist eingegangen.</w:t>
              <w:br/>
              <w:t xml:space="preserve">Ich habe danach eine andere Betreuerin bekommen, die ich schon mal hatte. Da sie mich früher schon abgefertigt hatte und ich mir vorkam wie ein kleines Mädchen und Bittsteller, hatte ich kein gutes Gefühl. Diese Dame gab mir sofort einen Zettel für einen 5wöchigen Kurs mit Inhalt, Bewerbungstraining, Orientierung., den ich machen muss! </w:t>
              <w:br/>
              <w:t xml:space="preserve">Es ist nicht gelogen, wenn ich Ihnen sage...am selben Tag, hatte ich noch Stiche im Rücken und Verspannungen, sodass ich am nächsten Morgen ewig gebraucht hatte um aufstehen zu können! Danach musste ich in den Krankenstand, wegen Schmerzen und habe wieder eine Verordnung für eine physikalische Therapie bekommen. Nicht zu reden, von meinem Gemütszustand, da ich eben diesen Druck zu meinen ganzen anderen Problemen einfach nicht mehr aushalte. </w:t>
              <w:br/>
              <w:t xml:space="preserve">Ich weiß einfach nicht was ich machen soll! </w:t>
              <w:br/>
              <w:t xml:space="preserve">Mein größter Wunsch wäre es, wenn ich mal etwas Ruhe vom AMS hätte, damit ich meine Nerven habe für alles was mir jetzt bevorsteht, auch die ganzen Wege und Termine, die ich zu machen habe. Es wäre schön, wenn das mögliche wäre, aber ich glaube fast nicht. </w:t>
              <w:br/>
              <w:t>Glauben Sie mir, umsonst nehme ich nicht Medikamente und bin in Therapie, es geht mir schon länger wirklich nicht gut!</w:t>
              <w:br/>
              <w:t>Ich hoffe, Sie nehmen mir diesen Brief nicht übel, aber ich brauche dringend Rat, was ich tun kann!</w:t>
              <w:br/>
              <w:t xml:space="preserve">Mein nächster Termin steht für 9.März an und ich fürchte mich schon richtig davor, da ich ja die physikalische Therapie auch noch machen muss im März, April und ja nicht wieder in den Krankenstand gehen kann. Das AMS behandelt mich immer strenger! </w:t>
              <w:br/>
              <w:t>Ich denke mir, auch Betreuer sollten von Fall zu Fall Unterschiede machen. Es gibt sicher schwarze Schafe unter AMS Beziehern, ich bin aber keines! Ich würde mich sehr über eine Antwort freuen, denn ich bin nervlich kaputt! Liebe Grüsse</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Antwort per E-Mail</w:t>
            </w:r>
            <w:r>
              <w:rPr>
                <w:rFonts w:cs="Arial" w:ascii="Arial" w:hAnsi="Arial"/>
                <w:sz w:val="20"/>
                <w:szCs w:val="20"/>
              </w:rPr>
              <w:t xml:space="preserve">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Schwarze Schafe sind nicht relevant - da die freien Arbeitsstellen bei weitem nicht, für die arbeitswilligen Arbeitslosen, reich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3.2007 um 10.33 Uhr - aus Burgenland / Hilfe - Phönix </w:t>
            </w:r>
            <w:r>
              <w:rPr>
                <w:rFonts w:cs="Arial" w:ascii="Arial" w:hAnsi="Arial"/>
                <w:b/>
                <w:bCs/>
                <w:sz w:val="20"/>
                <w:szCs w:val="20"/>
              </w:rPr>
              <w:br/>
            </w:r>
            <w:r>
              <w:rPr>
                <w:rStyle w:val="StrongEmphasis"/>
                <w:rFonts w:cs="Arial" w:ascii="Arial" w:hAnsi="Arial"/>
                <w:sz w:val="20"/>
                <w:szCs w:val="20"/>
              </w:rPr>
              <w:t xml:space="preserve">Nach wie vor werden Arbeitslose rechtswidrig unter Druck gesetzt und mit ihnen Geschäfte gemacht!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Ich habe heute vom AMS einen Brief bekommen, worin steht, dass ich zu einem Info Tag für das Projekt Phönix erscheinen MUSS, denn ansonsten wird sofort das Geld eingestellt. Projekträger ist die Gesellschaft für Aus- und Weiterbildung. Was ist das und MUSS ich wirklich daran teilnehmen? Ich will das auf keinen Fall machen, da ich genau weiß, dass das nichts bringen wird. Auch weiß ich, dass mir das Geld sofort gestrichen wird, da das das einzige ist, was beim AMS reibungslos funktioniert. Was soll ich als Grund angeben, damit ich dort nicht hinmuss? Sollte diese Maßnahme freiwillig sein, bitte ich um Info, wie ich das sagen soll.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ie könnten auch den </w:t>
            </w:r>
            <w:hyperlink r:id="rId441">
              <w:r>
                <w:rPr>
                  <w:rStyle w:val="InternetLink"/>
                  <w:rFonts w:cs="Arial" w:ascii="Arial" w:hAnsi="Arial"/>
                  <w:sz w:val="20"/>
                  <w:szCs w:val="20"/>
                </w:rPr>
                <w:t>Infotag bekämpfen</w:t>
              </w:r>
            </w:hyperlink>
            <w:r>
              <w:rPr>
                <w:rFonts w:cs="Arial" w:ascii="Arial" w:hAnsi="Arial"/>
                <w:sz w:val="20"/>
                <w:szCs w:val="20"/>
              </w:rPr>
              <w:t xml:space="preserve">. </w:t>
              <w:br/>
              <w:t xml:space="preserve">Der Kurs </w:t>
            </w:r>
            <w:hyperlink r:id="rId442">
              <w:r>
                <w:rPr>
                  <w:rStyle w:val="InternetLink"/>
                  <w:rFonts w:cs="Arial" w:ascii="Arial" w:hAnsi="Arial"/>
                  <w:sz w:val="20"/>
                  <w:szCs w:val="20"/>
                </w:rPr>
                <w:t>Phönix</w:t>
              </w:r>
            </w:hyperlink>
            <w:r>
              <w:rPr>
                <w:rFonts w:cs="Arial" w:ascii="Arial" w:hAnsi="Arial"/>
                <w:sz w:val="20"/>
                <w:szCs w:val="20"/>
              </w:rPr>
              <w:t xml:space="preserve"> mit Androhung des §10 (Bezugssperre) ist rechtswidrig. </w:t>
              <w:br/>
              <w:t xml:space="preserve">Drucken sie den </w:t>
            </w:r>
            <w:hyperlink r:id="rId443">
              <w:r>
                <w:rPr>
                  <w:rStyle w:val="InternetLink"/>
                  <w:rFonts w:cs="Arial" w:ascii="Arial" w:hAnsi="Arial"/>
                  <w:sz w:val="20"/>
                  <w:szCs w:val="20"/>
                </w:rPr>
                <w:t>Falter Artikel</w:t>
              </w:r>
            </w:hyperlink>
            <w:r>
              <w:rPr>
                <w:rFonts w:cs="Arial" w:ascii="Arial" w:hAnsi="Arial"/>
                <w:sz w:val="20"/>
                <w:szCs w:val="20"/>
              </w:rPr>
              <w:t xml:space="preserve"> oder/und die </w:t>
            </w:r>
            <w:hyperlink r:id="rId444">
              <w:r>
                <w:rPr>
                  <w:rStyle w:val="InternetLink"/>
                  <w:rFonts w:cs="Arial" w:ascii="Arial" w:hAnsi="Arial"/>
                  <w:sz w:val="20"/>
                  <w:szCs w:val="20"/>
                </w:rPr>
                <w:t>VwGH-Erkenntnis</w:t>
              </w:r>
            </w:hyperlink>
            <w:r>
              <w:rPr>
                <w:rFonts w:cs="Arial" w:ascii="Arial" w:hAnsi="Arial"/>
                <w:sz w:val="20"/>
                <w:szCs w:val="20"/>
              </w:rPr>
              <w:t xml:space="preserve"> aus und legen sie die Kopie ihrer AMS-BeraterIn oder dessen Vorgesetzten vor und erklären sie, dass sie nicht freiwillig teilnehmen. Wenn er/sie sie trotzdem hinweist, </w:t>
            </w:r>
            <w:hyperlink r:id="rId445">
              <w:r>
                <w:rPr>
                  <w:rStyle w:val="InternetLink"/>
                  <w:rFonts w:cs="Arial" w:ascii="Arial" w:hAnsi="Arial"/>
                  <w:sz w:val="20"/>
                  <w:szCs w:val="20"/>
                </w:rPr>
                <w:t>ist eine Klage möglich</w:t>
              </w:r>
            </w:hyperlink>
            <w:r>
              <w:rPr>
                <w:rFonts w:cs="Arial" w:ascii="Arial" w:hAnsi="Arial"/>
                <w:sz w:val="20"/>
                <w:szCs w:val="20"/>
              </w:rPr>
              <w:t>.</w:t>
              <w:br/>
              <w:t>Das selbe machen sie, wenn sie zum Infotag gehen der vom AMS bei rechtswidriger Bezugssperre verlangt wird. ( AMS-Chef Dr. Buchingers Worte, Infotag ist Pflicht - dannach kann man sich freiwillig entscheiden ob man den Kurs besucht. Nur lässt man uninformierte Betroffene im Glauben, dass bei Weigerung der Bezug gesperrt wird, was auch tatsächlich passiert, weil das AMS annimmt uninformierte unternehmen nichts da sie dem AMS trauen "müssen")</w:t>
              <w:br/>
              <w:t xml:space="preserve">Kopieren sie bitte die angegebenen Seiten und besuchen und teilen sie diese am Infotag unter den Betroffenen aus! Informieren sie ihre Arbeitslosen - Kollegen über die freiwillige Teilnahme und </w:t>
            </w:r>
            <w:hyperlink r:id="rId446">
              <w:r>
                <w:rPr>
                  <w:rStyle w:val="InternetLink"/>
                  <w:rFonts w:cs="Arial" w:ascii="Arial" w:hAnsi="Arial"/>
                  <w:sz w:val="20"/>
                  <w:szCs w:val="20"/>
                </w:rPr>
                <w:t>http://www.soned.at/</w:t>
              </w:r>
            </w:hyperlink>
            <w:r>
              <w:rPr>
                <w:rFonts w:cs="Arial" w:ascii="Arial" w:hAnsi="Arial"/>
                <w:sz w:val="20"/>
                <w:szCs w:val="20"/>
              </w:rPr>
              <w:t xml:space="preserve"> .</w:t>
            </w:r>
          </w:p>
          <w:p>
            <w:pPr>
              <w:pStyle w:val="StandardWeb"/>
              <w:spacing w:lineRule="atLeast" w:line="210" w:before="0" w:after="0"/>
              <w:rPr>
                <w:rFonts w:ascii="Arial" w:hAnsi="Arial" w:cs="Arial"/>
                <w:sz w:val="36"/>
                <w:szCs w:val="36"/>
              </w:rPr>
            </w:pPr>
            <w:r>
              <w:rPr>
                <w:rFonts w:cs="Arial" w:ascii="Arial" w:hAnsi="Arial"/>
                <w:sz w:val="20"/>
                <w:szCs w:val="20"/>
              </w:rPr>
              <w:t>(Fragen sie beim Infotag vor allen Besuchern ob die Teilnahme freiwillig ist. Nach der Antwort zeigen sie die Kopien vor!)</w:t>
              <w:br/>
              <w:br/>
              <w:t>Ausstieg: Gültig auch bei laufende Kurse!</w:t>
              <w:br/>
              <w:t>Betroffene informieren!</w:t>
              <w:br/>
              <w:t>Siehe:</w:t>
              <w:br/>
            </w:r>
            <w:r>
              <w:fldChar w:fldCharType="begin"/>
            </w:r>
            <w:r>
              <w:rPr>
                <w:rStyle w:val="InternetLink"/>
                <w:sz w:val="20"/>
                <w:szCs w:val="20"/>
                <w:rFonts w:cs="Arial" w:ascii="Arial" w:hAnsi="Arial"/>
              </w:rPr>
              <w:instrText xml:space="preserve"> HYPERLINK "http://www.soned.at/f8f580fee110cfc41a3420f436c402ab.html" \l "Phönix"</w:instrText>
            </w:r>
            <w:r>
              <w:rPr>
                <w:rStyle w:val="InternetLink"/>
                <w:sz w:val="20"/>
                <w:szCs w:val="20"/>
                <w:rFonts w:cs="Arial" w:ascii="Arial" w:hAnsi="Arial"/>
              </w:rPr>
              <w:fldChar w:fldCharType="separate"/>
            </w:r>
            <w:r>
              <w:rPr>
                <w:rStyle w:val="InternetLink"/>
                <w:rFonts w:cs="Arial" w:ascii="Arial" w:hAnsi="Arial"/>
                <w:sz w:val="20"/>
                <w:szCs w:val="20"/>
              </w:rPr>
              <w:t>29.06.2006 um 17.34 Uhr - Von C.</w:t>
            </w:r>
            <w:r>
              <w:rPr>
                <w:rStyle w:val="InternetLink"/>
                <w:sz w:val="20"/>
                <w:szCs w:val="20"/>
                <w:rFonts w:cs="Arial" w:ascii="Arial" w:hAnsi="Arial"/>
              </w:rPr>
              <w:fldChar w:fldCharType="end"/>
            </w:r>
            <w:r>
              <w:rPr>
                <w:rFonts w:cs="Arial" w:ascii="Arial" w:hAnsi="Arial"/>
                <w:sz w:val="20"/>
                <w:szCs w:val="20"/>
              </w:rPr>
              <w:br/>
              <w:br/>
            </w:r>
            <w:r>
              <w:fldChar w:fldCharType="begin"/>
            </w:r>
            <w:r>
              <w:rPr>
                <w:rStyle w:val="InternetLink"/>
                <w:sz w:val="20"/>
                <w:szCs w:val="20"/>
                <w:rFonts w:cs="Arial" w:ascii="Arial" w:hAnsi="Arial"/>
              </w:rPr>
              <w:instrText xml:space="preserve"> HYPERLINK "http://www.soned.at/f8f580fee110cfc41a3420f436c402ab.html" \l "Sch"</w:instrText>
            </w:r>
            <w:r>
              <w:rPr>
                <w:rStyle w:val="InternetLink"/>
                <w:sz w:val="20"/>
                <w:szCs w:val="20"/>
                <w:rFonts w:cs="Arial" w:ascii="Arial" w:hAnsi="Arial"/>
              </w:rPr>
              <w:fldChar w:fldCharType="separate"/>
            </w:r>
            <w:r>
              <w:rPr>
                <w:rStyle w:val="InternetLink"/>
                <w:rFonts w:cs="Arial" w:ascii="Arial" w:hAnsi="Arial"/>
                <w:sz w:val="20"/>
                <w:szCs w:val="20"/>
              </w:rPr>
              <w:t>27.06.2006 um 16.03 Uhr - Von Sch.</w:t>
            </w:r>
            <w:r>
              <w:rPr>
                <w:rStyle w:val="InternetLink"/>
                <w:sz w:val="20"/>
                <w:szCs w:val="20"/>
                <w:rFonts w:cs="Arial" w:ascii="Arial" w:hAnsi="Arial"/>
              </w:rPr>
              <w:fldChar w:fldCharType="end"/>
            </w:r>
            <w:r>
              <w:rPr>
                <w:rFonts w:cs="Arial" w:ascii="Arial" w:hAnsi="Arial"/>
                <w:sz w:val="20"/>
                <w:szCs w:val="20"/>
              </w:rPr>
              <w:br/>
              <w:br/>
              <w:t>Ich bitte um Rückmeldung über weitere Schritte/Ereignisse!</w:t>
              <w:br/>
              <w:br/>
              <w:t>Da hier AMS und Massnahmenanbieter / TrainerInnen der Informationspflicht, u. a. aus Gründen der Bereicherung, nicht nachkommen, müssen wir "Arbeitslose" diese Information selbst verbreit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Zwangsmaßnahmen!</w:t>
              <w:br/>
              <w:t xml:space="preserve">SOZIALVEREINE / Der Wolf im Schafspelz! </w:t>
              <w:br/>
              <w:t xml:space="preserve">Die in diesem Bereich tätigen Sozialarbeiter ruinieren den Ruf ihrer Kollegen! Zerstören das Vertrauen, ohne dem ein erfolgreiches Arbeiten unmöglich ist. </w:t>
              <w:br/>
              <w:t>Sehr bedenklich: Sozialarbeit mit Zwang!</w:t>
              <w:br/>
              <w:br/>
            </w:r>
            <w:r>
              <w:rPr>
                <w:rStyle w:val="StrongEmphasis"/>
                <w:rFonts w:cs="Arial" w:ascii="Arial" w:hAnsi="Arial"/>
                <w:sz w:val="20"/>
                <w:szCs w:val="20"/>
              </w:rPr>
              <w:t>Frage:</w:t>
            </w:r>
            <w:r>
              <w:rPr>
                <w:rFonts w:cs="Arial" w:ascii="Arial" w:hAnsi="Arial"/>
                <w:sz w:val="20"/>
                <w:szCs w:val="20"/>
              </w:rPr>
              <w:br/>
              <w:t>Kann man auch gesperrt werden wenn man einen kurs nicht besucht am Infotag aber anwesend war? Wie wird so eine sperre verhängt schriftlic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werden zu einer Niederschrift eingeladen, (Empfiehlt sich nicht zu unterschreiben.) woraufhin der Bezug "</w:t>
            </w:r>
            <w:hyperlink r:id="rId447">
              <w:r>
                <w:rPr>
                  <w:rStyle w:val="InternetLink"/>
                  <w:rFonts w:cs="Arial" w:ascii="Arial" w:hAnsi="Arial"/>
                  <w:sz w:val="20"/>
                  <w:szCs w:val="20"/>
                </w:rPr>
                <w:t>vorläufig rechtswidrig</w:t>
              </w:r>
            </w:hyperlink>
            <w:r>
              <w:rPr>
                <w:rFonts w:cs="Arial" w:ascii="Arial" w:hAnsi="Arial"/>
                <w:sz w:val="20"/>
                <w:szCs w:val="20"/>
              </w:rPr>
              <w:t>" gesperrt wird.</w:t>
              <w:br/>
              <w:t>Sie erhalten nach einiger Zeit einen Bescheid über die Sperre und gehen sogleich in Berufung!</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1.44 Uhr - BMWA-Statistik - beschönig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hyperlink r:id="rId448" w:tgtFrame="_blank">
              <w:r>
                <w:rPr>
                  <w:rStyle w:val="InternetLink"/>
                  <w:rFonts w:cs="Arial" w:ascii="Arial" w:hAnsi="Arial"/>
                  <w:sz w:val="20"/>
                  <w:szCs w:val="20"/>
                </w:rPr>
                <w:t>Aktuelle Arbeitsmarktlage - Ende Februar 2007</w:t>
              </w:r>
            </w:hyperlink>
            <w:r>
              <w:rPr>
                <w:rFonts w:cs="Arial" w:ascii="Arial" w:hAnsi="Arial"/>
                <w:sz w:val="20"/>
                <w:szCs w:val="20"/>
              </w:rPr>
              <w:br/>
              <w:t>Z. Bsp.: An den Punkten Verweildauer und Langzeitarbeitslosigkeit ist zu erkennen welchen Vorteil Deppenkurse bringen.</w:t>
              <w:br/>
              <w:br/>
            </w:r>
            <w:hyperlink r:id="rId449" w:tgtFrame="_blank">
              <w:r>
                <w:rPr>
                  <w:rStyle w:val="InternetLink"/>
                  <w:rFonts w:cs="Arial" w:ascii="Arial" w:hAnsi="Arial"/>
                  <w:sz w:val="20"/>
                  <w:szCs w:val="20"/>
                </w:rPr>
                <w:t>Arbeitsmarktdaten Ende Februar 2007</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3.2007 um 0.03 Uhr - von Er. Be. - Post am Arbeitspla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r Herr Dr. Moser,</w:t>
              <w:br/>
              <w:t>inwiefern kann jemand bestimmen, ob ich Post bekommen darf oder nicht. Ich bezahle die Ware und das Porto und die Post stellt mir die Waren nicht zu, obwohl ich mich den ganzen Tag an der Zustelladresse aufhalte. Habe ich ein Recht auf Post am Arbeitsplatz, wenn ich zu Postzeiten nicht zuhause bin und sie auch nicht abholen kann, da ich immer von 8.00 bis 20.00 arbeite. Die Post drückt sich davor meine Sendungen zuzustellen und mein Dienstgeber meint, ich soll mir zum Abholen meiner Post jeweils einen Urlaubstag nehmen. Ich weiß auch nicht, wo sich meine nicht zugestellte Post befindet. Wird die weggeworfen? Die Post selbst drückt sich vor einer Antwort und will sich auch nicht einmischen???? Leben wir schon in einer Diktatur?</w:t>
              <w:br/>
              <w:t>Mit freundlichen Grüßen, Er. B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bin kein Dr.</w:t>
              <w:br/>
              <w:t xml:space="preserve">Arbeitnehmerrechte liegen im Kompetenzbereich der </w:t>
            </w:r>
            <w:hyperlink r:id="rId450" w:tgtFrame="_blank">
              <w:r>
                <w:rPr>
                  <w:rStyle w:val="InternetLink"/>
                  <w:rFonts w:cs="Arial" w:ascii="Arial" w:hAnsi="Arial"/>
                  <w:sz w:val="20"/>
                  <w:szCs w:val="20"/>
                </w:rPr>
                <w:t>AK</w:t>
              </w:r>
            </w:hyperlink>
            <w:r>
              <w:rPr>
                <w:rFonts w:cs="Arial" w:ascii="Arial" w:hAnsi="Arial"/>
                <w:sz w:val="20"/>
                <w:szCs w:val="20"/>
              </w:rPr>
              <w:t>. Bitte wenden sie sich dorthin. Ich denke - ihre Post wird natürlich nicht weggeworfen. Die wartet auf Abholung beim zuständigen Postam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14.13 Uhr - von Kathi K. - Kontaktauf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Ich bin 25,komme aus Wien und bin auch arbeitslos.Ich möchte mich mit Leuten zusammen sprechen</w:t>
              <w:br/>
              <w:t xml:space="preserve">die auch so wie ich schon viele Kurse besucht haben und dennoch keine Arbeit haben.Bitte meldet Euch! Gruß/Kathi E-Mail an </w:t>
            </w:r>
            <w:hyperlink r:id="rId451">
              <w:r>
                <w:rPr>
                  <w:rStyle w:val="InternetLink"/>
                  <w:rFonts w:cs="Arial" w:ascii="Arial" w:hAnsi="Arial"/>
                  <w:sz w:val="20"/>
                  <w:szCs w:val="20"/>
                </w:rPr>
                <w:t>j.lo1@gmx.at</w:t>
              </w:r>
            </w:hyperlink>
            <w:r>
              <w:rPr>
                <w:rFonts w:cs="Arial" w:ascii="Arial" w:hAnsi="Arial"/>
                <w:sz w:val="20"/>
                <w:szCs w:val="20"/>
              </w:rPr>
              <w:t xml:space="preserv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esuchen sie </w:t>
            </w:r>
            <w:hyperlink r:id="rId452" w:tgtFrame="_blank">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br/>
              <w:br/>
            </w:r>
            <w:r>
              <w:rPr>
                <w:rStyle w:val="StrongEmphasis"/>
                <w:rFonts w:cs="Arial" w:ascii="Arial" w:hAnsi="Arial"/>
                <w:sz w:val="20"/>
                <w:szCs w:val="20"/>
              </w:rPr>
              <w:t>8.03.2007 um 7.33 Uhr - von Ich.</w:t>
            </w:r>
            <w:r>
              <w:rPr>
                <w:rFonts w:cs="Arial" w:ascii="Arial" w:hAnsi="Arial"/>
                <w:sz w:val="20"/>
                <w:szCs w:val="20"/>
              </w:rPr>
              <w:br/>
              <w:t>Den Tipp zum AMSand zu gehen, sind ja nicht schlecht! Aber was ist, wenn man nicht von Wien ist? Es kann nicht jeder dort hingehen, obwohl es ihm helfen kan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arum bekommen diesen Tipp die Personen die in und um Wien wohnen! </w:t>
              <w:br/>
              <w:t xml:space="preserve">Es gibt in Österreich einige Initiativen an die man sich wenden kann. </w:t>
              <w:br/>
              <w:t xml:space="preserve">Ansonsten besteht die Möglichkeit eine eigene Initiative zu gründen und der österreichischen Vernetzung der Arbeitsloseninitiativen </w:t>
            </w:r>
            <w:hyperlink r:id="rId453" w:tgtFrame="_blank">
              <w:r>
                <w:rPr>
                  <w:rStyle w:val="InternetLink"/>
                  <w:rFonts w:cs="Arial" w:ascii="Arial" w:hAnsi="Arial"/>
                  <w:sz w:val="20"/>
                  <w:szCs w:val="20"/>
                </w:rPr>
                <w:t>ArbeitslosensprecherIn</w:t>
              </w:r>
            </w:hyperlink>
            <w:r>
              <w:rPr>
                <w:rFonts w:cs="Arial" w:ascii="Arial" w:hAnsi="Arial"/>
                <w:sz w:val="20"/>
                <w:szCs w:val="20"/>
              </w:rPr>
              <w:t xml:space="preserve"> beizutreten, die dabei behilflich is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13.12 Uhr - aus Leoben - Schlamperei! nicht versich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Heute beim Hausarzt, der Schock war groß! Meine E-Card zeigte keine versicherung an! Warum? </w:t>
              <w:br/>
              <w:t>Ich bin Notstandshilfebezieherin, am 16. Jänner 2007 brach ich mit großen Schmerzen zusammen, ich dachte, ein Lumbargo, doch bückte ich mich nur ab um das Telefon abzuheben, so schoß mir dieser grobe Schmerz wieder in den Rücken. 2 wöchiger Krankenstand, noch immer spüre ich bei Drehbewegungen diesen Schmerz im Kreuz. Ich muß sagen, dass ich schon mit 16 Jahren Saisonarbeit verrichtete, das ging 1976 bis Ende 2005. Als Zimmermädchen, um als Alleinstehende schon in Jugendjahren mein Überleben sichern mußte. Ein Heim hatte ich mir mühevoll geschaffen, ich bekam eine, im Jahr 2000 endlich eine gemeindewohnung. Doch ich ging auf Saison, um mir was zu ersparen und auch danach abgesichert zu sein. Mein Vater starb, als ich 11 war, also schickte mich meine Mutter arbeiten, ich war ein Störfaktor, ein Esser, den sie als Witwe, damals nicht mehr aushalten wollte.</w:t>
              <w:br/>
              <w:t>So ging ich weg....lebte unter schwierigsten Bedingungen und kam nur nach Hause, wenn die Zwischenzeit war. Ich habe geschuftet wie ein Pferd, doch das ist bei den Behörden irrelevant.</w:t>
              <w:br/>
              <w:t xml:space="preserve">Heute, als ich beim Hausarzt war, zeigte die E-Card keine versicherung an. Der Anruf bei der Krankenkasse zeigte auf, das ich die Krankmeldung nicht eingereicht hatte. Doch ich kann mich an den tag erinnern, wo ich bei der Information AMS Leoben dies eingereicht hatte. (8.02. 2007) </w:t>
              <w:br/>
              <w:t>Die Gesundmeldung ist, so scheint es, niemals dort eingetroffen. Ich kann nur annehmen, das die Frau (information) diese Meldung nicht weitergereicht hatte oder einfach weggeworfen hat. Ich habe alles korrekt gemacht, da noch viele Arztbesuche in den nächsten Tagen anstehen, muß ich rechnen, das keine versicherung aufscheint. Was mach ich nun?</w:t>
              <w:br/>
              <w:t>Ich habe Terapien die mir verordnet wurden und noch Arzttermine, ich kann mir das unmöglich selbt bezahlen!</w:t>
              <w:br/>
              <w:t xml:space="preserve">Bitte um Hilfe! 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sind weiter versichert!</w:t>
              <w:br/>
              <w:t>Wenden sie sich an AMS und Krankenversicherung. Die beheben den "Irrtum"?</w:t>
              <w:br/>
              <w:t>In Zukunft Kopie anfertigen und darauf die Abgabe bestätigen lass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12.17 Uhr - von Mandy - Die Berat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wurde nun zur \"Praktiumssuche\" zu die Berater geschickt.</w:t>
              <w:br/>
              <w:t>Würde gerne wissen was mich dort erwartet?</w:t>
              <w:br/>
              <w:t>Wie das alles dort abläuft?</w:t>
              <w:br/>
              <w:t>Wie lange die Maßnahme geht?</w:t>
              <w:br/>
              <w:t>Würde mich auch über Berichte von Leuten die schon dort waren auch freuen!</w:t>
              <w:br/>
              <w:br/>
            </w:r>
            <w:r>
              <w:rPr>
                <w:rStyle w:val="StrongEmphasis"/>
                <w:rFonts w:cs="Arial" w:ascii="Arial" w:hAnsi="Arial"/>
                <w:sz w:val="20"/>
                <w:szCs w:val="20"/>
              </w:rPr>
              <w:t>Antwort:</w:t>
            </w:r>
            <w:r>
              <w:rPr>
                <w:rFonts w:cs="Arial" w:ascii="Arial" w:hAnsi="Arial"/>
                <w:b/>
                <w:bCs/>
                <w:sz w:val="20"/>
                <w:szCs w:val="20"/>
              </w:rPr>
              <w:br/>
            </w:r>
            <w:hyperlink r:id="rId454">
              <w:r>
                <w:rPr>
                  <w:rStyle w:val="InternetLink"/>
                  <w:rFonts w:cs="Arial" w:ascii="Arial" w:hAnsi="Arial"/>
                  <w:sz w:val="20"/>
                  <w:szCs w:val="20"/>
                </w:rPr>
                <w:t>Die Berater</w:t>
              </w:r>
            </w:hyperlink>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9.02 Uhr - von Ge. Schl. - Sozialanamne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bin Notstandshilfebezieherin,mein AMS Betreuer hat mich für das Projekt Be-wacht (Fa.Scriptura)angemeldet.Habe im Internet nachgelesen,daß dort eine Sozialanamnese gemacht wird. Darf ich diese verweiger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Ja! </w:t>
            </w:r>
            <w:hyperlink r:id="rId455">
              <w:r>
                <w:rPr>
                  <w:rStyle w:val="InternetLink"/>
                  <w:rFonts w:cs="Arial" w:ascii="Arial" w:hAnsi="Arial"/>
                  <w:sz w:val="20"/>
                  <w:szCs w:val="20"/>
                </w:rPr>
                <w:t>Sensible Daten</w:t>
              </w:r>
            </w:hyperlink>
            <w:r>
              <w:rPr>
                <w:rFonts w:cs="Arial" w:ascii="Arial" w:hAnsi="Arial"/>
                <w:sz w:val="20"/>
                <w:szCs w:val="20"/>
              </w:rPr>
              <w:t xml:space="preserve"> müssen sie nicht weitergeben! </w:t>
            </w:r>
            <w:hyperlink r:id="rId456">
              <w:r>
                <w:rPr>
                  <w:rStyle w:val="InternetLink"/>
                  <w:rFonts w:cs="Arial" w:ascii="Arial" w:hAnsi="Arial"/>
                  <w:sz w:val="20"/>
                  <w:szCs w:val="20"/>
                </w:rPr>
                <w:t>Datenschutz!</w:t>
              </w:r>
            </w:hyperlink>
            <w:r>
              <w:rPr>
                <w:rFonts w:cs="Arial" w:ascii="Arial" w:hAnsi="Arial"/>
                <w:sz w:val="20"/>
                <w:szCs w:val="20"/>
              </w:rPr>
              <w:br/>
              <w:br/>
              <w:t>Bei §10 (Bezugssperre) Androhung -</w:t>
              <w:br/>
              <w:t xml:space="preserve">Unterschrift verweigern wegen datenschutzrechtlicher Bedenken. </w:t>
              <w:br/>
              <w:t>Man schreibt etwa folgende Worte:</w:t>
              <w:br/>
              <w:t>In Hinblick auf den auf mich ausgeübten Druck, der in der Ankündigung, das Arbeitslosengeld/Notstandshilfe als existenzerhaltendes Grundgehalt zu streichen, besteht, leiste ich, ohne den vorliegenden Inhalt in Frage stellen zu können, keine Unterschrift.</w:t>
              <w:br/>
              <w:br/>
              <w:t>Unterstützung gibt es bei der Arbeitsloseninitiative</w:t>
              <w:br/>
              <w:t xml:space="preserve">Dazu besuchen sie </w:t>
            </w:r>
            <w:hyperlink r:id="rId457" w:tgtFrame="_blank">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3.2007 um 7.27 Uhr - von J.J. - lese täglich die Einträ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möchte mich auf diesem Weg herzlich für diese tolle Seite bedanken..</w:t>
              <w:br/>
              <w:t>obwohl ich seit jahren nicht arbeitslos bin, lese ich täglich die Einträge des Forums bzw. die div. Schicksale</w:t>
              <w:br/>
              <w:t>Auch ich hatte vor Jahren schlechte erfahrungen mit dem AMS gemacht, welche mir noch heute im Magen liegen, daher verstehe ich die meisten hier ganz gut</w:t>
              <w:br/>
              <w:t>Jedenfalls gebe ich den Link Ihrer Plattform so oft es geht an div. Freunde und bekannte weiter, welche dankend annehmen und die Seite Ihrerseits wieder weiterempfehlen...</w:t>
              <w:br/>
              <w:t>nochmal vielen Dank und allen Betroffenen, viel Glück... lg J.J.</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8.55 Uhr - von Na. F. Steiermark- Partnerschaftseinkom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36"/>
                <w:szCs w:val="36"/>
              </w:rPr>
              <w:br/>
              <w:t>Hallo!</w:t>
              <w:br/>
              <w:t>Ich bin begeistert von eurer Arbeit!! Weiter so!</w:t>
              <w:br/>
              <w:t>Leider brauche ich nun auch eure Hilfe da ich in eine Notsituation gekommen bin und ich nicht mehr weiter weiss!</w:t>
              <w:br/>
              <w:t xml:space="preserve">Bin seit ca. 2 Wochen in Notstand und siehe da mein Taggeld wurde von 19.-auf 2,60 gekürzt. Begründung: Mein Partner verdient genug. Dem ist leider nicht so da unsere Fixausgaben (Kredit fürs Haus und Auto und und und ) von ihm gedeckt werden. </w:t>
              <w:br/>
              <w:t>Was kann ich machen? Und wie hoch ist dieser Freibetrag der Angeblich jedem zusteht? Ich kann doch unser Kind und mich nicht von ca. 70 euro im Monat erhalten!</w:t>
              <w:br/>
              <w:t>Was kann ich machen?</w:t>
              <w:br/>
              <w:t>Mit freundlichen Grüßen</w:t>
              <w:br/>
              <w:br/>
            </w:r>
            <w:r>
              <w:rPr>
                <w:rStyle w:val="StrongEmphasis"/>
                <w:rFonts w:cs="Arial" w:ascii="Arial" w:hAnsi="Arial"/>
                <w:sz w:val="36"/>
                <w:szCs w:val="36"/>
              </w:rPr>
              <w:t>Antwort:</w:t>
            </w:r>
            <w:r>
              <w:rPr>
                <w:rFonts w:cs="Arial" w:ascii="Arial" w:hAnsi="Arial"/>
                <w:b/>
                <w:bCs/>
                <w:sz w:val="36"/>
                <w:szCs w:val="36"/>
              </w:rPr>
              <w:br/>
            </w:r>
            <w:r>
              <w:rPr>
                <w:rFonts w:cs="Arial" w:ascii="Arial" w:hAnsi="Arial"/>
                <w:sz w:val="36"/>
                <w:szCs w:val="36"/>
              </w:rPr>
              <w:t>In dieser Frage kann ich nur die offizielle AMS-Info weitergeben und</w:t>
              <w:br/>
              <w:t xml:space="preserve">würde ihnen wie auch Ve. (Eintrag unten) empfehlen, den AMS-Ombudsmann aus der Steiermark </w:t>
            </w:r>
            <w:hyperlink r:id="rId458" w:tgtFrame="_blank">
              <w:r>
                <w:rPr>
                  <w:rStyle w:val="InternetLink"/>
                  <w:rFonts w:cs="Arial" w:ascii="Arial" w:hAnsi="Arial"/>
                  <w:sz w:val="36"/>
                  <w:szCs w:val="36"/>
                </w:rPr>
                <w:t xml:space="preserve">Herbert Buchgraber </w:t>
              </w:r>
            </w:hyperlink>
            <w:r>
              <w:rPr>
                <w:rFonts w:cs="Arial" w:ascii="Arial" w:hAnsi="Arial"/>
                <w:sz w:val="36"/>
                <w:szCs w:val="36"/>
              </w:rPr>
              <w:t xml:space="preserve">zu kontaktieren. </w:t>
              <w:br/>
              <w:br/>
              <w:t>AMS:</w:t>
              <w:br/>
              <w:t xml:space="preserve">Grundsätzlich ist die Höhe der Notstandshilfe vom vorangegangenen Arbeitslosengeldbezug abhängig (bestimmter Prozentsatz). Zusätzlich spielen neben dem Alter und der familiären Situation (Anzahl der [außerehelichen] Kinder) auch die wirtschaftlichen Verhältnisse (Einkommen des/der Antragstellers/Antragstellerin und des/der GattIn/LebensgefährtIn) eine Rolle. Auch können unter bestimmten Voraussetzungen verschiedene Aufwendungen (Wohnraumbeschaffung, Krankheit, etc.) bei der Berechnung der Notstandshilfe berücksichtigt werden. </w:t>
              <w:br/>
              <w:t>Im Regelfall werden vom Nettoeinkommen des/der GattIn/LebensgefährtIn des/der Notstandshilfebeziehers/in die sogenannten Freibeträge abgezogen. Übersteigt der verbleibende Betrag den Anspruch auf Notstandshilfe ist kein Anspruch gegeben, andernfalls wird die Notstandshilfe um diesen Betrag eingekürzt.</w:t>
              <w:br/>
              <w:br/>
              <w:t>Beispiel:</w:t>
            </w:r>
          </w:p>
          <w:tbl>
            <w:tblPr>
              <w:tblW w:w="4800" w:type="pct"/>
              <w:jc w:val="left"/>
              <w:tblInd w:w="-22" w:type="dxa"/>
              <w:tblLayout w:type="fixed"/>
              <w:tblCellMar>
                <w:top w:w="15" w:type="dxa"/>
                <w:left w:w="15" w:type="dxa"/>
                <w:bottom w:w="15" w:type="dxa"/>
                <w:right w:w="15" w:type="dxa"/>
              </w:tblCellMar>
            </w:tblPr>
            <w:tblGrid>
              <w:gridCol w:w="5922"/>
              <w:gridCol w:w="2312"/>
            </w:tblGrid>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Durchschnittliches Nettoeinkommen des/der EhepartnerIn aus einer unselbständigen Beschäftigung</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1.340,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Werbungskostenpauschale</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11,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Freigrenzen für EhegattI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465,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Freigrenze für 1. Kind</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232,5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Freigrenze für 2. Kind</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232,5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abzüglich berücksichtigungswürdiges Darlehen</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145,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rgibt monatlichen Anrechnungsbetrag</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254,00</w:t>
                  </w:r>
                </w:p>
              </w:tc>
            </w:tr>
            <w:tr>
              <w:trPr/>
              <w:tc>
                <w:tcPr>
                  <w:tcW w:w="5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rgibt täglichen Anrechnungsbetrag</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sz w:val="20"/>
                      <w:szCs w:val="20"/>
                    </w:rPr>
                    <w:t>EUR 8,35</w:t>
                  </w:r>
                </w:p>
              </w:tc>
            </w:tr>
          </w:tbl>
          <w:p>
            <w:pPr>
              <w:pStyle w:val="StandardWeb"/>
              <w:spacing w:lineRule="atLeast" w:line="210" w:before="0" w:after="0"/>
              <w:rPr>
                <w:rFonts w:ascii="Arial" w:hAnsi="Arial" w:cs="Arial"/>
                <w:sz w:val="20"/>
                <w:szCs w:val="20"/>
              </w:rPr>
            </w:pPr>
            <w:r>
              <w:rPr>
                <w:rFonts w:cs="Arial" w:ascii="Arial" w:hAnsi="Arial"/>
                <w:sz w:val="20"/>
                <w:szCs w:val="20"/>
              </w:rPr>
              <w:t xml:space="preserve">In diesem Beispiel wird die grundsätzlich täglich gebührende Notstandshilfe um den Betrag von EUR 8,35 eingekürzt.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8.51 Uhr - von Ve. aus Graz - Partnerschaftseinkom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Sehr geehrte Damen und Herren!</w:t>
              <w:br/>
              <w:t xml:space="preserve">Ich beziehe Notstandshilfe, da ich verheiratet bin muss ich das Einkommen meines Partners angeben, in den Monaten September, Oktober und November 2006 hat mein Gatte ein Einkommen von EUR 908,- Netto gleich bleibend, das ergab für mich ca. EUR 13,- tägl. Nottandshilfe. </w:t>
              <w:br/>
              <w:t>Das AMS forderte mich erneut auf für Januar 2007 das Einkommen meines Gatten vorzulegen. Im Januar 2007 verdiente mein Gatte EUR 1100,- Netto schwankend, das ergab lt. Berechnung eine Notstandshilfe von EUR 7,75,- tägl.</w:t>
              <w:br/>
              <w:t xml:space="preserve">Da ich vorher ca. EUR 13,- bekommen habe und sich das Einkommen meines Gatten nicht wesentlich verändert hat kam mir das sehr wenig vor. </w:t>
              <w:br/>
              <w:t xml:space="preserve">Als ich beim AMS nachgefragt habe weshalb plötzlich eine so große Differenz ist. Wurde mir erklärt, da das Einkommen meines Gatten im letzten Jahr gleich bleibend und in diesem anscheinend schwankend ist, ergibt sich eine so große Differenz (ca. EUR 170,- im Monat). Meine Frage, müssen nicht die letzten 3 Gehaltszettel zusammengezogen und von denen ein Durchschnittsgehalt berechnet werden. </w:t>
              <w:br/>
              <w:t xml:space="preserve">Ich soll auch die Gehaltszettel für Februar und März bringen, damit sich der Bearbeiter einen Durchschnitt berechnen kann. </w:t>
              <w:br/>
              <w:t>Kann es sein, dass ich z.B. für den Monat Februar EUR 7,75,- bekomme, März wieder einen anderen Betrag, dass sich erst ab April eine Summe einpendelt?</w:t>
              <w:br/>
              <w:t>Warum habe ich dann die Lohnzettel für September, Oktober und November abgegeben, wenn diese im Durchschnitt nicht berücksichtigt werden.</w:t>
              <w:br/>
              <w:t>Sollte sich meine Notstandshilfe am Ende der Berechnung erhöhen, bekomme ich die Differenz für z.B. Februar, März, April nachbezahlt oder heißt es dann Pech gehabt?</w:t>
              <w:br/>
              <w:t xml:space="preserve">Herzlichen Dank </w:t>
              <w:br/>
              <w:br/>
            </w:r>
            <w:r>
              <w:rPr>
                <w:rStyle w:val="StrongEmphasis"/>
                <w:rFonts w:cs="Arial" w:ascii="Arial" w:hAnsi="Arial"/>
                <w:sz w:val="20"/>
                <w:szCs w:val="20"/>
              </w:rPr>
              <w:t>Antwort:</w:t>
            </w:r>
            <w:r>
              <w:rPr>
                <w:rFonts w:cs="Arial" w:ascii="Arial" w:hAnsi="Arial"/>
                <w:sz w:val="20"/>
                <w:szCs w:val="20"/>
              </w:rPr>
              <w:br/>
              <w:t>Siehe einen Eintrag höhe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4.35 Uhr - Anonym - Begleitung zu Vorstellungsgesprä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möcht sie um eine Auskunft bitten!</w:t>
              <w:br/>
              <w:t xml:space="preserve">Ich bin derzeit in Notstandshilfe und kam in ein Projekt Namens Gesellschaft für Aus- und Weiterbildung sprich Jobworker zugeteilt Internetadresse </w:t>
            </w:r>
            <w:hyperlink r:id="rId459">
              <w:r>
                <w:rPr>
                  <w:rStyle w:val="InternetLink"/>
                  <w:rFonts w:cs="Arial" w:ascii="Arial" w:hAnsi="Arial"/>
                  <w:sz w:val="20"/>
                  <w:szCs w:val="20"/>
                </w:rPr>
                <w:t>http://www.ges-aw.at/</w:t>
              </w:r>
            </w:hyperlink>
            <w:r>
              <w:rPr>
                <w:rFonts w:cs="Arial" w:ascii="Arial" w:hAnsi="Arial"/>
                <w:sz w:val="20"/>
                <w:szCs w:val="20"/>
              </w:rPr>
              <w:t xml:space="preserve"> Wo ich unter Androhung der Sperre der Notstandshilfe (und ich lebe ja vom Staat) und müsse daher meine Daten hergeben die da sind (Miete, Betriebskosten, Strom, Handykosten, Lebensversicherung, Bausparen) preisgeben, was ich als sehr erniedrigend empfand.</w:t>
            </w:r>
          </w:p>
          <w:p>
            <w:pPr>
              <w:pStyle w:val="StandardWeb"/>
              <w:spacing w:lineRule="atLeast" w:line="210" w:before="0" w:after="0"/>
              <w:rPr>
                <w:rFonts w:ascii="Arial" w:hAnsi="Arial" w:cs="Arial"/>
                <w:sz w:val="36"/>
                <w:szCs w:val="36"/>
              </w:rPr>
            </w:pPr>
            <w:r>
              <w:rPr>
                <w:rFonts w:cs="Arial" w:ascii="Arial" w:hAnsi="Arial"/>
                <w:sz w:val="20"/>
                <w:szCs w:val="20"/>
              </w:rPr>
              <w:t>Nun meine Frage bin ich gegenüber der Gesellschaft für Aus- und Weiterbildung verpflichtet meine persönlichen Daten herzugeben? unter Androhung von Konsequenzen !!!</w:t>
              <w:br/>
              <w:t>Das ist doch rechtswidrig oder?</w:t>
              <w:br/>
              <w:t>Was kann ich tun habe bereits unterschrieben weil ich Angst hatte 2 Monate ohne Geld dazustehen ich bin Alleinerzieherin mit Kind wie soll ich denn sonst meine Miete zahlen natürlich habe ich Angst auf der Straße zu enden....</w:t>
            </w:r>
          </w:p>
          <w:p>
            <w:pPr>
              <w:pStyle w:val="StandardWeb"/>
              <w:spacing w:lineRule="atLeast" w:line="210" w:before="0" w:after="0"/>
              <w:rPr>
                <w:rFonts w:ascii="Arial" w:hAnsi="Arial" w:cs="Arial"/>
                <w:sz w:val="36"/>
                <w:szCs w:val="36"/>
              </w:rPr>
            </w:pPr>
            <w:r>
              <w:rPr>
                <w:rFonts w:cs="Arial" w:ascii="Arial" w:hAnsi="Arial"/>
                <w:sz w:val="20"/>
                <w:szCs w:val="20"/>
              </w:rPr>
              <w:t>Das Projekt dauert 18- Monate mit wöchentlichen Treffen. weiters verpflichtet man sich zum Moderieren und Begleiten von Vorstellungsgesprächen. Ich denke mit 40 Jahren sollte ich das allein bewältigen können!!!! Die reinste Erniedrigung.</w:t>
            </w:r>
          </w:p>
          <w:p>
            <w:pPr>
              <w:pStyle w:val="StandardWeb"/>
              <w:spacing w:lineRule="atLeast" w:line="210" w:before="0" w:after="0"/>
              <w:rPr/>
            </w:pPr>
            <w:r>
              <w:rPr>
                <w:rFonts w:cs="Arial" w:ascii="Arial" w:hAnsi="Arial"/>
                <w:sz w:val="20"/>
                <w:szCs w:val="20"/>
              </w:rPr>
              <w:t>Mit feundlichen Grüß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Unterschrift ziehen sie zurück! Sie brauchen </w:t>
            </w:r>
            <w:hyperlink r:id="rId460">
              <w:r>
                <w:rPr>
                  <w:rStyle w:val="InternetLink"/>
                  <w:rFonts w:cs="Arial" w:ascii="Arial" w:hAnsi="Arial"/>
                  <w:sz w:val="20"/>
                  <w:szCs w:val="20"/>
                </w:rPr>
                <w:t>sensible Daten</w:t>
              </w:r>
            </w:hyperlink>
            <w:r>
              <w:rPr>
                <w:rFonts w:cs="Arial" w:ascii="Arial" w:hAnsi="Arial"/>
                <w:sz w:val="20"/>
                <w:szCs w:val="20"/>
              </w:rPr>
              <w:t xml:space="preserve"> z.Bsp. </w:t>
            </w:r>
            <w:hyperlink r:id="rId461">
              <w:r>
                <w:rPr>
                  <w:rStyle w:val="InternetLink"/>
                  <w:rFonts w:cs="Arial" w:ascii="Arial" w:hAnsi="Arial"/>
                  <w:sz w:val="20"/>
                  <w:szCs w:val="20"/>
                </w:rPr>
                <w:t>Gesundheit, Privatleben</w:t>
              </w:r>
            </w:hyperlink>
            <w:r>
              <w:rPr>
                <w:rFonts w:cs="Arial" w:ascii="Arial" w:hAnsi="Arial"/>
                <w:sz w:val="20"/>
                <w:szCs w:val="20"/>
              </w:rPr>
              <w:t xml:space="preserve"> allgemein, nicht rausgeben!</w:t>
              <w:br/>
              <w:br/>
              <w:t xml:space="preserve">Die Teilnahme bei diesen Projekt ist nur freiwillig möglich! </w:t>
            </w:r>
            <w:r>
              <w:fldChar w:fldCharType="begin"/>
            </w:r>
            <w:r>
              <w:rPr>
                <w:rStyle w:val="InternetLink"/>
                <w:sz w:val="20"/>
                <w:szCs w:val="20"/>
                <w:rFonts w:cs="Arial" w:ascii="Arial" w:hAnsi="Arial"/>
              </w:rPr>
              <w:instrText xml:space="preserve"> HYPERLINK "http://cunde.bauteil.cc/" \l "Begleitung"</w:instrText>
            </w:r>
            <w:r>
              <w:rPr>
                <w:rStyle w:val="InternetLink"/>
                <w:sz w:val="20"/>
                <w:szCs w:val="20"/>
                <w:rFonts w:cs="Arial" w:ascii="Arial" w:hAnsi="Arial"/>
              </w:rPr>
              <w:fldChar w:fldCharType="separate"/>
            </w:r>
            <w:r>
              <w:rPr>
                <w:rStyle w:val="InternetLink"/>
                <w:rFonts w:cs="Arial" w:ascii="Arial" w:hAnsi="Arial"/>
                <w:sz w:val="20"/>
                <w:szCs w:val="20"/>
              </w:rPr>
              <w:t>siehe unten!</w:t>
            </w:r>
            <w:r>
              <w:rPr>
                <w:rStyle w:val="InternetLink"/>
                <w:sz w:val="20"/>
                <w:szCs w:val="20"/>
                <w:rFonts w:cs="Arial" w:ascii="Arial" w:hAnsi="Arial"/>
              </w:rPr>
              <w:fldChar w:fldCharType="end"/>
            </w:r>
            <w:r>
              <w:rPr>
                <w:rFonts w:cs="Arial" w:ascii="Arial" w:hAnsi="Arial"/>
                <w:sz w:val="20"/>
                <w:szCs w:val="20"/>
              </w:rPr>
              <w:t xml:space="preserve"> </w:t>
              <w:br/>
              <w:t>§10 (Bezugssperre) Androhung ist rechtswidrig!</w:t>
              <w:br/>
              <w:br/>
            </w:r>
            <w:hyperlink r:id="rId462">
              <w:r>
                <w:rPr>
                  <w:rStyle w:val="InternetLink"/>
                  <w:rFonts w:cs="Arial" w:ascii="Arial" w:hAnsi="Arial"/>
                  <w:sz w:val="20"/>
                  <w:szCs w:val="20"/>
                </w:rPr>
                <w:t>Aufsuchende Vermittlung ist rechtswidrig!</w:t>
              </w:r>
            </w:hyperlink>
            <w:r>
              <w:rPr>
                <w:rFonts w:cs="Arial" w:ascii="Arial" w:hAnsi="Arial"/>
                <w:sz w:val="20"/>
                <w:szCs w:val="20"/>
              </w:rPr>
              <w:br/>
              <w:t xml:space="preserve">Diese Seite kopieren und AMS-BeraterIn vorlegen </w:t>
              <w:br/>
              <w:t xml:space="preserve">Klage wegen </w:t>
            </w:r>
            <w:hyperlink r:id="rId463">
              <w:r>
                <w:rPr>
                  <w:rStyle w:val="InternetLink"/>
                  <w:rFonts w:cs="Arial" w:ascii="Arial" w:hAnsi="Arial"/>
                  <w:sz w:val="20"/>
                  <w:szCs w:val="20"/>
                </w:rPr>
                <w:t>Amtsmissbrauch / schwere Nötigung.</w:t>
              </w:r>
            </w:hyperlink>
            <w:r>
              <w:rPr>
                <w:rFonts w:cs="Arial" w:ascii="Arial" w:hAnsi="Arial"/>
                <w:sz w:val="20"/>
                <w:szCs w:val="20"/>
              </w:rPr>
              <w:t xml:space="preserve"> möglich.</w:t>
              <w:br/>
              <w:br/>
              <w:t xml:space="preserve">Dazu besuchen sie </w:t>
            </w:r>
            <w:hyperlink r:id="rId464" w:tgtFrame="_blank">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br/>
              <w:t>Die Beratungsgruppe kann sie unterstützen!</w:t>
              <w:br/>
              <w:t>steht mit einem Rechtsanwalt in Verbindung!</w:t>
              <w:br/>
              <w:br/>
            </w:r>
            <w:r>
              <w:rPr>
                <w:rStyle w:val="StrongEmphasis"/>
                <w:rFonts w:cs="Arial" w:ascii="Arial" w:hAnsi="Arial"/>
                <w:sz w:val="20"/>
                <w:szCs w:val="20"/>
              </w:rPr>
              <w:t>17.53 Uhr von Anna B.</w:t>
            </w:r>
            <w:r>
              <w:rPr>
                <w:rFonts w:cs="Arial" w:ascii="Arial" w:hAnsi="Arial"/>
                <w:sz w:val="20"/>
                <w:szCs w:val="20"/>
              </w:rPr>
              <w:br/>
              <w:t xml:space="preserve">Wenn sie in einem Kurs nach sensiblen Daten (wie zb Miete etc) gefragt werden, dann sagen sie einfach: \"Es tut mir ja so leid. Ich weiß es nicht genau, aber morgen schau ich nach und werde ihnen es bekannt geben. Ich verspreche es ihnen.\" Am nächsten Tag machen sie das gleiche Spiel. Halten sie die Leute hin. Diesem Gesindel geht das sowieso nichts an. Das ist Privat ! Das gleiche gilt mit dem Auszug aus der Sozial Versicherung. Sagen sie : \"Morgen hohle ich diesen Zettel. Ich verspreche ihnen, ich werde ihnen diesen Zettel bringen. Es tut mir leid, aber morgen, ganz bestimmt.\" machen sie jeden Tag das gleiche. Diese Bagagge von Trainer sollen ihnen doch den Rücken herunter rutschen. Aber seien sie immer schön freundlich. Legen sie es nicht auf ein Streitgespräch an. Da ziehen sie den kürzeren. Sondern spielen sie das liebe Mädchen das halt leider alles zu hause vergißt. </w:t>
              <w:br/>
              <w:br/>
            </w:r>
            <w:r>
              <w:rPr>
                <w:rStyle w:val="StrongEmphasis"/>
                <w:rFonts w:cs="Arial" w:ascii="Arial" w:hAnsi="Arial"/>
                <w:sz w:val="20"/>
                <w:szCs w:val="20"/>
              </w:rPr>
              <w:t>Anmerkung:</w:t>
            </w:r>
            <w:r>
              <w:rPr>
                <w:rFonts w:cs="Arial" w:ascii="Arial" w:hAnsi="Arial"/>
                <w:sz w:val="20"/>
                <w:szCs w:val="20"/>
              </w:rPr>
              <w:br/>
              <w:t>Besser den rechtswidrigen Kurs verweigern!</w:t>
              <w:br/>
              <w:br/>
            </w:r>
            <w:r>
              <w:rPr>
                <w:rStyle w:val="StrongEmphasis"/>
                <w:rFonts w:cs="Arial" w:ascii="Arial" w:hAnsi="Arial"/>
                <w:sz w:val="20"/>
                <w:szCs w:val="20"/>
              </w:rPr>
              <w:t>Frage</w:t>
            </w:r>
            <w:r>
              <w:rPr>
                <w:rFonts w:cs="Arial" w:ascii="Arial" w:hAnsi="Arial"/>
                <w:sz w:val="20"/>
                <w:szCs w:val="20"/>
              </w:rPr>
              <w:t xml:space="preserve"> was heisst Unterschrift zurückziehen? </w:t>
              <w:br/>
              <w:t>Eingeschrieben an die Gesellschaft für Aus- Weiterbildung schicken oder schriftlich meinen mir zugeteilten Jobworker übermittel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ingeschrieben an die Gesellschaft für Aus- Weiterbildung schicken und die Kopie ihren zugeteilten Jobworker vorlegen. (Vertrag verlangen und ausbesser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13.59 Uhr - von Helga - Firma nicht überprü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Eine Frage beschäftigt mich immer noch:</w:t>
              <w:br/>
              <w:t>Wurde seinerzeit zu einer sogenannten Implacement Stiftung geschickt.</w:t>
              <w:br/>
              <w:t>Unbehagen kommt heute noch hoch, denn: es war eine Privatwohnung!!!</w:t>
              <w:br/>
              <w:t>2. Frage:</w:t>
              <w:br/>
              <w:t>Seit 2 Jahren habe ich einen neuen Nachbarn. Dieser ist schwerster Alkoholiker, dürfte aber irgendwie als Firma gemeldet sein, denn des öfteren werden arbeitssuchende Menschen vom AMS geschickt.....</w:t>
              <w:br/>
              <w:t>Alle unsere Hausparteien sind mehr als entsetzt. Entsetzt deswegen, weil hier anscheinend nicht nachgeprüft wird, wer das ist..........</w:t>
              <w:br/>
              <w:t>Gott sei Dank haben wir einen Hausmeister, der regelmäßig das AMS</w:t>
              <w:br/>
              <w:t>davon unterrichtet, wenn wieder mal ein verzweifelter arbeitssuchender Mensch vor der erwähnten Türe steht......</w:t>
              <w:br/>
              <w:t>Schweinerei sowas!!!</w:t>
              <w:br/>
              <w:t>Liebe Grüße an Euch alle und lasst Euch nur nicht unterkriegen! Helga</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3.2007 um 9.55 Uhr - von Daniel - ItWorks, Jobtransfair - oder wie auch immer sie heissen mö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Okay! Es ist bald wieder so weit: - und bei meinem nächsten Termin am hiesigen Arbeitsamt bleibt meinem AMS-"Berater" auch nicht mehr viel übrig, als mir wiederum eine "Maßnahme" (welch´ schönes Wort!) zu vermitteln...(hat ja auch seine Vorgaben, der arme Mann!); - schon bei meinem letzten Besuch munkelte er etwas von: "...es wäre wieder an der Zeit - grummel, grummel - ,sozial-ökonomische Betriebe` - grummel, grummel - Jobtransfair, Rotes Kreuz..." u.ä.!</w:t>
              <w:br/>
              <w:t>Vorweg: Ich persönlich hab´ nichts gegen solche "Maßnahmen", bin ich doch einer der Glücklichen, die jetzt endlich wissen, wie man einen Computer einschaltet, mit einer Schere Zeitungsartikel ausschneidet bzw. wie man das Wort "Bewärbung" richtig schreibt! (Hoppla! - Kleiner Scherz!) - Sachen, die man einfach wissen sollte, um irgendwie im Berufsleben weiter zu kommen, oder?!</w:t>
              <w:br/>
              <w:t>Das Schöne daran, nebst unterhaltenden sozial-empirischen und linguistischen Forschungen meinerseits, war (bis jetzt), daß diese "Maßnahmen" zumindest halbtags stattfanden - und ich somit noch genügend Zeit fand, (m)einer "geringfügigen" - Beschäftigung nachzugehen!</w:t>
              <w:br/>
              <w:t>Und um diese geht´s mir eigentlich hier! - (Ich reiss´ mich zusammen und mach´s kurz!)</w:t>
              <w:br/>
              <w:t>a) Mir ist zu Ohren gekommen, daß das AMS bei gewissen Maßnahmen (= ItWorks, Jobtransfair - oder wie auch immer sie heissen mögen?!) auf ganztägige "Kurse" besteht!? (Oh, ihr glücklichen Allein-ErzieherInnen...!) Stimmt das?</w:t>
              <w:br/>
              <w:t>b) Und wenn "Ja": Die Folge wäre, daß ich bei einer - wohl oder übel "gemussten" -Teilnahme (5 Wochen verpflichtend?!) auch meine "geringfügige" Beschäftigung aufgeben müsste und demzufolge an die ? 300,- (und ein paar zerquetschte) im Monat verlieren würde?!</w:t>
              <w:br/>
              <w:t xml:space="preserve">Kurzum: ? 300,- mögen für manche ein "Klacks" sein! (Ich erspar´ mir hier Grüße an die Herrn Bartenstein, Buchinger &amp; CO) - Für mich (und etliche andere wohl auch) sind sie´s nicht!!! </w:t>
              <w:br/>
              <w:t>Meine große Frage nun: Was würdet Ihr an meiner Stelle tun? - Kopf einziehen? - Eine Kalaschnikow kaufen? - Mitmachen? - Auf Geld verzichten, nur um dem AMS die u.U. verlangte "Willigkeit" zu zeigen? - Zu versuchen, in diesem Zeitraum mit weniger als ? 600,- im Monat auszukommen (so es nicht, ob "Verweigerung", gesperrt wird??)</w:t>
              <w:br/>
              <w:t xml:space="preserve">Lasst es mich bitte wissen! </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2290b56ab153f80690be8dfb2e051e18.html" \l "Transit"</w:instrText>
            </w:r>
            <w:r>
              <w:rPr>
                <w:rStyle w:val="InternetLink"/>
                <w:sz w:val="20"/>
                <w:szCs w:val="20"/>
                <w:rFonts w:cs="Arial" w:ascii="Arial" w:hAnsi="Arial"/>
              </w:rPr>
              <w:fldChar w:fldCharType="separate"/>
            </w:r>
            <w:r>
              <w:rPr>
                <w:rStyle w:val="InternetLink"/>
                <w:rFonts w:cs="Arial" w:ascii="Arial" w:hAnsi="Arial"/>
                <w:sz w:val="20"/>
                <w:szCs w:val="20"/>
              </w:rPr>
              <w:t>a) zu den Kursen</w:t>
            </w:r>
            <w:r>
              <w:rPr>
                <w:rStyle w:val="InternetLink"/>
                <w:sz w:val="20"/>
                <w:szCs w:val="20"/>
                <w:rFonts w:cs="Arial" w:ascii="Arial" w:hAnsi="Arial"/>
              </w:rPr>
              <w:fldChar w:fldCharType="end"/>
            </w:r>
            <w:r>
              <w:rPr>
                <w:rFonts w:cs="Arial" w:ascii="Arial" w:hAnsi="Arial"/>
                <w:sz w:val="20"/>
                <w:szCs w:val="20"/>
              </w:rPr>
              <w:br/>
              <w:t xml:space="preserve">b) Ich weiss nicht ob das Konzept der 5 Wochenkurse von jeden Maßnahmenanbieter das gleiche ist. Ob Ganztags oder Halbtags. Vielleicht geht sich die geringfügige Beschäftigung, falls halbtags, trotzdem aus. </w:t>
              <w:br/>
              <w:t>Der Transitarbeitsplatz anschliessend ist freiwillig!</w:t>
              <w:br/>
              <w:t xml:space="preserve">Sie können auch Verweigern und bei Sperre in Berufung gehen. Die 5 Wochenkurse sind noch nicht ausjudiziert. Chance auf erfolgreiche Berufung ist gross. </w:t>
            </w:r>
            <w:r>
              <w:fldChar w:fldCharType="begin"/>
            </w:r>
            <w:r>
              <w:rPr>
                <w:rStyle w:val="InternetLink"/>
                <w:sz w:val="20"/>
                <w:szCs w:val="20"/>
                <w:rFonts w:cs="Arial" w:ascii="Arial" w:hAnsi="Arial"/>
              </w:rPr>
              <w:instrText xml:space="preserve"> HYPERLINK "http://www.soned.at/2290b56ab153f80690be8dfb2e051e18.html" \l "Transit"</w:instrText>
            </w:r>
            <w:r>
              <w:rPr>
                <w:rStyle w:val="InternetLink"/>
                <w:sz w:val="20"/>
                <w:szCs w:val="20"/>
                <w:rFonts w:cs="Arial" w:ascii="Arial" w:hAnsi="Arial"/>
              </w:rPr>
              <w:fldChar w:fldCharType="separate"/>
            </w:r>
            <w:r>
              <w:rPr>
                <w:rStyle w:val="InternetLink"/>
                <w:rFonts w:cs="Arial" w:ascii="Arial" w:hAnsi="Arial"/>
                <w:sz w:val="20"/>
                <w:szCs w:val="20"/>
              </w:rPr>
              <w:t>siehe Kurse</w:t>
            </w:r>
            <w:r>
              <w:rPr>
                <w:rStyle w:val="InternetLink"/>
                <w:sz w:val="20"/>
                <w:szCs w:val="20"/>
                <w:rFonts w:cs="Arial" w:ascii="Arial" w:hAnsi="Arial"/>
              </w:rPr>
              <w:fldChar w:fldCharType="end"/>
            </w:r>
            <w:r>
              <w:rPr>
                <w:rFonts w:cs="Arial" w:ascii="Arial" w:hAnsi="Arial"/>
                <w:sz w:val="20"/>
                <w:szCs w:val="20"/>
              </w:rPr>
              <w:t xml:space="preserve"> (Ohne Gewähr)</w:t>
              <w:br/>
              <w:t xml:space="preserve">Zur grossen Frage: Ich kann ihnen ihre Entscheidung nicht abnehmen, aber </w:t>
              <w:br/>
              <w:t>die Kalaschnikow bleibt auf alle Fälle im Geschäft!!</w:t>
              <w:br/>
              <w:br/>
              <w:t xml:space="preserve">Besuchen sie </w:t>
            </w:r>
            <w:hyperlink r:id="rId465" w:tgtFrame="_blank">
              <w:r>
                <w:rPr>
                  <w:rStyle w:val="InternetLink"/>
                  <w:rFonts w:cs="Arial" w:ascii="Arial" w:hAnsi="Arial"/>
                  <w:sz w:val="20"/>
                  <w:szCs w:val="20"/>
                </w:rPr>
                <w:t>AMSand</w:t>
              </w:r>
            </w:hyperlink>
            <w:r>
              <w:rPr>
                <w:rFonts w:cs="Arial" w:ascii="Arial" w:hAnsi="Arial"/>
                <w:sz w:val="20"/>
                <w:szCs w:val="20"/>
              </w:rPr>
              <w:t xml:space="preserve"> (Arbeitsloseninitiative)</w:t>
              <w:br/>
              <w:t>Stiftgasse 8</w:t>
              <w:br/>
              <w:t>1070 Wien</w:t>
              <w:br/>
              <w:t>jeden Dienstag ab 19 Uhr</w:t>
              <w:br/>
              <w:t>Die Beratungsgruppe wird sie informier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6.03.2007 um 9.44 Uhr - von Hans - 5-6 mal auf Kurse/Massnahmen im Jah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Hi</w:t>
              <w:br/>
              <w:t xml:space="preserve">gestern erster Tag bei jobtransfair, es wurde uns gesagt das nach den 4 Wochen ein Karriereplan an das AMS geschickt wird, und das AMS zukünftig (seit Anfang 2007) die Leute 5-6 mal auf Kurse/Massnahmen im Jahr schickt </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rPr>
              <w:fldChar w:fldCharType="end"/>
            </w:r>
            <w:r>
              <w:rPr>
                <w:rFonts w:cs="Arial" w:ascii="Arial" w:hAnsi="Arial"/>
                <w:sz w:val="20"/>
                <w:szCs w:val="20"/>
              </w:rPr>
              <w:br/>
              <w:t>Gusenbauer redet von Kursen mit Qualität - fachlicher Ausbildung. Mal abwarten was das wird?</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3.2007 um 19.36 Uhr - von Anonym - Zwangsmassnah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Hallo!</w:t>
              <w:br/>
              <w:t>Meine Geschichte ist ich bin seit 99 Arbeitslos bis 2002 .War dazwischen in Karenz und ab 2005 wieder Arbeitlos gemeldet.Schreibe seit 2006 bis jetzt 32 Blindbewerbungen auf wunsch meiner Beraterin ,es hat sich nichts ergeben bis jetzt .Habe einen BFI Kurs hinter mir und einen EDV Kurs .Beim BFI wurde wurde am Ende des Kurses ein sogenannter Karriereplan erstellt u.a steht darin :Mögliche Probleme /Engpass Dauer der Arbeitslosigkeit,Kinderbetreuung.......</w:t>
              <w:br/>
              <w:t xml:space="preserve">Ich habe von AMS bis jetzt keine Stellen vermittelt bekommen ausser einer Leihfirma und 2 SÖBS was für mich heisst das der Arbeitsmarkt rar ist jetzt frage ich mich an welche Firmen soll ich in meinen ausgübten Beruf noch schreiben ich kenne keine Firmen mehr habe deshalb auch nur 4 statt 6 Bewerbungen geschrieben bei einer davon war ich pers.vorstellen 1.Frage Kann ich deswegen auch gestrichen werden?Und weiteres ich musste Arbeitszeit ändern ,ich muss morgen beim Termin mich auch entscheiden das ich eine andere Berufssparte wähln sonst kann ich mich bei einen Trendwerk oder sonstiges wiederfinden (in Worten der Beraterin)2.Frage muss ich wiedereingegliedert werden in so einer Massnahme ?und wenn ich mich weigere dann werde ich sowieso gestriechen .Bitte um HILFE!!!!!!!!!! </w:t>
              <w:br/>
              <w:br/>
            </w:r>
            <w:r>
              <w:rPr>
                <w:rStyle w:val="StrongEmphasis"/>
                <w:rFonts w:cs="Arial" w:ascii="Arial" w:hAnsi="Arial"/>
                <w:sz w:val="20"/>
                <w:szCs w:val="20"/>
              </w:rPr>
              <w:t>Antwort:</w:t>
            </w:r>
            <w:r>
              <w:rPr>
                <w:rFonts w:cs="Arial" w:ascii="Arial" w:hAnsi="Arial"/>
                <w:sz w:val="20"/>
                <w:szCs w:val="20"/>
              </w:rPr>
              <w:br/>
              <w:t>Die Gefahr der Sperre besteht!</w:t>
              <w:br/>
              <w:t>Hier u. a. deckt sich das AMS als Institution auf, deren Aufgabe es bei schwer Vermittelbaren ist, die Versicherungsleistungen durch Sperren so gering wie möglich zu halten!</w:t>
              <w:br/>
              <w:t>Das AMS ist nicht in der Lage Arbeitsplätze zur Verfügung zu stellen und verlangt unter Sperrandrohung (auch Blind-) Bewerbungen.</w:t>
              <w:br/>
              <w:t>Trendwerk sind die ersten 5 Wochen Pflicht!</w:t>
              <w:br/>
            </w:r>
            <w:r>
              <w:fldChar w:fldCharType="begin"/>
            </w:r>
            <w:r>
              <w:rPr>
                <w:rStyle w:val="InternetLink"/>
                <w:sz w:val="20"/>
                <w:szCs w:val="20"/>
                <w:rFonts w:cs="Arial" w:ascii="Arial" w:hAnsi="Arial"/>
              </w:rPr>
              <w:instrText xml:space="preserve"> HYPERLINK "http://www.soned.at/2290b56ab153f80690be8dfb2e051e18.html" \l "Transit"</w:instrText>
            </w:r>
            <w:r>
              <w:rPr>
                <w:rStyle w:val="InternetLink"/>
                <w:sz w:val="20"/>
                <w:szCs w:val="20"/>
                <w:rFonts w:cs="Arial" w:ascii="Arial" w:hAnsi="Arial"/>
              </w:rPr>
              <w:fldChar w:fldCharType="separate"/>
            </w:r>
            <w:r>
              <w:rPr>
                <w:rStyle w:val="InternetLink"/>
                <w:rFonts w:cs="Arial" w:ascii="Arial" w:hAnsi="Arial"/>
                <w:sz w:val="20"/>
                <w:szCs w:val="20"/>
              </w:rPr>
              <w:t>Zu den 5 Wochen Kursen</w:t>
            </w:r>
            <w:r>
              <w:rPr>
                <w:rStyle w:val="InternetLink"/>
                <w:sz w:val="20"/>
                <w:szCs w:val="20"/>
                <w:rFonts w:cs="Arial" w:ascii="Arial" w:hAnsi="Arial"/>
              </w:rPr>
              <w:fldChar w:fldCharType="end"/>
            </w:r>
            <w:r>
              <w:rPr>
                <w:rFonts w:cs="Arial" w:ascii="Arial" w:hAnsi="Arial"/>
                <w:sz w:val="20"/>
                <w:szCs w:val="20"/>
              </w:rPr>
              <w:t xml:space="preserve"> </w:t>
              <w:br/>
            </w:r>
            <w:hyperlink r:id="rId466">
              <w:r>
                <w:rPr>
                  <w:rStyle w:val="InternetLink"/>
                  <w:rFonts w:cs="Arial" w:ascii="Arial" w:hAnsi="Arial"/>
                  <w:sz w:val="20"/>
                  <w:szCs w:val="20"/>
                </w:rPr>
                <w:t>der anschließende Transitarbeitsplatz ist freiwillig!</w:t>
              </w:r>
            </w:hyperlink>
            <w:r>
              <w:rPr>
                <w:rFonts w:cs="Arial" w:ascii="Arial" w:hAnsi="Arial"/>
                <w:sz w:val="20"/>
                <w:szCs w:val="20"/>
              </w:rPr>
              <w:br/>
              <w:br/>
              <w:t xml:space="preserve">Besuchen sie </w:t>
            </w:r>
            <w:hyperlink r:id="rId467" w:tgtFrame="_blank">
              <w:r>
                <w:rPr>
                  <w:rStyle w:val="InternetLink"/>
                  <w:rFonts w:cs="Arial" w:ascii="Arial" w:hAnsi="Arial"/>
                  <w:sz w:val="20"/>
                  <w:szCs w:val="20"/>
                </w:rPr>
                <w:t>AMSand</w:t>
              </w:r>
            </w:hyperlink>
            <w:r>
              <w:rPr>
                <w:rFonts w:cs="Arial" w:ascii="Arial" w:hAnsi="Arial"/>
                <w:sz w:val="20"/>
                <w:szCs w:val="20"/>
              </w:rPr>
              <w:br/>
              <w:t>Stiftgasse 8</w:t>
              <w:br/>
              <w:t>1070 Wien</w:t>
              <w:br/>
              <w:t>jeden Dienstag ab 19 Uhr</w:t>
              <w:br/>
              <w:t>Die Beratungsgruppe kann sie unterstütz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3.2007 um 15.04 Uhr - von And. - Begleitung zu Vorstellungsgespräch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36"/>
                <w:szCs w:val="36"/>
              </w:rPr>
              <w:br/>
            </w:r>
            <w:r>
              <w:rPr>
                <w:rFonts w:cs="Arial" w:ascii="Arial" w:hAnsi="Arial"/>
                <w:sz w:val="20"/>
                <w:szCs w:val="20"/>
              </w:rPr>
              <w:t>Guten Tag !</w:t>
              <w:br/>
              <w:t>Ich hab eine Frage bezüglich eines AMS Aus und Weiterbildung Outsourcing LZBL. Ich bin 39,seit 3 Jahren arbeitslos und finde einfach nichts. Ich hab vom AMS schon einen 5 monatigen Kurs besuchen müssen (Arbeit in Bewegung) und nun soll ich zu den erstgenannten Kurs ( 18 Monate-1 Stunde in der Woche) ,wo ein Betreuer zu manchen Vorstellungsgesprächen mitgeht. Da komm ich mir ja entmündigt vor...!Ich glaube Jobworker nennt sich das. Nun wüsste ich gern, ob das alles gesetzeskonform ist!</w:t>
              <w:br/>
              <w:t>Ich hoffe,ich bin bei Ihnen richtig!</w:t>
              <w:br/>
              <w:t>Mit freundlichen Grüssen An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er Kurs muss freiwillig sein!</w:t>
            </w:r>
            <w:r>
              <w:rPr>
                <w:rFonts w:cs="Arial" w:ascii="Arial" w:hAnsi="Arial"/>
                <w:sz w:val="36"/>
                <w:szCs w:val="36"/>
              </w:rPr>
              <w:br/>
            </w:r>
            <w:r>
              <w:rPr>
                <w:rFonts w:cs="Arial" w:ascii="Arial" w:hAnsi="Arial"/>
                <w:sz w:val="20"/>
                <w:szCs w:val="20"/>
              </w:rPr>
              <w:t>Nicht unter § 9 Abs. 1 AlVG fallen Maßnahmen, bei denen nicht ein</w:t>
              <w:br/>
              <w:t>bestehendes Defizit behoben werden soll, sondern sich die</w:t>
              <w:br/>
              <w:t>arbeitsuchende Person verpflichtet, nicht nur die Vermittlung des</w:t>
              <w:br/>
              <w:t>Arbeitsplatzes, die nach dem Gesetz ausschließlich von der</w:t>
              <w:br/>
              <w:t>regionalen Geschäftsstelle des AMS wahrzunehmen ist, einem</w:t>
              <w:br/>
              <w:t>privaten Unternehmen zu überlassen, sondern vor allem sich von</w:t>
              <w:br/>
              <w:t>Mitarbeitern dieses Unternehmens bei der Bewerbung vertreten zu</w:t>
              <w:br/>
              <w:t>lassen bzw. diesen Personen "das Moderieren und Begleiten des</w:t>
              <w:br/>
              <w:t>Vorstellungsgespräches und in weiterer Folge für die ersten beiden</w:t>
              <w:br/>
              <w:t>Monate des Arbeitsverhältnisses" zu überlassen hat. Für derartige,</w:t>
              <w:br/>
              <w:t>an eine Art "Bewährungshilfe für Langzeitarbeitslose" gemahnende</w:t>
              <w:br/>
              <w:t>Eingriffe in das Privatleben (iSd Art. 8 EMRK) Arbeitsuchender</w:t>
              <w:br/>
              <w:t>bietet das Gesetz keine Grundlage. (VwGH)</w:t>
              <w:br/>
            </w:r>
            <w:hyperlink r:id="rId468">
              <w:r>
                <w:rPr>
                  <w:rStyle w:val="InternetLink"/>
                  <w:rFonts w:cs="Arial" w:ascii="Arial" w:hAnsi="Arial"/>
                  <w:sz w:val="20"/>
                  <w:szCs w:val="20"/>
                </w:rPr>
                <w:t>Aufsuchende Vermittlung ist rechtswidrig!</w:t>
              </w:r>
            </w:hyperlink>
            <w:r>
              <w:rPr>
                <w:rFonts w:cs="Arial" w:ascii="Arial" w:hAnsi="Arial"/>
                <w:sz w:val="20"/>
                <w:szCs w:val="20"/>
              </w:rPr>
              <w:br/>
            </w:r>
            <w:hyperlink r:id="rId469">
              <w:r>
                <w:rPr>
                  <w:rStyle w:val="InternetLink"/>
                  <w:rFonts w:cs="Arial" w:ascii="Arial" w:hAnsi="Arial"/>
                  <w:sz w:val="20"/>
                  <w:szCs w:val="20"/>
                </w:rPr>
                <w:t>Coaching keine Massnahme</w:t>
              </w:r>
            </w:hyperlink>
            <w:r>
              <w:rPr>
                <w:rFonts w:cs="Arial" w:ascii="Arial" w:hAnsi="Arial"/>
                <w:sz w:val="36"/>
                <w:szCs w:val="36"/>
              </w:rPr>
              <w:br/>
            </w:r>
            <w:hyperlink r:id="rId470">
              <w:r>
                <w:rPr>
                  <w:rStyle w:val="InternetLink"/>
                  <w:rFonts w:cs="Arial" w:ascii="Arial" w:hAnsi="Arial"/>
                  <w:sz w:val="20"/>
                  <w:szCs w:val="20"/>
                </w:rPr>
                <w:t>Befugnisse nicht an private Vereine delegieren!</w:t>
              </w:r>
            </w:hyperlink>
            <w:r>
              <w:rPr>
                <w:rFonts w:cs="Arial" w:ascii="Arial" w:hAnsi="Arial"/>
                <w:sz w:val="36"/>
                <w:szCs w:val="36"/>
              </w:rPr>
              <w:br/>
            </w:r>
            <w:hyperlink r:id="rId471">
              <w:r>
                <w:rPr>
                  <w:rStyle w:val="InternetLink"/>
                  <w:rFonts w:cs="Arial" w:ascii="Arial" w:hAnsi="Arial"/>
                  <w:sz w:val="20"/>
                  <w:szCs w:val="20"/>
                </w:rPr>
                <w:t>Amtsmissbrauch / schwere Nötigung.</w:t>
              </w:r>
            </w:hyperlink>
          </w:p>
          <w:p>
            <w:pPr>
              <w:pStyle w:val="StandardWeb"/>
              <w:spacing w:lineRule="atLeast" w:line="210" w:before="0" w:after="0"/>
              <w:rPr>
                <w:rFonts w:ascii="Arial" w:hAnsi="Arial" w:cs="Arial"/>
                <w:sz w:val="36"/>
                <w:szCs w:val="36"/>
              </w:rPr>
            </w:pPr>
            <w:r>
              <w:rPr>
                <w:rStyle w:val="StrongEmphasis"/>
                <w:rFonts w:cs="Arial" w:ascii="Arial" w:hAnsi="Arial"/>
                <w:sz w:val="20"/>
                <w:szCs w:val="20"/>
              </w:rPr>
              <w:t>9.03.2007 um 17.07 Uhr - von And. - Ohne Sperre verweigert!</w:t>
            </w:r>
            <w:r>
              <w:rPr>
                <w:rFonts w:cs="Arial" w:ascii="Arial" w:hAnsi="Arial"/>
                <w:b/>
                <w:bCs/>
                <w:sz w:val="20"/>
                <w:szCs w:val="20"/>
              </w:rPr>
              <w:br/>
            </w:r>
            <w:r>
              <w:rPr>
                <w:rFonts w:cs="Arial" w:ascii="Arial" w:hAnsi="Arial"/>
                <w:sz w:val="20"/>
                <w:szCs w:val="20"/>
              </w:rPr>
              <w:t>Sehr geehrter Hr. Moser!</w:t>
              <w:br/>
              <w:t>Ich habe heute den Kurs "Jobworker" verweigert.Es gab keine Drohung</w:t>
              <w:br/>
              <w:t>bezüglich einer Sperre von meinem AMS Berater,aber er hat mir gleich den</w:t>
              <w:br/>
              <w:t>nächsten Kurs "Job-Fit" ( Fa. Mentor) in die Hand gedrückt und mir</w:t>
              <w:br/>
              <w:t>gesagt,wenn ich den auch nicht mache,gibts eine 10 wöchige Sperre des</w:t>
              <w:br/>
              <w:t>Notstandgeldes. Auf dem Info - Zettel steht auch, dass bei unentschuldigtem</w:t>
              <w:br/>
              <w:t>fernbleiben die Notstandhilfe (laut §49 oder §10 ,AIVg) gesperrt wird!</w:t>
              <w:br/>
              <w:t>Muss ich den Kurs jetzt machen oder kann ich den auch verweigern?</w:t>
              <w:br/>
              <w:t>Danke für Ihre Mühe An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rauche Kursinfo </w:t>
              <w:br/>
              <w:t xml:space="preserve">Kurs-Bestimmungen </w:t>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rPr>
              <w:fldChar w:fldCharType="end"/>
            </w:r>
            <w:r>
              <w:rPr>
                <w:rFonts w:cs="Arial" w:ascii="Arial" w:hAnsi="Arial"/>
                <w:sz w:val="20"/>
                <w:szCs w:val="20"/>
              </w:rPr>
              <w:br/>
              <w:br/>
            </w:r>
            <w:hyperlink r:id="rId472">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Vermittlungstätigkeit)</w:t>
              <w:br/>
              <w:br/>
            </w:r>
            <w:hyperlink r:id="rId473">
              <w:r>
                <w:rPr>
                  <w:rStyle w:val="InternetLink"/>
                  <w:rFonts w:cs="Arial" w:ascii="Arial" w:hAnsi="Arial"/>
                  <w:sz w:val="20"/>
                  <w:szCs w:val="20"/>
                </w:rPr>
                <w:t>Coaching keine Maßnahme</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3.2007 um 1.23 Uhr - von Ka. H. - Bezugssperre des Arbeitslosengeld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b/>
                <w:bCs/>
                <w:sz w:val="20"/>
                <w:szCs w:val="20"/>
              </w:rPr>
              <w:br/>
            </w:r>
            <w:r>
              <w:rPr>
                <w:rFonts w:cs="Arial" w:ascii="Arial" w:hAnsi="Arial"/>
                <w:sz w:val="20"/>
                <w:szCs w:val="20"/>
              </w:rPr>
              <w:t>Heute präsentiere ich euch meine Geschichte von meiner 6 wöchigen Bezugssperre des Arbeitslosengeldes. Es raubt mir die Existensgrundlage</w:t>
              <w:br/>
              <w:t>fürs Überleben als arbeitsloser Mensch. Wenn es so weiter geht, dann lande ich auf der Stasse. Ist das gerecht? Sie können sich ihre eigene Meinung darüber bilden!</w:t>
              <w:br/>
              <w:t>.</w:t>
              <w:br/>
              <w:t>Am 28. Dezember des vorigen Jahres war mein Meldetermin am AMS W. N. Ich bekam auch einige freie gemeldete Arbeitsstellen ausgedruckt. Darunter auch eine von der Arbeiterbereitstellungsfirma A. Personal aus Wien. Am darauffolgenden Tag setzte ich mich mit dieser Firma telefonisch in Verbindung und bekam für Mittwoch 03. Jänner 2007 einen Vorstellungstermin ohne Zeitangabe.</w:t>
              <w:br/>
              <w:t xml:space="preserve">Morgens am 03. Jänner fuhr ich mit meinem Privat-Auto nach Wien. Zuerst besuchte ich eine Firma in Wien 10. Bezirk, die einen Produktionsmitarbeiter gesucht haben. Dort habe ich meine Bewerbungsunterlagen im Personalbüro hinterlegt. Nach ca. 20 Minuten Wartezeit hatte ich ein kurzes Bewerbungsgespräch mit dem Personalchef. </w:t>
              <w:br/>
              <w:t>Anschliessend fuhr ich zur Bereitstellungsfirma A. Personal. Um 10 Uhr 55 betrat ich die genannte Firma, grüsste freundlich und stellte mich bei Herrn M. vor. Ohne auf mich einzugehen hat mir Herr M. erklärt das von 11 bis 13 Uhr Mittagspause ist. Ich habe dann gesagt: Warum wurde mir bei meinem Anruf nicht die Zeit der Mittagspause bekannt gegeben. Ich komme doch aus Wiener Neustadt, 11 Uhr ist keine übliche Zeit für eine Mittagspause und auch die Parkzonen kosten Geld. Darauf antwortete Herr M.sehr unfreundlich: Wenn es ihnen nicht passt, dann können sie gleich gehen. Ich darauf: Warum sind sie so unfreundlich zu mir? Ich bin es auch zu ihnen nicht. Ich bin zwar ein Arbeitsloser, aber auch ein Mensch wie jeder andere auch. Und so möchte ich auch behandelt werden. Ich komme selbst aus einem kaufmännischen Beruf und da ist Freundlichkeit oberstes Gebot. Ich werde das gleich dem AMS melden, dass sie so unfreundlich zu mir sind. Gleich nach Verlassen der Firma kurz nach 11 Uhr habe ich meine Betreuerin beim AMS Frau L. angerufen. Nach meiner Schilderung hat sie mir freigestellt, ob ich bis 13 Uhr warten will. Sie hat mir versichert, dass mir, so oder so, keine Unannehmlichkeiten passieren werden. Ich habe aber ihr gesagt, dass ich trotzdem warten werde um mich um 13 Uhr zu bewerben. Nach Beendigung der Pause besuchte ich die Firma ein zweites Mal. Nach meinem Eintreten wurde ich von Herrn M., ohne das er meinen Gruss erwiedert hätte, mit bösartigen Blick und in rüdem Ton mit den Worten, was ich schon wieder da mache, empfangen. Ich erwiederte mit freundlichen Ton, aber bestimmt: Ich habe es schon dem AMS gemeldet, dass sie so unfreundlich zu mir sind. Aber das eine hat mit dem anderen nichts zu tun. Ich möchte mich trotzdem um die offene Stelle mich bewerben. Daraufhin Herr M. fast zornig: Aber ich mache kein Bewerbungsgespräch mit ihnen. Riss mir das Stellenangebot aus meinen Händen. Gab den Firmenstempel drauf, füllte das Kasterl nicht eingestellt mit einem X aus und schon wurde ich Grusslos hinauskomplimentiert. Das war es!!!</w:t>
              <w:br/>
              <w:t xml:space="preserve">Aber im nachhinein wurde ich für 6 Wochen gesperrt. Obwohl ich nicht gegen das Arbeitslosengesetz verstossen habe! Ich bin arbeitswillig und habe jeden Kurs besucht. Der Stellenmarkt ist leider zur Arbeitslosigkeit sehr klein. Und die Chance einen Job zu ergartern sind leider sehr gering. Aber ich gebe die Hoffnung nicht auf! Den Grund meiner Sperre, gegen die ich vor vier Wochen Berufung eingelegt habe, habe ich erst vor einigen Tagen erfahren. Ich wäre bei besagter Firma ungut aufgetreten. Das stimmt aber nicht. Ich habe nur Freundlichkeit eingefordert. Und das ist mein gutes Recht. Ich werde diesen Herrn M. verklagen. Es kann nicht sein, dass man als Arbeitsloser sich alles gefallen muss lassen. Vielleicht muss man schon auf die Knie fallen, wenn man sich vorstellen geht. Das kann nicht sein. Oder ist es schon soweit? Aber ich kann nur sagen: </w:t>
              <w:br/>
              <w:t>So kann es nicht weitergehen!</w:t>
              <w:br/>
              <w:t>Ich bin als Arbeitsloser von meiner Unterstützung abhängig. Ohne dieser lande ich in der Gosse. Konnte durch der Sperre meine Miete, Strom und meine Unterhaltsverpflichtung 2 Monate nicht mehr leisten. Auch nach der Sperre kann ich diesen Rückstand nicht mehr aufholen. So geht es uns Arbeitslosen alle. Zum Leben zuwenig und zum Sterben zuviel. Ist das gerecht? Dann gibt es Menschen wie Herr M., AMS Leiter und Andere, die über einen bestimmen. Und nehmen uns noch die kleine Existensgrundlage ohne ersichtlichen Grund auch noch weg. Soweit sind wir schon gekommen. Leider!!!</w:t>
              <w:br/>
              <w:t>Lassen wir uns nicht alles gefallen!</w:t>
              <w:br/>
              <w:t xml:space="preserve">Wir müssen gegen einen solchen Schabernack vorgehen. Wir Arbeitslose können nichts dafür, das es zuwenig Arbeit gibt. Wir sind nicht schuld! Und wir lassen uns die Schuld nicht in die Schuhe schieben. Aber auch wir haben auch ein Recht zum Leben.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201"/>
        <w:gridCol w:w="8598"/>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5.37 Uhr - von G. Hö. - Wissen ist Macht, Unwissenheit ist Ohnmacht!</w:t>
            </w:r>
          </w:p>
        </w:tc>
      </w:tr>
      <w:tr>
        <w:trPr/>
        <w:tc>
          <w:tcPr>
            <w:tcW w:w="201"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98"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allo Herr Moser </w:t>
              <w:br/>
              <w:t>Es ist Zeit EUCH für euren Einsatz zu DANKEN.</w:t>
              <w:br/>
              <w:t xml:space="preserve">Eure Seiten sind sehr hilfreich, in jeder Hinsicht. Den mit dem wissen kann was </w:t>
              <w:br/>
              <w:t>Dagegen unternommen werden. Das man mit uns nicht macht was man will.</w:t>
              <w:br/>
              <w:t>Wie heißt es so schön "WISSEN IST MACHT, UNWISSENHEIT IST OHNMACHT "</w:t>
              <w:br/>
              <w:t>Melde mich wieder aus dem Kurs vom 05.02. bis 27.04. 2007</w:t>
              <w:br/>
              <w:t>FAB auf neuen Weg. Nach 4 Wochen intensiv - Training.</w:t>
              <w:br/>
              <w:t>Neues Programm. Bitte eure Meinung.</w:t>
              <w:br/>
              <w:t>Bis zum nächsten mal G. Hö.</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5.15 Uhr - von Susi S. - dass mir heute noch das grausen komm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Sehr geehrtes So ned Team.</w:t>
              <w:br/>
              <w:t>Hatte ein Problem auf AMS G. mit Frau S., jene wollte mich bei meinem letzten Kontrolltermin , zwingen ihr ein Schreiben zu unterschreiben wonach ich abgemeldet werde vom AMS, Frau S. wollte mich auf so ordinäre Art und weise dazu zwingen dass mir heute noch das grausen kommt.</w:t>
              <w:br/>
              <w:t>Ich meine wenn jemand mich abmelden möchte dann soll sie doch das einfach machen oder. Wieso setzt sie mich deswegen so unter Druck ? Es ist doch die Idee von frau S.</w:t>
              <w:br/>
              <w:t>Zu diesem Zeitpunkt hatte ich Kontakt mit der Ombudsstelle in Wien, bei meinem Letzten Gespräch hob jedoch ein Mann ab, der anfangs sehr aufgeregt und Interessiert klang, dann jedoch im Gespräch irgendwie \"ordinär\" wurde, und mit wüsten Anschuldiungen aggierte.</w:t>
              <w:br/>
              <w:t>Ich glaube dass jede andere Stelle jetzt besser ist als die Ombudsstelle, dieser Herr scheint das Wort Beschwerdestelle falsch zu verstehen, er glaubt sich über die Jobsuchenden beschweren zu müssen.</w:t>
              <w:br/>
              <w:t>Ich empfehle IM MOMENT wenn jemand Probleme haben sollte , sich diesem herren auf keinen Fall anzuvertrauen! Der ist alles andere als gut.</w:t>
              <w:br/>
              <w:t>Alles gute an alle Jobsuchenden und das So Ned Team Susi S.</w:t>
              <w:br/>
              <w:br/>
            </w:r>
            <w:r>
              <w:rPr>
                <w:rStyle w:val="StrongEmphasis"/>
                <w:rFonts w:cs="Arial" w:ascii="Arial" w:hAnsi="Arial"/>
                <w:sz w:val="20"/>
                <w:szCs w:val="20"/>
              </w:rPr>
              <w:t>Antwort:</w:t>
            </w:r>
          </w:p>
          <w:p>
            <w:pPr>
              <w:pStyle w:val="Normal"/>
              <w:spacing w:lineRule="atLeast" w:line="210"/>
              <w:rPr>
                <w:rFonts w:ascii="Arial" w:hAnsi="Arial" w:cs="Arial"/>
                <w:color w:val="000000"/>
                <w:sz w:val="36"/>
                <w:szCs w:val="36"/>
              </w:rPr>
            </w:pPr>
            <w:r>
              <w:rPr>
                <w:rFonts w:cs="Arial" w:ascii="Arial" w:hAnsi="Arial"/>
                <w:sz w:val="20"/>
                <w:szCs w:val="20"/>
              </w:rPr>
              <w:t xml:space="preserve">Auf keinen Fall unterschreiben. </w:t>
              <w:br/>
              <w:t>Eine, wegen falscher oder fehlender Aufklärung, geleistete Unterschrift, soll das Problem im Interesse der BeraterIn lösen und trotzdem nach freiwilligen Einverständnis des Betroffenen aussehen.</w:t>
              <w:br/>
              <w:br/>
              <w:t>In solchen Fällen sofort Beschwerden an mehreren Vorgesetzten und Ombudsmann/frau senden.</w:t>
              <w:br/>
              <w:t xml:space="preserve">Geschäftsstellenleiter, Landesgeschäftsstelle und immer auch an Dr. Buchinger österreichischer AMS Chef der gebeten hat , ihn über Fälle mit Unstimmigkeiten zu informieren. </w:t>
            </w:r>
            <w:hyperlink r:id="rId474">
              <w:r>
                <w:rPr>
                  <w:rStyle w:val="InternetLink"/>
                  <w:rFonts w:cs="Arial" w:ascii="Arial" w:hAnsi="Arial"/>
                  <w:sz w:val="20"/>
                  <w:szCs w:val="20"/>
                </w:rPr>
                <w:t>herbert.buchinger@ams.at</w:t>
              </w:r>
            </w:hyperlink>
            <w:r>
              <w:rPr>
                <w:rFonts w:cs="Arial" w:ascii="Arial" w:hAnsi="Arial"/>
                <w:sz w:val="20"/>
                <w:szCs w:val="20"/>
              </w:rPr>
              <w:t xml:space="preserve"> </w:t>
              <w:br/>
              <w:t xml:space="preserve">Das E-Mail gleichzeitig auch per cc. an </w:t>
            </w:r>
            <w:hyperlink r:id="rId475">
              <w:r>
                <w:rPr>
                  <w:rStyle w:val="InternetLink"/>
                  <w:rFonts w:cs="Arial" w:ascii="Arial" w:hAnsi="Arial"/>
                  <w:sz w:val="20"/>
                  <w:szCs w:val="20"/>
                </w:rPr>
                <w:t>christian.moser@soned.at</w:t>
              </w:r>
            </w:hyperlink>
            <w:r>
              <w:rPr>
                <w:rFonts w:cs="Arial" w:ascii="Arial" w:hAnsi="Arial"/>
                <w:sz w:val="20"/>
                <w:szCs w:val="20"/>
              </w:rPr>
              <w:t xml:space="preserve"> und/oder </w:t>
            </w:r>
            <w:hyperlink r:id="rId476">
              <w:r>
                <w:rPr>
                  <w:rStyle w:val="InternetLink"/>
                  <w:rFonts w:cs="Arial" w:ascii="Arial" w:hAnsi="Arial"/>
                  <w:sz w:val="20"/>
                  <w:szCs w:val="20"/>
                </w:rPr>
                <w:t>office@arbeitslosensprecherin.at</w:t>
              </w:r>
            </w:hyperlink>
            <w:r>
              <w:rPr>
                <w:rFonts w:cs="Arial" w:ascii="Arial" w:hAnsi="Arial"/>
                <w:sz w:val="20"/>
                <w:szCs w:val="20"/>
              </w:rPr>
              <w:t xml:space="preserve"> senden.</w:t>
              <w:br/>
              <w:br/>
              <w:t>Eine hohe Anzahl an Beschwerdeschreiben trägt zum Kampf gegen dieses untragbare Verhalten bei. Wir dürfen uns das nicht mehr gefallen lassen!</w:t>
              <w:br/>
              <w:t>Diese Herrschaften haben vergessen, dass wir es sind, die ihr Einkommen / Existenz sichern! Sie Leben von und durch uns!</w:t>
              <w:br/>
              <w:br/>
              <w:t xml:space="preserve">Bei Problemen mit der BeraterIn, Beschwerde beim Vorgesetzten mündlich vorbringen. - Wird zu wenig genützt. </w:t>
              <w:br/>
              <w:t xml:space="preserve">Bei sämtlichen Terminen von einer Vertrauensperson begleiten lassen! Hilft sehr! </w:t>
              <w:br/>
              <w:br/>
              <w:t>Jeder der etwas unternimmt, hilft nicht nur sich selbst sondern auch Anderen!</w:t>
              <w:br/>
              <w:br/>
            </w:r>
            <w:r>
              <w:rPr>
                <w:rStyle w:val="StrongEmphasis"/>
                <w:rFonts w:cs="Arial" w:ascii="Arial" w:hAnsi="Arial"/>
                <w:sz w:val="20"/>
                <w:szCs w:val="20"/>
              </w:rPr>
              <w:t>Positive Anmerkung:</w:t>
            </w:r>
            <w:r>
              <w:rPr>
                <w:rFonts w:cs="Arial" w:ascii="Arial" w:hAnsi="Arial"/>
                <w:b/>
                <w:bCs/>
                <w:sz w:val="20"/>
                <w:szCs w:val="20"/>
              </w:rPr>
              <w:br/>
            </w:r>
            <w:r>
              <w:fldChar w:fldCharType="begin"/>
            </w:r>
            <w:r>
              <w:rPr>
                <w:rStyle w:val="InternetLink"/>
                <w:sz w:val="20"/>
                <w:szCs w:val="20"/>
                <w:rFonts w:cs="Arial" w:ascii="Arial" w:hAnsi="Arial"/>
              </w:rPr>
              <w:instrText xml:space="preserve"> HYPERLINK "http://cunde.bauteil.cc/" \l "Mobbing"</w:instrText>
            </w:r>
            <w:r>
              <w:rPr>
                <w:rStyle w:val="InternetLink"/>
                <w:sz w:val="20"/>
                <w:szCs w:val="20"/>
                <w:rFonts w:cs="Arial" w:ascii="Arial" w:hAnsi="Arial"/>
              </w:rPr>
              <w:fldChar w:fldCharType="separate"/>
            </w:r>
            <w:r>
              <w:rPr>
                <w:rStyle w:val="InternetLink"/>
                <w:rFonts w:cs="Arial" w:ascii="Arial" w:hAnsi="Arial"/>
                <w:sz w:val="20"/>
                <w:szCs w:val="20"/>
              </w:rPr>
              <w:t>Die Beschwerde von M.B.</w:t>
            </w:r>
            <w:r>
              <w:rPr>
                <w:rStyle w:val="InternetLink"/>
                <w:sz w:val="20"/>
                <w:szCs w:val="20"/>
                <w:rFonts w:cs="Arial" w:ascii="Arial" w:hAnsi="Arial"/>
              </w:rPr>
              <w:fldChar w:fldCharType="end"/>
            </w:r>
            <w:r>
              <w:rPr>
                <w:rFonts w:cs="Arial" w:ascii="Arial" w:hAnsi="Arial"/>
                <w:sz w:val="20"/>
                <w:szCs w:val="20"/>
              </w:rPr>
              <w:t xml:space="preserve"> an Dr. Buchinger, NÖ Ombudsfrau, SoNed und ArbeitslosensprecherIn hat zur Folge, dass dem Wunsch von Dr. Buchinger nachgekommen wird und es zu einem Treffen der beteiligten Personen, - M. B., seiner Beraterin, Geschäftsstellenleiter und Landesgeschäftsstellenleiter -, kommt!</w:t>
              <w:br/>
              <w:t>E-Mail Auszug</w:t>
              <w:br/>
              <w:t>.....ist uns die Lösung des von Ihnen angesprochenen Problems ein großes Anliegen.</w:t>
              <w:br/>
              <w:br/>
              <w:t>Ich weiss, dass es AMS-Mitarbeiter gibt die ein menschenverachtendes Verhalten im AMS genausowenig tolerieren wie wir / Arbeitslosen-Initiativen-bewegung.</w:t>
              <w:br/>
              <w:t>Es liegt im gemeinsamen Interesse, gegen das Verhalten dieser AMS-Personen vorzugehen und dieses einzustellen / zu beseitigen.</w:t>
              <w:br/>
              <w:br/>
            </w:r>
            <w:r>
              <w:rPr>
                <w:rStyle w:val="StrongEmphasis"/>
                <w:rFonts w:cs="Arial" w:ascii="Arial" w:hAnsi="Arial"/>
                <w:sz w:val="20"/>
                <w:szCs w:val="20"/>
              </w:rPr>
              <w:t>16.42 Uhr von MyRight</w:t>
            </w:r>
            <w:r>
              <w:rPr>
                <w:rFonts w:cs="Arial" w:ascii="Arial" w:hAnsi="Arial"/>
                <w:sz w:val="20"/>
                <w:szCs w:val="20"/>
              </w:rPr>
              <w:br/>
              <w:t>ich bin ebenfalls nicht begeistert von den AMS-Ombudsstellen. Trotzdem versuche ich die AMS-Einstellung bei Problemen, durch Ombudsstelle herauszukitzeln. Wie denkt AMS über diverse Sachverhalte...usw. Teilweise auch nützliche Falsch-Infos um in die Irre geleitet zu werden. Nicht jedes Wort der Ombudsstelle für bare Münze nehmen?</w:t>
              <w:br/>
              <w:t>Das Instrument der Beschwerde wird viel zu selten angewendet. Eine begründete, beweisbare, Beschwerde wirkt Wunder. Es ist euer gutes Recht, sich vom Berater nicht foppen lassen müssen.</w:t>
              <w:br/>
              <w:t>In einem Fall wurden mir sogar durch AMS-Ombudsstelle &lt;&lt;§34 und §35 AVG&gt;&gt; Ordnungsstrafe angedroht !!! zwecks Einschüchterung. Hunde die bellen beißen nicht?</w:t>
              <w:br/>
              <w:t>Echte Hilfe und Unterstützung gibts NUR bei der Volksanwaltschaft.</w:t>
              <w:br/>
              <w:t>&lt;&lt;...abgesehen von Soned, Amsand, Arbeitslosennetz und andere Selbsthilfegruppen&gt;&gt;</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3.37 Uhr - von Wolfgang - Kompli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nette und interessante Homepage!!! Lg, Wolfgang</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3.2007 um 11.51 Uhr - von Martina aus Tirol - Depressionen, Angst-Panikattacken und Gedanken an Selbstmord! / Dank SoNed - Termin beim Tiroler AMS-Ombudsman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Dass ihr von mir auch wieder mal was hört:</w:t>
              <w:br/>
              <w:br/>
              <w:t>Habe euch ja schon im Dezember mitgeteilt, dass ich vom AMS R., wegen meinen Depressionen, Angst-u. Panikattacken so nieder gemacht wurde, und auch schon an Selbstmord gedacht habe. Deswegen habe ich mich beim AMS auch nicht als arbeitssuchend gemeldet. Mittlerweile habe ich über 90 Bewerbungen geschrieben, aber bis jetzt nur Absagen kassiert. Langsam machte es mir Kopfzerbrechen, da ich im Dezember 18 Jahre werde und mich dann dort, wegen den Versicherungen als arbeitslos melden muss.</w:t>
              <w:br/>
              <w:br/>
              <w:t>Dank euch habe ich aber die Möglickeit bekommen, dass ich noch in diesem Monat einen Termin beim Ombudsmann des AMS in Innsbruck bekam. Dafür möchte ich euch recht herzlich danken! Natürlich halte ich euch auf dem Laufenden!</w:t>
              <w:br/>
              <w:br/>
            </w:r>
            <w:r>
              <w:rPr>
                <w:rStyle w:val="StrongEmphasis"/>
                <w:rFonts w:cs="Arial" w:ascii="Arial" w:hAnsi="Arial"/>
                <w:sz w:val="20"/>
                <w:szCs w:val="20"/>
              </w:rPr>
              <w:t>Anmerkung:</w:t>
            </w:r>
            <w:r>
              <w:rPr>
                <w:rFonts w:cs="Arial" w:ascii="Arial" w:hAnsi="Arial"/>
                <w:sz w:val="20"/>
                <w:szCs w:val="20"/>
              </w:rPr>
              <w:br/>
              <w:t xml:space="preserve">Beim durchlesen des Gästebuch`s fiel Dr. Oskar Prettner Ombudsmann AMS Tirol der </w:t>
            </w:r>
            <w:r>
              <w:fldChar w:fldCharType="begin"/>
            </w:r>
            <w:r>
              <w:rPr>
                <w:rStyle w:val="InternetLink"/>
                <w:sz w:val="20"/>
                <w:szCs w:val="20"/>
                <w:rFonts w:cs="Arial" w:ascii="Arial" w:hAnsi="Arial"/>
              </w:rPr>
              <w:instrText xml:space="preserve"> HYPERLINK "http://www.soned.at/cc62ae413e77e768e2d49e0cd6c0b55b.html" \l "Martina"</w:instrText>
            </w:r>
            <w:r>
              <w:rPr>
                <w:rStyle w:val="InternetLink"/>
                <w:sz w:val="20"/>
                <w:szCs w:val="20"/>
                <w:rFonts w:cs="Arial" w:ascii="Arial" w:hAnsi="Arial"/>
              </w:rPr>
              <w:fldChar w:fldCharType="separate"/>
            </w:r>
            <w:r>
              <w:rPr>
                <w:rStyle w:val="InternetLink"/>
                <w:rFonts w:cs="Arial" w:ascii="Arial" w:hAnsi="Arial"/>
                <w:sz w:val="20"/>
                <w:szCs w:val="20"/>
              </w:rPr>
              <w:t>Eintrag von Martina</w:t>
            </w:r>
            <w:r>
              <w:rPr>
                <w:rStyle w:val="InternetLink"/>
                <w:sz w:val="20"/>
                <w:szCs w:val="20"/>
                <w:rFonts w:cs="Arial" w:ascii="Arial" w:hAnsi="Arial"/>
              </w:rPr>
              <w:fldChar w:fldCharType="end"/>
            </w:r>
            <w:r>
              <w:rPr>
                <w:rFonts w:cs="Arial" w:ascii="Arial" w:hAnsi="Arial"/>
                <w:sz w:val="20"/>
                <w:szCs w:val="20"/>
              </w:rPr>
              <w:t xml:space="preserve"> auf und bot letzte Woche seine Hilfe an. Dafür ein Danke!</w:t>
            </w:r>
          </w:p>
        </w:tc>
      </w:tr>
    </w:tbl>
    <w:p>
      <w:pPr>
        <w:pStyle w:val="StandardWeb"/>
        <w:spacing w:before="280" w:after="240"/>
        <w:jc w:val="center"/>
        <w:rPr/>
      </w:pPr>
      <w:r>
        <w:rPr/>
        <w:b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3.2007 um 23.02 Uhr - von Reinhard. - Auszug von der Gebietskrankenkas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tte einen Termin bei Jobtransfair, besuche ab nächster Woche die 5 Wochen Massnahme, die wollen von mir einen Auszug von der Gebietskrankenkasse, das geht denen doch nichts an, oder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Nur freiwillig - Aufpassen, im Vertrag den sie unterschreiben sollen ist von freiwilliger Datenweitergabe die Rede. </w:t>
              <w:br/>
              <w:t>Wenn sie den Vertrag unterschreiben, streichen sie diese Passage durch.</w:t>
              <w:br/>
              <w:t xml:space="preserve">oder </w:t>
            </w:r>
          </w:p>
          <w:p>
            <w:pPr>
              <w:pStyle w:val="Normal"/>
              <w:spacing w:lineRule="atLeast" w:line="210"/>
              <w:rPr>
                <w:rFonts w:ascii="Arial" w:hAnsi="Arial" w:cs="Arial"/>
                <w:sz w:val="36"/>
                <w:szCs w:val="36"/>
              </w:rPr>
            </w:pPr>
            <w:r>
              <w:rPr>
                <w:rFonts w:cs="Arial" w:ascii="Arial" w:hAnsi="Arial"/>
                <w:sz w:val="20"/>
                <w:szCs w:val="20"/>
              </w:rPr>
              <w:t>Unterschrift verweigern wegen datenschutzrechtlicher Bedenken.</w:t>
              <w:br/>
              <w:t>Man schreibt etwa folgende Worte:</w:t>
              <w:br/>
              <w:t xml:space="preserve">In Hinblick auf den auf mich ausgeübten Druck, der in der Ankündigung, das </w:t>
              <w:br/>
              <w:t xml:space="preserve">Arbeitslosengeld/Notstandshilfe als existenzerhaltendes Grundgehalt zu </w:t>
              <w:br/>
              <w:t xml:space="preserve">streichen, besteht, leiste ich, ohne den vorliegenden Inhalt in Frage </w:t>
              <w:br/>
              <w:t>stellen zu können, keine Unterschrift.</w:t>
            </w:r>
          </w:p>
          <w:p>
            <w:pPr>
              <w:pStyle w:val="StandardWeb"/>
              <w:spacing w:lineRule="atLeast" w:line="210" w:before="0" w:after="0"/>
              <w:rPr>
                <w:rFonts w:ascii="Arial" w:hAnsi="Arial" w:cs="Arial"/>
                <w:sz w:val="20"/>
                <w:szCs w:val="20"/>
              </w:rPr>
            </w:pPr>
            <w:r>
              <w:rPr>
                <w:rFonts w:cs="Arial" w:ascii="Arial" w:hAnsi="Arial"/>
                <w:sz w:val="20"/>
                <w:szCs w:val="20"/>
                <w:lang w:val="de-DE"/>
              </w:rPr>
              <w:t>Sensible Daten, sind besonders schutzwürdige Daten deren Erhebung und Verwendung ohne Zustimmung des Betroffenen bzw. konkrete Gesetze prinzipiell untersagt ist.</w:t>
              <w:br/>
              <w:t>z.Bsp.: über Gesundheit</w:t>
              <w:br/>
            </w:r>
            <w:hyperlink r:id="rId477">
              <w:r>
                <w:rPr>
                  <w:rStyle w:val="InternetLink"/>
                  <w:rFonts w:cs="Arial" w:ascii="Arial" w:hAnsi="Arial"/>
                  <w:sz w:val="20"/>
                  <w:szCs w:val="20"/>
                  <w:lang w:val="de-DE"/>
                </w:rPr>
                <w:t>Datenschutz</w:t>
              </w:r>
            </w:hyperlink>
            <w:r>
              <w:rPr>
                <w:rFonts w:cs="Arial" w:ascii="Arial" w:hAnsi="Arial"/>
                <w:sz w:val="20"/>
                <w:szCs w:val="20"/>
                <w:lang w:val="de-DE"/>
              </w:rPr>
              <w:t xml:space="preserve"> </w:t>
              <w:br/>
              <w:br/>
              <w:t xml:space="preserve">Zum Kurs </w:t>
            </w:r>
            <w:r>
              <w:fldChar w:fldCharType="begin"/>
            </w:r>
            <w:r>
              <w:rPr>
                <w:rStyle w:val="InternetLink"/>
                <w:sz w:val="20"/>
                <w:szCs w:val="20"/>
                <w:rFonts w:cs="Arial" w:ascii="Arial" w:hAnsi="Arial"/>
                <w:lang w:val="de-DE"/>
              </w:rPr>
              <w:instrText xml:space="preserve"> HYPERLINK "http://www.soned.at/2290b56ab153f80690be8dfb2e051e18.html" \l "Transit"</w:instrText>
            </w:r>
            <w:r>
              <w:rPr>
                <w:rStyle w:val="InternetLink"/>
                <w:sz w:val="20"/>
                <w:szCs w:val="20"/>
                <w:rFonts w:cs="Arial" w:ascii="Arial" w:hAnsi="Arial"/>
                <w:lang w:val="de-DE"/>
              </w:rPr>
              <w:fldChar w:fldCharType="separate"/>
            </w:r>
            <w:r>
              <w:rPr>
                <w:rStyle w:val="InternetLink"/>
                <w:rFonts w:cs="Arial" w:ascii="Arial" w:hAnsi="Arial"/>
                <w:sz w:val="20"/>
                <w:szCs w:val="20"/>
                <w:lang w:val="de-DE"/>
              </w:rPr>
              <w:t>siehe 5.02.2007</w:t>
            </w:r>
            <w:r>
              <w:rPr>
                <w:rStyle w:val="InternetLink"/>
                <w:sz w:val="20"/>
                <w:szCs w:val="20"/>
                <w:rFonts w:cs="Arial" w:ascii="Arial" w:hAnsi="Arial"/>
                <w:lang w:val="de-DE"/>
              </w:rPr>
              <w:fldChar w:fldCharType="end"/>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3.2007 um 16.18 Uhr - von Ma.Sm. - Geringfügig / Kündig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ich war bis vor 2 tagen seit april 2006 geringfügig in einem großhandelsunternehmen beschäftigt</w:t>
              <w:br/>
              <w:t>da mein chef eine sehr diskriminierde art gegenüber frauen hat, habe ich ihn meine meinung gesagt, und um etwas angemessenere umgangsformen gebeten</w:t>
              <w:br/>
              <w:t>was eine kündigung zur folge hatte</w:t>
              <w:br/>
              <w:t>meine frage nun-habe ich ansprüche auf irgendwas, wovon ich keine ahnung habe?</w:t>
              <w:br/>
              <w:t>abfertigung, kündigungsfrist, urlaubs-und weihnachtsgeld......</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as ist ein Fall für die </w:t>
            </w:r>
            <w:hyperlink r:id="rId478" w:tgtFrame="_blank">
              <w:r>
                <w:rPr>
                  <w:rStyle w:val="InternetLink"/>
                  <w:rFonts w:cs="Arial" w:ascii="Arial" w:hAnsi="Arial"/>
                  <w:sz w:val="20"/>
                  <w:szCs w:val="20"/>
                </w:rPr>
                <w:t>AK</w:t>
              </w:r>
            </w:hyperlink>
            <w:r>
              <w:rPr>
                <w:rFonts w:cs="Arial" w:ascii="Arial" w:hAnsi="Arial"/>
                <w:sz w:val="20"/>
                <w:szCs w:val="20"/>
              </w:rPr>
              <w:t>. Statten sie ihr einen Besuch ab. Die ist hier kompetent.</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3.2007 um 8.17 Uhr - von H.J. - Betreuungspflicht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lang w:val="en-GB"/>
              </w:rPr>
              <w:t>Hallo SoNed Team!</w:t>
              <w:br/>
            </w:r>
            <w:r>
              <w:rPr>
                <w:rFonts w:cs="Arial" w:ascii="Arial" w:hAnsi="Arial"/>
                <w:sz w:val="20"/>
                <w:szCs w:val="20"/>
              </w:rPr>
              <w:t>Könnt Ihr mir vielleicht folgende Frage beantworten? Ich bin seit ein paar Tagen arbeitslos. Das letzte mal habe ich 1993 ein Arbeitsamt besucht. Meine Gattin abbeitet bei der Post und geht jeden Tag um 4 Uhr früh ausser Haus. 4 Monate lang habe ich nunmehr gemeinsam mit meiner Frau gearbeitet. Wir dachten unsere beiden Kinder wären schon so weit sich frühmorgens selbst zu versorgen. Dem war allerdings scheinbar nicht so. Die schulischen Leistungen meiner Tochter liessen nach und auch Bauchweh bedingt fehlte sie vor Weihnachten fast 3 Wochen in der Schule. Schweren Herzens habe ich mich am 19.2.2007 entschlossen meinen Job wieder aufzugeben um in der Früh meine Kinder versorgen zu können. Diesen Umstand habe ich dem AMS mitgeteilt. Die Konsequenz daraus war das gleich das erste Stellenangebot einen Dienstbeginn 5 Uhr früh in Wien zugrunde liegen hatte. Da hätte ich ja meinen Job nicht aufgeben müssen. Weiters fährt bei uns der erste Autobus um 5.50 Uhr. Wie s!</w:t>
              <w:br/>
              <w:t>oll ich da um 5 Uhr früh meinen Dienst antreten? Abschliessend: Habe ich das Recht solche Stellenangebote abzulehnen? Und wie sieht es mit der Aufsichtspflicht gegenüber meinen Kindern aus? Wer haftet für etwaige Schäden die auftreten wenn unsere Kinder unbeaufsichtigt sind? Bitte um Antwort. mfg J</w:t>
              <w:br/>
              <w:br/>
            </w:r>
            <w:r>
              <w:rPr>
                <w:rStyle w:val="StrongEmphasis"/>
                <w:rFonts w:cs="Arial" w:ascii="Arial" w:hAnsi="Arial"/>
                <w:sz w:val="20"/>
                <w:szCs w:val="20"/>
              </w:rPr>
              <w:t>Antwort per E-Mail</w:t>
            </w:r>
            <w:r>
              <w:rPr>
                <w:rFonts w:cs="Arial" w:ascii="Arial" w:hAnsi="Arial"/>
                <w:b/>
                <w:bCs/>
                <w:sz w:val="20"/>
                <w:szCs w:val="20"/>
              </w:rPr>
              <w:br/>
              <w:br/>
            </w:r>
            <w:r>
              <w:rPr>
                <w:rStyle w:val="StrongEmphasis"/>
                <w:rFonts w:cs="Arial" w:ascii="Arial" w:hAnsi="Arial"/>
                <w:sz w:val="20"/>
                <w:szCs w:val="20"/>
              </w:rPr>
              <w:t>Reaktion von H.J.</w:t>
            </w:r>
            <w:r>
              <w:rPr>
                <w:rFonts w:cs="Arial" w:ascii="Arial" w:hAnsi="Arial"/>
                <w:b/>
                <w:bCs/>
                <w:sz w:val="20"/>
                <w:szCs w:val="20"/>
              </w:rPr>
              <w:br/>
            </w:r>
            <w:r>
              <w:rPr>
                <w:rFonts w:cs="Arial" w:ascii="Arial" w:hAnsi="Arial"/>
                <w:sz w:val="20"/>
                <w:szCs w:val="20"/>
              </w:rPr>
              <w:t>Hallo Christian!</w:t>
              <w:br/>
              <w:t xml:space="preserve">Einleitend die Frage: Warum stösst man immer nur durch Zufall auf die besten Seiten im Netz? </w:t>
              <w:br/>
              <w:t>Wirklich wahr, Deine Seite ist klar definiert, übersichtlich, aussagekräftig, mit einem Wort: Hervorragend!</w:t>
              <w:br/>
              <w:t>Vielen Dank für die rasche Antwort. Selbstverständlich bin ich damit einverstanden in das Forum eingetragen zu werden.</w:t>
              <w:br/>
              <w:t>Vielen Dank nochmals! mfg. H</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2.2007 um 16.33 Uhr - von E. - Beschwerde über G. von Key Account Manage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Arbeitsmarktservice Wien 1110</w:t>
              <w:br/>
              <w:t>Leitung Key Account Management</w:t>
              <w:br/>
              <w:t>Frau L.</w:t>
              <w:br/>
              <w:t>Geiselbergstraße 26-32</w:t>
              <w:br/>
              <w:t>1110 Wien</w:t>
              <w:br/>
              <w:br/>
              <w:t>27. Februar 2007</w:t>
              <w:br/>
              <w:br/>
              <w:t>Beschwerde G. / Key Account Management</w:t>
              <w:br/>
              <w:br/>
              <w:t>Sehr geehrte Frau L.</w:t>
              <w:br/>
              <w:br/>
              <w:t>mit diesem Schreiben möchte ich mich über Ihren Key Account Mitarbeiter Herrn G. beschweren.</w:t>
              <w:br/>
              <w:t>Ich bekam vor wenigen Wochen von meinem Berater Herrn H. V. einen Ausdruck mit ungefähr 80 Stellenangeboten zugemailt, um mir selbst passende Stellenangebote heraus zu suchen. Ich habe mich bei einigen Firmen beworben u.a. bei einer Stelle, die über das Key Account Management Geiselbergstraße koordiniert wird. Prompt bekam ich einen Anruf von Frau W. mit der Bitte mich persönlich vorstellen zu kommen. Dieser Termin fand heute gegen 9 Uhr bei Herrn G. statt.</w:t>
              <w:br/>
              <w:br/>
              <w:t>Angefangen hat dieses Gespräch damit, dass Herr G. sichtlich verwirrt war, da ich mich auf Eigeninitiative beworben hatte, somit kein Schreiben vom AMS dabei hatte und dem Anschein nach unter diesen Bedingungen auch nichts in Ihrem System aufscheint. Nach einem hilfesuchenden Gespräch bei Frau W., teilte diese ihm mit, dass sie ihm Ausdrucke von Bewerbungen auf den Tisch gelegt hätte. Woraufhin er erwiderte, dass er davon heute schon fast alle weggeschmissen hätte.</w:t>
              <w:br/>
              <w:br/>
              <w:t>Danach befragte mich Herr G. zu meinen Kenntnissen, um so herauszufinden, um welche Stelle es sich handeln könnte. Anmerkend möchte ich erwähnen, dass ich keine Referenznummer dabei hatte, ihm jedoch mitteilte, dass es sich meiner Erinnerung nach wohl um einen Programmierjob oder einen Job in der Anwenderbetreuung handeln würde. Die nachfolgenden Fragen zeigten eindeutig auf, dass Herr G. keine tiefergreifenden Kenntnisse in den Bereichen der EDV haben kann. Wohlgemerkt hatte ich Zeit meines Lebens mit der EDV zu tun, da meine Eltern in dieser Branche tätig sind und ich auch schon einige Jahre und weiß wovon ich spreche.</w:t>
              <w:br/>
              <w:br/>
              <w:t>Nach einigem Hin und Her und keinem Weiterkommen wollte ich wissen, ob wir heute wohl noch zu einem Ende kommen würden, denn bei allem Respekt, ein solch unkoordiniertes Vorstellungsgespräch habe ich bislang noch nicht erleben müssen. Woraufhin Herr G. einen unfreundlichen Ton aufwarf und ich als Reaktion aufstand und ging, da ich mir so ein Benehmen mit Sicherheit nicht gefallen lassen muss, nachdem ich mich auf freiwilliger Basis bei Ihnen beworben und vorgestellt habe, da ich in Baden wohne und somit aufgrund der Entfernung nicht alle Jobs in Wien annehmen bzw. mich erst vorstellen müsste.</w:t>
              <w:br/>
              <w:br/>
              <w:t>Nachdem ich nun zu Hause meine Emails prüfte, sah ich eine Mail mit heutigem Datum und Uhrzeit 8.18 von Herrn G. mit einer Absage zu meiner Bewerbung. Natürlich erscheint es mir nun so, dass dies nun eine der Bewerbungen war, die Herr G., wie im dritten Absatz erwähnt, weggeschmissen hatte. Jetzt frage ich Sie: Wie kann mich Frau W. mit heutigem Tage zu einem Vorstellungsgespräch bei Herrn G. einladen und dieser wirft eine dreiviertel Stunde vor meinem Vorstellungsgespräch meine Bewerbung weg und schickt mir eine Absage, wenn ich doch gleich erscheinen sollte?</w:t>
              <w:br/>
              <w:br/>
              <w:t>Fazit: Unvoreingenommen dachte ich über diese Methode des AMS Arbeitskräfte zu vermitteln, dass dies eine innovative und zukunftsorientierte Idee sei, doch wenn die involvierten Mitarbeiter weder wissen was die linke Hand tut, noch genau über die Fähigkeiten gewisser Berufssparten bescheid wissen, dann sehe ich in diesem Projekt in dieser Abteilung weder Innovation noch ein Zukunftsbild.</w:t>
              <w:br/>
              <w:br/>
              <w:t>Mit freundlichen Grüß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2.2007 um 7.57 Uhr - Frage - Kurzurlau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eziehe schon etwas länger Notstandshilfe und habe vor in Österreich einen Kurzurlaub zu machen. Muss ich den auch beim AMS melden? Ich weiß, dass man Auslandsurlaube melden muss. Ich habe schon 2x kurze Auslandsaufenthalte (Städtereisen) unternommen und habe das Geld trotzdem weiterbekommen, da ich jeweils nur wenige Tage (mitunter das WE) fort war. Aber wie ist das, wenn man Österreich nicht verlässt und auch nur 4 Tage weg is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Ein Urlaub im Inland ist kein Ruhenstatbestand im ALVG, schließt also </w:t>
              <w:br/>
              <w:t xml:space="preserve">definitiv nicht vom Bezug aus. Theoretisch kann der Berater natürlich einen </w:t>
              <w:br/>
              <w:t xml:space="preserve">Meldetermin auf dem AMS des Urlaubsortes vereinbaren. Wird aber nie gemacht, </w:t>
              <w:br/>
              <w:t>vielzuviel Aufwand</w:t>
              <w:br/>
              <w:t>Informieren sie ihren Berater.</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02.2007 um 4.26 Uhr - von A. Ko. - Nicht mehr versich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geehrtes SoNed!</w:t>
              <w:br/>
              <w:t>Ich würde am 8.1.2007 auf grund einer schriftlichen Bewerbung die das Ams(1200 Wien Dresdnerstrasse) nicht erhalten hat gesperrt! ich wurde nicht informiert solche bewerbungen Eingeschrieben zu senden, vieleicht mein fehler? Mir wurde das Arbeitslosengeld bis 18.2.2007 gesperrt worauf ich am 11.1.2007 meinem berater Hr.D. Ams Wien Huttengasse auf suchte um die sache zu klären! ich wurde da behandelt wie ein Arbeits-scheuer!!! und es wurde ein kontrolltermin mit 19.2.2007 gem.§ 49 ALVG vereinbart.</w:t>
              <w:br/>
              <w:t>da ich meinen berater zur kenntns gesetz habe das ich an einem Bandscheibenvorfall leide und ich vieleicht Ins Spital muss, fragte ich ob ich zumindest noch Versicherungsschutz habe worauf dieser das bejate!!!! So und nun der Hammer!!!Meine rückenprobleme wurden schlimmer ich ging am 29.1.2007 in den Krankenstand habe auch das Ams Tel. informiert!!! Gestern nach der Untersuchung im AKH Wien Habe ich Auf der WGKK erfahren das ich seit 19.2.2007 Nicht mehr Versichert bin!!!! laut auskunft Vom Ams hätte ich mich am 19.2.2007 melden müssen! nun meine Frage : Was stimmt da nicht???? Ich bin im mom wirklich Amsand!!! ich würde euch bitten mir zumidest einen rat zu geben was ich tun kann da ich ja nichtmal mehr einen Artzt konsultieren kann!</w:t>
              <w:br/>
              <w:t>Danke im voraus</w:t>
              <w:br/>
              <w:t>Hochachtungsvoll A.Ko.</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mmer Berufung einlegen! 14 Tage Frist nach Bescheidzustellung .</w:t>
              <w:br/>
              <w:t>Der VwGH ist bei Bezugssperren sehr häufig anderer Meinung wie das AMS!</w:t>
              <w:br/>
              <w:t xml:space="preserve">Wenn sie im Krankenstand sind brauchen sie den Kontrolltermin nicht einhalten. </w:t>
              <w:br/>
              <w:t>Sie müssen aber die Krankschreibung abgeben! Wichtig!</w:t>
              <w:br/>
              <w:t>Ihr Berater erinnert sich sonst nicht an das Telephongespräch!</w:t>
              <w:br/>
              <w:t>Wenn sie Probleme mit ihrem Berater haben, dann gehen sie mal zu seinem Vorgesetzten!</w:t>
              <w:br/>
              <w:t>Auch in der Bezugssperre weiter versichert.</w:t>
              <w:br/>
              <w:t xml:space="preserve">Die Versicherungsleistung bleibt trotz Bezugssperre aufrecht. Es kommt vor das diese eingestellt wird. - Eine Rücksprache mit AMS und Krankenversicherung behebt diesen Irrtum. </w:t>
              <w:br/>
              <w:t xml:space="preserve">Besuchen sie </w:t>
            </w:r>
            <w:hyperlink r:id="rId479" w:tgtFrame="_blank">
              <w:r>
                <w:rPr>
                  <w:rStyle w:val="InternetLink"/>
                  <w:rFonts w:cs="Arial" w:ascii="Arial" w:hAnsi="Arial"/>
                  <w:sz w:val="20"/>
                  <w:szCs w:val="20"/>
                </w:rPr>
                <w:t>AMSand</w:t>
              </w:r>
            </w:hyperlink>
            <w:r>
              <w:rPr>
                <w:rFonts w:cs="Arial" w:ascii="Arial" w:hAnsi="Arial"/>
                <w:sz w:val="20"/>
                <w:szCs w:val="20"/>
              </w:rPr>
              <w:br/>
              <w:t>Stiftgasse 8</w:t>
              <w:br/>
              <w:t>1070 Wien</w:t>
              <w:br/>
              <w:t>jeden Dienstag ab 19 Uhr</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21.22 Uhr - von T. Gr. - Sozaialphobie deswegen Kurs mit 40 Person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 xml:space="preserve">Sehr geehrte Damen und Herren </w:t>
              <w:br/>
              <w:t>bin seit mitte 2006 auf Arbeitssuche.</w:t>
              <w:br/>
              <w:br/>
              <w:t>Meinem Berater habe ich gesagt dass ich unter einer Sozaialphobie leide und für mich ein Kurs nicht gut sei wo viele Menschen sind.</w:t>
              <w:br/>
              <w:t>Mein Berater (AMS G.) hat mich auf einen Kurs gebucht wo 40 Leute in einem Raum sind.mit der Aussage wenn sie in den Krankenstad gehen schicke ich sie postwendend auf den gleichen Kurs.</w:t>
              <w:br/>
              <w:t>Nun habe ich das Problem so geregelt dass ich mich unentwegt vorstellen gehe wodurch ich natürlich nicht auf Kurs sein kann , die Firmen merken jedoch dass man sich demotiviert vorstellen geht und sagen das auch offen.</w:t>
              <w:br/>
              <w:t>Der Berater plädiert nun auf , dass ich Geisteskrank sei und will mich abmelden vom AMS.</w:t>
              <w:br/>
              <w:t>Die Helpline ist ein Witz! Ich habe mit einer Frau Kontakt aufgenommen von der AMS helpline , die wollte mir helfen und wurde aufgrund dessen vom AMS gekündigt (kein Witz).</w:t>
              <w:br/>
              <w:t>Also ich weis wirklich nicht mehr weiter, da habe ich es eh schon schwer mit dem Arbeitssuchen und alles was man vom AMS bekommt sind aussagen die man besser in einen Mistsack redet damit man sich nicht blamiert.</w:t>
              <w:br/>
              <w:br/>
              <w:t>Damit mein Berater mich für Geistesgestört erklären kann braucht er einen Ärtzlichen Attest, welchen ich zwar habe aber ihm nicht gebe da er mich ja aufgrund dessen abmelden möchte.</w:t>
              <w:br/>
              <w:t>Er kennt sich ja gar nicht aus der weis ja nicht was einen Sozialphobie ist.</w:t>
              <w:br/>
              <w:br/>
              <w:t>Es sind alle vom AMS gegen mich weil ich gesagt habe unter einer Sozialphobie zu leiden. Es wird behauptet ich sei nicht Arbeitsfähig!</w:t>
              <w:br/>
              <w:t>Ich löse das Problem jetzt so dass ich denen auf keinen Fall den bescheid gebe und behaupte nun dass ich Sozialphobie mit Höhenangst verwechselt hätte.</w:t>
              <w:br/>
              <w:t>Ich bin volkommen Arbeitsfähig und gesund!</w:t>
              <w:br/>
              <w:t>Ich komme mir vor wie im dritten reich wo man den Juden ein Schild umgehängt hatt. Ich werde mich nie mehr bei der Polizei beschweren und am Kopf hat man ihnen mit einer Rasierklinge einen Judenstern eingeritzt.</w:t>
              <w:br/>
              <w:t xml:space="preserve">Für diese Berater und die Helpline gibt es wirklich nur noch einen Bezeichnung </w:t>
              <w:br/>
              <w:t>die sich jeder der das hier liest denken kann..</w:t>
              <w:br/>
              <w:br/>
              <w:t>Soll es das Ziel vom AMS sein andere aufgrund irgendeines Vorwandes für Arbeitsunfähig zu erklären? Damit die Statistik sinkt ??</w:t>
              <w:br/>
              <w:t xml:space="preserve">So etwas sollte es nicht geben ! mfg T </w:t>
              <w:br/>
              <w:br/>
            </w:r>
            <w:r>
              <w:rPr>
                <w:rStyle w:val="StrongEmphasis"/>
                <w:rFonts w:cs="Arial" w:ascii="Arial" w:hAnsi="Arial"/>
                <w:sz w:val="20"/>
                <w:szCs w:val="20"/>
              </w:rPr>
              <w:t>Berichtigung:</w:t>
            </w:r>
            <w:r>
              <w:rPr>
                <w:rFonts w:cs="Arial" w:ascii="Arial" w:hAnsi="Arial"/>
                <w:sz w:val="20"/>
                <w:szCs w:val="20"/>
              </w:rPr>
              <w:t xml:space="preserve"> Die Frau wurde nicht gekündigt, sie ist freiwillig gegangen. </w:t>
              <w:br/>
              <w:t>Ein Satz (unbeweisbare Verdächtigung) und ein versehentlich ausgeschriebener Name wurden gelöscht. 1.03.2007</w:t>
              <w:br/>
              <w:br/>
            </w:r>
            <w:r>
              <w:rPr>
                <w:rStyle w:val="StrongEmphasis"/>
                <w:rFonts w:cs="Arial" w:ascii="Arial" w:hAnsi="Arial"/>
                <w:sz w:val="20"/>
                <w:szCs w:val="20"/>
              </w:rPr>
              <w:t xml:space="preserve">Leider mußte ich feststellen, daß mir bei der Veröffentlichung </w:t>
            </w:r>
            <w:r>
              <w:rPr>
                <w:rFonts w:cs="Arial" w:ascii="Arial" w:hAnsi="Arial"/>
                <w:b/>
                <w:bCs/>
                <w:sz w:val="20"/>
                <w:szCs w:val="20"/>
              </w:rPr>
              <w:br/>
            </w:r>
            <w:r>
              <w:rPr>
                <w:rStyle w:val="StrongEmphasis"/>
                <w:rFonts w:cs="Arial" w:ascii="Arial" w:hAnsi="Arial"/>
                <w:sz w:val="20"/>
                <w:szCs w:val="20"/>
              </w:rPr>
              <w:t xml:space="preserve">des Eintrags von T.Gr. ein Fehler insoferne unterlaufen </w:t>
            </w:r>
            <w:r>
              <w:rPr>
                <w:rFonts w:cs="Arial" w:ascii="Arial" w:hAnsi="Arial"/>
                <w:b/>
                <w:bCs/>
                <w:sz w:val="20"/>
                <w:szCs w:val="20"/>
              </w:rPr>
              <w:br/>
            </w:r>
            <w:r>
              <w:rPr>
                <w:rStyle w:val="StrongEmphasis"/>
                <w:rFonts w:cs="Arial" w:ascii="Arial" w:hAnsi="Arial"/>
                <w:sz w:val="20"/>
                <w:szCs w:val="20"/>
              </w:rPr>
              <w:t xml:space="preserve">ist, als ich übersehen habe, dass in dieser der volle Name des zuständigen </w:t>
            </w:r>
            <w:r>
              <w:rPr>
                <w:rFonts w:cs="Arial" w:ascii="Arial" w:hAnsi="Arial"/>
                <w:b/>
                <w:bCs/>
                <w:sz w:val="20"/>
                <w:szCs w:val="20"/>
              </w:rPr>
              <w:br/>
            </w:r>
            <w:r>
              <w:rPr>
                <w:rStyle w:val="StrongEmphasis"/>
                <w:rFonts w:cs="Arial" w:ascii="Arial" w:hAnsi="Arial"/>
                <w:sz w:val="20"/>
                <w:szCs w:val="20"/>
              </w:rPr>
              <w:t>Beraters angegeben war.</w:t>
            </w:r>
            <w:r>
              <w:rPr>
                <w:rFonts w:cs="Arial" w:ascii="Arial" w:hAnsi="Arial"/>
                <w:b/>
                <w:bCs/>
                <w:sz w:val="20"/>
                <w:szCs w:val="20"/>
              </w:rPr>
              <w:br/>
              <w:br/>
            </w:r>
            <w:r>
              <w:rPr>
                <w:rStyle w:val="StrongEmphasis"/>
                <w:rFonts w:cs="Arial" w:ascii="Arial" w:hAnsi="Arial"/>
                <w:sz w:val="20"/>
                <w:szCs w:val="20"/>
              </w:rPr>
              <w:t>Als ich drei Tage später auf diesen Fehler / Irrtum aufmerksam wurde, habe</w:t>
            </w:r>
            <w:r>
              <w:rPr>
                <w:rFonts w:cs="Arial" w:ascii="Arial" w:hAnsi="Arial"/>
                <w:b/>
                <w:bCs/>
                <w:sz w:val="20"/>
                <w:szCs w:val="20"/>
              </w:rPr>
              <w:br/>
            </w:r>
            <w:r>
              <w:rPr>
                <w:rStyle w:val="StrongEmphasis"/>
                <w:rFonts w:cs="Arial" w:ascii="Arial" w:hAnsi="Arial"/>
                <w:sz w:val="20"/>
                <w:szCs w:val="20"/>
              </w:rPr>
              <w:t xml:space="preserve">ich den Text sofort neutralisiert. Ebenso habe ich eine in diesem </w:t>
            </w:r>
            <w:r>
              <w:rPr>
                <w:rFonts w:cs="Arial" w:ascii="Arial" w:hAnsi="Arial"/>
                <w:b/>
                <w:bCs/>
                <w:sz w:val="20"/>
                <w:szCs w:val="20"/>
              </w:rPr>
              <w:br/>
            </w:r>
            <w:r>
              <w:rPr>
                <w:rStyle w:val="StrongEmphasis"/>
                <w:rFonts w:cs="Arial" w:ascii="Arial" w:hAnsi="Arial"/>
                <w:sz w:val="20"/>
                <w:szCs w:val="20"/>
              </w:rPr>
              <w:t xml:space="preserve">Zusammenhang getätigte Anschuldigung gegen den genannten Berater </w:t>
            </w:r>
            <w:r>
              <w:rPr>
                <w:rFonts w:cs="Arial" w:ascii="Arial" w:hAnsi="Arial"/>
                <w:b/>
                <w:bCs/>
                <w:sz w:val="20"/>
                <w:szCs w:val="20"/>
              </w:rPr>
              <w:br/>
            </w:r>
            <w:r>
              <w:rPr>
                <w:rStyle w:val="StrongEmphasis"/>
                <w:rFonts w:cs="Arial" w:ascii="Arial" w:hAnsi="Arial"/>
                <w:sz w:val="20"/>
                <w:szCs w:val="20"/>
              </w:rPr>
              <w:t xml:space="preserve">gelöscht, da es sich bei dieser um eine unbestätigte und hoch </w:t>
            </w:r>
            <w:r>
              <w:rPr>
                <w:rFonts w:cs="Arial" w:ascii="Arial" w:hAnsi="Arial"/>
                <w:b/>
                <w:bCs/>
                <w:sz w:val="20"/>
                <w:szCs w:val="20"/>
              </w:rPr>
              <w:br/>
            </w:r>
            <w:r>
              <w:rPr>
                <w:rStyle w:val="StrongEmphasis"/>
                <w:rFonts w:cs="Arial" w:ascii="Arial" w:hAnsi="Arial"/>
                <w:sz w:val="20"/>
                <w:szCs w:val="20"/>
              </w:rPr>
              <w:t>emotionale Unmutsäusserung seitens des Verfassers handelt.</w:t>
            </w:r>
            <w:r>
              <w:rPr>
                <w:rFonts w:cs="Arial" w:ascii="Arial" w:hAnsi="Arial"/>
                <w:b/>
                <w:bCs/>
                <w:sz w:val="20"/>
                <w:szCs w:val="20"/>
              </w:rPr>
              <w:br/>
              <w:br/>
            </w:r>
            <w:r>
              <w:rPr>
                <w:rStyle w:val="StrongEmphasis"/>
                <w:rFonts w:cs="Arial" w:ascii="Arial" w:hAnsi="Arial"/>
                <w:sz w:val="20"/>
                <w:szCs w:val="20"/>
              </w:rPr>
              <w:t>Ich entschuldige mich daher bei besagtem Mitarbeiter des AMS.</w:t>
            </w:r>
            <w:r>
              <w:rPr>
                <w:rFonts w:cs="Arial" w:ascii="Arial" w:hAnsi="Arial"/>
                <w:b/>
                <w:bCs/>
                <w:sz w:val="20"/>
                <w:szCs w:val="20"/>
              </w:rPr>
              <w:br/>
            </w:r>
            <w:r>
              <w:rPr>
                <w:rFonts w:cs="Arial" w:ascii="Arial" w:hAnsi="Arial"/>
                <w:sz w:val="20"/>
                <w:szCs w:val="20"/>
              </w:rPr>
              <w:t>Moser Christian</w:t>
            </w:r>
            <w:r>
              <w:rPr>
                <w:rStyle w:val="StrongEmphasis"/>
                <w:rFonts w:cs="Arial" w:ascii="Arial" w:hAnsi="Arial"/>
                <w:sz w:val="20"/>
                <w:szCs w:val="20"/>
              </w:rPr>
              <w:t xml:space="preserve"> </w:t>
            </w:r>
            <w:r>
              <w:rPr>
                <w:rFonts w:cs="Arial" w:ascii="Arial" w:hAnsi="Arial"/>
                <w:sz w:val="20"/>
                <w:szCs w:val="20"/>
              </w:rPr>
              <w:t>2.03.2007</w:t>
            </w:r>
          </w:p>
          <w:p>
            <w:pPr>
              <w:pStyle w:val="Normal"/>
              <w:spacing w:lineRule="atLeast" w:line="210"/>
              <w:rPr>
                <w:rFonts w:ascii="Arial" w:hAnsi="Arial" w:cs="Arial"/>
                <w:color w:val="000000"/>
                <w:sz w:val="36"/>
                <w:szCs w:val="36"/>
              </w:rPr>
            </w:pPr>
            <w:r>
              <w:rPr>
                <w:rFonts w:cs="Arial" w:ascii="Arial" w:hAnsi="Arial"/>
                <w:sz w:val="20"/>
                <w:szCs w:val="20"/>
              </w:rP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Besuchen sie unbedingt </w:t>
            </w:r>
            <w:hyperlink r:id="rId480" w:tgtFrame="_blank">
              <w:r>
                <w:rPr>
                  <w:rStyle w:val="InternetLink"/>
                  <w:rFonts w:cs="Arial" w:ascii="Arial" w:hAnsi="Arial"/>
                  <w:sz w:val="20"/>
                  <w:szCs w:val="20"/>
                </w:rPr>
                <w:t>AMSand</w:t>
              </w:r>
            </w:hyperlink>
            <w:r>
              <w:rPr>
                <w:rFonts w:cs="Arial" w:ascii="Arial" w:hAnsi="Arial"/>
                <w:sz w:val="20"/>
                <w:szCs w:val="20"/>
              </w:rPr>
              <w:br/>
              <w:t>Stiftgasse 8</w:t>
              <w:br/>
              <w:t>1070 Wien</w:t>
              <w:br/>
              <w:t>jeden Dienstag ab 19 Uhr</w:t>
              <w:br/>
              <w:t>AMSand steht mit einem RA in Verbindung</w:t>
              <w:br/>
            </w:r>
            <w:hyperlink r:id="rId481">
              <w:r>
                <w:rPr>
                  <w:rStyle w:val="InternetLink"/>
                  <w:rFonts w:cs="Arial" w:ascii="Arial" w:hAnsi="Arial"/>
                  <w:sz w:val="20"/>
                  <w:szCs w:val="20"/>
                </w:rPr>
                <w:t>Vertrauen sie dem AMS nichts an - Es wird gegen sie verwendet!</w:t>
              </w:r>
            </w:hyperlink>
            <w:r>
              <w:rPr>
                <w:rFonts w:cs="Arial" w:ascii="Arial" w:hAnsi="Arial"/>
                <w:sz w:val="20"/>
                <w:szCs w:val="20"/>
              </w:rPr>
              <w:br/>
              <w:br/>
            </w:r>
            <w:r>
              <w:rPr>
                <w:rStyle w:val="StrongEmphasis"/>
                <w:rFonts w:cs="Arial" w:ascii="Arial" w:hAnsi="Arial"/>
                <w:sz w:val="20"/>
                <w:szCs w:val="20"/>
              </w:rPr>
              <w:t>28.02.2007 um 10.21 Uhr von Noname</w:t>
            </w:r>
            <w:r>
              <w:rPr>
                <w:rFonts w:cs="Arial" w:ascii="Arial" w:hAnsi="Arial"/>
                <w:sz w:val="20"/>
                <w:szCs w:val="20"/>
              </w:rPr>
              <w:br/>
              <w:t>demotiviertheit zur schau zu stellen ist gar nicht gut. ein mißgünstiger unternehmer könnte diesbezüglich eine rückmeldung ans ams geben ! sollten sie ihre sozialphobie mit einem befund belegen können, diesen aber nicht vorweisen, sodass sie ihr berater nicht zum "ams-arzt" schicken kann, schießen sie sich damit selbst ins knie. denn was der "ams-arzt" für sie dann entscheidet, und das muss ja nicht immer negativ für sie sein (*zwinker*), ist für den ams-berater bindend !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9.51 Uhr - von Anna B. - Wurde jahrelang gedemütigt, darum werde ich schwerem Herzens auswandern! Tipp zu Mobbing am AMS M.</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Ob ich ihnen mit meiner Antwort helfen kann weiß ich nicht. Aber ich wurde jahrelang gedemütigt, bis ich nun zum Entschluß kam und auswandern möchte - mit schwerem Herzen. Ich habe vor mindestens 3 Monate nach Luxemburg zu gehen. Dort ist die Arbeitslosigkeit bei 3 % und deutsche Ausländer sind willkommen und werden praktisch aufgesaugt. Ausserdem ist dort das Arbeitslosengeld und gesetzliche Mindesteinkommen bei 1200 Euro Netto. Das bekommt man zumindest 3 Monate und dann gibts luxemburger Sozialhilfe auch für ÖsterreicherInnen. Jobchancen sind dorf auch für ältere gut und Bezahlung die Höchste weltweit... Ein ungelernter Arbeiter verdient laut STATEC (das dortige Statistikamt) 2000,- Euro Brutto. Also ich versuche mein Glück im Ausland. WENN AUCH ZWANGSWEISE. Und dort wird man angeblich vom Arbeitsamt nicht so traktiert und gedemütigt.</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7.34 Uhr - von E.S. - Ruhen des Arbeitslosengeld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gegen den Bescheid der \'Regelung über das Ruhen des Arbeitslosengeldes für die Zeit von Ersatzleistungen für Urlaubsentgelt (Urlaubsabfindung, Urlaubsentschädigung)\' aufgrund einer VwGH Erkenntnis Berufung eingelegt und wie erwartet eine negative Antwort bekommen. Dass ist allerdings schon vier Monate her. Kann ich jetzt noch etwas gegen diesen Bescheid machen? Oder kann ich jetzt dagegen nichts mehr machen?</w:t>
              <w:br/>
              <w:br/>
              <w:t>War dumm von mir darauf zu vergess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ist nur eine bestimmte Frist Zeit für eine Beschwerde!</w:t>
              <w:br/>
            </w:r>
            <w:hyperlink r:id="rId482">
              <w:r>
                <w:rPr>
                  <w:rStyle w:val="InternetLink"/>
                  <w:rFonts w:cs="Arial" w:ascii="Arial" w:hAnsi="Arial"/>
                  <w:sz w:val="20"/>
                  <w:szCs w:val="20"/>
                </w:rPr>
                <w:t xml:space="preserve">Bitte die Frage an die Solitaritätsgruppe richten </w:t>
              </w:r>
            </w:hyperlink>
            <w:r>
              <w:rPr>
                <w:rFonts w:cs="Arial" w:ascii="Arial" w:hAnsi="Arial"/>
                <w:sz w:val="20"/>
                <w:szCs w:val="20"/>
              </w:rPr>
              <w:t xml:space="preserve">- </w:t>
            </w:r>
            <w:hyperlink r:id="rId483">
              <w:r>
                <w:rPr>
                  <w:rStyle w:val="InternetLink"/>
                  <w:rFonts w:cs="Arial" w:ascii="Arial" w:hAnsi="Arial"/>
                  <w:sz w:val="20"/>
                  <w:szCs w:val="20"/>
                </w:rPr>
                <w:t>solidaritaetsgruppe@chello.at</w:t>
              </w:r>
            </w:hyperlink>
            <w:hyperlink r:id="rId484">
              <w:r>
                <w:rPr>
                  <w:rStyle w:val="InternetLink"/>
                  <w:rFonts w:cs="Arial" w:ascii="Arial" w:hAnsi="Arial"/>
                  <w:sz w:val="20"/>
                  <w:szCs w:val="20"/>
                  <w:u w:val="single"/>
                </w:rPr>
                <w:br/>
              </w:r>
            </w:hyperlink>
            <w:hyperlink r:id="rId485">
              <w:r>
                <w:rPr>
                  <w:rStyle w:val="InternetLink"/>
                  <w:rFonts w:cs="Arial" w:ascii="Arial" w:hAnsi="Arial"/>
                  <w:sz w:val="20"/>
                  <w:szCs w:val="20"/>
                </w:rPr>
                <w:t>Ruhen des Arbeitslosengeldes</w:t>
              </w:r>
            </w:hyperlink>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5.51 Uhr - von Sa. B. - Gemeinnützige Personalüberlass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Beziehe Notstandshilfe und</w:t>
              <w:br/>
              <w:t>habe nun vom AMS eine Stellenausschreibung erhalten, wo ich mich bei der Fa. CARITAS Werkstart vorstellen gehen muss, welche jedoch nur (GBP) förderbare Bewerberinnen nehmen.</w:t>
              <w:br/>
              <w:t>Meine Frage: Was heißt GBP - ist dies so eine Art Transitarbeitsplatz?</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emeinnützige Personalüberlasser: </w:t>
            </w:r>
            <w:hyperlink r:id="rId486">
              <w:r>
                <w:rPr>
                  <w:rStyle w:val="InternetLink"/>
                  <w:rFonts w:cs="Arial" w:ascii="Arial" w:hAnsi="Arial"/>
                  <w:sz w:val="20"/>
                  <w:szCs w:val="20"/>
                </w:rPr>
                <w:t>Siehe BMWA-Dienstanweisung</w:t>
              </w:r>
            </w:hyperlink>
            <w:r>
              <w:rPr>
                <w:rFonts w:cs="Arial" w:ascii="Arial" w:hAnsi="Arial"/>
                <w:sz w:val="20"/>
                <w:szCs w:val="20"/>
              </w:rPr>
              <w:t xml:space="preserve"> </w:t>
              <w:br/>
            </w:r>
            <w:hyperlink r:id="rId487">
              <w:r>
                <w:rPr>
                  <w:rStyle w:val="InternetLink"/>
                  <w:rFonts w:cs="Arial" w:ascii="Arial" w:hAnsi="Arial"/>
                  <w:sz w:val="20"/>
                  <w:szCs w:val="20"/>
                </w:rPr>
                <w:t>Transitarbeitsplatz nur mehr freiwillig!</w:t>
              </w:r>
              <w:r>
                <w:rPr>
                  <w:rStyle w:val="InternetLink"/>
                  <w:rFonts w:cs="Arial" w:ascii="Arial" w:hAnsi="Arial"/>
                  <w:sz w:val="20"/>
                  <w:szCs w:val="20"/>
                  <w:u w:val="single"/>
                </w:rPr>
                <w:br/>
              </w:r>
            </w:hyperlink>
            <w:r>
              <w:rPr>
                <w:rFonts w:cs="Arial" w:ascii="Arial" w:hAnsi="Arial"/>
                <w:sz w:val="20"/>
                <w:szCs w:val="20"/>
              </w:rPr>
              <w:br/>
            </w:r>
            <w:r>
              <w:rPr>
                <w:rStyle w:val="StrongEmphasis"/>
                <w:rFonts w:cs="Arial" w:ascii="Arial" w:hAnsi="Arial"/>
                <w:sz w:val="20"/>
                <w:szCs w:val="20"/>
              </w:rPr>
              <w:t>28.02.2007 um 10.21 Uhr von Noname</w:t>
            </w:r>
            <w:r>
              <w:rPr>
                <w:rFonts w:cs="Arial" w:ascii="Arial" w:hAnsi="Arial"/>
                <w:sz w:val="20"/>
                <w:szCs w:val="20"/>
              </w:rPr>
              <w:br/>
              <w:t xml:space="preserve">Das AMS unterscheidet in Gemeinnützige Beschäftigungsprojekte (GBP) und Sozialökonomische Betriebe (SÖB). </w:t>
              <w:br/>
              <w:t xml:space="preserve">Sozialökonomische Betriebe haben - im Gegensatz zu Gemeinnützigen Beschäftigungsprojekten - ein Mindestmaß an Eigenerlösen zu erwirtschaften. </w:t>
              <w:br/>
            </w:r>
            <w:hyperlink r:id="rId488" w:tgtFrame="_blank">
              <w:r>
                <w:rPr>
                  <w:rStyle w:val="InternetLink"/>
                  <w:rFonts w:cs="Arial" w:ascii="Arial" w:hAnsi="Arial"/>
                  <w:sz w:val="20"/>
                  <w:szCs w:val="20"/>
                </w:rPr>
                <w:t>www.ams.or.at/neu/wien/4084.htm</w:t>
              </w:r>
            </w:hyperlink>
            <w:r>
              <w:rPr>
                <w:rFonts w:cs="Arial" w:ascii="Arial" w:hAnsi="Arial"/>
                <w:sz w:val="20"/>
                <w:szCs w:val="20"/>
              </w:rPr>
              <w:br/>
              <w:t>ja, ich halte das für einen transitarbeitsplatz!</w:t>
              <w:br/>
            </w:r>
            <w:hyperlink r:id="rId489" w:tgtFrame="_blank">
              <w:r>
                <w:rPr>
                  <w:rStyle w:val="InternetLink"/>
                  <w:rFonts w:cs="Arial" w:ascii="Arial" w:hAnsi="Arial"/>
                  <w:sz w:val="20"/>
                  <w:szCs w:val="20"/>
                </w:rPr>
                <w:t>www.caritas-graz.at/data/atts/beschaeftigungsprojekte/jahresbericht_ws-paltental05.pdf</w:t>
              </w:r>
            </w:hyperlink>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3.46 Uhr - von M. B. - Mobbing am AMS M. oder der normale Wahnsinn im Am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Sehr geehrte Damen und Herren,</w:t>
              <w:br/>
              <w:br/>
              <w:t>Ihre Webaddresse wurde mir von einem Freund empfohlen der meinte ich solle mich mit meinen Problemen mit dem AMS M. an euch wenden leider weiß ich sonst keine Addresse die mir gehör schenken könnte oder wie ich etwas an meiner Situation ändern kann.</w:t>
              <w:br/>
              <w:br/>
              <w:t>Vorab will ich mich schonmal entschuldigen das der Text so lang geworden ist doch muß ich gestehen lastet viel Frust auf mir und es tut gut es jemanden erzählen/schreiben zu können!</w:t>
              <w:br/>
              <w:br/>
              <w:t>So nun aber...</w:t>
              <w:br/>
              <w:t>ich bin nun leider seit einem Halben Jahr ca. Arbeitslos und noch immer auf der Suche.</w:t>
              <w:br/>
              <w:t>Bis zum 17.11.2006 war alles in Ordnung dann wurde (aus mir unbekannten Gründen) mein Berater gewechselt ich kam vom Herrn H. zur Frau L. Was gewisse Administratorische Probleme am AMS M. hervorrief. Herr H. hatte mir einen Termin bei der Frau L. gebucht und zwar am 17.11.2006 um 11:00, da die Frau L. jedoch keinen Termin frei hatte um die Uhrzeit hat er mich einfach eine halbe Stunde vorher gebucht und eine Notiz verfaßt ich würde erst zur vollen Stunde dort sein.</w:t>
              <w:br/>
              <w:t>Ich dachte mir erstmal nichts dabei und beging meine Kontrolltermine wie gehabt.</w:t>
              <w:br/>
              <w:t>Nun kam ich an besagtem Tag dorthin und wurde auch erst gegen 11:15 aufgerufen und zwar mit dem Kommentar:</w:t>
              <w:br/>
              <w:t>"Ah der Herr B., sie sind ne Halbe Stunde zu spät aber egal, wir müssen eh einen Aktenvermerk schreiben das das Geld gestrichen wird"</w:t>
              <w:br/>
              <w:t>Gut etwas perplex bin ich erstmal in ihr Büro gekommen und hab versucht meine Situation zu erklären das auf meiner Karte 11:00 steht, das war ihr mehr oder weniger egal und mir wurde durch die Blume erklärt das ich der "Depp" wär weil ich meinen Termin nicht einhalten konnte und außerdem angeblich einer Firma keine Bewerbung geschrieben hatte.</w:t>
              <w:br/>
              <w:t xml:space="preserve">Nun was aber nicht sein kann da ich auf alle Zuschriften des AMS (auch wenn sie noch so selten und noch so unpassend sind) reagiere und mich Bewerbe. </w:t>
              <w:br/>
              <w:t>Sprich, ich hatte diese Zusendung nicht erhalten, was laut meiner Beraterin unmöglich sei und gar nicht vorkommen kann und wiederum wurde ich wie der Depp dargestellt (wenn ich ihren Ton und Wortlaut wiederholen könnte wüßten sie was ich meine). Sie ließ den Aktenvermerk nochmal fallen und fragte mich wo meine Bewerbungsunterlagen sind, gut Hr. H. hatte die nie verlangt deswegen sagte ich ich hätte keine dabei aber ich könnte nächstesmal die Kopien mitbringen wenn sie wollte.</w:t>
              <w:br/>
              <w:t>Damit fing es an, ich wurde unhöflichst zurechtgewiesen das Kopien nicht reichen und das ich da ja alles schreiben könnte. Auf meine Frage wie ich denn eine Online Bewerbung belegen sollte fiel ihr nichts ein und ich wurde zurechtgewiesen und angewiesen ich müsse meine Schriftlichen Bewerbungen Eingeschrieben senden weil das der einzige Beleg sei den sie akzeptieren könnte.</w:t>
              <w:br/>
              <w:t>Zu perplex um noch viel zu erwiedern, trug ich noch das andere Thema vor das mir am Herzen lag, die Fahrtkosten nach M. Ich wohne in Gerasdorf Kapellerfeld das liegt nur ein paar wenige Kilometer außerhalb von Wien und die Fahrt nach M. dauert ca. eine Stunde und kostet mich €12 hin und zurück was in meiner Momentanen Situation kein Zuckerschlecken ist. Jedoch wurde ich mit einem abfälligen Kommentar das nach "Pech gehabt" klang abgespeist.</w:t>
              <w:br/>
              <w:t>Also ging ich kurze Zeit später und kam erst im Zug darauf das ich mir Eingeschriebene Briefe kaum leisten kann (bei €650 im Monat - Mittlerweile nur noch €580 - , Miete, Essen, Telefon und sonstige Ausgaben bleiben mir am Ende des Monats nichtmal 5€ also wie sollte ich noch zusätzlich € 20-30 für die Briefe aufbringen). Ich entschloß mich ihr das das nächste mal vorzutragen.</w:t>
              <w:br/>
              <w:t>Beim nächsten Termin bekam ich sie nicht zu gesicht da ich Ende des Jahres erkrankte und ich mich nur an der Information melden mußte und von dort wieder heimgeschickt wurde ich solle mir doch einen Telefonischen Termin mit meiner Beraterin ausmachen.</w:t>
              <w:br/>
              <w:t>Das habe ich dann auch kurz darauf getan und wurde wieder unhöflichst zurechtgewiesen die Info hätte mir doch schon einen Termin gegeben... was nicht der Fall war und nach kurzem drum herum habe ich dann auch schließlich den Termin für 7.2.2007 um 8:15 bekommen (Telefonisch von meiner Beraterin möchte ich nochmal betonen) und um 8:30 den Termin für den Notstands antrag.</w:t>
              <w:br/>
              <w:t>So komme ich am 7.2. wieder nach M. und werde von meiner Beraterin weder mit einem Guten Morgen noch sonst etwas gegrüßt sondern mit einer Zurechtweisung ich wäre ja schon wieder zu spät... obwohl es laut meiner Uhr gerade mal 8:14 wär, laut ihr wär aber mein Termin um 8 Uhr und der andere um 8:15.</w:t>
              <w:br/>
              <w:t>Daraufhin versuche ich ihr zu erklären das ich keine Belege mitbringen konnte weil ich es mir mit €650 im Monat schlichtweg finanziell nicht leisten kann alle Briefe eingeschrieben zu senden, darauf hin ihre Schnippische Antwort das wäre nicht Ihr Problem und sie hätte das nie von mir verlangt und ich hätte doch Kopien mitbringen können. Das sie mir das letztes mal untersagt hätte wollte ihr nicht mehr einfallen. Gegen Ende der Gesprächs wollte ich dann versuchen Sie auf eine Weiterbildung anzusprechen da es im Verkauf für mich zur Zeit nicht rosig aussieht und ich dachte vielleicht könnte ich mir eine Zweite Job Sparte oder Zusatzqualifikation aneignen.</w:t>
              <w:br/>
              <w:t>Sie Fragte mich was ich mir denn so vorgestellt hatte, darauf meinte ich am liebsten etwas mit IT, daraufhin konnte ich mir eine Standpauke anhören das das unmöglich sei und sie ja so und so viele IT Leute hätte die seit so und so lange Arbeitslos wären. Aber aufgeben wollte ich nicht und so harkte ich nach was denn Momentan Berufe mit aussicht wären.</w:t>
              <w:br/>
              <w:t>Kurz mußte sie überlegen dann meinte sie: "Naja, Metaller sind momentan gesucht, IT und Buchhaltung" Ein wenig Irritiert war ich von der Aussage schon das IT gesucht wäre aber ok ich fragte nach ob in irgendeine dieser Richtungen eine Ausbildung oder Weiterbildung möglich wäre. Darauf bekam ich nur ein abfälliges Lächeln wie man es einem Minderbemittelten Kleinkind schenkt und die erklären ohne HAK oder HASCH ausbildung könnte ich das vergessen und ich sollte mich lieber auf meine Berufssparte den Verkauf konzentrieren.</w:t>
              <w:br/>
              <w:t>Dann wurde mir noch heruntergebet wann ich wo gearbeitet habe, das ging ca. so "Hier nur 2 Jahre, und hier auch ... und hier auch, also da muß etwas mit ihnen nicht Stimmen" Ich dachte ich Traue meinen Ohren nicht vorallem in dem Arroganten und Herablassenden Tonfall kam ich mir sehr veräppelt vor.</w:t>
              <w:br/>
              <w:t>Alles in allem fühle ich mich dort nicht wirklich wie ein "Kunde" wie ich ja manchmal genannt werde sondern als "Bittsteller" oder eher "Dreck"</w:t>
              <w:br/>
              <w:br/>
              <w:t>Nun stehe ich da und fürchte mich schon vor meinem nächsten Termin wo ich mich dann wieder runterputzen lassen kann.</w:t>
              <w:br/>
              <w:t>Meine einzige Hoffnung ist das ihr vielleicht eine Lösung habt oder mir irgendwie einen Tipp geben könnt was ich tun kann, ich wage es nicht mich direkt am AMS zu beschweren denn wenn meine Beraterin davon Wind bekommt würde sie zu wohl noch schlimmeren Methoden greifen.</w:t>
              <w:br/>
              <w:t>Vielen Dank schonmal und nochmals Entschuldigt für diesen Ellenlangen Brief</w:t>
              <w:br/>
              <w:t>Hochachtungsvoll M. B.</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erspare uns und der Öffentlichkeit wie ich ihre Beraterin nennen würde.</w:t>
            </w:r>
          </w:p>
          <w:p>
            <w:pPr>
              <w:pStyle w:val="Normal"/>
              <w:spacing w:lineRule="atLeast" w:line="210"/>
              <w:rPr>
                <w:rFonts w:ascii="Arial" w:hAnsi="Arial" w:cs="Arial"/>
                <w:color w:val="000000"/>
                <w:sz w:val="20"/>
                <w:szCs w:val="20"/>
              </w:rPr>
            </w:pPr>
            <w:r>
              <w:rPr>
                <w:rFonts w:cs="Arial" w:ascii="Arial" w:hAnsi="Arial"/>
                <w:sz w:val="20"/>
                <w:szCs w:val="20"/>
              </w:rPr>
              <w:br/>
              <w:t xml:space="preserve">Sie legen jetzt sofort die Angst ab und machen das was sie ohne Angst tun würden. </w:t>
              <w:br/>
              <w:t>Ausserdem hat uns Herr Dr. Buchinger österreichischer AMS Chef gebeten, ihn über Fälle mit Unstimmigkeiten zu informieren.</w:t>
              <w:br/>
              <w:br/>
              <w:t xml:space="preserve">Vorgehensweise: Sie senden dieses Schreiben gleichzeitig per E-Mail an die </w:t>
              <w:br/>
              <w:t xml:space="preserve">Ombudsfrau NÖ Leopoldine Gollhofer - </w:t>
            </w:r>
            <w:hyperlink r:id="rId490">
              <w:r>
                <w:rPr>
                  <w:rStyle w:val="InternetLink"/>
                  <w:rFonts w:cs="Arial" w:ascii="Arial" w:hAnsi="Arial"/>
                  <w:sz w:val="20"/>
                  <w:szCs w:val="20"/>
                </w:rPr>
                <w:t>leopoldine.gollhofer@ams.at</w:t>
              </w:r>
            </w:hyperlink>
            <w:r>
              <w:rPr>
                <w:rFonts w:cs="Arial" w:ascii="Arial" w:hAnsi="Arial"/>
                <w:sz w:val="20"/>
                <w:szCs w:val="20"/>
              </w:rPr>
              <w:t xml:space="preserve"> </w:t>
              <w:br/>
              <w:t xml:space="preserve">und an Dr. Buchinger AMS Chef </w:t>
            </w:r>
            <w:hyperlink r:id="rId491">
              <w:r>
                <w:rPr>
                  <w:rStyle w:val="InternetLink"/>
                  <w:rFonts w:cs="Arial" w:ascii="Arial" w:hAnsi="Arial"/>
                  <w:sz w:val="20"/>
                  <w:szCs w:val="20"/>
                </w:rPr>
                <w:t>herbert.buchinger@ams.at</w:t>
              </w:r>
            </w:hyperlink>
            <w:r>
              <w:rPr>
                <w:rFonts w:cs="Arial" w:ascii="Arial" w:hAnsi="Arial"/>
                <w:sz w:val="20"/>
                <w:szCs w:val="20"/>
              </w:rPr>
              <w:t xml:space="preserve"> </w:t>
              <w:br/>
              <w:t xml:space="preserve">und per cc. an </w:t>
            </w:r>
            <w:hyperlink r:id="rId492">
              <w:r>
                <w:rPr>
                  <w:rStyle w:val="InternetLink"/>
                  <w:rFonts w:cs="Arial" w:ascii="Arial" w:hAnsi="Arial"/>
                  <w:sz w:val="20"/>
                  <w:szCs w:val="20"/>
                </w:rPr>
                <w:t>christian.moser@soned.at</w:t>
              </w:r>
            </w:hyperlink>
            <w:r>
              <w:rPr>
                <w:rFonts w:cs="Arial" w:ascii="Arial" w:hAnsi="Arial"/>
                <w:sz w:val="20"/>
                <w:szCs w:val="20"/>
              </w:rPr>
              <w:t xml:space="preserve"> und </w:t>
            </w:r>
            <w:hyperlink r:id="rId493">
              <w:r>
                <w:rPr>
                  <w:rStyle w:val="InternetLink"/>
                  <w:rFonts w:cs="Arial" w:ascii="Arial" w:hAnsi="Arial"/>
                  <w:sz w:val="20"/>
                  <w:szCs w:val="20"/>
                </w:rPr>
                <w:t>office@arbeitslosensprecherIn.at</w:t>
              </w:r>
            </w:hyperlink>
            <w:r>
              <w:rPr>
                <w:rFonts w:cs="Arial" w:ascii="Arial" w:hAnsi="Arial"/>
                <w:sz w:val="20"/>
                <w:szCs w:val="20"/>
              </w:rPr>
              <w:t xml:space="preserve"> </w:t>
              <w:br/>
              <w:br/>
              <w:t xml:space="preserve">Zum Vorgesetzten ihrer Beraterin gehen sie trotzdem und legen ihm am besten die Kopie des abgeschickten E-Mails vor! </w:t>
              <w:br/>
              <w:t>Falls er nichts unternimmt besteht auch noch die Möglichkeit zum Geschäftsstellenleiter zu gehen. Sie können ja den Vorgesetzten der Beraterin so nebenbei fragen, ob sie gleich zum Geschäftsstellenleiter gehen sollen.</w:t>
              <w:br/>
              <w:t>Ich getraue mich zu sagen, dass sich das Verhalten dieser "Person" ihnen gegenüber ändern wird!</w:t>
              <w:br/>
              <w:br/>
              <w:t>Ganz wichtiger Tipp: Sie haben das Recht eine Vertrauensperson zu den AMS-Terminen mitzunehmen. Das wirkt Wunder!</w:t>
              <w:br/>
              <w:br/>
              <w:t>Besuchen sie AMSand</w:t>
              <w:br/>
              <w:t>Stiftgasse 8</w:t>
              <w:br/>
              <w:t>1070 Wien</w:t>
              <w:br/>
              <w:t>jeden Dienstag ab 19 Uhr</w:t>
              <w:br/>
              <w:t xml:space="preserve">Dort bekommen sie Rechtsberatung und mentale Unterstützung </w:t>
              <w:br/>
              <w:t>Dadurch werden sie sich nicht mehr alles gefallen lassen. Alles Gute!</w:t>
              <w:br/>
              <w:br/>
            </w:r>
            <w:r>
              <w:rPr>
                <w:rStyle w:val="StrongEmphasis"/>
                <w:rFonts w:cs="Arial" w:ascii="Arial" w:hAnsi="Arial"/>
                <w:sz w:val="20"/>
                <w:szCs w:val="20"/>
              </w:rPr>
              <w:t>28.02.2007 um 11.07 Uhr von M. B.</w:t>
            </w:r>
            <w:r>
              <w:rPr>
                <w:rFonts w:cs="Arial" w:ascii="Arial" w:hAnsi="Arial"/>
                <w:b/>
                <w:bCs/>
                <w:sz w:val="20"/>
                <w:szCs w:val="20"/>
              </w:rPr>
              <w:br/>
            </w:r>
            <w:r>
              <w:rPr>
                <w:rFonts w:cs="Arial" w:ascii="Arial" w:hAnsi="Arial"/>
                <w:sz w:val="20"/>
                <w:szCs w:val="20"/>
              </w:rPr>
              <w:t>Vielen Dank für die rasche Antwort!</w:t>
              <w:br/>
              <w:t>Die Mails habe ich eben abgeschickt.</w:t>
              <w:br/>
              <w:t>Ich werde versuchen für meinen nächsten Termin etwas früher am AMS zu sein um den vorgesetzten der Fr. L. ausfindig zu machen, ich werde eine Kopie dieses Briefes mitnehmen und ihm sagen das es so nicht weitergehen kann.</w:t>
              <w:br/>
              <w:t>Mal sehen ob es etwas hilft, auf jedenfall werde ich sehen ob vielleicht noch jemand mitkommen will bzw Zeit hat mich an dem Tag zu begleiten.</w:t>
              <w:br/>
              <w:t>Vielen Dank nochmal</w:t>
              <w:br/>
              <w:t xml:space="preserve">herzlichst M. B.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3.04 Uhr - von R. K. - Einkommen meines Ehepartne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Hallo,</w:t>
              <w:br/>
              <w:t>ich bin verheiratet, aber getrennt lebend, und muß u.U. Notstandshilfe beantragen.</w:t>
              <w:br/>
              <w:br/>
              <w:t xml:space="preserve">Mit großem Interesse habe ich hier im Forum Hinweis vom 6.11.2006 bzgl. VwSlg 13151 A/1990 gelesen, in welchem Folgendes festgehalten : \"Für die Berücksichtigung des Einkommens Ihres/ Ihrer Lebensgefährten/Lebensgefährtin sind die Wohn- und Wirtschaftsgemeinschaft maßgebend, die zu einer Verringerung der Lebenskosten führen.\" </w:t>
              <w:br/>
              <w:t>Mein AMS-Berater weist mich jedoch darauf hin, daß seit 1.1.2007 eine Regelung gilt, daß das Einkommen meines Ehepartners in jedem Fall angerechnet wird, gleichgültig ob ein gemeinsamer Haushalt besteht (\"Wirtschaftsgemeinschaft\") oder nicht, denn der Ehepartner wäre gesetzlich zum Unterhalt verpflichtet. Ich wäre aufgefordert, einen Gehaltsnachweis meines Ehepartners beizubringen.</w:t>
              <w:br/>
              <w:t>In meinem Fall ist sogar der formale Aspekt einer getrennten Wohnsitznahme gegeben und gerichtlich dokumentiert (d.h. wir führen nachweislich keine Wohn- und Wirtschaftsgemeinschaft), und aus einer Reihe von Gründen ist eine Scheidung ggw. nicht möglich.</w:t>
              <w:br/>
              <w:t>- Wo ist diese neue (resp. die bis dahin geltende) Regelung bzgl. Berechnung der wirtschaftlichen Verhältnisse exakt dokumentiert resp. nachzulesen ?</w:t>
              <w:br/>
              <w:t>- Muß ich tatsächlich hinnehmen, daß ich (das Einkommen des Ehepartners würde einen Anspruch vermutlich nicht mehr ermöglichen) keine Notstandshilfe beziehen kann ?</w:t>
              <w:br/>
              <w:t>- Was passiert, wenn mein Ehepartner keinen Gehaltsnachweis zur Verfügung stellt ?</w:t>
              <w:br/>
              <w:t xml:space="preserve">Herzlichen Dank ! </w:t>
            </w:r>
          </w:p>
          <w:p>
            <w:pPr>
              <w:pStyle w:val="Normal"/>
              <w:spacing w:lineRule="atLeast" w:line="210"/>
              <w:rPr>
                <w:rFonts w:ascii="Arial" w:hAnsi="Arial" w:cs="Arial"/>
                <w:color w:val="000000"/>
                <w:sz w:val="36"/>
                <w:szCs w:val="36"/>
              </w:rPr>
            </w:pPr>
            <w:r>
              <w:rPr>
                <w:rStyle w:val="StrongEmphasis"/>
                <w:rFonts w:cs="Arial" w:ascii="Arial" w:hAnsi="Arial"/>
                <w:sz w:val="20"/>
                <w:szCs w:val="20"/>
              </w:rPr>
              <w:t>Antwort:</w:t>
            </w:r>
            <w:r>
              <w:rPr>
                <w:rFonts w:cs="Arial" w:ascii="Arial" w:hAnsi="Arial"/>
                <w:sz w:val="20"/>
                <w:szCs w:val="20"/>
              </w:rPr>
              <w:br/>
              <w:t>Frage wurde weiter geleitet</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2.2007 um 11.10 Uhr - von A. U./Graz - Dank für diese Sei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Vielen Dank für diese informative Internetseite! Alles Gute und weiter viel Erfolg! </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6.02.2007 um 21.58 Uhr - von Li. - ABZ FIT.Perspektivenerweiter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ABZ FIT.Perspektivenerweiterung - Frauen in Handwerk und Technik</w:t>
              <w:br/>
              <w:br/>
              <w:t>Ich hatte heute einen Infotag bei dem oben Angeführten. Wir waren acht Frauen, davon waren nur zwei die diesen Infotag persönlich von Ihren Betreuern erhalten haben. Die anderen sechs Frauen wußten überhaupt nicht was sie hier erwartet, sie wurden per Post dort hin zitiert. Eine davon steckt sogar Mitten in einem Kurs und wurde von Ihrem Betreuer per Post angehalten diesen Infotag zu besuchen !?</w:t>
              <w:br/>
              <w:br/>
              <w:t xml:space="preserve">Ich habe mich bereit erklärt ab 12. März den Kurs für zwölf Wochen zu belegen. In diesen zwölf Wochen muß ich zweimal ein Zweiwöchiges Praktikum machen. </w:t>
              <w:br/>
              <w:br/>
              <w:t xml:space="preserve">Meine Frage nun : Darf ich auch für zwei Wochen darauf bestehen, mir ein Gehalt nach Kollektivvertrag zu bezahlen ? Arbeiten die mit dem Ausgewählten Beruf nichts zu tun haben, darf ich ablehnen !? Sprich, wenn ich angenommen im Verkauf ein Praktikum mache und die mich dazu verdonnern Reinigungsarbeiten durchzuführen ? Ich möchte nicht Erfahren, wie gut ich sauber machen kann, sondern ob ich für den Verkauf geeignet bin. Man weiß nie was einen erwartet, deshalb wäre ich gerne schon davor gewappnet. </w:t>
              <w:br/>
              <w:br/>
              <w:t>Ein wenig Verwundert bin ich schon darüber dass ich bei den oben genannten, den Kurs absolvieren soll. Denn ich habe im Einzelgespräch gesagt das ich in den Verkauf mit Beratung möchte. Sie aber Technische Berufe anbieten. Man hat mich davon Überzeugt das ich dennoch am Richtigen Ort bin.</w:t>
              <w:br/>
              <w:br/>
              <w:t>Hat jemand schon Erfahrung mit dem Institut ? Heftig geschluckt habe ich als ich ein Stockwerk unterhalb das Büro von Phönix sah. Ich hoffe es gibt keinen Zusammenhang.</w:t>
            </w:r>
          </w:p>
        </w:tc>
      </w:tr>
    </w:tbl>
    <w:p>
      <w:pPr>
        <w:pStyle w:val="Normal"/>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2.2007 um 20.06 Uhr - von Christine H. - Itwork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ihr Lieben!</w:t>
              <w:br/>
              <w:t>Ich bin derzeit in einer AMS-Maßnahme bei itworks. Noch diese Woche wird mir ein Dienstvertrag angeboten, über knapp 840 Euro brutto. Das entspricht etwa der Hälfte meinen letzten Gehalts.</w:t>
              <w:br/>
              <w:t>Ich bin an diesem Vertrag nicht sonderlich interessiert. Nicht nur wegen der Bezahlung, die eine weitaus geringere Bemessungsgrundlage zur Folge hätte.</w:t>
              <w:br/>
              <w:t>Auch wenn die Berater vergleichsweise lieb und bemüht sind, hege ich keine Hoffnung, dass mir bei itworks eine Stelle vermittelt werden kann, die meinen Qualifikationen entspricht.</w:t>
              <w:br/>
              <w:t>So wie ich das verstehe, droht mir bei Ablehnung des Vertrags eine achtwöchige Bezugssperre.</w:t>
              <w:br/>
              <w:t>Wie sieht es aber aus, wenn ich unterschreibe und noch in der Probezeit kündige?</w:t>
              <w:br/>
              <w:t>Weiss das einer von euch, vielleicht sogar aus eigener Erfahrung?</w:t>
              <w:br/>
              <w:t>Danke schon mal im Voraus für eure Antwort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Kündigung in der Probezeit hat keine Bezugssperre zur Folge!</w:t>
              <w:br/>
              <w:t xml:space="preserve">Ausserdem dürfen </w:t>
            </w:r>
            <w:hyperlink r:id="rId494">
              <w:r>
                <w:rPr>
                  <w:rStyle w:val="InternetLink"/>
                  <w:rFonts w:cs="Arial" w:ascii="Arial" w:hAnsi="Arial"/>
                  <w:sz w:val="20"/>
                  <w:szCs w:val="20"/>
                </w:rPr>
                <w:t>Transitarbeitsplätze</w:t>
              </w:r>
            </w:hyperlink>
            <w:r>
              <w:rPr>
                <w:rFonts w:cs="Arial" w:ascii="Arial" w:hAnsi="Arial"/>
                <w:sz w:val="20"/>
                <w:szCs w:val="20"/>
              </w:rPr>
              <w:t xml:space="preserve"> nicht sanktioniert werden! Teilnahme freiwillig!</w:t>
              <w:br/>
              <w:t xml:space="preserve">Die 5 Wochen davor sind verpflichtend, wobei diese noch ausjudiziert gehören! </w:t>
            </w:r>
            <w:r>
              <w:fldChar w:fldCharType="begin"/>
            </w:r>
            <w:r>
              <w:rPr>
                <w:rStyle w:val="InternetLink"/>
                <w:sz w:val="20"/>
                <w:u w:val="single"/>
                <w:szCs w:val="20"/>
                <w:rFonts w:cs="Arial" w:ascii="Arial" w:hAnsi="Arial"/>
              </w:rPr>
              <w:instrText xml:space="preserve"> HYPERLINK "http://www.soned.at/2290b56ab153f80690be8dfb2e051e18.html" \l "Transit"</w:instrText>
            </w:r>
            <w:r>
              <w:rPr>
                <w:rStyle w:val="InternetLink"/>
                <w:sz w:val="20"/>
                <w:u w:val="single"/>
                <w:szCs w:val="20"/>
                <w:rFonts w:cs="Arial" w:ascii="Arial" w:hAnsi="Arial"/>
              </w:rPr>
              <w:fldChar w:fldCharType="separate"/>
            </w:r>
            <w:r>
              <w:rPr>
                <w:rStyle w:val="InternetLink"/>
                <w:rFonts w:cs="Arial" w:ascii="Arial" w:hAnsi="Arial"/>
                <w:sz w:val="20"/>
                <w:szCs w:val="20"/>
                <w:u w:val="single"/>
              </w:rPr>
              <w:br/>
            </w:r>
            <w:r>
              <w:rPr>
                <w:rStyle w:val="InternetLink"/>
                <w:sz w:val="20"/>
                <w:u w:val="single"/>
                <w:szCs w:val="20"/>
                <w:rFonts w:cs="Arial" w:ascii="Arial" w:hAnsi="Arial"/>
              </w:rPr>
              <w:fldChar w:fldCharType="end"/>
            </w:r>
            <w:r>
              <w:rPr>
                <w:rStyle w:val="InternetLink"/>
                <w:rFonts w:cs="Arial" w:ascii="Arial" w:hAnsi="Arial"/>
                <w:sz w:val="20"/>
                <w:szCs w:val="20"/>
              </w:rPr>
              <w:t>siehe 5.02.2007</w:t>
            </w:r>
            <w:r>
              <w:rPr>
                <w:rFonts w:cs="Arial" w:ascii="Arial" w:hAnsi="Arial"/>
                <w:sz w:val="20"/>
                <w:szCs w:val="20"/>
              </w:rPr>
              <w:br/>
              <w:t>Bei Schwierigkeiten, nicht alle BeraterInnen sind darüber schon informiert, kopieren sie die VwGH-Erkenntnis und legen sie diese Seite ihrer BetreuerIn vor.</w:t>
              <w:br/>
              <w:t xml:space="preserve">Die TrainerInnen können jetzt niemanden mehr zwingen, darum müssen sie bemüht und lieb sein. (Die Geschäfte mit Arbeitslosen müssen weiter laufen!) </w:t>
              <w:br/>
              <w:t>Aus diesem Grund werden uninformierte Arbeitslose auch weiterhin in den Glauben gelassen, dass ihnen bei einer Weigerung der Bezug gesperrt wird.</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6.02.2007 um 17.27 Uhr - von V. St. - ein stück menschenwürde zurück bekomm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ich gratuliere euch zu eurer tollen arbeit: dadurch habe ich ein stück menschenwürde zurück bekommen. danke.es wäre mir sehr geholfen wenn ihr , mir den kontakt mit herrn rechtsanwalt H.Pochieser ermöglichen würdet.danke im voraus.v.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2.2007 um 18.41 Uhr - von Ste. - Menschenrechte gelten nicht meh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Na hallo, Menschenrechte gelten nicht mehr? </w:t>
              <w:br/>
              <w:t xml:space="preserve">Die Allgemeine Erklärung der Menschenrechte </w:t>
              <w:br/>
              <w:t xml:space="preserve">Resolution 217 A (III) vom 10.12.1948 </w:t>
              <w:br/>
              <w:t xml:space="preserve">Artikel 23 </w:t>
              <w:br/>
              <w:t xml:space="preserve">1. Jeder hat das Recht auf Arbeit, auf freie Berufswahl, auf gerechte und befriedigende Arbeitsbedingungen sowie auf Schutz vor Arbeitslosigkeit. </w:t>
              <w:br/>
              <w:t xml:space="preserve">2. Jeder, ohne Unterschied, hat das Recht auf gleichen Lohn für gleiche Arbeit. </w:t>
              <w:br/>
              <w:t xml:space="preserve">3. Jeder, der arbeitet, hat das Recht auf gerechte und befriedigende Entlohnung, die ihm und seiner Familie eine der menschlichen Würde entsprechende Existenz sichert, gegebenenfalls ergänzt durch andere soziale Schutzmaßnahmen. </w:t>
              <w:br/>
              <w:t xml:space="preserve">4. Jeder hat das Recht, zum Schutz seiner Interessen Gewerkschaften zu bilden und solchen beizutreten. </w:t>
              <w:br/>
              <w:br/>
              <w:t>Bes.Recht auf freie Berufwahl und gerechte und befriedigende Bezahlung beachten! dies sollte grundlage von beschwerde an den europäischen gerichtshof sein,bei dem letzten ogh-entscheid,wonach es nicht vordergründig wichtig sei,ob man von dem gehalt der teilzeitbeschäftigung seinen lebensunterhalt bestreiten kann.</w:t>
              <w:br/>
              <w:br/>
              <w:t>weiters die information bezüglich datenschutzgesetz</w:t>
              <w:br/>
              <w:br/>
              <w:t>antwort von minister bartenstein auf fragen der grünen öllinger,stoisits.</w:t>
              <w:br/>
              <w:t>JEDE PERSON HAT DAS RECHT AUF AUSKUNFT ÜBER DIE SIE BETREFFENDEN GESPEICHERTEN DATEN GEM. §11 DSG.</w:t>
              <w:br/>
              <w:t>SOWEIT DEM AMS BEHÖRDLICHE FUNKTIONEN ZUKOMMEN(also zum beispiel in einem bescheidverfahren),GEWÄHRT DAS AMS AKTENEINSICHT GEM.§17 AVG (Allgemeines Verwaltungsverfahrensgesetz).</w:t>
              <w:br/>
              <w:t>weitere super aussage von AL bartenstein</w:t>
              <w:br/>
              <w:t xml:space="preserve">Den begriff bezugssperre kennt das alvg nicht. </w:t>
              <w:br/>
              <w:t>es ist aber vorgesehen,dass personen über deren leistungsanspruch eine sanktion gem.§10 alvg wegen der weigerung der annahme einer zumutbaren beschäftigung oder anderer in § 10 genanner gründe verhängt wurde,gem §122 abs 2 abschnitt "c" asvg krankenversichert sind.dieser schutz schliesst auch die angehörigen mit ein.</w:t>
              <w:br/>
              <w:br/>
              <w:t>da lachen ja die hühner!!!wenns nicht so traurig wär.</w:t>
              <w:br/>
              <w:t>wo kommen dann alle die her,die probleme mit der ecard haben,wenn sie gesperrt und von der krankenkasse abgemeldet sind.</w:t>
              <w:br/>
              <w:t>liebe grüsse ste</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2.2007 um 18.41 Uhr - von El. L. - Notstandshilfenkürzung bei Ferialjo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Christian !</w:t>
              <w:br/>
              <w:t>Mein Gatte ist 46 Jahre alt, 50 % behindert und Notstandshilfeempfänger. Ich selbst habe einen Teilzeitjob. Außerdem haben wir einen Sohn, der die HTL besucht. Voriges Jahr arbeitete unser Sohn zwei Monate ferial. Dabei wurde vom AMS die Notstandshilfe um die Hälfte gekürzt. Ist das gesetzmässig ??</w:t>
              <w:br/>
              <w:br/>
            </w:r>
            <w:r>
              <w:rPr>
                <w:rStyle w:val="StrongEmphasis"/>
                <w:rFonts w:cs="Arial" w:ascii="Arial" w:hAnsi="Arial"/>
                <w:sz w:val="20"/>
                <w:szCs w:val="20"/>
              </w:rPr>
              <w:t>27.04.2007 um 22.12.2007 von MyRight</w:t>
            </w:r>
            <w:r>
              <w:rPr>
                <w:rFonts w:cs="Arial" w:ascii="Arial" w:hAnsi="Arial"/>
                <w:b/>
                <w:bCs/>
                <w:sz w:val="20"/>
                <w:szCs w:val="20"/>
              </w:rPr>
              <w:br/>
            </w:r>
            <w:r>
              <w:rPr>
                <w:rFonts w:cs="Arial" w:ascii="Arial" w:hAnsi="Arial"/>
                <w:sz w:val="20"/>
                <w:szCs w:val="20"/>
              </w:rPr>
              <w:t>In so einem Fall, bzw. überhaupt, wenn Betroffener sich mit einer AMS-Aktion nicht auskennt bzw. nicht einverstanden ist, eine schriftliche Beschwerde ans AMS per Einschreiben schicken.</w:t>
              <w:br/>
              <w:t>Enthalten sein sollten Floskeln wie uws.</w:t>
              <w:br/>
              <w:t>AMS muß Ihnen innerhalb von 6 Moanten schriftlich Auskunft erteilen, warum Berater so gehandelt hat.</w:t>
              <w:br/>
              <w:t>Auf dieses Schreiben können Sie Einspruch erheben und Neuberechnung, Nachzahlung beantragen. Um Kosten zu sparen: geht auch per EMail, Online-Fax.</w:t>
              <w:br/>
              <w:t>Je mehr Beschwerden um so blöder wird es dem AMS-Berater,schließlich muß Berater dann arbeiten und Ihre Beschwerden bearbeiten.</w:t>
              <w:br/>
              <w:t>Aussichtslos ist es auf keinen Fall. Ihr Berater wird ruhiger und vorsichtiger, da er/sie merken sie haben schneid und lassen sich nicht einschüchter. mfg</w:t>
              <w:br/>
              <w:br/>
            </w:r>
            <w:r>
              <w:rPr>
                <w:rStyle w:val="StrongEmphasis"/>
                <w:rFonts w:cs="Arial" w:ascii="Arial" w:hAnsi="Arial"/>
                <w:sz w:val="20"/>
                <w:szCs w:val="20"/>
              </w:rPr>
              <w:t xml:space="preserve">28.02.2007 um 10.21 Uhr von Dr.Oskar Prettner Ombudsmann des AMS Tirol </w:t>
            </w:r>
            <w:r>
              <w:rPr>
                <w:rFonts w:cs="Arial" w:ascii="Arial" w:hAnsi="Arial"/>
                <w:b/>
                <w:bCs/>
                <w:sz w:val="20"/>
                <w:szCs w:val="20"/>
              </w:rPr>
              <w:br/>
            </w:r>
            <w:r>
              <w:rPr>
                <w:rFonts w:cs="Arial" w:ascii="Arial" w:hAnsi="Arial"/>
                <w:sz w:val="20"/>
                <w:szCs w:val="20"/>
              </w:rPr>
              <w:t>Sehr geehrter Herr Moser !</w:t>
              <w:br/>
              <w:t>Nach Rücksprache mit der Fachabteilung erhielt ich zu dem Problem der Kundin</w:t>
              <w:br/>
              <w:t xml:space="preserve">folgende Antwort: </w:t>
              <w:br/>
              <w:t>Dass eine Ferialbeschäftigung des Sohnes der Grund für eine Kürzung der NH</w:t>
              <w:br/>
              <w:t>um die Hälfte ist, stimmt nicht. Durch die Ferialbeschäftigung fiel</w:t>
              <w:br/>
              <w:t>wahrscheinlich ein Familienzuschlag ( der für den Sohn) weg. Durch dieses</w:t>
              <w:br/>
              <w:t>Wegfallen ergab sich aller Wahrscheinlichkeit nach eine Änderung der</w:t>
              <w:br/>
              <w:t>Berechnung der Tagsatzhöhe der Notstandshilfe. Diese Änderung dürfte eine</w:t>
              <w:br/>
              <w:t xml:space="preserve">Verminderung des Tagsatzes ergeben haben. </w:t>
              <w:br/>
              <w:t>Exakte Auskunft darüber kann der Kunde vom zusändigen Berater oder der</w:t>
              <w:br/>
              <w:t xml:space="preserve">zuständigen Beaterin erhalten. </w:t>
              <w:br/>
              <w:t xml:space="preserve">Mit freundlichen Grüßen </w:t>
            </w:r>
          </w:p>
        </w:tc>
      </w:tr>
    </w:tbl>
    <w:p>
      <w:pPr>
        <w:pStyle w:val="Normal"/>
        <w:rPr>
          <w:b/>
          <w:b/>
          <w:bCs/>
        </w:rPr>
      </w:pPr>
      <w:r>
        <w:rPr>
          <w:b/>
          <w:bCs/>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02.2007 um 18.19 Uhr - von Arnold - Invaliditätspensio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Guten Tag!</w:t>
              <w:br/>
              <w:t xml:space="preserve">Ich habe folgedes Problem und zwar ich will einen Antrag auf Invaliditätspension stellen bei der Pva. muss ich den dort persönlich abgeben oder reicht es wenn ich den dot hin schicke natürich Eingeschrieben und das dem Ams melde? </w:t>
              <w:br/>
              <w:br/>
            </w:r>
            <w:r>
              <w:rPr>
                <w:rStyle w:val="StrongEmphasis"/>
                <w:rFonts w:cs="Arial" w:ascii="Arial" w:hAnsi="Arial"/>
                <w:sz w:val="20"/>
                <w:szCs w:val="20"/>
              </w:rPr>
              <w:t>21.09 Uhr - von MyRight</w:t>
            </w:r>
            <w:r>
              <w:rPr>
                <w:rFonts w:cs="Arial" w:ascii="Arial" w:hAnsi="Arial"/>
                <w:b/>
                <w:bCs/>
                <w:sz w:val="20"/>
                <w:szCs w:val="20"/>
              </w:rPr>
              <w:br/>
            </w:r>
            <w:hyperlink r:id="rId495" w:tgtFrame="_blank">
              <w:r>
                <w:rPr>
                  <w:rStyle w:val="InternetLink"/>
                  <w:rFonts w:cs="Arial" w:ascii="ArialPVA-Bold;Times New Roman" w:hAnsi="ArialPVA-Bold;Times New Roman"/>
                  <w:sz w:val="20"/>
                  <w:szCs w:val="20"/>
                </w:rPr>
                <w:t>Invalidit</w:t>
              </w:r>
              <w:r>
                <w:rPr>
                  <w:rStyle w:val="InternetLink"/>
                  <w:rFonts w:cs="Arial" w:ascii="ArialPVA-Bold;Times New Roman" w:hAnsi="ArialPVA-Bold;Times New Roman"/>
                  <w:sz w:val="20"/>
                  <w:szCs w:val="20"/>
                </w:rPr>
                <w:t>ä</w:t>
              </w:r>
              <w:r>
                <w:rPr>
                  <w:rStyle w:val="InternetLink"/>
                  <w:rFonts w:cs="Arial" w:ascii="ArialPVA-Bold;Times New Roman" w:hAnsi="ArialPVA-Bold;Times New Roman"/>
                  <w:sz w:val="20"/>
                  <w:szCs w:val="20"/>
                </w:rPr>
                <w:t>ts- bzw. Berufsunf</w:t>
              </w:r>
              <w:r>
                <w:rPr>
                  <w:rStyle w:val="InternetLink"/>
                  <w:rFonts w:cs="Arial" w:ascii="ArialPVA-Bold;Times New Roman" w:hAnsi="ArialPVA-Bold;Times New Roman"/>
                  <w:sz w:val="20"/>
                  <w:szCs w:val="20"/>
                </w:rPr>
                <w:t>ä</w:t>
              </w:r>
              <w:r>
                <w:rPr>
                  <w:rStyle w:val="InternetLink"/>
                  <w:rFonts w:cs="Arial" w:ascii="ArialPVA-Bold;Times New Roman" w:hAnsi="ArialPVA-Bold;Times New Roman"/>
                  <w:sz w:val="20"/>
                  <w:szCs w:val="20"/>
                </w:rPr>
                <w:t>higkeitspension</w:t>
              </w:r>
            </w:hyperlink>
            <w:r>
              <w:rPr>
                <w:rFonts w:cs="Arial" w:ascii="ArialPVA-Bold;Times New Roman" w:hAnsi="ArialPVA-Bold;Times New Roman"/>
                <w:color w:val="141213"/>
                <w:sz w:val="20"/>
                <w:szCs w:val="20"/>
              </w:rPr>
              <w:br/>
              <w:br/>
            </w:r>
            <w:r>
              <w:rPr>
                <w:rFonts w:cs="Arial" w:ascii="ArialPVA-Bold;Times New Roman" w:hAnsi="ArialPVA-Bold;Times New Roman"/>
                <w:sz w:val="20"/>
                <w:szCs w:val="20"/>
              </w:rPr>
              <w:t>Die Zuerkennungsquote der Pensionsversicherung bei allen Antr</w:t>
            </w:r>
            <w:r>
              <w:rPr>
                <w:rFonts w:cs="Arial" w:ascii="ArialPVA-Bold;Times New Roman" w:hAnsi="ArialPVA-Bold;Times New Roman"/>
                <w:sz w:val="20"/>
                <w:szCs w:val="20"/>
              </w:rPr>
              <w:t>ä</w:t>
            </w:r>
            <w:r>
              <w:rPr>
                <w:rFonts w:cs="Arial" w:ascii="ArialPVA-Bold;Times New Roman" w:hAnsi="ArialPVA-Bold;Times New Roman"/>
                <w:sz w:val="20"/>
                <w:szCs w:val="20"/>
              </w:rPr>
              <w:t>gen auf Invalidit</w:t>
            </w:r>
            <w:r>
              <w:rPr>
                <w:rFonts w:cs="Arial" w:ascii="ArialPVA-Bold;Times New Roman" w:hAnsi="ArialPVA-Bold;Times New Roman"/>
                <w:sz w:val="20"/>
                <w:szCs w:val="20"/>
              </w:rPr>
              <w:t>ä</w:t>
            </w:r>
            <w:r>
              <w:rPr>
                <w:rFonts w:cs="Arial" w:ascii="ArialPVA-Bold;Times New Roman" w:hAnsi="ArialPVA-Bold;Times New Roman"/>
                <w:sz w:val="20"/>
                <w:szCs w:val="20"/>
              </w:rPr>
              <w:t>ts- bzw. Berufsunf</w:t>
            </w:r>
            <w:r>
              <w:rPr>
                <w:rFonts w:cs="Arial" w:ascii="ArialPVA-Bold;Times New Roman" w:hAnsi="ArialPVA-Bold;Times New Roman"/>
                <w:sz w:val="20"/>
                <w:szCs w:val="20"/>
              </w:rPr>
              <w:t>ä</w:t>
            </w:r>
            <w:r>
              <w:rPr>
                <w:rFonts w:cs="Arial" w:ascii="ArialPVA-Bold;Times New Roman" w:hAnsi="ArialPVA-Bold;Times New Roman"/>
                <w:sz w:val="20"/>
                <w:szCs w:val="20"/>
              </w:rPr>
              <w:t>higkeitspensionen betr</w:t>
            </w:r>
            <w:r>
              <w:rPr>
                <w:rFonts w:cs="Arial" w:ascii="ArialPVA-Bold;Times New Roman" w:hAnsi="ArialPVA-Bold;Times New Roman"/>
                <w:sz w:val="20"/>
                <w:szCs w:val="20"/>
              </w:rPr>
              <w:t>ä</w:t>
            </w:r>
            <w:r>
              <w:rPr>
                <w:rFonts w:cs="Arial" w:ascii="ArialPVA-Bold;Times New Roman" w:hAnsi="ArialPVA-Bold;Times New Roman"/>
                <w:sz w:val="20"/>
                <w:szCs w:val="20"/>
              </w:rPr>
              <w:t>gt 39,5 Prozent. Das Antragsverhalten und die Zuerkennungsquote haben sich nicht signifikant ver</w:t>
            </w:r>
            <w:r>
              <w:rPr>
                <w:rFonts w:cs="Arial" w:ascii="ArialPVA-Bold;Times New Roman" w:hAnsi="ArialPVA-Bold;Times New Roman"/>
                <w:sz w:val="20"/>
                <w:szCs w:val="20"/>
              </w:rPr>
              <w:t>ä</w:t>
            </w:r>
            <w:r>
              <w:rPr>
                <w:rFonts w:cs="Arial" w:ascii="ArialPVA-Bold;Times New Roman" w:hAnsi="ArialPVA-Bold;Times New Roman"/>
                <w:sz w:val="20"/>
                <w:szCs w:val="20"/>
              </w:rPr>
              <w:t>ndert. Es lassen sich im langj</w:t>
            </w:r>
            <w:r>
              <w:rPr>
                <w:rFonts w:cs="Arial" w:ascii="ArialPVA-Bold;Times New Roman" w:hAnsi="ArialPVA-Bold;Times New Roman"/>
                <w:sz w:val="20"/>
                <w:szCs w:val="20"/>
              </w:rPr>
              <w:t>ä</w:t>
            </w:r>
            <w:r>
              <w:rPr>
                <w:rFonts w:cs="Arial" w:ascii="ArialPVA-Bold;Times New Roman" w:hAnsi="ArialPVA-Bold;Times New Roman"/>
                <w:sz w:val="20"/>
                <w:szCs w:val="20"/>
              </w:rPr>
              <w:t>hrigen Durchschnitt keine wesentlichen Abweichungen erkennen, das muss endlich einmal klargestellt werden", so Haas.</w:t>
              <w:br/>
            </w:r>
            <w:hyperlink r:id="rId496" w:tgtFrame="_blank">
              <w:r>
                <w:rPr>
                  <w:rStyle w:val="InternetLink"/>
                  <w:rFonts w:cs="Arial" w:ascii="ArialPVA-Bold;Times New Roman" w:hAnsi="ArialPVA-Bold;Times New Roman"/>
                  <w:sz w:val="20"/>
                  <w:szCs w:val="20"/>
                </w:rPr>
                <w:t>Ö</w:t>
              </w:r>
              <w:r>
                <w:rPr>
                  <w:rStyle w:val="InternetLink"/>
                  <w:rFonts w:cs="Arial" w:ascii="ArialPVA-Bold;Times New Roman" w:hAnsi="ArialPVA-Bold;Times New Roman"/>
                  <w:sz w:val="20"/>
                  <w:szCs w:val="20"/>
                </w:rPr>
                <w:t>GB-Kommentar</w:t>
              </w:r>
            </w:hyperlink>
            <w:r>
              <w:rPr>
                <w:rFonts w:cs="Arial" w:ascii="ArialPVA-Bold;Times New Roman" w:hAnsi="ArialPVA-Bold;Times New Roman"/>
                <w:color w:val="141213"/>
                <w:sz w:val="20"/>
                <w:szCs w:val="20"/>
              </w:rPr>
              <w:br/>
              <w:br/>
            </w:r>
            <w:hyperlink r:id="rId497" w:tgtFrame="_blank">
              <w:r>
                <w:rPr>
                  <w:rStyle w:val="InternetLink"/>
                  <w:rFonts w:cs="Arial" w:ascii="ArialPVA-Bold;Times New Roman" w:hAnsi="ArialPVA-Bold;Times New Roman"/>
                  <w:sz w:val="20"/>
                  <w:szCs w:val="20"/>
                </w:rPr>
                <w:t>Forschung</w:t>
              </w:r>
            </w:hyperlink>
            <w:r>
              <w:rPr>
                <w:rFonts w:cs="Arial" w:ascii="ArialPVA-Bold;Times New Roman" w:hAnsi="ArialPVA-Bold;Times New Roman"/>
                <w:color w:val="141213"/>
                <w:sz w:val="20"/>
                <w:szCs w:val="20"/>
              </w:rPr>
              <w:br/>
            </w:r>
            <w:r>
              <w:rPr>
                <w:rFonts w:cs="Arial" w:ascii="Arial" w:hAnsi="Arial"/>
                <w:sz w:val="20"/>
                <w:szCs w:val="20"/>
              </w:rPr>
              <w:br/>
            </w:r>
            <w:r>
              <w:rPr>
                <w:rStyle w:val="StrongEmphasis"/>
                <w:rFonts w:cs="Arial" w:ascii="Arial" w:hAnsi="Arial"/>
                <w:sz w:val="20"/>
                <w:szCs w:val="20"/>
              </w:rPr>
              <w:t>23.41 Uhr von Anna B. aus Linz</w:t>
            </w:r>
            <w:r>
              <w:rPr>
                <w:rFonts w:cs="Arial" w:ascii="Arial" w:hAnsi="Arial"/>
                <w:b/>
                <w:bCs/>
                <w:sz w:val="20"/>
                <w:szCs w:val="20"/>
              </w:rPr>
              <w:br/>
            </w:r>
            <w:r>
              <w:rPr>
                <w:rFonts w:cs="Arial" w:ascii="Arial" w:hAnsi="Arial"/>
                <w:sz w:val="20"/>
                <w:szCs w:val="20"/>
              </w:rPr>
              <w:t xml:space="preserve">Es ist egal ob schriftlich oder personlich. </w:t>
              <w:br/>
              <w:t xml:space="preserve">Aber bedenken sie die Auswirkungen die ein Antrag auf Pension für sie haben werden können dramatisch sein ! Der Bezug (egal ob Notstandshilfe oder Arbeitslosengeld) wird ihnen in folge drastisch gekürzt werden ! Und sie werden für die komplette Pensionsververahrensdauer mit noch weniger Geld auskommen müßen als jetzt! Das Hinzu kommt noch, dass ein vorzeitiges Ende des Pensionsverfahrens nicht möglich ist. Da von Gesetz wegen nicht vorgesehen. Pensionsverfahrensdauer ist völlig ungewiss. Sie sind somit mitgefangen und gehangen ! Sollten sie KEINE Pension bekommen werden sie vom AMS verstärkt zur Arbeit vermittelt. Und bis zur Alterspension dementsprechend </w:t>
              <w:br/>
              <w:t>mehr geqäult damit sie wieder FIT werden. Sollten sie das Glück einer Invalidenpension bekommen werden sie von der PVA in eine REHABILITIERUNGSMaßnahme gesteckt. Dauert 2 Jahre. Wenn sie diese ZWangsmaßnahme IN DER PENSION nicht mitmachen, wird ihnen die Invalidenpension sofort gestrichen. Danach neuerliche Stellung bei der PVA. Sollten sie nach dieser Zwangsmaßnahme gesund sein, dann werden sie wieder zum AMS geschick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Ich kann nicht sagen ob es sich bei der Schilderung von Anna B. um einen Einzelfall handelt oder ob das die Norm ist. </w:t>
              <w:br/>
              <w:t>Da es auch im Interesse von AMS liegt, werden sie (in der Regel) beim Pensionsansuchen unterstützt. Raus aus der Statistik!</w:t>
              <w:br/>
              <w:br/>
            </w:r>
            <w:r>
              <w:rPr>
                <w:rStyle w:val="StrongEmphasis"/>
                <w:rFonts w:cs="Arial" w:ascii="Arial" w:hAnsi="Arial"/>
                <w:sz w:val="20"/>
                <w:szCs w:val="20"/>
              </w:rPr>
              <w:t>26.02.2007 um 7.48 Uhr - von G.H.</w:t>
            </w:r>
            <w:r>
              <w:rPr>
                <w:rFonts w:cs="Arial" w:ascii="Arial" w:hAnsi="Arial"/>
                <w:b/>
                <w:bCs/>
                <w:sz w:val="20"/>
                <w:szCs w:val="20"/>
              </w:rPr>
              <w:br/>
            </w:r>
            <w:r>
              <w:rPr>
                <w:rFonts w:cs="Arial" w:ascii="Arial" w:hAnsi="Arial"/>
                <w:sz w:val="20"/>
                <w:szCs w:val="20"/>
              </w:rPr>
              <w:t>Du gehst zur AK, die schreiben für dich den Antrag und senden ihn zur PVA. Verlangst eine Kopie und die gibst du dann beim AMS ab!</w:t>
              <w:br/>
              <w:br/>
            </w:r>
            <w:r>
              <w:rPr>
                <w:rStyle w:val="StrongEmphasis"/>
                <w:rFonts w:cs="Arial" w:ascii="Arial" w:hAnsi="Arial"/>
                <w:sz w:val="20"/>
                <w:szCs w:val="20"/>
              </w:rPr>
              <w:t>26.02.2007 um 11.36 Uhr - von Noname</w:t>
            </w:r>
            <w:r>
              <w:rPr>
                <w:rFonts w:cs="Arial" w:ascii="Arial" w:hAnsi="Arial"/>
                <w:b/>
                <w:bCs/>
                <w:sz w:val="20"/>
                <w:szCs w:val="20"/>
              </w:rPr>
              <w:br/>
            </w:r>
            <w:r>
              <w:rPr>
                <w:rFonts w:cs="Arial" w:ascii="Arial" w:hAnsi="Arial"/>
                <w:sz w:val="20"/>
                <w:szCs w:val="20"/>
              </w:rPr>
              <w:t>wenn der ams-bezug unterhalb von eur 26,97 pro tag (wert 2007) liegt, kommts zu keiner veränderung in der bezughöhe. wessen AL-/NH-bezug über 26,97 tägl. liegt , der bekommt für die dauer des verfahrens maximal eur 26,97/tägl. man muss sich also ausrechnen, ob man sich das leisten will.</w:t>
              <w:br/>
              <w:t>eine verschleppung od. lange dauer der bearbeitung ist an und für sich nicht vorgesehn. falls es passiert, kann eine schadenersatzforderung mittels volksanwaltschaft gestellt werden.</w:t>
              <w:br/>
            </w:r>
            <w:hyperlink r:id="rId498">
              <w:r>
                <w:rPr>
                  <w:rStyle w:val="InternetLink"/>
                  <w:rFonts w:cs="Arial" w:ascii="Arial" w:hAnsi="Arial"/>
                  <w:sz w:val="20"/>
                  <w:szCs w:val="20"/>
                </w:rPr>
                <w:t>www.volksanw.gv.at/missstaende/BD-1195-SV-05.pdf</w:t>
              </w:r>
            </w:hyperlink>
            <w:r>
              <w:rPr>
                <w:rFonts w:cs="Arial" w:ascii="Arial" w:hAnsi="Arial"/>
                <w:sz w:val="20"/>
                <w:szCs w:val="20"/>
              </w:rPr>
              <w:t xml:space="preserve"> </w:t>
              <w:br/>
              <w:br/>
              <w:t>ein vorzeitiges Ende des Pensionsverfahrens kann man dadurch herbeiführen, dass man seinen antrag zurückzieht. allerdings sollte man bedenken, dass man nur einmal pro jahr einreichen kann!</w:t>
              <w:br/>
              <w:t>sollte der antrag abgelehnt werden und das ams seine vermittlung intensivieren, müßte man eine schriftliche(!)begründung einfordern, warum das plötzlich stattfindet; so ohne weiteres kann das ams nicht sein verhalten ändern ! !</w:t>
              <w:br/>
              <w:br/>
              <w:t>zu reha-maßnahmen kann es dann kommen, wenn eine reintegration in den arbeitsmarkt möglich erscheint und für die PV wirtschaftlich sinnvoll ist.</w:t>
              <w:br/>
              <w:br/>
              <w:t>einschreiben reicht aus. zeigen sie dem ams das schreiben, aufgabeschein und kassabon der post; die kopieren sich das und fügens dem akt bei.</w:t>
              <w:br/>
              <w:br/>
            </w:r>
            <w:r>
              <w:rPr>
                <w:rStyle w:val="StrongEmphasis"/>
                <w:rFonts w:cs="Arial" w:ascii="Arial" w:hAnsi="Arial"/>
                <w:sz w:val="20"/>
                <w:szCs w:val="20"/>
              </w:rPr>
              <w:t>26.02.2007 um 11.36 Uhr - von - Anna B. aus Linz</w:t>
            </w:r>
            <w:r>
              <w:rPr>
                <w:rFonts w:cs="Arial" w:ascii="Arial" w:hAnsi="Arial"/>
                <w:b/>
                <w:bCs/>
                <w:sz w:val="20"/>
                <w:szCs w:val="20"/>
              </w:rPr>
              <w:br/>
            </w:r>
            <w:r>
              <w:rPr>
                <w:rFonts w:cs="Arial" w:ascii="Arial" w:hAnsi="Arial"/>
                <w:sz w:val="20"/>
                <w:szCs w:val="20"/>
              </w:rPr>
              <w:t xml:space="preserve">Ein Antrag auf Invaliditätspension ist IMMER ZUGLEICH auch ein Antrag auf umfassende Rehabilitations und Umschulungsmaßnahmen bei der PVA ! Es wird immer zuerst geprüft ob man sie nicht noch umschulen kann oder ob man durch eine lange Re-Ha die Gesundheit verbessern kann. Solange sie einen PC bedienen können und schreibmaschinschreiben beherrschen werden sie keine Invalidenpension bekommen... stattdessen müssen sie sich von der PVA mit dem AMS (!!!) während der I-Pension um beruflicher Zwangs Reha streiten.... </w:t>
            </w:r>
          </w:p>
        </w:tc>
      </w:tr>
    </w:tbl>
    <w:p>
      <w:pPr>
        <w:pStyle w:val="Normal"/>
        <w:rPr>
          <w:b/>
          <w:b/>
          <w:bCs/>
          <w:color w:val="000000"/>
        </w:rPr>
      </w:pPr>
      <w:r>
        <w:rPr>
          <w:b/>
          <w:bCs/>
          <w:color w:val="00000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2.2007 um 17.19 Uhr - von Martina - Berwerbungen vorgeschrie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hätte eine Frage .Bin derzeit im Krankenstand habe mich aber bei einer Firma beworben (pers.).Gilt dies beim AMS auch ?Muss immer 6 Berwerbungen haben .Oder zählt das nicht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für die Bewerbung eine Bestätigung haben, nehmen sie diese dazu!</w:t>
              <w:br/>
              <w:br/>
            </w:r>
            <w:r>
              <w:rPr>
                <w:rStyle w:val="StrongEmphasis"/>
                <w:rFonts w:cs="Arial" w:ascii="Arial" w:hAnsi="Arial"/>
                <w:sz w:val="20"/>
                <w:szCs w:val="20"/>
              </w:rPr>
              <w:t>25.02.2007 um 6.04 Uhr von Noname</w:t>
            </w:r>
            <w:r>
              <w:rPr>
                <w:rFonts w:cs="Arial" w:ascii="Arial" w:hAnsi="Arial"/>
                <w:b/>
                <w:bCs/>
                <w:sz w:val="20"/>
                <w:szCs w:val="20"/>
              </w:rPr>
              <w:br/>
            </w:r>
            <w:r>
              <w:rPr>
                <w:rFonts w:cs="Arial" w:ascii="Arial" w:hAnsi="Arial"/>
                <w:sz w:val="20"/>
                <w:szCs w:val="20"/>
              </w:rPr>
              <w:t>wenn sie eine volle kalenderwoche(mo 0h - so 24h) hindurch krank sind, brauchen sie für diese kalenderwoche keine bewerbungen nachweisen, da sie ja krank waren.</w:t>
              <w:br/>
              <w:t>in der praxis sieht das so aus, am freitag der 1.woche schreibt einem der arzt krank, in der 2.woche ist man krank, am montag der 3.woche wird man gesund geschrieben.</w:t>
              <w:br/>
              <w:t>Achtung, gehen sie von keiner aliquotierung aus !!</w:t>
              <w:br/>
              <w:t>schon 1 tag, wo man gesund ist, reicht aus, um alle geforderten bewerbungen vorlegen zu müssen. blöd, wenn sie zb an einem freitag nach 18h(schalterstunden post, zwecks einschreiben) vom arzt gesund geschrieben werden. in dem fall bitte bei einem postamt,das offen hat zb wien1., laurenzerberg, die eingeschriebene bewerbung aufge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2.2007 um 15.33 Uhr - von Jo. K. - Betreuungsvereinbar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demnächst wieder Termin bei einem Berater, bei dem ich sicher wieder eine Betreuungsvereinbarung unterschreiben muss. Was ist das eigentlich, muss ich das wirklich? Ich will nicht zu einem Betreuer, ich will normaler Arbeitsloser bleib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Bemühen sie sich, dass ihre Interessen in die Vereinbarung kommen!</w:t>
              <w:br/>
              <w:t>Vereinbarung meint beiderseitige Interessen - Ansonsten wäre es ein diktieren! Überlegen sie sich was sie machen wollen und verlangen sie das Ihre Wünsche in den Betreuungsplan kommen.</w:t>
              <w:br/>
              <w:t>Wenn er ihren Vorstellungen nicht entspricht, dann unterschreiben sie nich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3.02.2007 um 15.00 Uhr - von C. -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in diesem Forum gelesen, dass es eine gesicherte Bemessungsgrundlage des Arbeitslosengeldes für Arbeitslose über 45 Jahren gibt. Gilt diese Bemessungsgrundlage auch für die Notstandshilf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ilt auch für Notstandshilfe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3.02.2007 um 13.16 Uhr - von Hö. - IT Works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allo Ihr lieben von der Arbeitslosenhotline, </w:t>
              <w:br/>
              <w:t xml:space="preserve">ich bin SAP-Beraterin und Beraterin für betriebswirtschaftliche Software. Jetzt schickt mich meine Beraterin vom AMS Schönbrunner Strasse, die sich fachlich überhaupt nicht auskennt, zu IT Works in der Meldemannstrasse. (Termin 22.2. um 12 Uhr) </w:t>
              <w:br/>
              <w:t xml:space="preserve">Muss ich bei dieser Leihfirma irgendwas befürchten oder besonders beachten? Ich soll jetzt 5 Wochen vorbereitet werden und dann von der Leihfirma übernommen werden, damit ich kein ALV-Geld mehr beziehen muss. </w:t>
              <w:br/>
              <w:t>Eine Freundin war in einer ähnlichen Firma 2006 im 5. Bezirk, dort sind dann alle entlassen worden und die Firma hat sich aufgelöst. Keiner kannte sich mehr aus, was los war....</w:t>
              <w:br/>
              <w:t xml:space="preserve">Ich ersuche Euch dringendst um Information. </w:t>
              <w:br/>
              <w:t xml:space="preserve">Es ist derzeit eine Katastrophe in dieser Bananenrepublik! </w:t>
              <w:br/>
              <w:t xml:space="preserve">Bitte um Unterstützung ! - Danke Mag. Hö. </w:t>
              <w:br/>
              <w:br/>
            </w:r>
            <w:r>
              <w:rPr>
                <w:rStyle w:val="StrongEmphasis"/>
                <w:rFonts w:cs="Arial" w:ascii="Arial" w:hAnsi="Arial"/>
                <w:sz w:val="20"/>
                <w:szCs w:val="20"/>
              </w:rPr>
              <w:t>Antwort:</w:t>
            </w:r>
            <w:r>
              <w:rPr>
                <w:rFonts w:cs="Arial" w:ascii="Arial" w:hAnsi="Arial"/>
                <w:sz w:val="20"/>
                <w:szCs w:val="20"/>
              </w:rPr>
              <w:br/>
            </w:r>
            <w:hyperlink r:id="rId499">
              <w:r>
                <w:rPr>
                  <w:rStyle w:val="InternetLink"/>
                  <w:rFonts w:cs="Arial" w:ascii="Arial" w:hAnsi="Arial"/>
                  <w:sz w:val="20"/>
                  <w:szCs w:val="20"/>
                </w:rPr>
                <w:t>Transitarbeitsplätze - nur über freiwillige Teilnahme!</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20.58 Uhr - von P. Ne. - Zwangsmaß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Sehr geehrter Herr Moser!</w:t>
              <w:br/>
              <w:br/>
              <w:t>Bin sehr froh, daß ich dieses tolle Forum entdeckt habe. Da ich (bin seit Mitte 2006 arbeitslos gemeldet und beziehe zur Zeit Notstandshilfe) mir nicht ganz sicher bin, ob ich alles richtig verstanden habe, ersuche ich höflich um eine genaue und detaillierte Information zu folgendem : ich bekam vor wenigen Tagen per Einschreiben eine Einladung vom AMS bzw. meinem Betreuer an der Veranstaltung A M S - Arbeitssuche mit System(findet bei der ZIB Training GesmbH in 1210 Wien statt) im März teilzunehmen. Als Ziel dieser Maßnahme werden angegeben : meine Integration in den Arbeitsmarkt Über : 1) gemeinnützige und gewerbliche Arbeitskräfteüberlasser, 2) Erwerb und Auffrischung von Kenntnissen durch Qualifizierung und Erwerb eines Zertifikats über ein absolviertes Qualifizierungsmodul (Verwaltungsassistenz/ EBC*L, Büromanagement/ECDL, Tourismus-und Hotelassistenz/Reservierungssystem oder Warenwirtschaft und Lagerlogistik/Lagersoftware), 3) Aktivierung und Be!</w:t>
              <w:br/>
              <w:t>seitigung bestehender Vermittlungshemmnisse. Nun meine Fragen dazu : Wie verhalte ich mich dort richtig? Kann ich die Weitervermittlung ablehnen bzw. das Ausfüllen des Datenzettels verweigern? Muß ich an einem zugewiesenen Kurs teilnehmen? Falls mir der Bezug gesperrt wird, wohin schicke ich meinen Einspruch dann? Vielen Dank für Ih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e Maßnahme muß freiwillig zu besuchen sein! (Keine Gewähr)</w:t>
              <w:br/>
              <w:br/>
            </w:r>
            <w:r>
              <w:rPr>
                <w:rStyle w:val="StrongEmphasis"/>
                <w:rFonts w:cs="Arial" w:ascii="Arial" w:hAnsi="Arial"/>
                <w:sz w:val="20"/>
                <w:szCs w:val="20"/>
              </w:rPr>
              <w:t>Unterzeichnen</w:t>
            </w:r>
            <w:r>
              <w:rPr>
                <w:rFonts w:cs="Arial" w:ascii="Arial" w:hAnsi="Arial"/>
                <w:sz w:val="20"/>
                <w:szCs w:val="20"/>
              </w:rPr>
              <w:t xml:space="preserve"> sie den Vertrag nicht sonden schreiben folgendes statt </w:t>
              <w:br/>
              <w:t>der Unterschrift!</w:t>
              <w:br/>
            </w:r>
            <w:r>
              <w:rPr>
                <w:rStyle w:val="StrongEmphasis"/>
                <w:rFonts w:cs="Arial" w:ascii="Arial" w:hAnsi="Arial"/>
                <w:sz w:val="20"/>
                <w:szCs w:val="20"/>
              </w:rPr>
              <w:t>In Hinblick</w:t>
            </w:r>
            <w:r>
              <w:rPr>
                <w:rFonts w:cs="Arial" w:ascii="Arial" w:hAnsi="Arial"/>
                <w:sz w:val="20"/>
                <w:szCs w:val="20"/>
              </w:rPr>
              <w:t xml:space="preserve"> auf den auf mich ausgeübten Druck, der in der Ankündigung,</w:t>
              <w:br/>
              <w:t>das Arbeitslosengeld/Notstandshilfe als existenzerhaltendes Grundgehalt</w:t>
              <w:br/>
              <w:t>zu streichen, besteht, leiste ich, ohne den vorliegenden Inhalt in Frage</w:t>
              <w:br/>
              <w:t>stellen zu können, keine Unterschrift.</w:t>
              <w:br/>
            </w:r>
            <w:r>
              <w:rPr>
                <w:rStyle w:val="StrongEmphasis"/>
                <w:rFonts w:cs="Arial" w:ascii="Arial" w:hAnsi="Arial"/>
                <w:sz w:val="20"/>
                <w:szCs w:val="20"/>
              </w:rPr>
              <w:t>Sagen sie</w:t>
            </w:r>
            <w:r>
              <w:rPr>
                <w:rFonts w:cs="Arial" w:ascii="Arial" w:hAnsi="Arial"/>
                <w:sz w:val="20"/>
                <w:szCs w:val="20"/>
              </w:rPr>
              <w:t xml:space="preserve"> dass der Vertrag zuerst vom Verein ArbeitslosenprecherIn und </w:t>
              <w:br/>
              <w:t>dessen Rechtsanwalt avisiert wird.</w:t>
              <w:br/>
              <w:t>Dazu besuchen sie AMSand!</w:t>
              <w:br/>
              <w:t>AMSand trifft sich jeden Dienstag ab 20:00 Uhr im Amerlinghaus in der</w:t>
              <w:br/>
              <w:t>Stiftgasse 8, Wien-1070</w:t>
              <w:br/>
              <w:br/>
            </w:r>
            <w:hyperlink r:id="rId500">
              <w:r>
                <w:rPr>
                  <w:rStyle w:val="InternetLink"/>
                  <w:rFonts w:cs="Arial" w:ascii="Arial" w:hAnsi="Arial"/>
                  <w:sz w:val="20"/>
                  <w:szCs w:val="20"/>
                </w:rPr>
                <w:t>Es ist unzulässig, eine Schulungs-, Umschulungs- oder Wiedereingliederungsmaßnahme in das rechtliche Kleid eines Arbeitsverhältnisseszu hüllen.</w:t>
              </w:r>
            </w:hyperlink>
            <w:r>
              <w:rPr>
                <w:rFonts w:cs="Arial" w:ascii="Arial" w:hAnsi="Arial"/>
                <w:sz w:val="20"/>
                <w:szCs w:val="20"/>
              </w:rPr>
              <w:br/>
              <w:t>Schulung und Arbeitsmaßnahme müssen getrennt sein. Arbeitsmaßnahme muß nach Kollektivlohn entlohnt werden mit einer Probezeit versehen in der eine Kündigung ohne Bezugssperre möglich ist.</w:t>
              <w:br/>
            </w:r>
            <w:hyperlink r:id="rId501">
              <w:r>
                <w:rPr>
                  <w:rStyle w:val="InternetLink"/>
                  <w:rFonts w:cs="Arial" w:ascii="Arial" w:hAnsi="Arial"/>
                  <w:sz w:val="20"/>
                  <w:szCs w:val="20"/>
                </w:rPr>
                <w:t>Dienstanweisung: Gemeinnützige Personalüberlasser</w:t>
              </w:r>
            </w:hyperlink>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hyperlink r:id="rId502">
              <w:r>
                <w:rPr>
                  <w:rStyle w:val="InternetLink"/>
                  <w:rFonts w:cs="Arial" w:ascii="Arial" w:hAnsi="Arial"/>
                  <w:sz w:val="20"/>
                  <w:szCs w:val="20"/>
                </w:rPr>
                <w:t>Hinzu kommt, dass ein Transitarbeitsplatz nicht sanktioniert werden darf - nur freiwillig!</w:t>
              </w:r>
            </w:hyperlink>
          </w:p>
          <w:p>
            <w:pPr>
              <w:pStyle w:val="Normal"/>
              <w:spacing w:lineRule="atLeast" w:line="210"/>
              <w:rPr>
                <w:rFonts w:ascii="Arial" w:hAnsi="Arial" w:cs="Arial"/>
                <w:sz w:val="36"/>
                <w:szCs w:val="36"/>
              </w:rPr>
            </w:pPr>
            <w:r>
              <w:rPr>
                <w:rFonts w:cs="Arial" w:ascii="Arial" w:hAnsi="Arial"/>
                <w:sz w:val="36"/>
                <w:szCs w:val="36"/>
              </w:rPr>
              <w:br/>
            </w:r>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36"/>
                <w:szCs w:val="36"/>
              </w:rPr>
              <w:t xml:space="preserve"> </w:t>
            </w:r>
            <w:r>
              <w:rPr>
                <w:rFonts w:cs="Arial" w:ascii="Arial" w:hAnsi="Arial"/>
                <w:sz w:val="20"/>
                <w:szCs w:val="20"/>
              </w:rPr>
              <w:t>(Keine Vermittlung)</w:t>
            </w:r>
          </w:p>
          <w:p>
            <w:pPr>
              <w:pStyle w:val="Normal"/>
              <w:spacing w:lineRule="atLeast" w:line="210" w:before="0" w:after="360"/>
              <w:rPr>
                <w:rFonts w:ascii="Arial" w:hAnsi="Arial" w:cs="Arial"/>
                <w:sz w:val="36"/>
                <w:szCs w:val="36"/>
              </w:rPr>
            </w:pPr>
            <w:r>
              <w:rPr>
                <w:rFonts w:cs="Arial" w:ascii="Arial" w:hAnsi="Arial"/>
                <w:sz w:val="36"/>
                <w:szCs w:val="36"/>
              </w:rPr>
              <w:br/>
            </w:r>
            <w:hyperlink r:id="rId503">
              <w:r>
                <w:rPr>
                  <w:rStyle w:val="InternetLink"/>
                  <w:rFonts w:cs="Arial" w:ascii="Arial" w:hAnsi="Arial"/>
                  <w:sz w:val="20"/>
                  <w:szCs w:val="20"/>
                </w:rPr>
                <w:t>Coaching keine Maßnahme</w:t>
              </w:r>
            </w:hyperlink>
          </w:p>
          <w:p>
            <w:pPr>
              <w:pStyle w:val="Normal"/>
              <w:spacing w:lineRule="atLeast" w:line="210"/>
              <w:rPr>
                <w:rFonts w:ascii="Arial" w:hAnsi="Arial" w:cs="Arial"/>
                <w:sz w:val="36"/>
                <w:szCs w:val="36"/>
              </w:rPr>
            </w:pPr>
            <w:hyperlink r:id="rId504">
              <w:r>
                <w:rPr>
                  <w:rStyle w:val="InternetLink"/>
                  <w:rFonts w:cs="Arial" w:ascii="Arial" w:hAnsi="Arial"/>
                  <w:sz w:val="20"/>
                  <w:szCs w:val="20"/>
                </w:rPr>
                <w:t>Aufklärung über Defizite</w:t>
              </w:r>
            </w:hyperlink>
          </w:p>
          <w:p>
            <w:pPr>
              <w:pStyle w:val="Normal"/>
              <w:spacing w:lineRule="atLeast" w:line="210"/>
              <w:rPr>
                <w:rFonts w:ascii="Arial" w:hAnsi="Arial" w:cs="Arial"/>
                <w:color w:val="000000"/>
                <w:sz w:val="36"/>
                <w:szCs w:val="36"/>
              </w:rPr>
            </w:pPr>
            <w:r>
              <w:rPr>
                <w:rFonts w:cs="Arial" w:ascii="Arial" w:hAnsi="Arial"/>
                <w:sz w:val="20"/>
                <w:szCs w:val="20"/>
              </w:rPr>
              <w:t xml:space="preserve">Erkundigen sie sich ob, wie bei anderen Maßnahmen, ein 5 Wochenkurs vorgeschaltet ist. </w:t>
            </w:r>
            <w:r>
              <w:fldChar w:fldCharType="begin"/>
            </w:r>
            <w:r>
              <w:rPr>
                <w:rStyle w:val="InternetLink"/>
                <w:sz w:val="20"/>
                <w:szCs w:val="20"/>
                <w:rFonts w:cs="Arial" w:ascii="Arial" w:hAnsi="Arial"/>
              </w:rPr>
              <w:instrText xml:space="preserve"> HYPERLINK "http://www.soned.at/6b15f29a8454e3e26da4d09e3d811f95.html" \l "Transit"</w:instrText>
            </w:r>
            <w:r>
              <w:rPr>
                <w:rStyle w:val="InternetLink"/>
                <w:sz w:val="20"/>
                <w:szCs w:val="20"/>
                <w:rFonts w:cs="Arial" w:ascii="Arial" w:hAnsi="Arial"/>
              </w:rPr>
              <w:fldChar w:fldCharType="separate"/>
            </w:r>
            <w:r>
              <w:rPr>
                <w:rStyle w:val="InternetLink"/>
                <w:rFonts w:cs="Arial" w:ascii="Arial" w:hAnsi="Arial"/>
                <w:sz w:val="20"/>
                <w:szCs w:val="20"/>
              </w:rPr>
              <w:t>siehe unten</w:t>
            </w:r>
            <w:r>
              <w:rPr>
                <w:rStyle w:val="InternetLink"/>
                <w:sz w:val="20"/>
                <w:szCs w:val="20"/>
                <w:rFonts w:cs="Arial" w:ascii="Arial" w:hAnsi="Arial"/>
              </w:rPr>
              <w:fldChar w:fldCharType="end"/>
            </w:r>
            <w:r>
              <w:rPr>
                <w:rFonts w:cs="Arial" w:ascii="Arial" w:hAnsi="Arial"/>
                <w:sz w:val="20"/>
                <w:szCs w:val="20"/>
              </w:rPr>
              <w:br/>
              <w:br/>
              <w:t>Bei Weigerung kann es zur Sperre kommen. Kommt der Bescheid sofort Berufung einlegen. Die geben sie bei ihrer AMS-Geschäftsstelle ab und lassen sich das auf einer Kopie bestätigen. Ansonsten eingeschrieben an die Landesgeschäftsstelle schicken!</w:t>
              <w:br/>
              <w:br/>
            </w:r>
            <w:r>
              <w:rPr>
                <w:rStyle w:val="StrongEmphasis"/>
                <w:rFonts w:cs="Arial" w:ascii="Arial" w:hAnsi="Arial"/>
                <w:sz w:val="20"/>
                <w:szCs w:val="20"/>
              </w:rPr>
              <w:t>23.02.2007 um 17.57 Uhr - von Jones</w:t>
            </w:r>
            <w:r>
              <w:rPr>
                <w:rFonts w:cs="Arial" w:ascii="Arial" w:hAnsi="Arial"/>
                <w:b/>
                <w:bCs/>
                <w:sz w:val="20"/>
                <w:szCs w:val="20"/>
              </w:rPr>
              <w:br/>
            </w:r>
            <w:r>
              <w:rPr>
                <w:rFonts w:cs="Arial" w:ascii="Arial" w:hAnsi="Arial"/>
                <w:sz w:val="20"/>
                <w:szCs w:val="20"/>
              </w:rPr>
              <w:t>Bin zur Zeit in angesprochene ZIB Maßname, es gibt sehr wohl ein 6-7</w:t>
              <w:br/>
              <w:t>wochige Training vorher; nachher ist leider zu diesem Zeitpunk noch nicht</w:t>
              <w:br/>
              <w:t>eideutig erklärt worden. Werde wahrscheinlich hilfe brauchen. Rate NICHTS zu unterschrei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10.18 Uhr - von E. - Kurse zum Nutzen des Arbeitslos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Allseitsbekannnt dürfte wohl sein, dass vom AMS geförderte Kurse wohl mehr zum Zwecke politischer Manipulation gegenüber der Wählerschaft als zum Nutzen des Arbeitslosen vergeben werden.</w:t>
              <w:br/>
              <w:br/>
              <w:t>Ich möchte nicht näher auf das Wieso und Warum eingehen, da ich der Meinung bin, dass ein Bericht anhand von Tatsachen wohl eher aufzeigt was mit unseren Steuergeldern passiert. Nachfolgend findet ihr jeweils zu Personen, die mir bekannt sind, ihre Geschichte mit dem AMS.</w:t>
              <w:br/>
              <w:br/>
              <w:t>Andreas M. (26) hat auf dem üblichen Wege eine Handelsakademie (HAK) abgeschlossen und nur wenige Monate in diesem Bereich gearbeitet, da ihn eine Büroarbeit nun wohl doch nicht interessierte. Andreas meldete sich arbeitslos und begann nebenbei Landwirtschaft zu studieren, da er gerne auf einem Bauernhof leben würde. Kurz danach brach er das Studium ab, da er sich nun doch nicht vorstellen konnte Hühner zu züchten oder Schweinderln zu schlachten. Auf dem AMS galt er mittlerweile als schwer vermittelbar, obwohl er bislang kaum vernünftige Jobangebote vermittelt bekam, da in Österreich Arbeitslose in seinem Alter (Schlagwort: Jugendarbeitslosigkeit) besonders gefördert werden müssen, um einen Job zu finden egal ob sie schon eine solide Ausbildung genossen haben oder nicht. Andreas entschloss sich nun seinen Lebenstraum des Masseurs verwirklichen zu wollen und bekam prompt einen einjährigen WIFI-Kurs zum Masseur vom AMS finanziert. Seit Abschluss des Kurses arbeitet Andreas als!</w:t>
              <w:br/>
              <w:t>Masseur, ob er aufgrund seines niedirgen Einkommens wieder Arbeitslosengeld bezieht kann ich nicht sagen, aber Massieren scheint jetzt doch nicht sein Traumberuf zu sein. Er möchte nun vielleicht mit ein paar Freunden Biologie studieren. Welchen Kurs wird ihm das AMS wohl als nächstes zahlen?</w:t>
              <w:br/>
              <w:br/>
              <w:t>Harald S. (41) absolvierte vor vielen Jahren einen Kurs bei einem renomierten Unternehmen als IT-Spezialist und arbeitete jahrelang als Mitverantwortlicher der IT eines international tätigen Konzerns. Danach hatte Harald eine eigene Firma, die leider in Konkurs ging. Seither ist er arbeitslos gemeldet. Nachdem das AMS der Meinung war, dass auch Harald schwer vermittelbar ist, musste er einen 13-wöchigen Kurs, dessen Kurstitel schon an eine Kuriosität grenzte, besuchen. Bei diesem Kurs mussten sich Diplomingeneure, ehemalige Geschäftsführer und Teilnehmer, die leitende Funktionen inne hatten nach einer gewissen Einarbeitszeit entscheiden, ob sie nun den Block des Stapelfahrers/Lagerarbeiters, der Verkaufskraft, dem Handwerker oder doch lieber den Block der noch Unentschlossenen weiter einschlagen möchten. Teilnehmer, die jahrelang in einer Personalabteilung arbeiteten, mussten Unterrichtseinheiten wie Wie bewerbe ich mich richtig oder Wie putze ich richtig meine Zähne (und ne!</w:t>
              <w:br/>
              <w:t>in, das ist kein Scherz, ich habe diese Unterlagen mit meinen eigenen Augen gesehen und werde diese bei Gelegenheit einscannen und veröffentlichen!) über sich ergehen lassen. Harald ist wie ein Wunder, nach diesem einschlägigen Kurs, den er mit Sicherheit in jedem Lebenslauf an die oberste Stelle reihen wird, nach wie vor arbeitslos.</w:t>
              <w:br/>
              <w:br/>
              <w:t>Und jetzt zu meiner persönlichen Erfahrung: Ich hatte keine abgeschlossene Ausbildung genossen, da ich die Schule abbrach. Ich arbeitete ein Jahr als Sekräterin und begann danach eine Abendschule zu besuchen, die ich mittlerweile abgeschlossen habe. Während den vier Jahren Schulzeit war ich Hie und Da einmal zwei Wochen, dann drei Monate, usw. arbeitslos, da es nach wie vor schwierig war etwas langfristiges zu finden, da man als Abendschüler nicht gerade flexibel ist.</w:t>
              <w:br/>
              <w:br/>
              <w:t>Der erste Kurs, den ich besuchen musste war ein Webdesigner Kurs vom BFI, obwohl ich zuvor jahrelang als Webdesignerin tätig war. Auf diesem Kurs war ich Ansprechpartner für die Trainer, wenn sie nicht weiter wussten und lernte auch Dragana kennen, welche eine Handelsschule (HASCH) abgeschlossen hatte und sehr gerne Webdesignerin geworden wäre. Als wir uns nach diesem Kurs trafen teilte sie mir mit, dass sie ihr Betreuer als Putzkraft weitervermittelt hätte. Dragana sollte dort wohl mit Fingerfarben das WC optisch besser gestalten.</w:t>
              <w:br/>
              <w:br/>
              <w:t>Auf dem AMS nahm man absolut keine Rücksicht darauf, dass ich aufgrund der Abendschle nur Teilzeit arbeiten wollte. Mir wurde teils vermittelt, dass ich selbst schuld wäre, wenn ich mich auf meine Kosten weiterbilden und in Zukunft bessere Jobaussichten haben würde.</w:t>
              <w:br/>
              <w:br/>
              <w:t>Als unmittelbar die Diplomprüfung meiner Ausbildung vor der Türe stand wurde ich arbeitslos und musste laut meines Beraters einen Kurs besuchen (Stichwort: kritisches Alter bzgl. Jugendarbeitslosigkeit), den ich mir selbst aussuchen durfte. Vorgaben: ganztätig, Dauer mindestens 3 Monate und Kosten im Rahmen von ungefähr ? 3.000,-. Ich entschied mich für einen Englischkurs...</w:t>
              <w:br/>
              <w:br/>
              <w:t>Auf meine Frage, welchen Sinn dies hätte abgesehen davon, dass mich der Kurs darin behindern würde für meine Diplomprüfung zu lernen, kam mir nur ein Schulterzucken entgegen.</w:t>
              <w:br/>
              <w:br/>
              <w:t xml:space="preserve">Fazit: Ohne sich lange über diese Geschehnisse auszulassen ist das AMS bzw. unsere Regierung schlichtweg unfähig. </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12.54 Uhr - von G. Z. - Kontrolltermin - Informationsveranstalt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rPr>
            </w:pPr>
            <w:r>
              <w:rPr>
                <w:rFonts w:cs="Arial" w:ascii="Arial" w:hAnsi="Arial"/>
                <w:sz w:val="20"/>
                <w:szCs w:val="20"/>
              </w:rPr>
              <w:t>Guten tag!</w:t>
            </w:r>
          </w:p>
          <w:p>
            <w:pPr>
              <w:pStyle w:val="Normal"/>
              <w:spacing w:lineRule="atLeast" w:line="210"/>
              <w:rPr>
                <w:rFonts w:ascii="Arial" w:hAnsi="Arial" w:cs="Arial"/>
                <w:color w:val="000000"/>
                <w:sz w:val="20"/>
                <w:szCs w:val="20"/>
              </w:rPr>
            </w:pPr>
            <w:r>
              <w:rPr>
                <w:rFonts w:cs="Arial" w:ascii="Arial" w:hAnsi="Arial"/>
                <w:sz w:val="20"/>
                <w:szCs w:val="20"/>
              </w:rPr>
              <w:t xml:space="preserve">Ich habe nun einen Termin bekommen zu einen Veranstaltungstag der Veranstalter heißt </w:t>
            </w:r>
            <w:hyperlink r:id="rId505" w:tgtFrame="_blank">
              <w:r>
                <w:rPr>
                  <w:rStyle w:val="InternetLink"/>
                  <w:rFonts w:cs="Arial" w:ascii="Arial" w:hAnsi="Arial"/>
                  <w:sz w:val="20"/>
                  <w:szCs w:val="20"/>
                </w:rPr>
                <w:t>Scriptura Berufsbildung</w:t>
              </w:r>
            </w:hyperlink>
            <w:r>
              <w:rPr>
                <w:rFonts w:cs="Arial" w:ascii="Arial" w:hAnsi="Arial"/>
                <w:sz w:val="20"/>
                <w:szCs w:val="20"/>
              </w:rPr>
              <w:t xml:space="preserve"> in 1150 Wien Makraf- Rüdiger- Straße 4. Das hat laut Betreuer irgentwas mit Bewacht zu tun. Ich habe den Betreuer mitgeteilt das ich lieber eine Arbeit hätte als in einen Tages Kurs Teil zu nehmen er wiederum sagte ich müsse den Kurs machen. Auch habe ich ihm mitgeteilt das ich für so eine bewachungstätgkeit nicht in frage käme da ich mal einen negativen Eintrag hatte im Leumundszeugniss. Meine Frage wäre muss ich an den besagten Tag es wäre der 8 März der Einladung zur Teilname an der Veranstaltung Teil nehmen ? Ich komm mir regelrecht Schickaniert vor vom Arbeitsamt da ihnen das wohl egal ist ob ich Arbeit habe oder nicht sondern regelrecht auf einen Kurs spekulieren. Ich bitte sie mir diesbezüglich ein paar zeilen zu schreib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ie können dagegen ankämpfen - </w:t>
            </w:r>
            <w:hyperlink r:id="rId506">
              <w:r>
                <w:rPr>
                  <w:rStyle w:val="InternetLink"/>
                  <w:rFonts w:cs="Arial" w:ascii="Arial" w:hAnsi="Arial"/>
                  <w:sz w:val="20"/>
                  <w:szCs w:val="20"/>
                </w:rPr>
                <w:t>Kontrolltermin</w:t>
              </w:r>
            </w:hyperlink>
            <w:r>
              <w:rPr>
                <w:rFonts w:cs="Arial" w:ascii="Arial" w:hAnsi="Arial"/>
                <w:sz w:val="20"/>
                <w:szCs w:val="20"/>
              </w:rPr>
              <w:br/>
              <w:t>Der Inhalt des Kurses ist wichtig um Berufungsgründe heraus zu filter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02.2007 um 12.05 Uhr - von Pe. R. - Einstellungszus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Hallo!Habe wieder eine Frage:Habe noch das Recht bis 15.Mai zu stempeln,bis jetzt habe ich zwar schon einige Stellen zugestellt bekommen,aber es wurde nichts draus.Nun bekommt meine Beraterin einen Stress,weil sie mich auf einen Kurs schicken wollte(ich bin Friseurin,und es wäre mir auch egal im Verkauf zu arbeiten)und der Kurs ist ein PC Kurs der 2 Monate dauert.Ich habe aber niemanden für meine kl.2 einhalb Tochter.Das habe ich ihr auch erklärt,und sie meinte ja das verstünde sie,weil Kinder ja auch nicht überall bleiben.AUsserdem finde ich,dass ein Kind nicht immer weggeschoben werden sollte....Sie hatt also jetzt Stress,weil wir jetzt dann schon was\\\"unternehmen\\\"müssten,sagte sie zu mir.Nun meine Frage,wenn ich aber jetzt eine Zusage hätte von einer Firma,wo ich aber erst in 2 Monaten anfangen kann,können sie mich dann noch auf einen Kurs schicken,bzw.können die mir noch Stellen zuweisen?Ich habe nur meine Mama zum Babysitten,und die ist 30km weg,die muss extra komm!</w:t>
              <w:br/>
              <w:t>en,aber falls ich einen Job finde,mit fixen Tagen u.Zeiten,dann lässt sich das sicher einrichten-aber nicht 2 Monate jeden Tag,das kann ich von ihr nicht verlangen,und auch nicht von meiner Tochter,denn sie ist eh so schon ängstlich,wenn sie mit anderen Leuten zusammenkommt.Hoffe auf baldigste Antwort,dank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eit 2007 sind bei Einstellungszusagen 2 Monate Wartezeit erlaubt. Wenn sie mit ihrer Beraterin ein gutes Verhältnis haben, kann sie das umsetz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1.02.2007 um 21.33 Uhr - von </w:t>
            </w:r>
            <w:hyperlink r:id="rId507" w:tgtFrame="_blank">
              <w:r>
                <w:rPr>
                  <w:rStyle w:val="InternetLink"/>
                  <w:rFonts w:cs="Arial" w:ascii="Arial" w:hAnsi="Arial"/>
                  <w:b/>
                  <w:bCs/>
                  <w:sz w:val="20"/>
                  <w:szCs w:val="20"/>
                </w:rPr>
                <w:t>AMSand</w:t>
              </w:r>
            </w:hyperlink>
            <w:r>
              <w:rPr>
                <w:rStyle w:val="StrongEmphasis"/>
                <w:rFonts w:cs="Arial" w:ascii="Arial" w:hAnsi="Arial"/>
                <w:sz w:val="20"/>
                <w:szCs w:val="20"/>
              </w:rPr>
              <w:t xml:space="preserve"> / Rechtsberatungsmannschaft - Warn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hyperlink r:id="rId508">
              <w:r>
                <w:rPr>
                  <w:rStyle w:val="InternetLink"/>
                  <w:rFonts w:cs="Arial" w:ascii="Arial" w:hAnsi="Arial"/>
                  <w:b/>
                  <w:b/>
                  <w:bCs/>
                  <w:sz w:val="20"/>
                  <w:szCs w:val="20"/>
                  <w:u w:val="single"/>
                </w:rPr>
                <w:t>Richtiges Verhalten im AMS</w:t>
              </w:r>
            </w:hyperlink>
            <w:r>
              <w:rPr>
                <w:rFonts w:cs="Arial" w:ascii="Arial" w:hAnsi="Arial"/>
                <w:sz w:val="20"/>
                <w:szCs w:val="20"/>
              </w:rPr>
              <w:br/>
              <w:br/>
              <w:br/>
            </w:r>
            <w:r>
              <w:rPr>
                <w:rStyle w:val="StrongEmphasis"/>
                <w:rFonts w:cs="Arial" w:ascii="Arial" w:hAnsi="Arial"/>
                <w:sz w:val="20"/>
                <w:szCs w:val="20"/>
              </w:rPr>
              <w:t>22.02.2007 um 10.29 Uhr von Noname</w:t>
            </w:r>
            <w:r>
              <w:rPr>
                <w:rFonts w:cs="Arial" w:ascii="Arial" w:hAnsi="Arial"/>
                <w:sz w:val="20"/>
                <w:szCs w:val="20"/>
              </w:rPr>
              <w:br/>
              <w:t>laut buchinger gibts erfolgsprämien fürs erreichen der vorgaben in der max. höhe eines zusätzlichen(!) monatsgehaltes; dh eine besonders herzlose beraterin(fast 66% frauenanteil beim ams) bringts so auf 15(!!) monatsgehälter. JEDE information wird da zur waffe !</w:t>
              <w:br/>
              <w:br/>
            </w:r>
            <w:r>
              <w:rPr>
                <w:rStyle w:val="StrongEmphasis"/>
                <w:rFonts w:cs="Arial" w:ascii="Arial" w:hAnsi="Arial"/>
                <w:sz w:val="20"/>
                <w:szCs w:val="20"/>
              </w:rPr>
              <w:t>22.02.2007 um 20.47 Uhr von MyRight</w:t>
            </w:r>
            <w:r>
              <w:rPr>
                <w:rFonts w:cs="Arial" w:ascii="Arial" w:hAnsi="Arial"/>
                <w:sz w:val="20"/>
                <w:szCs w:val="20"/>
              </w:rPr>
              <w:br/>
              <w:t>Das gleiche gilt für Gutachten von deinem Arzt des Vertrauens (Hausarzt etc) !!! Nicht dem AMS als Kopie zur Verfügung stellen.</w:t>
              <w:br/>
              <w:br/>
              <w:t>1) Diese Gutachten sind für AMS nicht bindend und sind somit nur Info für AMS-Berater, für eventuelle Schwachstellen der Betroffenen. Es genügt vollkommen die gesundheitlichen Beschwerden mündlich vorzubringen - ohne Details.</w:t>
              <w:br/>
              <w:br/>
              <w:t xml:space="preserve">2) Nur Amtsärztliches Gutachten (Medizinischer Dienst) ist für AMS gültig. </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02.2007 um 14.18 Uhr - von A. Ar. - Strafanzei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rPr>
              <w:t xml:space="preserve">Hallo, ein AMS Mitarbeiter stellt im Rahmen einer Ermittlung des AMS gegen mich falsche Behauptungen auf, die das Gesamtverfahren stark beeinflussen könnten. Ich habe 4 Zeigenaussagen die das Gegenteil beweisen. Nun war ich bei der Polizei um Strafanzeige gegen den AMS Mitarbeiter zu stellen und dort sagte man mir dass es ausschliesslich möglich ist auf zivilrechtlichem Wege gegen den AMS Mitarbeiter vorzugehen. Meine Frage ist ob das stimmt? </w:t>
              <w:br/>
              <w:t>Mittlerweile habe ich den Verwaltungsgerichtshof um Verfahrenshilfe gebeten, was doch, wenn ich es recht verstanden habe, noch keine Beschwerde gegen den AMS Bescheid darstellt.</w:t>
              <w:br/>
              <w:br/>
            </w:r>
            <w:r>
              <w:rPr>
                <w:rStyle w:val="StrongEmphasis"/>
                <w:rFonts w:cs="Arial" w:ascii="Arial" w:hAnsi="Arial"/>
                <w:sz w:val="20"/>
                <w:szCs w:val="20"/>
              </w:rPr>
              <w:t>Antwort:</w:t>
            </w:r>
            <w:r>
              <w:rPr>
                <w:rFonts w:cs="Arial" w:ascii="Arial" w:hAnsi="Arial"/>
                <w:sz w:val="20"/>
                <w:szCs w:val="20"/>
              </w:rPr>
              <w:t xml:space="preserve"> </w:t>
            </w:r>
          </w:p>
          <w:p>
            <w:pPr>
              <w:pStyle w:val="Normal"/>
              <w:spacing w:lineRule="atLeast" w:line="210"/>
              <w:rPr>
                <w:rFonts w:ascii="Arial" w:hAnsi="Arial" w:cs="Arial"/>
                <w:sz w:val="20"/>
                <w:szCs w:val="20"/>
              </w:rPr>
            </w:pPr>
            <w:r>
              <w:rPr>
                <w:rFonts w:cs="Arial" w:ascii="Arial" w:hAnsi="Arial"/>
                <w:sz w:val="20"/>
                <w:szCs w:val="20"/>
              </w:rPr>
              <w:t xml:space="preserve">Wenn auf Grund dieser falschen Behauptungen der Bezug gesperrt wurde, so sind die Schäden einklagbar. </w:t>
            </w:r>
            <w:hyperlink r:id="rId509">
              <w:r>
                <w:rPr>
                  <w:rStyle w:val="InternetLink"/>
                  <w:rFonts w:cs="Arial" w:ascii="Arial" w:hAnsi="Arial"/>
                  <w:sz w:val="20"/>
                  <w:szCs w:val="20"/>
                </w:rPr>
                <w:t>Schadensersatz</w:t>
              </w:r>
            </w:hyperlink>
          </w:p>
          <w:p>
            <w:pPr>
              <w:pStyle w:val="Normal"/>
              <w:spacing w:lineRule="atLeast" w:line="210"/>
              <w:rPr>
                <w:rFonts w:ascii="Arial" w:hAnsi="Arial" w:cs="Arial"/>
                <w:sz w:val="20"/>
                <w:szCs w:val="20"/>
              </w:rPr>
            </w:pPr>
            <w:r>
              <w:rPr>
                <w:rFonts w:cs="Arial" w:ascii="Arial" w:hAnsi="Arial"/>
                <w:sz w:val="20"/>
                <w:szCs w:val="20"/>
              </w:rPr>
              <w:t xml:space="preserve">z bsp. auch Fahrkarte nach Wien. </w:t>
            </w:r>
          </w:p>
          <w:p>
            <w:pPr>
              <w:pStyle w:val="Normal"/>
              <w:spacing w:lineRule="atLeast" w:line="210"/>
              <w:rPr>
                <w:rFonts w:ascii="Arial" w:hAnsi="Arial" w:cs="Arial"/>
                <w:sz w:val="20"/>
                <w:szCs w:val="20"/>
              </w:rPr>
            </w:pPr>
            <w:r>
              <w:rPr>
                <w:rFonts w:cs="Arial" w:ascii="Arial" w:hAnsi="Arial"/>
                <w:sz w:val="20"/>
                <w:szCs w:val="20"/>
              </w:rPr>
              <w:t>AMSand und der RA können sie ev. unterstützen den Berater zu verklagen.</w:t>
            </w:r>
          </w:p>
          <w:p>
            <w:pPr>
              <w:pStyle w:val="Normal"/>
              <w:spacing w:lineRule="atLeast" w:line="210"/>
              <w:rPr>
                <w:rFonts w:ascii="Arial" w:hAnsi="Arial" w:cs="Arial"/>
                <w:sz w:val="20"/>
                <w:szCs w:val="20"/>
              </w:rPr>
            </w:pPr>
            <w:r>
              <w:rPr>
                <w:rFonts w:cs="Arial" w:ascii="Arial" w:hAnsi="Arial"/>
                <w:sz w:val="20"/>
                <w:szCs w:val="20"/>
              </w:rPr>
              <w:t>Dort könnte auch festgestellt werden inwieweit die Behauptungen strafrechtlich relevant sind.</w:t>
            </w:r>
          </w:p>
          <w:p>
            <w:pPr>
              <w:pStyle w:val="Normal"/>
              <w:spacing w:lineRule="atLeast" w:line="210"/>
              <w:rPr>
                <w:rFonts w:ascii="Arial" w:hAnsi="Arial" w:cs="Arial"/>
                <w:sz w:val="20"/>
                <w:szCs w:val="20"/>
              </w:rPr>
            </w:pPr>
            <w:r>
              <w:rPr>
                <w:rFonts w:cs="Arial" w:ascii="Arial" w:hAnsi="Arial"/>
                <w:sz w:val="20"/>
                <w:szCs w:val="20"/>
              </w:rPr>
              <w:t>Mit Zeugen ist der Vorteil bei ihnen.</w:t>
            </w:r>
          </w:p>
          <w:p>
            <w:pPr>
              <w:pStyle w:val="Normal"/>
              <w:spacing w:lineRule="atLeast" w:line="210"/>
              <w:rPr>
                <w:rFonts w:ascii="Arial" w:hAnsi="Arial" w:cs="Arial"/>
                <w:sz w:val="20"/>
                <w:szCs w:val="20"/>
              </w:rPr>
            </w:pPr>
            <w:r>
              <w:rPr>
                <w:rFonts w:cs="Arial" w:ascii="Arial" w:hAnsi="Arial"/>
                <w:sz w:val="20"/>
                <w:szCs w:val="20"/>
              </w:rPr>
              <w:t>Mittlerweile sind einige Klagen gegen AMS-Berater im laufen.</w:t>
            </w:r>
          </w:p>
          <w:p>
            <w:pPr>
              <w:pStyle w:val="Normal"/>
              <w:spacing w:lineRule="atLeast" w:line="210"/>
              <w:rPr>
                <w:rFonts w:ascii="Arial" w:hAnsi="Arial" w:cs="Arial"/>
                <w:color w:val="000000"/>
                <w:sz w:val="20"/>
                <w:szCs w:val="20"/>
              </w:rPr>
            </w:pPr>
            <w:r>
              <w:rPr>
                <w:rFonts w:cs="Arial" w:ascii="Arial" w:hAnsi="Arial"/>
                <w:sz w:val="20"/>
                <w:szCs w:val="20"/>
              </w:rPr>
              <w:t>Durch Verurteilungen wird sich das Verhalten der betroffenen Berater verändern.</w:t>
              <w:br/>
              <w:br/>
            </w:r>
            <w:r>
              <w:rPr>
                <w:rStyle w:val="StrongEmphasis"/>
                <w:rFonts w:cs="Arial" w:ascii="Arial" w:hAnsi="Arial"/>
                <w:sz w:val="20"/>
                <w:szCs w:val="20"/>
              </w:rPr>
              <w:t>20.02.2007 um 21.06 Uhr von MyRight</w:t>
            </w:r>
            <w:r>
              <w:rPr>
                <w:rFonts w:cs="Arial" w:ascii="Arial" w:hAnsi="Arial"/>
                <w:sz w:val="20"/>
                <w:szCs w:val="20"/>
              </w:rPr>
              <w:br/>
              <w:t>Ja das stimmt. Mit Antrag auf Verfahrenshilfe (Verwaltungsgerichtshof ist nicht zuständig, es genügt ordentliches Gericht oder Rechtsanwalt) ist es auch dann möglich eine Anzeige mithilfe eines Rechtsanwaltes einzuleiten.</w:t>
              <w:br/>
              <w:t>1 Beratungsstunde beim RA ist kostenlos, ansonsten Beratung am Gerichtstag.</w:t>
              <w:br/>
              <w:t>Ich befinde mich in ähnlicher Situation und habe Klage eingereicht.</w:t>
              <w:br/>
              <w:t>Es kann nicht sein, dass sich AMS-Berater über gültiges Recht hinwegsetzen und anderen unliebsamen Betroffenen rechtswidrig Schaden zufügen und glauben ihnen kann sowieso nichts passieren.</w:t>
              <w:br/>
              <w:t>Die meisten Berater sind nichtmal Beamte, lediglich Vertragsbedienstete im öffentlichen Dienst. Ich find es gut wenn Sie klagen.</w:t>
            </w:r>
          </w:p>
        </w:tc>
      </w:tr>
    </w:tbl>
    <w:p>
      <w:pPr>
        <w:pStyle w:val="StandardWeb"/>
        <w:jc w:val="center"/>
        <w:rPr>
          <w:rFonts w:ascii="Arial" w:hAnsi="Arial" w:cs="Arial"/>
          <w:b/>
          <w:b/>
          <w:bCs/>
          <w:sz w:val="20"/>
          <w:szCs w:val="20"/>
        </w:rPr>
      </w:pPr>
      <w:r>
        <w:rPr>
          <w:rFonts w:cs="Arial" w:ascii="Arial" w:hAnsi="Arial"/>
          <w:b/>
          <w:bCs/>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22.10 Uhr - von Gerhard - Termin per E-Mai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Ich habe da eine Frage und zwar ist mir folgendes pasiert am Arbeitsamt ich habe eine Stelle bekommen vom Arbeitsamt zum vorstellen und ich habe eine Mail an die Firma geschickt bezüglich Bewerbungsgspräch. Nach einiger Zeit habe ich weil sich nichts getan hat noch mal bei der Firma gemeldet und die haben mir gesagt sie werden mir per Mail einen Termin für das Bewerbungsgespräch schicken. Ich habe nie einen Termin erhalten von der Firma und als ich aufs Arbeitsamt musste hat sich der Berater darüber aufgeregt das ich nicht ragiert habe auf sein verlangen und mich nicht vorgestellt habe. Ich habe ihm die siuation erklärt und ihm gesagt das ich nie Antwort erhalten habe von der Firma. Er hat angerufen und die Firma hat gesagt das sie mir eine Mail geschickt hat und ich nicht erschienen bin. Nun will mir das Arbeitsamt die Notstandshilfe sperren weil ich nicht auf das Bewerbungsgespräch gegangen bin. Was kann ich tun ? Da ich nie so eine Mail erhalten habe müsste mir die Firma nicht per Post so einen Termin schicken?</w:t>
              <w:br/>
              <w:br/>
            </w:r>
            <w:r>
              <w:rPr>
                <w:rStyle w:val="StrongEmphasis"/>
                <w:rFonts w:cs="Arial" w:ascii="Arial" w:hAnsi="Arial"/>
                <w:sz w:val="20"/>
                <w:szCs w:val="20"/>
              </w:rPr>
              <w:t>Antwort:</w:t>
            </w:r>
            <w:r>
              <w:rPr>
                <w:rFonts w:cs="Arial" w:ascii="Arial" w:hAnsi="Arial"/>
                <w:sz w:val="20"/>
                <w:szCs w:val="20"/>
              </w:rPr>
              <w:br/>
              <w:t xml:space="preserve">Da sie sich auch per E-Mail gemeldet haben, wird es schwer sein den Postweg zu verlangen. </w:t>
              <w:br/>
              <w:t>Kopieren sie ihr E-Mail an die Firma und zeigen sie es ihren Berater oder fügen es der Niederschrift / Berufung bei. Und auch die Firma soll das angebliche E-Mail mit dem Bewerbungstermin vorlegen.</w:t>
              <w:br/>
              <w:br/>
            </w:r>
            <w:r>
              <w:rPr>
                <w:rStyle w:val="StrongEmphasis"/>
                <w:rFonts w:cs="Arial" w:ascii="Arial" w:hAnsi="Arial"/>
                <w:sz w:val="20"/>
                <w:szCs w:val="20"/>
              </w:rPr>
              <w:t>20.02.2007 um 0.43 Uhr von MyRight</w:t>
            </w:r>
            <w:r>
              <w:rPr>
                <w:rFonts w:cs="Arial" w:ascii="Arial" w:hAnsi="Arial"/>
                <w:b/>
                <w:bCs/>
                <w:sz w:val="20"/>
                <w:szCs w:val="20"/>
              </w:rPr>
              <w:br/>
            </w:r>
            <w:r>
              <w:rPr>
                <w:rFonts w:cs="Arial" w:ascii="Arial" w:hAnsi="Arial"/>
                <w:sz w:val="20"/>
                <w:szCs w:val="20"/>
              </w:rPr>
              <w:t>Nein die Firma muss nicht per Post reagieren. Aber die Firma steht im Zugzwang. Die Firma muss beweisen dass Ihnen ein Email geschickt wurde. Nicht sie müssen beweisen, sondern die Firma.</w:t>
              <w:br/>
              <w:t>So wie sie ihren Fall schildern, vermute ich stark es handelt sich um Leasingfirma, die greifen in Letzter Zeit gerne zu solchen rehtswidrigen Methoden um arbeitslose zu schikanieren, weil sehr enge Zusammenarbeit mit AMS.</w:t>
              <w:br/>
              <w:t>Normalen Firmen ist es eher wurscht ob sich wer vorstellen kommt oder nicht.</w:t>
              <w:br/>
              <w:br/>
              <w:t>Eine Bewerbung per Email, Online-Fax, auf elektronischem Weg, ist zulässig und führt zu keiner Sanktion.</w:t>
              <w:br/>
              <w:t>Wichtig ist nur dass sie es kopieren und aufbewahren.</w:t>
              <w:br/>
              <w:t>Es genügt auch sich telefonisch, per Email, Online-Fax sich zu bewerben, ein persönliches Vorstellen ohne Einladung der Firma ist nicht notwendig, kann auch nicht zu Sanktion nach § 10 führen.</w:t>
              <w:br/>
              <w:t>Sie müssen nur nachweisen, dass sie sich beworben haben und aktiv einen Job suchen.</w:t>
              <w:br/>
              <w:t>Beim versenden werden Emails meist mit genauer Datums und Zeitangabe gespeichert.</w:t>
              <w:br/>
              <w:t>Eventuell haben Sie nicht reagiert wegen der 7 Tage Rückmeldung an das AMS. Da sind die Berater sehr pingelig. Innerhalb von 7 Tagen müssen Sie sich bewerben, schriftlich, telefonisch oder persönlich, und eine Rückmeldung ans AMS, telefonisch, schriftlich, per Email, an ihren Berater abgeben. Das Nichteinhalten dieser 7 Tagesfrist kann zu einer Sanktion nach § 10 führen. Dabei ist es unwichtig ob sie den Zettel mit Stempel erst beim nächsten Termin abgeben. Hauptsache in den 7 Tagen haben Sie eine Rückmeldung an Berater irgendwie abgegeben.</w:t>
              <w:br/>
              <w:br/>
              <w:t>Die Damen und Herren an der SeviceLine sind sehr freundlich, kooperativ und hilfreich beratend, auf jedenfall viel besser als meine Beraterin ;-) Über ServiceLine ist es auch möglich, Nachrichten für Berater zu hinterlassen und diese liegen im Akt auf.</w:t>
              <w:br/>
              <w:t>Es ist nicht umsonst, Kopien (AMS-Notizen, Bewerbungen) über einen längeren Zeitraum aufzuheb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21.46 Uhr - von MyRight -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Der Trick mit der Bemessungsgrundlage:</w:t>
              <w:br/>
              <w:br/>
              <w:t>Du hast gut verdient und bekommst 800 bis 1000 Euro Arbeitslosenhilfe.</w:t>
              <w:br/>
              <w:t>Plötzlich schickt dich AMS zu einem gemeinnützigen Verein wie FAB, Proba, Trendwerk, Itworks, u. andere.</w:t>
              <w:br/>
              <w:t>Was bezweckt AMS damit. Hintergrund ist der, du verdienst in diesen Vereinen nicht mehr als 1000 Euro, befristet auf 1 Jahr, dadurch sinkt die Bemessungsgrundlage und dein Arbeitslosengeld/NH schrumpft anschließend auf 650 Euro.</w:t>
              <w:br/>
              <w:br/>
              <w:t>Sogenannte Transitarbeitsplätze, auch bei diesen hast du ein gesetzliches Recht auf Probezeit.</w:t>
              <w:br/>
              <w:br/>
              <w:t>Lösung in der Probezeit hat keine Folgen und darf zu keiner Sanktion nach § 10 führen.</w:t>
              <w:br/>
              <w:t>Besteh darauf das im Arbeitsvertrag bei gemeinnützigen Vereinen auch eine Probezeit vereinbart wird.</w:t>
              <w:br/>
              <w:t>Bestens Vertraut mit diesem Schwachsinn ist der ÖGB, schließlich hat ÖGB dazu beigetragen.</w:t>
              <w:br/>
              <w:br/>
            </w:r>
            <w:r>
              <w:rPr>
                <w:rStyle w:val="StrongEmphasis"/>
                <w:rFonts w:cs="Arial" w:ascii="Arial" w:hAnsi="Arial"/>
                <w:sz w:val="20"/>
                <w:szCs w:val="20"/>
              </w:rPr>
              <w:t xml:space="preserve">Anmerkung: </w:t>
            </w:r>
            <w:r>
              <w:rPr>
                <w:rFonts w:cs="Arial" w:ascii="Arial" w:hAnsi="Arial"/>
                <w:b/>
                <w:bCs/>
                <w:sz w:val="20"/>
                <w:szCs w:val="20"/>
              </w:rPr>
              <w:br/>
            </w:r>
            <w:hyperlink r:id="rId510">
              <w:r>
                <w:rPr>
                  <w:rStyle w:val="InternetLink"/>
                  <w:rFonts w:cs="Arial" w:ascii="Arial" w:hAnsi="Arial"/>
                  <w:sz w:val="20"/>
                  <w:szCs w:val="20"/>
                </w:rPr>
                <w:t>Transitarbeitsplätze</w:t>
              </w:r>
            </w:hyperlink>
            <w:r>
              <w:rPr>
                <w:rFonts w:cs="Arial" w:ascii="Arial" w:hAnsi="Arial"/>
                <w:sz w:val="20"/>
                <w:szCs w:val="20"/>
              </w:rPr>
              <w:t xml:space="preserve"> </w:t>
            </w:r>
            <w:r>
              <w:rPr>
                <w:rStyle w:val="StrongEmphasis"/>
                <w:rFonts w:cs="Arial" w:ascii="Arial" w:hAnsi="Arial"/>
                <w:sz w:val="20"/>
                <w:szCs w:val="20"/>
              </w:rPr>
              <w:t>-</w:t>
            </w:r>
            <w:r>
              <w:rPr>
                <w:rFonts w:cs="Arial" w:ascii="Arial" w:hAnsi="Arial"/>
                <w:sz w:val="20"/>
                <w:szCs w:val="20"/>
              </w:rPr>
              <w:t xml:space="preserve"> Diese sind nur mehr mit Freiwilligen zu besetzen.</w:t>
              <w:br/>
              <w:br/>
              <w:t>Groß ist die Gefahr der Bezugsreduktion beim Pensionsvorschuß</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14.14 Uhr - von Doris - Komplimen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Deine Homepage hat mir sehr gut gefallen. Und was noch wichtiger ist, viele Infos geboten. Danke.</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13.38 Uhr - von Stefan - Statistikbeschönigungs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color w:val="000000"/>
                <w:sz w:val="20"/>
                <w:szCs w:val="20"/>
              </w:rPr>
            </w:pPr>
            <w:r>
              <w:rPr>
                <w:rFonts w:cs="Arial" w:ascii="Arial" w:hAnsi="Arial"/>
                <w:sz w:val="20"/>
                <w:szCs w:val="20"/>
              </w:rPr>
              <w:t>Bitte um Erzählungen was bei Jobtransfair diese 5 Wochen passiert.</w:t>
              <w:br/>
              <w:t>handelt es sich um eine Maßnahme über den gesamten Tag ?</w:t>
              <w:br/>
              <w:br/>
            </w:r>
            <w:r>
              <w:rPr>
                <w:rStyle w:val="StrongEmphasis"/>
                <w:rFonts w:cs="Arial" w:ascii="Arial" w:hAnsi="Arial"/>
                <w:sz w:val="20"/>
                <w:szCs w:val="20"/>
              </w:rPr>
              <w:t>Antwort:</w:t>
            </w:r>
            <w:r>
              <w:rPr>
                <w:rFonts w:cs="Arial" w:ascii="Arial" w:hAnsi="Arial"/>
                <w:b/>
                <w:bCs/>
                <w:sz w:val="20"/>
                <w:szCs w:val="20"/>
              </w:rPr>
              <w:br/>
            </w:r>
            <w:hyperlink r:id="rId511">
              <w:r>
                <w:rPr>
                  <w:rStyle w:val="InternetLink"/>
                  <w:rFonts w:cs="Arial" w:ascii="Arial" w:hAnsi="Arial"/>
                  <w:sz w:val="20"/>
                  <w:szCs w:val="20"/>
                </w:rPr>
                <w:t>Trendwerk</w:t>
              </w:r>
            </w:hyperlink>
            <w:r>
              <w:rPr>
                <w:rFonts w:cs="Arial" w:ascii="Arial" w:hAnsi="Arial"/>
                <w:sz w:val="20"/>
                <w:szCs w:val="20"/>
              </w:rPr>
              <w:t xml:space="preserve"> / </w:t>
            </w:r>
            <w:hyperlink r:id="rId512" w:tgtFrame="_blank">
              <w:r>
                <w:rPr>
                  <w:rStyle w:val="InternetLink"/>
                  <w:rFonts w:cs="Arial" w:ascii="Arial" w:hAnsi="Arial"/>
                  <w:sz w:val="20"/>
                  <w:szCs w:val="20"/>
                </w:rPr>
                <w:t>Kursbeschreibung AK-Artikel</w:t>
              </w:r>
            </w:hyperlink>
            <w:r>
              <w:rPr>
                <w:rFonts w:cs="Arial" w:ascii="Arial" w:hAnsi="Arial"/>
                <w:sz w:val="20"/>
                <w:szCs w:val="20"/>
              </w:rPr>
              <w:br/>
              <w:br/>
              <w:t>Frage an Leser? Wie lange dauert der Kurs - Halbtags oder Ganztags</w:t>
              <w:br/>
              <w:br/>
              <w:br/>
            </w:r>
            <w:r>
              <w:rPr>
                <w:rStyle w:val="StrongEmphasis"/>
                <w:rFonts w:cs="Arial" w:ascii="Arial" w:hAnsi="Arial"/>
                <w:sz w:val="20"/>
                <w:szCs w:val="20"/>
              </w:rPr>
              <w:t>20.02.2007 um 1.23 Uhr von MyRight</w:t>
            </w:r>
            <w:r>
              <w:rPr>
                <w:rFonts w:cs="Arial" w:ascii="Arial" w:hAnsi="Arial"/>
                <w:sz w:val="20"/>
                <w:szCs w:val="20"/>
              </w:rPr>
              <w:br/>
              <w:t xml:space="preserve">So weit ich das ganze lese, ist nach Kursende ein Arbeitsverhältnis. Dabei müßte eigentlich Arbeitsvertrag unterschrieben werden. In diesem Arbeitsvertrag müßte rein gesetzlich auch Probezeit vereinbart werden. </w:t>
              <w:br/>
              <w:t>Kündigung in der Probezeit führt zu keinen Sanktionen nach § 10</w:t>
              <w:br/>
              <w:t>Steht Probezeit nicht im Vertrag, einfach mit Kugelschreiber dazuschreiben.</w:t>
              <w:br/>
              <w:t>....14 Tage Probezeit im beiderseitigen Einverständnis gilt als vereinbart....</w:t>
              <w:br/>
              <w:br/>
              <w:t>Erst dann Unterschrift leisten.</w:t>
              <w:br/>
              <w:t>Fehlt die Unterschrift/Stempel vom Überlasser, dann ist kein Vertrag zustande gekommen.</w:t>
              <w:br/>
              <w:t>Gültig vor jedem Richter.</w:t>
              <w:br/>
              <w:br/>
            </w:r>
            <w:r>
              <w:rPr>
                <w:rStyle w:val="StrongEmphasis"/>
                <w:rFonts w:cs="Arial" w:ascii="Arial" w:hAnsi="Arial"/>
                <w:sz w:val="20"/>
                <w:szCs w:val="20"/>
              </w:rPr>
              <w:t>Anmerkung:</w:t>
            </w:r>
            <w:r>
              <w:rPr>
                <w:rFonts w:cs="Arial" w:ascii="Arial" w:hAnsi="Arial"/>
                <w:b/>
                <w:bCs/>
                <w:sz w:val="20"/>
                <w:szCs w:val="20"/>
              </w:rPr>
              <w:br/>
            </w:r>
            <w:hyperlink r:id="rId513">
              <w:r>
                <w:rPr>
                  <w:rStyle w:val="InternetLink"/>
                  <w:rFonts w:cs="Arial" w:ascii="Arial" w:hAnsi="Arial"/>
                  <w:sz w:val="20"/>
                  <w:szCs w:val="20"/>
                </w:rPr>
                <w:t>Transitarbeitsplätze</w:t>
              </w:r>
            </w:hyperlink>
            <w:r>
              <w:rPr>
                <w:rFonts w:cs="Arial" w:ascii="Arial" w:hAnsi="Arial"/>
                <w:sz w:val="20"/>
                <w:szCs w:val="20"/>
              </w:rPr>
              <w:t xml:space="preserve"> sind nur mehr mit Freiwilligen zu besetz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13.01 Uhr - von Hans - Transitarbeitskr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 xml:space="preserve">auch ich wurde zu Jobtransfair zugeteilt. habe nächste mein sogenanntes Vorstellungsgespräch um nachher 5 Wochen eine Maßnahme zur Berufsorientierung zu besuchen.Dann soll eine Anstellung als Transitarbeitskraft erfolgen, darauf habe ich aber überhaupt keine Lust, erinnert mich an Trendwerk letztes Jahr wo ich am Ende des Probemonates ging. </w:t>
              <w:br/>
              <w:br/>
            </w:r>
            <w:r>
              <w:rPr>
                <w:rStyle w:val="StrongEmphasis"/>
                <w:rFonts w:cs="Arial" w:ascii="Arial" w:hAnsi="Arial"/>
                <w:sz w:val="20"/>
                <w:szCs w:val="20"/>
              </w:rPr>
              <w:t>Antwort:</w:t>
            </w:r>
            <w:r>
              <w:rPr>
                <w:rFonts w:cs="Arial" w:ascii="Arial" w:hAnsi="Arial"/>
                <w:sz w:val="20"/>
                <w:szCs w:val="20"/>
              </w:rPr>
              <w:br/>
            </w:r>
            <w:hyperlink r:id="rId514">
              <w:r>
                <w:rPr>
                  <w:rStyle w:val="InternetLink"/>
                  <w:rFonts w:cs="Arial" w:ascii="Arial" w:hAnsi="Arial"/>
                  <w:sz w:val="20"/>
                  <w:szCs w:val="20"/>
                </w:rPr>
                <w:t>Transitarbeitsplatz darf nicht sanktioniert werden. - nur freiwillig</w:t>
              </w:r>
            </w:hyperlink>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7.45 Uhr - von L.L. - Kosten selbst bezahl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Ich nehme derzeit an einer Schulung (ECDL) beim bfi Teil. Ein Angestellter des bfi erklärte zu Beginn des Kurses, dass, sollte ein Teilnehmer mehr als 1/4 der Zeit abwesend sein (auch, wenn er dies zB durch ärztl. Krankschreibung begründen kann), das bfi vom Kursteilnehmer die Kurskosten bzw einen Teil davon einfordern kann, weil dann das AMS angeblich die Kosten nicht bezahlt. Ist das rechtens oder eine Krampusrute?</w:t>
              <w:br/>
              <w:br/>
            </w:r>
            <w:r>
              <w:rPr>
                <w:rStyle w:val="StrongEmphasis"/>
                <w:rFonts w:cs="Arial" w:ascii="Arial" w:hAnsi="Arial"/>
                <w:sz w:val="20"/>
                <w:szCs w:val="20"/>
              </w:rPr>
              <w:t>17.31 Uhr von Noname</w:t>
            </w:r>
            <w:r>
              <w:rPr>
                <w:rFonts w:cs="Arial" w:ascii="Arial" w:hAnsi="Arial"/>
                <w:b/>
                <w:bCs/>
                <w:sz w:val="20"/>
                <w:szCs w:val="20"/>
              </w:rPr>
              <w:br/>
            </w:r>
            <w:r>
              <w:rPr>
                <w:rFonts w:cs="Arial" w:ascii="Arial" w:hAnsi="Arial"/>
                <w:sz w:val="20"/>
                <w:szCs w:val="20"/>
              </w:rPr>
              <w:t>wenn sie vom ams in eine kursmassnahme geschickt werden, kann es für sie im krankheitsfall keinen finanziellen nachteil geben !</w:t>
              <w:br/>
              <w:t>das überwälzen von kosten auf kursteilnehmer ist den kursinstituten mittels vertrag untersagt.</w:t>
              <w:br/>
              <w:t>schicken sie schriftlich eingeschrieben eine sachverhaltsdarstellung an ihren ams-berater unter namensnennung des angestellten.</w:t>
              <w:br/>
              <w:t>klären sie vorher ab, ob es tatsächlich ein angestellter des bfi war oder ein trainer.</w:t>
              <w:br/>
              <w:br/>
              <w:t>siehe auch:</w:t>
              <w:br/>
            </w:r>
            <w:hyperlink r:id="rId515" w:tgtFrame="_blank">
              <w:r>
                <w:rPr>
                  <w:rStyle w:val="InternetLink"/>
                  <w:rFonts w:cs="Arial" w:ascii="Arial" w:hAnsi="Arial"/>
                  <w:sz w:val="20"/>
                  <w:szCs w:val="20"/>
                </w:rPr>
                <w:t>www.ams.or.at/neu/900_faq_von_trainerInnen_amp_schulungsmassnahmen_teil1.pdf</w:t>
              </w:r>
            </w:hyperlink>
            <w:r>
              <w:rPr>
                <w:rFonts w:cs="Arial" w:ascii="Arial" w:hAnsi="Arial"/>
                <w:sz w:val="20"/>
                <w:szCs w:val="20"/>
              </w:rPr>
              <w:br/>
              <w:t>Wann kommt es zum Kursausschluss?</w:t>
              <w:br/>
              <w:br/>
            </w:r>
            <w:r>
              <w:rPr>
                <w:rStyle w:val="StrongEmphasis"/>
                <w:rFonts w:cs="Arial" w:ascii="Arial" w:hAnsi="Arial"/>
                <w:sz w:val="20"/>
                <w:szCs w:val="20"/>
              </w:rPr>
              <w:t>20.50 Uhr von MyRight</w:t>
            </w:r>
            <w:r>
              <w:rPr>
                <w:rFonts w:cs="Arial" w:ascii="Arial" w:hAnsi="Arial"/>
                <w:sz w:val="20"/>
                <w:szCs w:val="20"/>
              </w:rPr>
              <w:br/>
              <w:t xml:space="preserve">Mann-Oh-Mann, diese Trainer werden immer schlauer. Trainer dürfen, bzw müssen darauf achten dass genügend Teilnehmer anwesend sind, ansonsten hat dies zur Folge dass sein Gehalt gekürzt wird - kein Schmäh. Darum solche blöden Aussagen der Trainer. </w:t>
              <w:br/>
              <w:t>Es handelt sich dabei nur um Einschüchterung. Niemand kann Ihnen ärztliche Hilfe verweigern oder dadurch Sanktionen herbeiführen wollen. Auch im AMS-Kurs nicht.</w:t>
              <w:br/>
              <w:t>Lassen Sie es sich vom Trainer schriftlich bestättigen. Und die Angelegenheit löst sich von selbst.</w:t>
              <w:br/>
              <w:t>Anschließend beim AMS schriftlich eine Auskunft verlangen. Wo ist das gesetztlich geregelt.</w:t>
              <w:br/>
              <w:t>Ihr wißt ja alle, nur die unwissenden kann Trainer pflanzen.</w:t>
              <w:br/>
              <w:t>Am Besten gleich bei der AMS-Bundesgeschäftsstelle Auskunft holen, Herrn Buchinger selbst frag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02.2007 um 0.31 Uhr - von Alex B. - Informationsta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Beim letzten Vorsprechen beim Abteilungsleiter des AMS wurde mir versichert, dass ich mir einen Hotelreservierungskus auf der Wifi aussuchen kann, der auch bezahlt wird. Leider waren das, da Kurstage Fr, u Sa sind, meiner Betreuerin zu wenig Stunden.</w:t>
              <w:br/>
              <w:t>Vorauf sie ablehnte und mir angeblich einen gleichwertigen Kurs direkt vom AMS anbot. Es handelt sich um eine Einladung zu einem Informationstag beim PPC-</w:t>
              <w:br/>
              <w:t>Training Rath&amp;Artner Gmbh Kirchengasse 3/7 1070 Wien. Ich bezweifle stark, das dieser Kurs gleichen Status besitzt, wie ein Wifi-Kurs. Es ist ein Zettel mit der Einladung ohne Hinweis auf einen Kontrolltermin oder Hinweis auf eine Sperre bei nichtbeachten. Einfach eine Formlose Einladung. Was soll ich tun 19.2.2007 um 13.00h soll ich hinge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weiß, weil man sich bei Zwangskursen nichts erhoffen kann!</w:t>
              <w:br/>
              <w:t>Seien sie neugierig und sehen sich an um welchen Kurs es sich da handelt!</w:t>
              <w:br/>
              <w:t>Einen Eintrag vorher sind einige Bestimmungen für Kursbesuche abgebildet.</w:t>
              <w:br/>
              <w:t>Falls sie der Kurs nicht interessiert und sie verweigern wollen, melden sie sich, mit dem Kursinhalt, wieder. Dann kann ich sagen ob eine Berufung Sinn macht.</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950" w:type="pct"/>
        <w:jc w:val="center"/>
        <w:tblInd w:w="0" w:type="dxa"/>
        <w:tblLayout w:type="fixed"/>
        <w:tblCellMar>
          <w:top w:w="15" w:type="dxa"/>
          <w:left w:w="15" w:type="dxa"/>
          <w:bottom w:w="15" w:type="dxa"/>
          <w:right w:w="15" w:type="dxa"/>
        </w:tblCellMar>
      </w:tblPr>
      <w:tblGrid>
        <w:gridCol w:w="189"/>
        <w:gridCol w:w="8541"/>
        <w:gridCol w:w="251"/>
      </w:tblGrid>
      <w:tr>
        <w:trPr/>
        <w:tc>
          <w:tcPr>
            <w:tcW w:w="8981" w:type="dxa"/>
            <w:gridSpan w:val="3"/>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2.2007 um 19.21 Uhr - von G. Hö. - FAB in Salzburg</w:t>
            </w:r>
          </w:p>
        </w:tc>
      </w:tr>
      <w:tr>
        <w:trPr/>
        <w:tc>
          <w:tcPr>
            <w:tcW w:w="189"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541"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pPr>
            <w:r>
              <w:rPr>
                <w:rFonts w:cs="Arial" w:ascii="Arial" w:hAnsi="Arial"/>
                <w:sz w:val="20"/>
                <w:szCs w:val="20"/>
              </w:rPr>
              <w:t>Guten Tag,</w:t>
              <w:br/>
              <w:t>Ich bin 56 Jahre und wurde nach, Pension ansuchen Berufsunfähigkeit auch beim Sozial Gericht.Ab gelehnt.Dauer 10 Monate.nun ja das ist so. Will euch aber,meine Krankengeschichte ersparen.</w:t>
              <w:br/>
              <w:t>Nun hat mich das AMS zu einem Kurs eingeteilt.</w:t>
              <w:br/>
              <w:br/>
              <w:t>Aktiv in den Beruf</w:t>
              <w:br/>
              <w:br/>
              <w:t>Seit 05.02.2007 bin ich nun beim FAB in Salzburg im Rennen.</w:t>
              <w:br/>
              <w:t>Nun ein bar Fragen an Euch. Wer kennt diesen Sozialen Verein ???</w:t>
              <w:br/>
              <w:t>Denn da steht ab der 5 - 12 Woche ANTWORTEN INFOS DETEILARBEIT BEGLEITUNG.</w:t>
              <w:br/>
              <w:t>Aber noch schöner da gibt es in der Mappe ein Muster für Praktikumsvereinbarung vom 21.01.2003</w:t>
              <w:br/>
              <w:t>Ist das noch gültig ???</w:t>
              <w:br/>
              <w:t>Bedanke mich gleich mal für eine Antwort.</w:t>
              <w:br/>
              <w:t>Mit freundlichen Grüßen, G.H.</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Teilen sie dem Arbeitgeber mit, dass sie für die Tätigkeit nach Kollektivlohn bezahlt werden möchten! siehe </w:t>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Dann wird sich das Problem von selbst erledigen!</w:t>
              <w:br/>
              <w:t>Für Schulungen sind folgende Bestimmungen erforderlich!</w:t>
            </w:r>
          </w:p>
          <w:p>
            <w:pPr>
              <w:pStyle w:val="Normal"/>
              <w:spacing w:lineRule="atLeast" w:line="210"/>
              <w:rPr>
                <w:rFonts w:ascii="Arial" w:hAnsi="Arial" w:cs="Arial"/>
                <w:color w:val="000000"/>
                <w:sz w:val="20"/>
                <w:szCs w:val="20"/>
              </w:rPr>
            </w:pPr>
            <w:r>
              <w:rPr>
                <w:rFonts w:cs="Arial" w:ascii="Arial" w:hAnsi="Arial"/>
                <w:sz w:val="20"/>
                <w:szCs w:val="20"/>
              </w:rPr>
              <w:br/>
            </w:r>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rPr>
              <w:fldChar w:fldCharType="end"/>
            </w:r>
            <w:r>
              <w:rPr>
                <w:rFonts w:cs="Arial" w:ascii="Arial" w:hAnsi="Arial"/>
                <w:sz w:val="20"/>
                <w:szCs w:val="20"/>
              </w:rPr>
              <w:br/>
              <w:br/>
            </w:r>
            <w:hyperlink r:id="rId516">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http://www.soned.at/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Vermittlungstätigkeit)</w:t>
              <w:br/>
              <w:br/>
            </w:r>
            <w:hyperlink r:id="rId517">
              <w:r>
                <w:rPr>
                  <w:rStyle w:val="InternetLink"/>
                  <w:rFonts w:cs="Arial" w:ascii="Arial" w:hAnsi="Arial"/>
                  <w:sz w:val="20"/>
                  <w:szCs w:val="20"/>
                </w:rPr>
                <w:t>Coaching keine Maßnahme</w:t>
              </w:r>
            </w:hyperlink>
            <w:r>
              <w:rPr>
                <w:rFonts w:cs="Arial" w:ascii="Arial" w:hAnsi="Arial"/>
                <w:sz w:val="20"/>
                <w:szCs w:val="20"/>
              </w:rPr>
              <w:br/>
              <w:br/>
              <w:t xml:space="preserve">Achtung! Weigerung führt zur vorläufigen "rechtswidrigen" Bezugssperre! Recht gibt es erst in der </w:t>
            </w:r>
            <w:r>
              <w:fldChar w:fldCharType="begin"/>
            </w:r>
            <w:r>
              <w:rPr>
                <w:rStyle w:val="InternetLink"/>
                <w:sz w:val="20"/>
                <w:szCs w:val="20"/>
                <w:rFonts w:cs="Arial" w:ascii="Arial" w:hAnsi="Arial"/>
              </w:rPr>
              <w:instrText xml:space="preserve"> HYPERLINK "http://www.soned.at/9b763a8e7a4c2a5a2284bd11a3d342ab.html" \l "Berufung"</w:instrText>
            </w:r>
            <w:r>
              <w:rPr>
                <w:rStyle w:val="InternetLink"/>
                <w:sz w:val="20"/>
                <w:szCs w:val="20"/>
                <w:rFonts w:cs="Arial" w:ascii="Arial" w:hAnsi="Arial"/>
              </w:rPr>
              <w:fldChar w:fldCharType="separate"/>
            </w:r>
            <w:r>
              <w:rPr>
                <w:rStyle w:val="InternetLink"/>
                <w:rFonts w:cs="Arial" w:ascii="Arial" w:hAnsi="Arial"/>
                <w:sz w:val="20"/>
                <w:szCs w:val="20"/>
              </w:rPr>
              <w:t>Berufung</w:t>
            </w:r>
            <w:r>
              <w:rPr>
                <w:rStyle w:val="InternetLink"/>
                <w:sz w:val="20"/>
                <w:szCs w:val="20"/>
                <w:rFonts w:cs="Arial" w:ascii="Arial" w:hAnsi="Arial"/>
              </w:rPr>
              <w:fldChar w:fldCharType="end"/>
            </w:r>
            <w:r>
              <w:rPr>
                <w:rFonts w:cs="Arial" w:ascii="Arial" w:hAnsi="Arial"/>
                <w:sz w:val="20"/>
                <w:szCs w:val="20"/>
              </w:rPr>
              <w:t xml:space="preserve"> / </w:t>
            </w:r>
            <w:hyperlink r:id="rId518">
              <w:r>
                <w:rPr>
                  <w:rStyle w:val="InternetLink"/>
                  <w:rFonts w:cs="Arial" w:ascii="Arial" w:hAnsi="Arial"/>
                  <w:sz w:val="20"/>
                  <w:szCs w:val="20"/>
                </w:rPr>
                <w:t>Beschwerde!</w:t>
              </w:r>
            </w:hyperlink>
            <w:r>
              <w:rPr>
                <w:rFonts w:cs="Arial" w:ascii="Arial" w:hAnsi="Arial"/>
                <w:sz w:val="20"/>
                <w:szCs w:val="20"/>
              </w:rPr>
              <w:t xml:space="preserve"> (Ohne Gewähr)</w:t>
              <w:br/>
              <w:br/>
            </w:r>
            <w:r>
              <w:rPr>
                <w:rStyle w:val="StrongEmphasis"/>
                <w:rFonts w:cs="Arial" w:ascii="Arial" w:hAnsi="Arial"/>
                <w:sz w:val="20"/>
                <w:szCs w:val="20"/>
              </w:rPr>
              <w:t>19.02.2007 um 9.36 von C.S.</w:t>
            </w:r>
            <w:r>
              <w:rPr>
                <w:rFonts w:cs="Arial" w:ascii="Arial" w:hAnsi="Arial"/>
                <w:sz w:val="20"/>
                <w:szCs w:val="20"/>
              </w:rPr>
              <w:br/>
              <w:t>Bezüglich: FAB in Salzburg</w:t>
              <w:br/>
              <w:br/>
              <w:t xml:space="preserve">FAB gehört zur BBRZ / BFI Gruppe. Es ist so eine Art begleitende Arbeitsvermittlung, mit oder ohne, vorgeschaltete Bewerbungskurse. Das heisst das von Woche 5 - 12 du unter der Begleitung eines Betreuers stehst, der für dich das reden bei Vorstellungsgesprächen und das verhandeln übernimmt. </w:t>
              <w:br/>
              <w:br/>
              <w:t>Das ist nichts was du machen musst, wenn du es nicht selber willst. Sprich, solche Massnahmen sind nur auf freiwilliger Basis möglich. Genaue Informationen hierüber findest du in den zahlreichen Links hier im Gästebuch. ;-)</w:t>
              <w:br/>
              <w:br/>
            </w:r>
            <w:hyperlink r:id="rId519">
              <w:r>
                <w:rPr>
                  <w:rStyle w:val="InternetLink"/>
                  <w:rFonts w:cs="Arial" w:ascii="Arial" w:hAnsi="Arial"/>
                  <w:sz w:val="20"/>
                  <w:szCs w:val="20"/>
                </w:rPr>
                <w:t>Aufsuchende Vermittlung ist rechtswidrig!</w:t>
              </w:r>
            </w:hyperlink>
            <w:r>
              <w:rPr>
                <w:rFonts w:cs="Arial" w:ascii="Arial" w:hAnsi="Arial"/>
                <w:sz w:val="20"/>
                <w:szCs w:val="20"/>
              </w:rPr>
              <w:br/>
              <w:br/>
            </w:r>
            <w:r>
              <w:rPr>
                <w:rStyle w:val="StrongEmphasis"/>
                <w:rFonts w:cs="Arial" w:ascii="Arial" w:hAnsi="Arial"/>
                <w:sz w:val="20"/>
                <w:szCs w:val="20"/>
              </w:rPr>
              <w:t>20.02.2007 um 1.05 Uhr von MyRight</w:t>
            </w:r>
            <w:r>
              <w:rPr>
                <w:rFonts w:cs="Arial" w:ascii="Arial" w:hAnsi="Arial"/>
                <w:b/>
                <w:bCs/>
                <w:sz w:val="20"/>
                <w:szCs w:val="20"/>
              </w:rPr>
              <w:br/>
            </w:r>
            <w:r>
              <w:rPr>
                <w:rFonts w:cs="Arial" w:ascii="Arial" w:hAnsi="Arial"/>
                <w:sz w:val="20"/>
                <w:szCs w:val="20"/>
              </w:rPr>
              <w:t>Ohne den Fall genauer zu kennen - sie sitzen in der Frühpensionsfalle</w:t>
              <w:br/>
              <w:t xml:space="preserve">siehe: (lesen + audio) </w:t>
            </w:r>
            <w:hyperlink r:id="rId520" w:tgtFrame="_blank">
              <w:r>
                <w:rPr>
                  <w:rStyle w:val="InternetLink"/>
                  <w:rFonts w:cs="Arial" w:ascii="Arial" w:hAnsi="Arial"/>
                  <w:sz w:val="20"/>
                  <w:szCs w:val="20"/>
                </w:rPr>
                <w:t>http://oe1.orf.at/highlights/74859.html</w:t>
              </w:r>
            </w:hyperlink>
            <w:r>
              <w:rPr>
                <w:rFonts w:cs="Arial" w:ascii="Arial" w:hAnsi="Arial"/>
                <w:sz w:val="20"/>
                <w:szCs w:val="20"/>
              </w:rPr>
              <w:br/>
              <w:br/>
              <w:t>Was ist FAB = (</w:t>
            </w:r>
            <w:hyperlink r:id="rId521" w:tgtFrame="_blank">
              <w:r>
                <w:rPr>
                  <w:rStyle w:val="InternetLink"/>
                  <w:rFonts w:cs="Arial" w:ascii="Arial" w:hAnsi="Arial"/>
                  <w:sz w:val="20"/>
                  <w:szCs w:val="20"/>
                </w:rPr>
                <w:t>http://www.fab.at/</w:t>
              </w:r>
            </w:hyperlink>
            <w:r>
              <w:rPr>
                <w:rFonts w:cs="Arial" w:ascii="Arial" w:hAnsi="Arial"/>
                <w:sz w:val="20"/>
                <w:szCs w:val="20"/>
              </w:rPr>
              <w:t xml:space="preserve"> Verein zur Förderung von Arbeit und Beschäftigung. Nicht so leicht zu beantworten: Ein gemeinnütziger Verein, auf (haha) sozialer Basis, für schwer vermittelbare Langzeitarbeitslose. Es gibt verschiedenste Unterteilungen, Proba, Espora, Reno, Teamwork, Geschützte Werkstätten, Assisto. Auch so ne Art von Personalbereitsteller.</w:t>
              <w:br/>
              <w:t>Hecken schneiden, Proba kommt, Übersiedelung, Proba machts !!</w:t>
              <w:br/>
              <w:t>Billige Hilfstätigkeiten für 1000 Euro im Monat - momentan ist es mehr Kohle, aber später wird Notstandshilfe neu berechnet und es kommt viel weniger heraus - als Transitarbeitskraft befristet auf 1 Jahr.</w:t>
              <w:br/>
              <w:t>Das ganze gehört zum BFI Oberösterreich, da hat die AK-OÖ die Hände drinnen (deshalb hilft AK bei Deppenkursen, FAB, Proba usw nicht) und das ganze ist ein schwarzer ÖVPKomplex der von Landesregierung, EU, ESF Gelder gefördert wird mit Sitz in Linz.</w:t>
              <w:br/>
              <w:br/>
              <w:t>Arbeiten sehr sehr eng mit AMS zusammen. Vorallem Espora-Leasing.</w:t>
            </w:r>
          </w:p>
        </w:tc>
        <w:tc>
          <w:tcPr>
            <w:tcW w:w="251"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02.2007 um 18.30 Uhr - von G. Z. - leider hat das Arbeitsamt nie Arb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rPr>
            </w:pPr>
            <w:r>
              <w:rPr>
                <w:rFonts w:cs="Arial" w:ascii="Arial" w:hAnsi="Arial"/>
                <w:sz w:val="20"/>
                <w:szCs w:val="20"/>
              </w:rPr>
              <w:t>Ich habe folgendes Problem und zwar bin ich am Arbeitsamt Esteplatz Arbeitslos gemeldet und beziehe Notsatandshilfe.Ich würde gerne Arbeiten nur leider hat das Arbeitsamt nie Arbeit für mich sondern will mich in einen Kurs stecken obwohl ich erwiderte das ich Arbeiten möchte und nicht in Kursen rum hängen möchte die mir nichts bringen und ich nach dem Kurs immer noch der selbe Arbeitslose bin wie vor dem Kurs.</w:t>
            </w:r>
          </w:p>
          <w:p>
            <w:pPr>
              <w:pStyle w:val="Normal"/>
              <w:spacing w:lineRule="atLeast" w:line="210"/>
              <w:rPr>
                <w:rFonts w:ascii="Arial" w:hAnsi="Arial" w:cs="Arial"/>
                <w:color w:val="000000"/>
                <w:sz w:val="20"/>
                <w:szCs w:val="20"/>
              </w:rPr>
            </w:pPr>
            <w:r>
              <w:rPr>
                <w:rFonts w:cs="Arial" w:ascii="Arial" w:hAnsi="Arial"/>
                <w:sz w:val="20"/>
                <w:szCs w:val="20"/>
              </w:rPr>
              <w:t>Ich habe meinen Betreuer gesagt er solle lieber den Führerschein C zahlen an statt mir einen Kurs zu geben obwohl ich den nicht machn möchte, dieses wurde aber verneint mit der Bgründung das das Arbeitsamt dieses nicht zahle. Was soll oder kann ich tun? Muss ich mich Zwangsweiße in einen Kurs stecken lassen der mir nichts bringt nur um die Arbeitslosen statistik zu beschönigen? Es wure mir auch gedroht wenn ich nicht annehme es zur sperre von der Notstanshilfe kommen werde.Ich hoffe das ich bei ihnen richtig bin und sie mir dahingehend ein paar Zeilen schreiben können.</w:t>
            </w:r>
          </w:p>
        </w:tc>
      </w:tr>
    </w:tbl>
    <w:p>
      <w:pPr>
        <w:pStyle w:val="StandardWeb"/>
        <w:jc w:val="center"/>
        <w:rPr>
          <w:rFonts w:ascii="Verdana" w:hAnsi="Verdana" w:cs="Verdana"/>
          <w:b/>
          <w:b/>
          <w:bCs/>
          <w:sz w:val="18"/>
          <w:szCs w:val="18"/>
        </w:rPr>
      </w:pPr>
      <w:r>
        <w:rPr>
          <w:rFonts w:cs="Verdana" w:ascii="Verdana" w:hAnsi="Verdana"/>
          <w:b/>
          <w:bCs/>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2.2007 um 14.53 Uhr - von aloser 1</w:t>
            </w:r>
            <w:r>
              <w:rPr>
                <w:rFonts w:cs="Verdana" w:ascii="Verdana" w:hAnsi="Verdana"/>
                <w:sz w:val="18"/>
                <w:szCs w:val="18"/>
              </w:rPr>
              <w:t xml:space="preserve"> - </w:t>
            </w:r>
            <w:r>
              <w:rPr>
                <w:rStyle w:val="StrongEmphasis"/>
                <w:rFonts w:cs="Arial" w:ascii="Arial" w:hAnsi="Arial"/>
                <w:sz w:val="20"/>
                <w:szCs w:val="20"/>
              </w:rPr>
              <w:t>aufgestöb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aufgestöbert im netz!!!</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hyperlink r:id="rId522" w:tgtFrame="_blank">
              <w:r>
                <w:rPr>
                  <w:rStyle w:val="InternetLink"/>
                  <w:rFonts w:cs="Arial" w:ascii="Arial" w:hAnsi="Arial"/>
                  <w:sz w:val="20"/>
                  <w:szCs w:val="20"/>
                </w:rPr>
                <w:t>http://www.diepresse.at/home/wirtschaft/economist/57840/index.do</w:t>
              </w:r>
            </w:hyperlink>
          </w:p>
          <w:p>
            <w:pPr>
              <w:pStyle w:val="Normal"/>
              <w:spacing w:lineRule="atLeast" w:line="210"/>
              <w:rPr>
                <w:rFonts w:ascii="Arial" w:hAnsi="Arial" w:cs="Arial"/>
                <w:sz w:val="36"/>
                <w:szCs w:val="36"/>
              </w:rPr>
            </w:pPr>
            <w:r>
              <w:rPr>
                <w:rFonts w:cs="Arial" w:ascii="Arial" w:hAnsi="Arial"/>
                <w:sz w:val="20"/>
                <w:szCs w:val="20"/>
              </w:rPr>
              <w:br/>
            </w:r>
            <w:hyperlink r:id="rId523" w:tgtFrame="_blank">
              <w:r>
                <w:rPr>
                  <w:rStyle w:val="InternetLink"/>
                  <w:rFonts w:cs="Arial" w:ascii="Arial" w:hAnsi="Arial"/>
                  <w:sz w:val="20"/>
                  <w:szCs w:val="20"/>
                </w:rPr>
                <w:t>http://www.gast.at/ireds-16015.html</w:t>
              </w:r>
            </w:hyperlink>
          </w:p>
          <w:p>
            <w:pPr>
              <w:pStyle w:val="Normal"/>
              <w:spacing w:lineRule="atLeast" w:line="210"/>
              <w:rPr>
                <w:rFonts w:ascii="Arial" w:hAnsi="Arial" w:cs="Arial"/>
                <w:sz w:val="36"/>
                <w:szCs w:val="36"/>
              </w:rPr>
            </w:pPr>
            <w:r>
              <w:rPr>
                <w:rFonts w:cs="Arial" w:ascii="Arial" w:hAnsi="Arial"/>
                <w:sz w:val="20"/>
                <w:szCs w:val="20"/>
              </w:rPr>
              <w:br/>
            </w:r>
            <w:hyperlink r:id="rId524" w:tgtFrame="_blank">
              <w:r>
                <w:rPr>
                  <w:rStyle w:val="InternetLink"/>
                  <w:rFonts w:cs="Arial" w:ascii="Arial" w:hAnsi="Arial"/>
                  <w:sz w:val="20"/>
                  <w:szCs w:val="20"/>
                </w:rPr>
                <w:t>http://www.diepresse.at/home/wirtschaft/karriere/55258/index.do</w:t>
              </w:r>
            </w:hyperlink>
          </w:p>
          <w:p>
            <w:pPr>
              <w:pStyle w:val="Normal"/>
              <w:spacing w:lineRule="atLeast" w:line="210"/>
              <w:rPr>
                <w:rFonts w:ascii="Arial" w:hAnsi="Arial" w:cs="Arial"/>
                <w:sz w:val="36"/>
                <w:szCs w:val="36"/>
              </w:rPr>
            </w:pPr>
            <w:r>
              <w:rPr>
                <w:rFonts w:cs="Arial" w:ascii="Arial" w:hAnsi="Arial"/>
                <w:sz w:val="20"/>
                <w:szCs w:val="20"/>
              </w:rPr>
              <w:br/>
            </w:r>
            <w:hyperlink r:id="rId525" w:tgtFrame="_blank">
              <w:r>
                <w:rPr>
                  <w:rStyle w:val="InternetLink"/>
                  <w:rFonts w:cs="Arial" w:ascii="Arial" w:hAnsi="Arial"/>
                  <w:sz w:val="20"/>
                  <w:szCs w:val="20"/>
                </w:rPr>
                <w:t>http://www.job06.at/radiospots.html</w:t>
              </w:r>
            </w:hyperlink>
          </w:p>
          <w:p>
            <w:pPr>
              <w:pStyle w:val="Normal"/>
              <w:spacing w:lineRule="atLeast" w:line="210"/>
              <w:rPr>
                <w:rFonts w:ascii="Arial" w:hAnsi="Arial" w:cs="Arial"/>
                <w:sz w:val="20"/>
                <w:szCs w:val="20"/>
              </w:rPr>
            </w:pPr>
            <w:r>
              <w:rPr>
                <w:rFonts w:cs="Arial" w:ascii="Arial" w:hAnsi="Arial"/>
                <w:sz w:val="20"/>
                <w:szCs w:val="20"/>
              </w:rPr>
              <w:br/>
              <w:t>mein kommentar kein kommentar, aber lest es selbst, es zahlt sich aus ;)</w:t>
            </w:r>
          </w:p>
          <w:p>
            <w:pPr>
              <w:pStyle w:val="Normal"/>
              <w:spacing w:lineRule="atLeast" w:line="210"/>
              <w:rPr>
                <w:rFonts w:ascii="Arial" w:hAnsi="Arial" w:cs="Arial"/>
                <w:sz w:val="20"/>
                <w:szCs w:val="20"/>
              </w:rPr>
            </w:pPr>
            <w:r>
              <w:rPr>
                <w:rFonts w:cs="Arial" w:ascii="Arial" w:hAnsi="Arial"/>
                <w:sz w:val="20"/>
                <w:szCs w:val="20"/>
              </w:rPr>
              <w:t xml:space="preserve">mfg </w:t>
            </w:r>
          </w:p>
          <w:p>
            <w:pPr>
              <w:pStyle w:val="Normal"/>
              <w:spacing w:lineRule="atLeast" w:line="210"/>
              <w:rPr>
                <w:rFonts w:ascii="Arial" w:hAnsi="Arial" w:cs="Arial"/>
                <w:sz w:val="20"/>
                <w:szCs w:val="20"/>
              </w:rPr>
            </w:pPr>
            <w:r>
              <w:rPr>
                <w:rFonts w:cs="Arial" w:ascii="Arial" w:hAnsi="Arial"/>
                <w:sz w:val="20"/>
                <w:szCs w:val="20"/>
              </w:rPr>
              <w:t>an alle AL\'s da draussen</w:t>
            </w:r>
          </w:p>
          <w:p>
            <w:pPr>
              <w:pStyle w:val="Normal"/>
              <w:spacing w:lineRule="atLeast" w:line="210" w:before="0" w:after="240"/>
              <w:rPr/>
            </w:pPr>
            <w:r>
              <w:rPr>
                <w:rFonts w:cs="Arial" w:ascii="Arial" w:hAnsi="Arial"/>
                <w:sz w:val="20"/>
                <w:szCs w:val="20"/>
              </w:rPr>
              <w:t>ps: wichtig: lesen + weiterschicken</w:t>
              <w:br/>
              <w:br/>
            </w:r>
            <w:r>
              <w:rPr>
                <w:rStyle w:val="StrongEmphasis"/>
                <w:rFonts w:cs="Arial" w:ascii="Arial" w:hAnsi="Arial"/>
                <w:sz w:val="20"/>
                <w:szCs w:val="20"/>
              </w:rPr>
              <w:t>Kommentar:</w:t>
            </w:r>
            <w:r>
              <w:rPr>
                <w:rFonts w:cs="Arial" w:ascii="Arial" w:hAnsi="Arial"/>
                <w:b/>
                <w:bCs/>
                <w:sz w:val="20"/>
                <w:szCs w:val="20"/>
              </w:rPr>
              <w:br/>
            </w:r>
            <w:r>
              <w:rPr>
                <w:rFonts w:cs="Arial" w:ascii="Arial" w:hAnsi="Arial"/>
                <w:sz w:val="20"/>
                <w:szCs w:val="20"/>
              </w:rPr>
              <w:t xml:space="preserve">Kopf meint es wird eine Verschärfung bei den Zumutbarkeitsbestimmungen geben - Auch Sozialhilfeempfänger sind in Zukunft fällig! </w:t>
              <w:br/>
              <w:t>Sollen wir uns tatsächlich die ÖVP / FPÖ / BZÖ Regierung zurück wünschen! Grusel! Wir sind Leuten unterstellt die kein Gefühl für Unvereinbarkeit haben!</w:t>
              <w:br/>
              <w:br/>
            </w:r>
            <w:r>
              <w:rPr>
                <w:rStyle w:val="StrongEmphasis"/>
                <w:rFonts w:cs="Arial" w:ascii="Arial" w:hAnsi="Arial"/>
                <w:sz w:val="20"/>
                <w:szCs w:val="20"/>
              </w:rPr>
              <w:t>17.02.2007 um 8.02 Uhr von Myright</w:t>
            </w:r>
            <w:r>
              <w:rPr>
                <w:rFonts w:cs="Arial" w:ascii="Arial" w:hAnsi="Arial"/>
                <w:sz w:val="20"/>
                <w:szCs w:val="20"/>
              </w:rPr>
              <w:br/>
              <w:t xml:space="preserve">Kopf: Es gab 15.000 Sanktionen wegen Verweigerung oder Vereitelung der Arbeitsaufnahme. </w:t>
              <w:br/>
              <w:t>..aus dem Artikel Presse.com</w:t>
              <w:br/>
              <w:t>Ich denke die Dunkelziffer der Sanktionen ist das 3-fache.</w:t>
            </w:r>
          </w:p>
          <w:p>
            <w:pPr>
              <w:pStyle w:val="Normal"/>
              <w:spacing w:lineRule="atLeast" w:line="210"/>
              <w:rPr>
                <w:rFonts w:ascii="Arial" w:hAnsi="Arial" w:cs="Arial"/>
                <w:color w:val="000000"/>
                <w:sz w:val="20"/>
                <w:szCs w:val="20"/>
              </w:rPr>
            </w:pPr>
            <w:r>
              <w:rPr>
                <w:rFonts w:cs="Arial" w:ascii="Arial" w:hAnsi="Arial"/>
                <w:sz w:val="20"/>
                <w:szCs w:val="20"/>
              </w:rPr>
              <w:t xml:space="preserve">Das AMS ist eine Plattform, auf der derzeit 6500 Unternehmen über 60.000 Stellenangebote aktiv zur Verfügung stellen und auf der gezielt Stellen und Bewerber gesucht werden können. </w:t>
              <w:br/>
              <w:t>..das sind genau die 6500 Firmen, die schlecht bezahlte Arbeitsplätze anbieten.</w:t>
              <w:br/>
              <w:t>Eine gute Firma schaltet riesen Inserat in Tageszeitungen. mfg</w:t>
              <w:br/>
              <w:br/>
            </w:r>
            <w:r>
              <w:rPr>
                <w:rStyle w:val="StrongEmphasis"/>
                <w:rFonts w:cs="Arial" w:ascii="Arial" w:hAnsi="Arial"/>
                <w:sz w:val="20"/>
                <w:szCs w:val="20"/>
              </w:rPr>
              <w:t>17.02.2007 um 20.36 Uhr von Noname</w:t>
            </w:r>
            <w:r>
              <w:rPr>
                <w:rFonts w:cs="Arial" w:ascii="Arial" w:hAnsi="Arial"/>
                <w:sz w:val="20"/>
                <w:szCs w:val="20"/>
              </w:rPr>
              <w:br/>
              <w:t>johannes kopf ist fürs ams zuständig und nicht für sozialhilfeempfänger, somit ist alles was kopf diesbezüglich äußert, seine private meinung und damit haaße luft; leicht daran zu erkennen, dass er edv-techniker(kein bedarf) mit studierten informatikern(große nachfrage) verwechselt !</w:t>
              <w:br/>
              <w:t>die entfernungsbeihilfe deckt bei weitem nicht die zusätzliche realmiete ab ?300 ab !!!</w:t>
              <w:br/>
              <w:br/>
              <w:t xml:space="preserve">diesbezüglich </w:t>
              <w:br/>
              <w:t xml:space="preserve">&gt;&gt;&gt;Wer alleinstehend ist, muss nach geltendem Recht ohnehin umziehen, will er die Unterstützung nicht verlieren.&lt;&lt;&lt; </w:t>
              <w:br/>
              <w:t>ersuche ich um aufklärung der hier anwesenden ams-mitarbeiter. falls ich nämlich keine neue wohnung vor ort finde, aber meine alte schon gekündigt habe, führt das nämlich zu obdachlosigkeit und damit überlebst du das probemonat nicht !</w:t>
              <w:br/>
              <w:br/>
              <w:t>was kopf bezüglich verschärfung der zumutbarkeit am beispiel sozialhilfe erzählt, is haaaaße luft ! ! er ist allein fürs ams zuständig und nicht fürs sozialamt. er jongliert mit begriffen hin und her um verwirrung zu stiften, das ist alles !</w:t>
              <w:br/>
              <w:br/>
              <w:t xml:space="preserve">betrifft </w:t>
              <w:br/>
              <w:t>&gt;&gt;http://www.job06.at/radiospots.html&lt;&lt;</w:t>
              <w:br/>
              <w:t>da hat wohl der verfasser ein gender training genossen, es gibt:</w:t>
              <w:br/>
              <w:t>=&gt;Unqualifizierte und ältere Männer&lt;= und =&gt;Maßnahmen für Frauen&lt;= aber es gibt keine unqualifizierten und ältere frauen :-)</w:t>
              <w:br/>
              <w:br/>
            </w:r>
            <w:r>
              <w:rPr>
                <w:rStyle w:val="StrongEmphasis"/>
                <w:rFonts w:cs="Arial" w:ascii="Arial" w:hAnsi="Arial"/>
                <w:sz w:val="20"/>
                <w:szCs w:val="20"/>
              </w:rPr>
              <w:t>Anmerkung:</w:t>
            </w:r>
            <w:r>
              <w:rPr>
                <w:rFonts w:cs="Arial" w:ascii="Arial" w:hAnsi="Arial"/>
                <w:sz w:val="20"/>
                <w:szCs w:val="20"/>
              </w:rPr>
              <w:br/>
              <w:t>Die Mindestsicherung stützt sich auf Arbeitswilligkeit und die wird von AMS verwaltet werden!</w:t>
            </w:r>
            <w:r>
              <w:rPr>
                <w:rStyle w:val="StrongEmphasis"/>
                <w:rFonts w:cs="Arial" w:ascii="Arial" w:hAnsi="Arial"/>
                <w:sz w:val="20"/>
                <w:szCs w:val="20"/>
              </w:rPr>
              <w:t xml:space="preserve"> </w:t>
            </w:r>
            <w:r>
              <w:rPr>
                <w:rFonts w:cs="Arial" w:ascii="Arial" w:hAnsi="Arial"/>
                <w:sz w:val="20"/>
                <w:szCs w:val="20"/>
              </w:rPr>
              <w:t>Mit den bekannten Konsequenzen von Deppenkurse und Sperren!</w:t>
              <w:br/>
              <w:br/>
            </w:r>
            <w:r>
              <w:rPr>
                <w:rStyle w:val="StrongEmphasis"/>
                <w:rFonts w:cs="Arial" w:ascii="Arial" w:hAnsi="Arial"/>
                <w:sz w:val="20"/>
                <w:szCs w:val="20"/>
              </w:rPr>
              <w:t>18.02.2007 um 18.25 Uhr - von aloser 1</w:t>
            </w:r>
            <w:r>
              <w:rPr>
                <w:rFonts w:cs="Arial" w:ascii="Arial" w:hAnsi="Arial"/>
                <w:b/>
                <w:bCs/>
                <w:sz w:val="20"/>
                <w:szCs w:val="20"/>
              </w:rPr>
              <w:br/>
            </w:r>
            <w:hyperlink r:id="rId526" w:tgtFrame="_blank">
              <w:r>
                <w:rPr>
                  <w:rStyle w:val="InternetLink"/>
                  <w:rFonts w:cs="Arial" w:ascii="Arial" w:hAnsi="Arial"/>
                  <w:sz w:val="20"/>
                  <w:szCs w:val="20"/>
                </w:rPr>
                <w:t>Dr. Buchinger bei ZAE / Die Presse</w:t>
              </w:r>
            </w:hyperlink>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2.2007 um 14.28 Uhr - von Martin</w:t>
            </w:r>
            <w:r>
              <w:rPr>
                <w:rFonts w:cs="Verdana" w:ascii="Verdana" w:hAnsi="Verdana"/>
                <w:sz w:val="18"/>
                <w:szCs w:val="18"/>
              </w:rPr>
              <w:t xml:space="preserve"> - </w:t>
            </w:r>
            <w:r>
              <w:rPr>
                <w:rStyle w:val="StrongEmphasis"/>
                <w:rFonts w:cs="Arial" w:ascii="Arial" w:hAnsi="Arial"/>
                <w:sz w:val="20"/>
                <w:szCs w:val="20"/>
              </w:rPr>
              <w:t xml:space="preserve">Jobtransfai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wurde am Mittwoch auch zu Jobtransfair verwiesen.zuerst die 5 Wochen Massnahme und nachher eine eventuele Anstellung von 1-9 Monaten.</w:t>
              <w:br/>
              <w:t>Meine Fragen:</w:t>
              <w:br/>
              <w:t>ist man von Beginn an der Massnahme bei Jobtransfair angestellt oder noch beim AMS die ersten 5 Wochen. Gelten diese 5 Wochen schon als Probemonat ?</w:t>
              <w:br/>
              <w:t>Wieviele Wochenstunden sind hier vorgesehen ? (Teilzeit auch möglich ?)</w:t>
              <w:br/>
              <w:t>muss ich nicht mindestens das Geld meiner Notstandshilfe erhalten ?</w:t>
              <w:br/>
              <w:t>Der Vorstellungstermin ist der 5.3.</w:t>
              <w:br/>
              <w:t xml:space="preserve">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Bei den ersten 5 Wochen handelt es sich um eine Zwangsmassnahme - Kein Probemonat. Die muss erst mit Berufung / Beschwerde bekämpft werden. </w:t>
              <w:br/>
              <w:t>In dieser Zeit werden sie weiter die gleich hohe Notstandshilfe bekommen.</w:t>
              <w:br/>
              <w:t>Die 1 - 9 Monate sind freiwillig und müssen nach Kollektivvertrag entlohnt werden.</w:t>
              <w:br/>
              <w:t>Es ist durchaus möglich/üblich, dass es auch ein Halbtags-Dienstverhältnis gibt. Das ist mit dem Verein abzusprechen.</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6.02.2007 um 13.30 Uhr - von Hadzabe</w:t>
            </w:r>
            <w:r>
              <w:rPr>
                <w:rFonts w:cs="Verdana" w:ascii="Verdana" w:hAnsi="Verdana"/>
                <w:sz w:val="18"/>
                <w:szCs w:val="18"/>
              </w:rPr>
              <w:t xml:space="preserve"> - </w:t>
            </w:r>
            <w:r>
              <w:rPr>
                <w:rStyle w:val="StrongEmphasis"/>
                <w:rFonts w:cs="Arial" w:ascii="Arial" w:hAnsi="Arial"/>
                <w:sz w:val="20"/>
                <w:szCs w:val="20"/>
              </w:rPr>
              <w:t>ärztlicher Termi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Ich habe vor zwei Tagen einen Brief erhalten indem mir vom AMS mitgeteilt wird, dass ich einen Kontrolltermin am 28.2. habe. Nur an diesem Tag habe ich schon einen Termin im Spital. Ich habe dem AMS mitgeteilt, dass ich an besagtem Tag keine Zeit habe und um einen anderen Termin gebeten. </w:t>
              <w:br/>
              <w:br/>
              <w:t>Das AMS, BeraterIn:</w:t>
              <w:br/>
              <w:t>Sie müssen den Termin beim AMS einhalten und den anderwertigen Termin ev. Verschieben.</w:t>
              <w:br/>
              <w:br/>
              <w:t>Die Stellungsnahme des AMS:</w:t>
              <w:br/>
              <w:t xml:space="preserve">Ihre Beraterin hat durchaus korrekt gehandelt und großes Entgegenkommen gezeigt, indem sie ihnen die freie Wahl eines beliebigen Vorsprachetermines noch vor dem 28.2.07 ermöglicht. </w:t>
              <w:br/>
              <w:t>Ein schon vor längerer Zeit vereinbarter Untersuchungstermin im Spital gilt als Entschuldigung für die Nichteinhaltung eines Kontrolltermines am AMS.</w:t>
              <w:br/>
              <w:t>Darüber hinaus möchten wir sie informieren, dass eine Anhörung des Regionalbeirates nur in bestimmten Fällen von Sanktionen gemäß dem Arbeitslosenversicherungsgesetz erfolgt.</w:t>
              <w:br/>
              <w:t>Wie ihnen bereits von ihrer Beraterin per mail mitgeteilt wurde, ersuchen wir sie um persönliche Vorsprache vor dem 28.2.07 (Mo-Fr. von 11:00 bis 11:30 Uhr) beim AMS Schlosshofer Straße.</w:t>
              <w:br/>
              <w:t>Dadurch lassen sich etwaige Sanktionen gemäß §49 ALVG vermeiden.</w:t>
              <w:br/>
              <w:br/>
              <w:t>Jetzt meine Frage - ist der Spitalstermin ein wichtiger Termin, d.h. wenn der Regionalbeirat eingeschaltet werden würde, wie sieht das mit den Menschenrechten aus? Oder anders gefragt - ist der Arztbesuch ein Menschenrecht oder nicht? Muss ich jetzt immer nachfragen - ob ich darf oder nicht?</w:t>
              <w:br/>
              <w:t>Oder kann ich diesen Briefwechsel etwas so verstehen - "Dass du dir keine Hoffnungen machst, den Befehl zu deiner Hinrichtung habe ich schon gegeben!" (Caligula zu Phalari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gen einer ärztlichen Entschuldigung darf es keine Konsequenzen geben!</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02.2007 um 1.07 Uhr - von C. Sch.</w:t>
            </w:r>
            <w:r>
              <w:rPr>
                <w:rFonts w:cs="Verdana" w:ascii="Verdana" w:hAnsi="Verdana"/>
                <w:sz w:val="18"/>
                <w:szCs w:val="18"/>
              </w:rPr>
              <w:t xml:space="preserve"> - </w:t>
            </w:r>
            <w:r>
              <w:rPr>
                <w:rStyle w:val="StrongEmphasis"/>
                <w:rFonts w:cs="Arial" w:ascii="Arial" w:hAnsi="Arial"/>
                <w:sz w:val="20"/>
                <w:szCs w:val="20"/>
              </w:rPr>
              <w:t>Phönix gibt es sehr wohl no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nach langer Zeit melde ich mich hier mal wieder.Seit ca 4Monaten stand ich unter enormen Druck des Ams,ich mußte mich jede zweite Woche am Ams melden mit eigen Bewerbungen,ich tat es auch denn schließlich will ich ja selbst einen Job haben was mit 3 Kindern leider nicht so leicht ist.Gestern war ich wieder dort und sie meinte nur ich müßte einen Kurs machen, da mein letzter Kurs schon 1 Jahr her sei, ich fragte Sie höflich ob ich nicht eine umschulung machen könnte der mir was bringt,sie schnautze mich nur an und meinte das Sie das nicht unterstütze da die Leute dann auch keine Arbeit findet.Also hat sie vorgeschlagen Phönix der sei für mich ideal meinte Sie,ich erklärte ihr das ich bei Phönix schon mal war und ich mich sicher nicht zum Vorstellen begleiten lasse ,da ich erwachsen genug bin um das alleine zu schaffen.Sie schnautze mich nur an und sagte ich muß einen Kurs tun .Nach langer diskussion suchte Sie was anderes . Am 5.März muß ich zum Kurs der Weg zum Job ,!</w:t>
              <w:br/>
              <w:t>da ich den schon kenne und Die Trainer dort sehr nett sind willigte ich ein ,bevor Sie mir mein Geld einstellte oder mich quellte mit Ihren Wöchentlichen besuchen am Ams.Da ich das Geld brauche sitz ich lieber in diesen Kurs.Zur Information Phönix gibt es sehr wohl noch und meistens werden Frauen dort hingeschickt.Sie behandeln uns wie den letzten Dreck und du kannst gar nichts tun. L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Aufsuchende Vermittlung ist rechtswidrig! </w:t>
            </w:r>
          </w:p>
        </w:tc>
      </w:tr>
    </w:tbl>
    <w:p>
      <w:pPr>
        <w:pStyle w:val="StandardWeb"/>
        <w:jc w:val="center"/>
        <w:rPr>
          <w:rFonts w:ascii="Verdana" w:hAnsi="Verdana" w:cs="Verdana"/>
          <w:b/>
          <w:b/>
          <w:bCs/>
          <w:sz w:val="18"/>
          <w:szCs w:val="18"/>
        </w:rPr>
      </w:pPr>
      <w:r>
        <w:rPr>
          <w:rFonts w:cs="Verdana" w:ascii="Verdana" w:hAnsi="Verdana"/>
          <w:b/>
          <w:bCs/>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23.25 Uhr - von Erika - SÖB - weil ich von dieser Art "Leihfirma" nichts halt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Job-TransFair GmbH - Ablehnung/Konsequenz?</w:t>
              <w:br/>
              <w:t>Habe an 12.2.07 von meiner AMS-Beraterin ein 2seitiges Schreiben in die Hand gedrückt bekommen, indem ich einiges, wie ich jetzt merkte, "widersprüchlich" finde.</w:t>
              <w:br/>
              <w:t>So heißt es etwa "Sie" wurden von ... für die Teilnahme am Projekt "Job-Transfair" vorgeschlagen.</w:t>
              <w:br/>
              <w:t xml:space="preserve">Weiter unten: "Ziel" der Maßnahme: Job-TransFair soll Ihnen beim Wiedereinstieg in den Arbeitsmarkt behilflich sein (mehr Informationen erhalten Sie im Internet unter </w:t>
            </w:r>
            <w:hyperlink r:id="rId527" w:tgtFrame="_blank">
              <w:r>
                <w:rPr>
                  <w:rStyle w:val="InternetLink"/>
                  <w:rFonts w:cs="Arial" w:ascii="Arial" w:hAnsi="Arial"/>
                  <w:sz w:val="20"/>
                  <w:szCs w:val="20"/>
                </w:rPr>
                <w:t>http://www.jobtransfair.at/</w:t>
              </w:r>
            </w:hyperlink>
            <w:r>
              <w:rPr>
                <w:rFonts w:cs="Arial" w:ascii="Arial" w:hAnsi="Arial"/>
                <w:sz w:val="20"/>
                <w:szCs w:val="20"/>
              </w:rPr>
              <w:t xml:space="preserve"> </w:t>
              <w:br/>
              <w:t>Weiters dann: "Art" der Maßnahme: Traineeprogramm als Vorbereitung auf eine Anstellung als Transitarbeitskraft für 1 - 9 Monate bei Job-TransFair (Überlassung an Partnerunternehmen) oder zur Vermittlung in eine Anstellung bei eine der Job-TransFair Partnerfirmen.\\\"</w:t>
              <w:br/>
              <w:t>Im letzten Absatz, fettgedruckt, heißt es dann schließlich:</w:t>
              <w:br/>
              <w:t>"Achtung" Die Teilnahme an oben angeführten sozialökonomischen Betriebes wird Ihnen hiermit verbindlich vorgeschrieben. Sollten Sie die Teilnahme ohne triftigen Grund verweigern oder den Erfolg durch Kursabbruch vereiteln, verlieren Sie gemäß §§10,38 des ALVG Arbeitslosenversicherungsgesetzes für mindestens 6 Wochen den Anspruch auf Geldleistung.\\\"</w:t>
              <w:br/>
              <w:t>Ich möchte diese "Maßnahme" (?) nicht antreten, weil ich von dieser Art "Leihfirma" nichts halte. Weiß aber aufgrund der Formulierungen im Schreiben des AMS nicht, ob mir TATSÄCHLICH die Notstandshilfe versagt werden kann. Können Sie mir dazu Auskunft geben? Vorstellungstermin bei Job-TransFair wäre am 21.2.07.</w:t>
              <w:br/>
              <w:t>Ich habe bereits einmal eine Zuweisung zu einer ähnlichen "Firma" abgelehnt und mir wurde am AMS gesagt, dass ich für 6 Wochen geldmässig "gesperrt" werde. Habe dann aber ohne irgendwelche Aktionen das Geld doch bekommen.</w:t>
              <w:br/>
              <w:t>Danke für Info!</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 xml:space="preserve">Transitarbeitsplätze nur freiwillig - siehe 5.02.2007 um 15.46 Uhr </w:t>
            </w:r>
            <w:r>
              <w:rPr>
                <w:rStyle w:val="InternetLink"/>
                <w:sz w:val="20"/>
                <w:szCs w:val="20"/>
                <w:rFonts w:cs="Arial" w:ascii="Arial" w:hAnsi="Arial"/>
              </w:rPr>
              <w:fldChar w:fldCharType="end"/>
            </w:r>
            <w:r>
              <w:rPr>
                <w:rFonts w:cs="Arial" w:ascii="Arial" w:hAnsi="Arial"/>
                <w:sz w:val="20"/>
                <w:szCs w:val="20"/>
              </w:rPr>
              <w:br/>
              <w:t xml:space="preserve">Vorsicht die neudesignten 5 wöchigen Statistikbeschönigungskurse, die vor der Arbeitsmassnahme zu absolvieren sind, sind wieder mit Zwang belegt. Wobei hier die bekannten Bestimmungen gelten! </w:t>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unten!</w:t>
            </w:r>
            <w:r>
              <w:rPr>
                <w:rStyle w:val="InternetLink"/>
                <w:sz w:val="20"/>
                <w:szCs w:val="20"/>
                <w:rFonts w:cs="Arial" w:ascii="Arial" w:hAnsi="Arial"/>
              </w:rPr>
              <w:fldChar w:fldCharType="end"/>
            </w:r>
            <w:r>
              <w:rPr>
                <w:rFonts w:cs="Arial" w:ascii="Arial" w:hAnsi="Arial"/>
                <w:sz w:val="20"/>
                <w:szCs w:val="20"/>
              </w:rPr>
              <w:br/>
              <w:br/>
              <w:t xml:space="preserve">Auf den Besuch des Informationstag wie die ersten 5 Wochen des Deppenkurses steht bei Weigerung eine Sperre. Die muss mit einer Berufung/Beschwerde bekämpft werden. </w:t>
              <w:br/>
              <w:br/>
              <w:t>Durch das Engagement der Arbeitslosenbewegung musste zu Ende des letzten Jahres die Bezugssperren wegen einiger SÖB`s eingestellt werden.</w:t>
              <w:br/>
              <w:t xml:space="preserve">Damit das AMS hier auch wieder die Möglichkeit hat, die Statistikbeschönigung und Disziplinierung unter Sanktionen zu stellen, sind mit Beginn des neuen Jahres die Zwangskurse einiger Anbieter auf 5 Wochen mit einer geringen Veränderung verkürzt worden. </w:t>
              <w:br/>
              <w:t>Hier braucht es wie bei den vorangegangenen Kursen vermehrte Berufungen/Beschwerden die meiner Meinung gute Chancen auf Erfolg haben!</w:t>
              <w:br/>
              <w:t>(ohne Gewähr)</w:t>
            </w:r>
          </w:p>
        </w:tc>
      </w:tr>
    </w:tbl>
    <w:p>
      <w:pPr>
        <w:pStyle w:val="StandardWeb"/>
        <w:jc w:val="center"/>
        <w:rPr>
          <w:rFonts w:ascii="Verdana" w:hAnsi="Verdana" w:cs="Verdana"/>
          <w:b/>
          <w:b/>
          <w:bCs/>
          <w:sz w:val="18"/>
          <w:szCs w:val="18"/>
        </w:rPr>
      </w:pPr>
      <w:r>
        <w:rPr>
          <w:rFonts w:cs="Verdana" w:ascii="Verdana" w:hAnsi="Verdana"/>
          <w:b/>
          <w:bCs/>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22.52 Uhr - Anonym. - Teilzeit / Ganztags - SÖ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in seit einigen Jahren Arbeitslos war von 1993-1999 Angestellte in einen Lager(Teilzeit).Habe dazwischen immer selbstgefundene Stellen angenommen aber nur kurze Zeit .Meine NH wird berechnet von der oben genannten Stelle(Teilzeit).Habe mitlerweile auch 2 Kinder.Ich wurde immer gefragt beim AMS ob ich Teilzeit oder Ganztags arbeiten möchte.Für mich würde Teilzeit mehr in Frage kommen.1.Wegen Kinder 2.wegen LG der Ganztags im Einzelhandel tätig ist (auch Samstags)und3.Ich Teilzeit gewöhnt bin (war) WARUM also wird mir jetzt von meiner Betreuerin gedroht das ich Ganztags annehmen muss sonst werde ich gestrichen den Teilzeitjobs seien rar ?</w:t>
              <w:br/>
              <w:t xml:space="preserve">2.Frage : Ich werde beim nächsten Termin verdonnert zu einen SÖB entweder Trendwerk oder ...............was weiss ich wenn ich mich nicht entscheide was anderes zu machen ausser Lager.Muss ich mich umentscheiden und dieses SÖB dann annehmen ?Ich habe schon jetzt Bauchschmerzen wenn ich an den nächsten Termin nur denke.Bitte um Rat Danke l.g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bleibt abzuwarten wie die Rücksicht auf Betreuungspflichten, die im Regierungsabkommen erwähnt ist, gehandhabt wird!</w:t>
              <w:br/>
            </w:r>
            <w:r>
              <w:fldChar w:fldCharType="begin"/>
            </w:r>
            <w:r>
              <w:rPr>
                <w:rStyle w:val="InternetLink"/>
                <w:sz w:val="20"/>
                <w:szCs w:val="20"/>
                <w:rFonts w:cs="Arial" w:ascii="Arial" w:hAnsi="Arial"/>
              </w:rPr>
              <w:instrText xml:space="preserve"> HYPERLINK "http://www.soned.at/9b763a8e7a4c2a5a2284bd11a3d342ab.html" \l "Kinderbetreuung"</w:instrText>
            </w:r>
            <w:r>
              <w:rPr>
                <w:rStyle w:val="InternetLink"/>
                <w:sz w:val="20"/>
                <w:szCs w:val="20"/>
                <w:rFonts w:cs="Arial" w:ascii="Arial" w:hAnsi="Arial"/>
              </w:rPr>
              <w:fldChar w:fldCharType="separate"/>
            </w:r>
            <w:r>
              <w:rPr>
                <w:rStyle w:val="InternetLink"/>
                <w:rFonts w:cs="Arial" w:ascii="Arial" w:hAnsi="Arial"/>
                <w:sz w:val="20"/>
                <w:szCs w:val="20"/>
              </w:rPr>
              <w:t>Kinderbetreuung</w:t>
            </w:r>
            <w:r>
              <w:rPr>
                <w:rStyle w:val="InternetLink"/>
                <w:sz w:val="20"/>
                <w:szCs w:val="20"/>
                <w:rFonts w:cs="Arial" w:ascii="Arial" w:hAnsi="Arial"/>
              </w:rPr>
              <w:fldChar w:fldCharType="end"/>
            </w:r>
            <w:r>
              <w:rPr>
                <w:rFonts w:cs="Arial" w:ascii="Arial" w:hAnsi="Arial"/>
                <w:sz w:val="20"/>
                <w:szCs w:val="20"/>
              </w:rPr>
              <w:br/>
              <w:t xml:space="preserve">Wenn ihre Betreuerin versucht übermäßig viel Druck auszuüben, wenden sie sich an ihre Vorgesetzten. </w:t>
              <w:br/>
              <w:t xml:space="preserve">Da AMS-BeraterInnen selbst nicht Informiert sind oder sie bewußt falsche Auskunft geben und nachher das Gesagte bestreiten, ist es hilfreich eine Vertrauensperson als Zeugen mitzunehmen. </w:t>
              <w:br/>
              <w:br/>
              <w:t>Die Zuweisung zu Transitarbeitsplätzen und einigen anderen Kursen ist nicht sanktionierbar. Da das AMS auch rechtswidrig die Bezüge sperrt muß/sollte auf jede Sperre eine Berufung folgen!</w:t>
              <w:br/>
              <w:t>Achtung die neu designten 5 wöchigen Statistikbeschönigungskurse müssen erst ausjudiziert werden. Aussichten auf eine erfolgreiche Berufung sind groß!</w:t>
              <w:br/>
              <w:t xml:space="preserve">Hier gelten die bekannten Bestimmungen ! </w:t>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unten!</w:t>
            </w:r>
            <w:r>
              <w:rPr>
                <w:rStyle w:val="InternetLink"/>
                <w:sz w:val="20"/>
                <w:szCs w:val="20"/>
                <w:rFonts w:cs="Arial" w:ascii="Arial" w:hAnsi="Arial"/>
              </w:rPr>
              <w:fldChar w:fldCharType="end"/>
            </w:r>
          </w:p>
        </w:tc>
      </w:tr>
    </w:tbl>
    <w:p>
      <w:pPr>
        <w:pStyle w:val="StandardWeb"/>
        <w:jc w:val="center"/>
        <w:rPr>
          <w:rFonts w:ascii="Verdana" w:hAnsi="Verdana" w:cs="Verdana"/>
          <w:b/>
          <w:b/>
          <w:bCs/>
          <w:sz w:val="18"/>
          <w:szCs w:val="18"/>
        </w:rPr>
      </w:pPr>
      <w:r>
        <w:rPr>
          <w:rFonts w:cs="Verdana" w:ascii="Verdana" w:hAnsi="Verdana"/>
          <w:b/>
          <w:bCs/>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17.41 Uhr - von J. T. - Ges. für Aus und Weiterbild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geehrter Herr Moser!</w:t>
              <w:br/>
              <w:br/>
              <w:t xml:space="preserve">Auf Anraten Herrn M. P. (Firma MENTOR Wr. Neustadt) hätte ich, ein frustrierter Langzeitarbeitsloser, ein paar Fragen an Sie, da Ihre Institution ja für das gesetzliche Recht sozial Ausgegrenzter eintritt! Hat die folgende Gesellschaft (Siehe Infos dieser Firma im Internet: </w:t>
            </w:r>
            <w:hyperlink r:id="rId528" w:tgtFrame="_blank">
              <w:r>
                <w:rPr>
                  <w:rStyle w:val="InternetLink"/>
                  <w:rFonts w:cs="Arial" w:ascii="Arial" w:hAnsi="Arial"/>
                  <w:sz w:val="20"/>
                  <w:szCs w:val="20"/>
                </w:rPr>
                <w:t>http://www.ges-aw.at/</w:t>
              </w:r>
            </w:hyperlink>
            <w:r>
              <w:rPr>
                <w:rFonts w:cs="Arial" w:ascii="Arial" w:hAnsi="Arial"/>
                <w:sz w:val="20"/>
                <w:szCs w:val="20"/>
              </w:rPr>
              <w:t xml:space="preserve">), Auftraggeber ist das AMS Wr. Neustadt, das Recht, Langzeitarbeitslose, wann es Ihnen paßt, ala \"Trenkwalder\"zu vermitteln! Für etwaige Informationen wäre ich Ihnen sehr dankbar und verbleibe mit freundlichen Grüß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w:t>
            </w:r>
            <w:hyperlink r:id="rId529">
              <w:r>
                <w:rPr>
                  <w:rStyle w:val="InternetLink"/>
                  <w:rFonts w:cs="Arial" w:ascii="Arial" w:hAnsi="Arial"/>
                  <w:sz w:val="20"/>
                  <w:szCs w:val="20"/>
                </w:rPr>
                <w:t>Aufsuchende Vermittlung</w:t>
              </w:r>
            </w:hyperlink>
            <w:r>
              <w:rPr>
                <w:rFonts w:cs="Arial" w:ascii="Arial" w:hAnsi="Arial"/>
                <w:sz w:val="20"/>
                <w:szCs w:val="20"/>
              </w:rPr>
              <w:t xml:space="preserve"> ist rechtswidrig! siehe </w:t>
            </w:r>
            <w:hyperlink r:id="rId530">
              <w:r>
                <w:rPr>
                  <w:rStyle w:val="InternetLink"/>
                  <w:rFonts w:cs="Arial" w:ascii="Arial" w:hAnsi="Arial"/>
                  <w:sz w:val="20"/>
                  <w:szCs w:val="20"/>
                </w:rPr>
                <w:t>Falter-Artikel</w:t>
              </w:r>
            </w:hyperlink>
            <w:r>
              <w:rPr>
                <w:rFonts w:cs="Arial" w:ascii="Arial" w:hAnsi="Arial"/>
                <w:sz w:val="20"/>
                <w:szCs w:val="20"/>
              </w:rPr>
              <w:t xml:space="preserve"> Phönix </w:t>
              <w:br/>
              <w:br/>
            </w:r>
            <w:hyperlink r:id="rId531">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20"/>
                <w:szCs w:val="20"/>
              </w:rPr>
              <w:t xml:space="preserve"> (Vermittlungstätigkeit)</w:t>
              <w:br/>
              <w:br/>
            </w:r>
            <w:hyperlink r:id="rId532">
              <w:r>
                <w:rPr>
                  <w:rStyle w:val="InternetLink"/>
                  <w:rFonts w:cs="Arial" w:ascii="Arial" w:hAnsi="Arial"/>
                  <w:sz w:val="20"/>
                  <w:szCs w:val="20"/>
                </w:rPr>
                <w:t>Coaching keine Maßnahme</w:t>
              </w:r>
            </w:hyperlink>
            <w:r>
              <w:rPr>
                <w:rFonts w:cs="Arial" w:ascii="Arial" w:hAnsi="Arial"/>
                <w:sz w:val="20"/>
                <w:szCs w:val="20"/>
              </w:rPr>
              <w:br/>
              <w:br/>
              <w:t>Diese Maßnahme müsste eine Freiwillige sein! ( Begleitung zum Vorstellungsgespräch )</w:t>
              <w:br/>
              <w:t>Falls bei Weigerung der Bezug gesperrt wird hat die Berufung grosse Chancen auf Erfolg! Diese Maßnahme ist in Verbindung mit §10/Bezugssperre in mehreren Punkten nicht VwGH-konform.</w:t>
              <w:br/>
              <w:t>Wir konnten mehrere Arbeitslose gegen Phönix (aufsuchende Vermittlung) helfen.</w:t>
              <w:br/>
              <w:t>Zum ersten mussten sie nicht in die Maßnahme oder konnten sie verlassen und zum zweiten wurden Bezugssperren aufgehoben.</w:t>
              <w:br/>
              <w:t xml:space="preserve">Ich weiß nicht ob es diese Maßnahme noch gibt. "Sie wurde eingestellt?" Kann sein das nur der Name - oder ev. doch der Inhalt geändert wurde! </w:t>
              <w:br/>
              <w:t>Wenn das der Fall ist gibt es trotzdem noch einige Punkte für eine konsequenzenlose Weigerung oder erfolgreiche Berufung!</w:t>
              <w:br/>
              <w:br/>
              <w:t>Ich bitte Betroffene um Rückmeldung über Maßnahmen-Inhalt und Freiwilligkeit!</w:t>
            </w:r>
          </w:p>
        </w:tc>
      </w:tr>
    </w:tbl>
    <w:p>
      <w:pPr>
        <w:pStyle w:val="StandardWeb"/>
        <w:jc w:val="center"/>
        <w:rPr>
          <w:rFonts w:ascii="Verdana" w:hAnsi="Verdana" w:cs="Verdana"/>
          <w:b/>
          <w:b/>
          <w:bCs/>
          <w:sz w:val="18"/>
          <w:szCs w:val="18"/>
        </w:rPr>
      </w:pPr>
      <w:r>
        <w:rPr>
          <w:rFonts w:cs="Verdana" w:ascii="Verdana" w:hAnsi="Verdana"/>
          <w:b/>
          <w:bCs/>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02.2007 um 17.12 Uhr - von Hubert - freiwillige ärztliche Untersuch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Alle ,Ich habe Folgendes Problem und zwar bin ich in Notstandshife war aber in Pensionsvorschuß da ich Krank bin und leider abgewiesen wurde von der Pva. mein Betreuer hat zu mir gesagt er steckt mich nun in eine Schulungsmaßnahme da er für mich keine Arbeit hat, ich wieder rum hab ihm gesagt das ich gerne eine Ärztliche Untersuchung haben möchte vom Ams da ich keine Schulung haben möchte sondern wenn Arbeiten möchte aber eben zuerst Ärztlich abklären möchte für was für Tätigkeiten ich überhaupt in Frage käme, da mein Betreuer mir alles geben möchte was sich anbietet und ich deises eben nicht kann. Mein Betreuer sag mir das er die Untersuchung nicht für gut hält da wenn es sich rausstellen würde das ich nicht für alle Tätigkeiten in Frage komme man mir sofort die Notstandshilfe sperren würde das das Arbeitsamt nur zahlt wenn ich voll Arbeitsfähig bin. Was genau ist da wahr was soll ich bitte tu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er Amts-Arzt stellt die Leistungsfähigkeit fest!</w:t>
              <w:br/>
              <w:t>z.Bsp. Bei verminderter Leistungsfähigkeit von ?% kommt es auch zu einer Hebebeschränkung! Das hat zur Folge, dass sie nicht mehr für jede Tätigkeit in Frage kommen.</w:t>
              <w:br/>
              <w:t>Wenn 100%ige Leistungsunfähigkeit diagnostiziert wird, dann verhält es sich so wie ihr Berater meinte! Wobei sie dann Anspruch auf Pension hätten.</w:t>
              <w:br/>
            </w:r>
            <w:r>
              <w:rPr>
                <w:rStyle w:val="StrongEmphasis"/>
                <w:rFonts w:cs="Arial" w:ascii="Arial" w:hAnsi="Arial"/>
                <w:sz w:val="20"/>
                <w:szCs w:val="20"/>
              </w:rPr>
              <w:t>Korrektur: von AMS-Mitarbeiter 3</w:t>
            </w:r>
            <w:r>
              <w:rPr>
                <w:rFonts w:cs="Arial" w:ascii="Arial" w:hAnsi="Arial"/>
                <w:b/>
                <w:bCs/>
                <w:sz w:val="20"/>
                <w:szCs w:val="20"/>
              </w:rPr>
              <w:br/>
            </w:r>
            <w:r>
              <w:rPr>
                <w:rFonts w:cs="Arial" w:ascii="Arial" w:hAnsi="Arial"/>
                <w:sz w:val="20"/>
                <w:szCs w:val="20"/>
              </w:rPr>
              <w:t xml:space="preserve">hallo christian, </w:t>
              <w:br/>
            </w:r>
            <w:r>
              <w:rPr>
                <w:rFonts w:cs="Arial" w:ascii="sans-serif;Times New Roman" w:hAnsi="sans-serif;Times New Roman"/>
                <w:sz w:val="20"/>
                <w:szCs w:val="20"/>
              </w:rPr>
              <w:t>der letzte satz deiner anrtwort ist nicht richtig: was machst du, wenn die "wartezeit" f</w:t>
            </w:r>
            <w:r>
              <w:rPr>
                <w:rFonts w:cs="Arial" w:ascii="sans-serif;Times New Roman" w:hAnsi="sans-serif;Times New Roman"/>
                <w:sz w:val="20"/>
                <w:szCs w:val="20"/>
              </w:rPr>
              <w:t>ü</w:t>
            </w:r>
            <w:r>
              <w:rPr>
                <w:rFonts w:cs="Arial" w:ascii="sans-serif;Times New Roman" w:hAnsi="sans-serif;Times New Roman"/>
                <w:sz w:val="20"/>
                <w:szCs w:val="20"/>
              </w:rPr>
              <w:t>r eine pension nicht erf</w:t>
            </w:r>
            <w:r>
              <w:rPr>
                <w:rFonts w:cs="Arial" w:ascii="sans-serif;Times New Roman" w:hAnsi="sans-serif;Times New Roman"/>
                <w:sz w:val="20"/>
                <w:szCs w:val="20"/>
              </w:rPr>
              <w:t>ü</w:t>
            </w:r>
            <w:r>
              <w:rPr>
                <w:rFonts w:cs="Arial" w:ascii="sans-serif;Times New Roman" w:hAnsi="sans-serif;Times New Roman"/>
                <w:sz w:val="20"/>
                <w:szCs w:val="20"/>
              </w:rPr>
              <w:t>llt ist? dann bekommt der hubert weder vom AMS, noch von der PVA eine leistung!</w:t>
            </w:r>
            <w:r>
              <w:rPr>
                <w:rFonts w:cs="Arial" w:ascii="Arial" w:hAnsi="Arial"/>
                <w:sz w:val="20"/>
                <w:szCs w:val="20"/>
              </w:rPr>
              <w:t xml:space="preserve"> </w:t>
            </w:r>
          </w:p>
        </w:tc>
      </w:tr>
    </w:tbl>
    <w:p>
      <w:pPr>
        <w:pStyle w:val="StandardWeb"/>
        <w:jc w:val="center"/>
        <w:rPr>
          <w:rFonts w:ascii="Verdana" w:hAnsi="Verdana" w:cs="Verdana"/>
          <w:b/>
          <w:b/>
          <w:bCs/>
          <w:sz w:val="18"/>
          <w:szCs w:val="18"/>
        </w:rPr>
      </w:pPr>
      <w:r>
        <w:rPr>
          <w:rFonts w:cs="Verdana" w:ascii="Verdana" w:hAnsi="Verdana"/>
          <w:b/>
          <w:bCs/>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2.2007 um 12.40 Uhr - von D. K. - Job-Transfai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br/>
              <w:t>Ich weiß jetzt ehrlich gesagt auch nicht ob ich hier mit meiner Frage richtig bin - ein Gästebuch ist für mich ja eher ein Platz, wo man Grüße hinterlässt ;o)</w:t>
              <w:br/>
              <w:br/>
              <w:t>nun gut. Also ich bin auch in der Notstandshilfe und habe mit meiner Betreuerin ausgemacht, dass ich mich mit 31.1.2007 selbstständig mache.</w:t>
              <w:br/>
              <w:br/>
              <w:t>Mein Wunsch nicht länger diesem Chaotenverein besuchen zu müssen und ein stetiges Zunehmen meiner Aufträge haben mich ermutigt.</w:t>
              <w:br/>
              <w:br/>
              <w:t xml:space="preserve">Nun war der Jänner alles andere als gut . Ich habe die Panik bekommen und bin mit 31.1.2007 nochmals zum AMS um meine Notstandshilfe zu verlängern - ich wollte einen Aufschub um zumindest 2 Monate, damit ich nicht gleich abstürze. </w:t>
              <w:br/>
              <w:br/>
              <w:t>Da hat man mir gesagt - ich bin schon seit 25.1.07 abgemeldet und ich hätte ja einen Schrieb vom BRZ bekommen. Das stimmt sogar, nur der Schrieb ist schon lange her und meines Erachtens hätte man mir doch dann gleich sagen können: wir lassen die Notstandshilfe auslaufen, denn die endet sowieso mit 25.1.07. Dann wäre ich in meiner Panik ein paar Tage früher hingegangen.</w:t>
              <w:br/>
              <w:br/>
              <w:t>Fazit - ich habe vom 25.1. bis Ende Jänner kein Recht auf mein Geld (so das AMS) Ich habe nun einen neuen Antrag gestellt, aber mein Betreuer hat gemeint, na ja da sie langzeitarbeitslos sind muss ich sie in eine Maßnahme stecken - habe am 21.2 einen Termin bei Job-Transfair.</w:t>
              <w:br/>
              <w:br/>
              <w:t>Frage - Habe ich tatsächlich keinen Anspruch auf diese Woche, die man mir nicht ausbezahlt? Und zweitens - muss ich bei Job-Transfair mitmac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ie Notstandshilfe läuft ab den Tag der neuen Antragstellung weiter. </w:t>
              <w:br/>
              <w:t>Da am 25.1.2007 ihr Notstand ausgelaufen ist und sie den neuen Antrag erst am 31.1. gestellt haben, haben sie für die Tage dazwischen keinen Anspruch.</w:t>
              <w:br/>
              <w:br/>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 xml:space="preserve">Transitarbeitsplätze nur freiwillig - siehe 5.02.2007 um 15.46 Uhr </w:t>
            </w:r>
            <w:r>
              <w:rPr>
                <w:rStyle w:val="InternetLink"/>
                <w:sz w:val="20"/>
                <w:szCs w:val="20"/>
                <w:rFonts w:cs="Arial" w:ascii="Arial" w:hAnsi="Arial"/>
              </w:rPr>
              <w:fldChar w:fldCharType="end"/>
            </w:r>
            <w:r>
              <w:rPr>
                <w:rFonts w:cs="Arial" w:ascii="Arial" w:hAnsi="Arial"/>
                <w:sz w:val="20"/>
                <w:szCs w:val="20"/>
              </w:rPr>
              <w:br/>
              <w:t xml:space="preserve">Vorsicht die neudesignten 5 wöchigen Statistikbeschönigungskurse, die vor der Arbeitsmassnahme zu absolvieren sind, sind wieder mit Zwang belegt. Wobei hier die bekannten Bestimmungen gelten! </w:t>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unten!</w:t>
            </w:r>
            <w:r>
              <w:rPr>
                <w:rStyle w:val="InternetLink"/>
                <w:sz w:val="20"/>
                <w:szCs w:val="20"/>
                <w:rFonts w:cs="Arial" w:ascii="Arial" w:hAnsi="Arial"/>
              </w:rPr>
              <w:fldChar w:fldCharType="end"/>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02.2007 um 6.16 Uhr - von Bertl. - Arbeitstraini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Ich hätte ein frage an euch ?</w:t>
              <w:br/>
              <w:t>Ich mache zur zeit ein Arbeitstraining finanziert vom AMS (kein Gehalt bekomme weiterhin Notstandshilfe ) ) bei einer Firma wo ich eventuell einen Job bekommen könnte ??</w:t>
              <w:br/>
              <w:t>Da mir dieser Job den mir diese Firma anbieten könnte (eventuell) überhaupt nicht zusagt wollte ich fragen ob das Sanktioniert wird wenn ich abbreche.</w:t>
              <w:br/>
              <w:br/>
            </w:r>
            <w:r>
              <w:rPr>
                <w:rStyle w:val="StrongEmphasis"/>
                <w:rFonts w:cs="Arial" w:ascii="Arial" w:hAnsi="Arial"/>
                <w:sz w:val="20"/>
                <w:szCs w:val="20"/>
              </w:rPr>
              <w:t>Antwort:</w:t>
            </w:r>
            <w:r>
              <w:rPr>
                <w:rFonts w:cs="Arial" w:ascii="Arial" w:hAnsi="Arial"/>
                <w:sz w:val="20"/>
                <w:szCs w:val="20"/>
              </w:rPr>
              <w:br/>
              <w:t xml:space="preserve">Teilen sie dem Arbeitgeber mit, dass sie für die Tätigkeit nach Kollektivlohn bezahlt werden möchten! siehe </w:t>
            </w:r>
            <w:r>
              <w:fldChar w:fldCharType="begin"/>
            </w:r>
            <w:r>
              <w:rPr>
                <w:rStyle w:val="InternetLink"/>
                <w:sz w:val="20"/>
                <w:szCs w:val="20"/>
                <w:rFonts w:cs="Arial" w:ascii="Arial" w:hAnsi="Arial"/>
              </w:rPr>
              <w:instrText xml:space="preserve"> HYPERLINK "http://www.soned.at/fdc1b114dda82cc4c11807c5dc83d1ce.html" \l "Praktikum"</w:instrText>
            </w:r>
            <w:r>
              <w:rPr>
                <w:rStyle w:val="InternetLink"/>
                <w:sz w:val="20"/>
                <w:szCs w:val="20"/>
                <w:rFonts w:cs="Arial" w:ascii="Arial" w:hAnsi="Arial"/>
              </w:rPr>
              <w:fldChar w:fldCharType="separate"/>
            </w:r>
            <w:r>
              <w:rPr>
                <w:rStyle w:val="InternetLink"/>
                <w:rFonts w:cs="Arial" w:ascii="Arial" w:hAnsi="Arial"/>
                <w:sz w:val="20"/>
                <w:szCs w:val="20"/>
              </w:rPr>
              <w:t>Praktikum</w:t>
            </w:r>
            <w:r>
              <w:rPr>
                <w:rStyle w:val="InternetLink"/>
                <w:sz w:val="20"/>
                <w:szCs w:val="20"/>
                <w:rFonts w:cs="Arial" w:ascii="Arial" w:hAnsi="Arial"/>
              </w:rPr>
              <w:fldChar w:fldCharType="end"/>
            </w:r>
            <w:r>
              <w:rPr>
                <w:rFonts w:cs="Arial" w:ascii="Arial" w:hAnsi="Arial"/>
                <w:sz w:val="20"/>
                <w:szCs w:val="20"/>
              </w:rPr>
              <w:t>! Dann wird sich das Problem von selbst erledigen!</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2.2007 um 9.30 Uhr - von Helmut St. - 5 Euro Taggeld Notstands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Frage: kann es richtig sein, daß ich nur 5 Euro Taggeld Notstandshilfe bekomme. Habe in meinem letzten Job 2000.- Netto bezogen. Meine Frau verdient gerade mal 700.- bei Merkur.</w:t>
              <w:br/>
              <w:t xml:space="preserve">Ich meine, wie soll man von 850.- zu zweit leben können, wenn schon der Zins 350.- ausmacht??? </w:t>
            </w:r>
          </w:p>
          <w:p>
            <w:pPr>
              <w:pStyle w:val="Normal"/>
              <w:spacing w:lineRule="atLeast" w:line="210"/>
              <w:rPr/>
            </w:pPr>
            <w:r>
              <w:rPr>
                <w:rFonts w:cs="Arial" w:ascii="Arial" w:hAnsi="Arial"/>
                <w:sz w:val="20"/>
                <w:szCs w:val="20"/>
              </w:rP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se Fragen der Berechnungen kann ich nur mit den offiziellen Informationen / Auskünften des AMS beantworten.</w:t>
              <w:br/>
              <w:br/>
              <w:t xml:space="preserve">Wie hoch ist die Notstandshilfe und wie wird sie berechnet? </w:t>
              <w:br/>
              <w:br/>
              <w:t>Grundsätzlich ist die Höhe der Notstandshilfe vom vorangegangenen Arbeitslosengeldbezug abhängig (bestimmter Prozentsatz). Zusätzlich spielen neben dem Alter und der familiären Situation (Anzahl der [außerehelichen] Kinder) auch die wirtschaftlichen Verhältnisse (Einkommen des/der Antragstellers/Antragstellerin und des/der GattIn/LebensgefährtIn) eine Rolle. Auch können unter bestimmten Voraussetzungen verschiedene Aufwendungen (Wohnraumbeschaffung, Krankheit, etc.) bei der Berechnung der Notstandshilfe berücksichtigt werden.</w:t>
              <w:br/>
              <w:t>Im Regelfall werden vom Nettoeinkommen des/der GattIn/LebensgefährtIn des/der Notstandshilfebeziehers/in die sogenannten Freibeträge abgezogen. Übersteigt der verbleibende Betrag den Anspruch auf Notstandshilfe ist kein Anspruch gegeben, andernfalls wird die Notstandshilfe um diesen Betrag eingekürzt.</w:t>
            </w:r>
          </w:p>
          <w:p>
            <w:pPr>
              <w:pStyle w:val="Normal"/>
              <w:spacing w:lineRule="atLeast" w:line="210"/>
              <w:rPr>
                <w:rFonts w:ascii="Arial" w:hAnsi="Arial" w:cs="Arial"/>
                <w:sz w:val="20"/>
                <w:szCs w:val="20"/>
              </w:rPr>
            </w:pPr>
            <w:r>
              <w:rPr>
                <w:rFonts w:cs="Arial" w:ascii="Arial" w:hAnsi="Arial"/>
                <w:sz w:val="20"/>
                <w:szCs w:val="20"/>
              </w:rPr>
              <w:t>Beispiel:</w:t>
            </w:r>
          </w:p>
          <w:p>
            <w:pPr>
              <w:pStyle w:val="Normal"/>
              <w:spacing w:lineRule="atLeast" w:line="210"/>
              <w:rPr>
                <w:rFonts w:ascii="Arial" w:hAnsi="Arial" w:cs="Arial"/>
                <w:sz w:val="20"/>
                <w:szCs w:val="20"/>
              </w:rPr>
            </w:pPr>
            <w:r>
              <w:rPr>
                <w:rFonts w:cs="Arial" w:ascii="Arial" w:hAnsi="Arial"/>
                <w:sz w:val="20"/>
                <w:szCs w:val="20"/>
              </w:rPr>
              <w:t xml:space="preserve">Durchschnittliches Nettoeinkommen des/der EhepartnerIn aus einer unselbständigen Beschäftigung EUR 1.340,00 </w:t>
              <w:br/>
              <w:t xml:space="preserve">abzüglich Werbungskostenpauschale EUR 11,00 </w:t>
              <w:br/>
              <w:t xml:space="preserve">abzüglich Freigrenzen für EhegattIn EUR 465,00 </w:t>
              <w:br/>
              <w:t xml:space="preserve">abzüglich Freigrenze für 1. Kind EUR 232,50 </w:t>
              <w:br/>
              <w:t xml:space="preserve">abzüglich Freigrenze für 2. Kind EUR 232,50 </w:t>
              <w:br/>
              <w:t xml:space="preserve">abzüglich berücksichtigungswürdiges Darlehen EUR 145,00 </w:t>
              <w:br/>
              <w:t xml:space="preserve">ergibt monatlichen Anrechnungsbetrag EUR 254,00 </w:t>
              <w:br/>
              <w:t xml:space="preserve">ergibt täglichen Anrechnungsbetrag EUR 8,35 </w:t>
            </w:r>
          </w:p>
          <w:p>
            <w:pPr>
              <w:pStyle w:val="Normal"/>
              <w:spacing w:lineRule="atLeast" w:line="210" w:before="0" w:after="240"/>
              <w:rPr>
                <w:rFonts w:ascii="Arial" w:hAnsi="Arial" w:cs="Arial"/>
                <w:sz w:val="20"/>
                <w:szCs w:val="20"/>
              </w:rPr>
            </w:pPr>
            <w:r>
              <w:rPr>
                <w:rFonts w:cs="Arial" w:ascii="Arial" w:hAnsi="Arial"/>
                <w:sz w:val="20"/>
                <w:szCs w:val="20"/>
              </w:rPr>
              <w:t xml:space="preserve">In diesem Beispiel wird die grundsätzlich täglich gebührende Notstandshilfe um den Betrag von EUR 8,35 eingekürzt. </w:t>
            </w:r>
          </w:p>
          <w:p>
            <w:pPr>
              <w:pStyle w:val="Normal"/>
              <w:spacing w:lineRule="atLeast" w:line="210"/>
              <w:rPr>
                <w:rFonts w:ascii="Arial" w:hAnsi="Arial" w:cs="Arial"/>
                <w:color w:val="000000"/>
                <w:sz w:val="36"/>
                <w:szCs w:val="36"/>
              </w:rPr>
            </w:pPr>
            <w:r>
              <w:rPr>
                <w:rFonts w:cs="Arial" w:ascii="Arial" w:hAnsi="Arial"/>
                <w:sz w:val="20"/>
                <w:szCs w:val="20"/>
              </w:rPr>
              <w:t>Im Regierungsprogramm SPÖVP wurde folgendes vereinbart.</w:t>
              <w:br/>
              <w:br/>
              <w:t>Bei den Anrechnungsbestimmungen von Partnereinkommen in der Notstandshilfe wird der Familienausgleichszulagenrichtsatz (1.091 Euro) als Untergrenze herangezogen. Damit wird künftig keine Familie mit einem Notstandshilfebezieher unter der Armutsgrenze leben müssen.</w:t>
              <w:br/>
              <w:br/>
              <w:t xml:space="preserve">Leider kann ich nicht sagen, wann das umgesetzt wird. Diese Fragen an die zuständigen politischen Stellen, an das AMS und die AK richten. </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02.2007 um 8.46 Uhr - Wichtig - Gilt das als Lebensgemeinsch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habe einen Freund, der zwar nicht in meinem Haushalt gemeldet ist, aber jeden Tag bei mir übernachtet. Gilt das als Lebensgemeinschaft? Muss ich das dem AMS melden? Bzw. wird mir die Notstandshilfe gestrichen, wenn die draufkommen, dass ich einen Freund habe? Wir sind aber in 2 verschiedenen Ortschaften gemeldet und führen keinen gemeinsamen Haushalt!</w:t>
              <w:br/>
              <w:br/>
            </w:r>
            <w:r>
              <w:rPr>
                <w:rStyle w:val="StrongEmphasis"/>
                <w:rFonts w:cs="Arial" w:ascii="Arial" w:hAnsi="Arial"/>
                <w:sz w:val="20"/>
                <w:szCs w:val="20"/>
              </w:rPr>
              <w:t>Antwort:</w:t>
            </w:r>
            <w:r>
              <w:rPr>
                <w:rFonts w:cs="Arial" w:ascii="Arial" w:hAnsi="Arial"/>
                <w:b/>
                <w:bCs/>
                <w:sz w:val="20"/>
                <w:szCs w:val="20"/>
              </w:rPr>
              <w:br/>
            </w:r>
            <w:r>
              <w:fldChar w:fldCharType="begin"/>
            </w:r>
            <w:r>
              <w:rPr>
                <w:rStyle w:val="InternetLink"/>
                <w:sz w:val="20"/>
                <w:szCs w:val="20"/>
                <w:rFonts w:cs="Arial" w:ascii="Arial" w:hAnsi="Arial"/>
              </w:rPr>
              <w:instrText xml:space="preserve"> HYPERLINK "http://www.soned.at/9b763a8e7a4c2a5a2284bd11a3d342ab.html" \l "Partnereinkommen"</w:instrText>
            </w:r>
            <w:r>
              <w:rPr>
                <w:rStyle w:val="InternetLink"/>
                <w:sz w:val="20"/>
                <w:szCs w:val="20"/>
                <w:rFonts w:cs="Arial" w:ascii="Arial" w:hAnsi="Arial"/>
              </w:rPr>
              <w:fldChar w:fldCharType="separate"/>
            </w:r>
            <w:r>
              <w:rPr>
                <w:rStyle w:val="InternetLink"/>
                <w:rFonts w:cs="Arial" w:ascii="Arial" w:hAnsi="Arial"/>
                <w:sz w:val="20"/>
                <w:szCs w:val="20"/>
              </w:rPr>
              <w:t>Lebensgemeinschaft</w:t>
            </w:r>
            <w:r>
              <w:rPr>
                <w:rStyle w:val="InternetLink"/>
                <w:sz w:val="20"/>
                <w:szCs w:val="20"/>
                <w:rFonts w:cs="Arial" w:ascii="Arial" w:hAnsi="Arial"/>
              </w:rPr>
              <w:fldChar w:fldCharType="end"/>
            </w:r>
          </w:p>
          <w:p>
            <w:pPr>
              <w:pStyle w:val="Normal"/>
              <w:spacing w:lineRule="atLeast" w:line="210"/>
              <w:rPr>
                <w:rFonts w:ascii="Arial" w:hAnsi="Arial" w:cs="Arial"/>
                <w:color w:val="000000"/>
                <w:sz w:val="20"/>
                <w:szCs w:val="20"/>
              </w:rPr>
            </w:pPr>
            <w:r>
              <w:rPr>
                <w:rFonts w:cs="Arial" w:ascii="Arial" w:hAnsi="Arial"/>
                <w:sz w:val="20"/>
                <w:szCs w:val="20"/>
              </w:rPr>
              <w:t>"Der Begriff Lebensgemeinschaft bzw Lebensgefährte ist in der</w:t>
              <w:br/>
              <w:t>österr Rechtsordnung nicht näher bestimmt. Nach der Rsp ist bei</w:t>
              <w:br/>
              <w:t>Prüfung der Frage, ob eine Lebensgemeinschaft vorliegt, von den</w:t>
              <w:br/>
              <w:t>Erfahrungen des Lebens auszugehen, wonach eine</w:t>
              <w:br/>
              <w:t>Lebensgemeinschaft durch die Merkmale des gemeinsamen</w:t>
              <w:br/>
              <w:t>Zusammenlebens, der gemeinsamen Aufbringung des</w:t>
              <w:br/>
              <w:t>Lebensunterhaltes und der gegenseitigen Unterstützung</w:t>
              <w:br/>
              <w:t>gekennzeichnet ist."</w:t>
              <w:br/>
              <w:br/>
              <w:t>Wenn sie keinen gemeinsamen Haushalt führen und sie ihr Leben wirtschaftlich getrennt bestreiten, haben sie, im Sinne der Partnerschaftseinkommensregelung, keine Lebensgemeinschaft! (Meine Interpretation)</w:t>
              <w:br/>
              <w:t>Sie sind nicht verpflichtet dem AMS eine Liebesbeziehung zu melden!</w:t>
              <w:br/>
              <w:br/>
            </w:r>
            <w:r>
              <w:rPr>
                <w:rStyle w:val="StrongEmphasis"/>
                <w:rFonts w:cs="Arial" w:ascii="Arial" w:hAnsi="Arial"/>
                <w:sz w:val="20"/>
                <w:szCs w:val="20"/>
              </w:rPr>
              <w:t xml:space="preserve">Bei Fragen E-Mail Adresse angeben, da ich sonst nicht weiß - wohin ich die Antwort senden soll !! </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2.2007 um 10.25 Uhr - Dringend - Sperre wegen Deppen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bin schon länger arbeitslos (wg. einem schweren Rückenleiden finde ich schwer eine passende Arbeit, ist jedoch dem AMS völlig wurscht) und bekomme Notstandshilfe und zwar jeweils für 1 Jahr begrenzt. Jedes Jahr werde ich gezwungen einen \"Kurs\" zu machen, damit ich auch weiterhin Geld bekomme (obwohl ich es schriftlich habe, dass mir die Notstandshilfe 1 Jahr lang gewährt wird). Nun gut, ich mache aber nicht immer den aufgezwungen \"Kurs\", da es mir nicht gefällt, dass Arbeitslose bloß gestellt werden und wie Abschaum behandelt werden. Zudem widersprechen sie sich; was bei einem richtig ist, ist beim nächsten \"Kurs\" total falsch (beim Bewerbungen schreiben und beim sich selbst präsentieren beim Vorstellungsgespräch). Wenn ich aber einen unnötigen \"Kurs\" verweigere, da er mir nicht mehr bringt als viele unnötige KM auf mein Auto und einen ordentlichen Bezinverbrauch, wird das Geld sofort anstandslos für 2 Monate gesperrt und das regelmäßig jedes Jahr. Ist es wir!</w:t>
              <w:br/>
              <w:t xml:space="preserve">klich so, dass jedes Jahr mind. eine Geldsperre fällig ist, obwohl einem das Geld ja für ein Jahr bewilligt wurde? </w:t>
              <w:br/>
              <w:br/>
            </w:r>
            <w:r>
              <w:rPr>
                <w:rStyle w:val="StrongEmphasis"/>
                <w:rFonts w:cs="Arial" w:ascii="Arial" w:hAnsi="Arial"/>
                <w:sz w:val="20"/>
                <w:szCs w:val="20"/>
              </w:rPr>
              <w:t>Antwort:</w:t>
            </w:r>
            <w:r>
              <w:rPr>
                <w:rFonts w:cs="Arial" w:ascii="Arial" w:hAnsi="Arial"/>
                <w:sz w:val="20"/>
                <w:szCs w:val="20"/>
              </w:rPr>
              <w:br/>
              <w:t>Weigerung ohne Grund führt zur Sperre!</w:t>
              <w:br/>
              <w:t xml:space="preserve">Bei vielen Kursen ist die Zuweisung nicht sanktionierbar! </w:t>
            </w:r>
            <w:hyperlink r:id="rId533">
              <w:r>
                <w:rPr>
                  <w:rStyle w:val="InternetLink"/>
                  <w:rFonts w:cs="Arial" w:ascii="Arial" w:hAnsi="Arial"/>
                  <w:sz w:val="20"/>
                  <w:szCs w:val="20"/>
                </w:rPr>
                <w:t>siehe Rechtsinformation</w:t>
              </w:r>
            </w:hyperlink>
            <w:r>
              <w:rPr>
                <w:rFonts w:cs="Arial" w:ascii="Arial" w:hAnsi="Arial"/>
                <w:sz w:val="20"/>
                <w:szCs w:val="20"/>
              </w:rPr>
              <w:t>. Bei Sperren muss die jeweilige Kursvermittlung bekämpft werden! Berufungen gegen Bezugssperren bei Kursverweigerung haben grosse Chancen auf Erfolg!</w:t>
              <w:br/>
              <w:t>Melden sie sich, wenn sie wissen in welchen Kurs sie vermittelt werden.</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02.2007 um 3.26 Uhr - von T. F. - Probe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allo! </w:t>
              <w:br/>
              <w:t>Ich habe eine Frage: ich war bei einer Personalagentur und wurde eingestellt. Am kommenden Montag (also morgen) sollte ich dort anfangen und werde an einen Mobilfunkbetreiber verliehen. Probezeit: 1 Monat.</w:t>
              <w:br/>
              <w:t>Nun meine Frage: ich will diesen Job nun doch nicht machen. Was passiert, wenn ich da morgen nicht hingehe??? Muss ich dann was zahlen, trotz Probezeit, wo ja beide aussteigen können???</w:t>
              <w:br/>
              <w:t>Danke! Lieb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Es ist besser sie fangen morgen an und kündigen dann in der Probezeit.</w:t>
              <w:br/>
              <w:t>Dann darf es zu keiner Sperre kommen.</w:t>
              <w:br/>
              <w:t>Wohingegen eine Weigerung zu einer Sperre führt.</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02.2007 um 10.40 Uhr - von Thomas - .....noch mehr traktier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Wie geht es den Leuten die einmal eine Sperre aufheben haben lassen, weil sie eine Maßnahme nicht besucht haben, werden die dann vom AMS noch mehr traktiert ?</w:t>
              <w:br/>
              <w:br/>
            </w:r>
            <w:r>
              <w:rPr>
                <w:rStyle w:val="StrongEmphasis"/>
                <w:rFonts w:cs="Arial" w:ascii="Arial" w:hAnsi="Arial"/>
                <w:sz w:val="20"/>
                <w:szCs w:val="20"/>
              </w:rPr>
              <w:t>15.13 Uhr - von C. S.</w:t>
            </w:r>
            <w:r>
              <w:rPr>
                <w:rFonts w:cs="Arial" w:ascii="Arial" w:hAnsi="Arial"/>
                <w:b/>
                <w:bCs/>
                <w:sz w:val="20"/>
                <w:szCs w:val="20"/>
              </w:rPr>
              <w:br/>
            </w:r>
            <w:r>
              <w:rPr>
                <w:rFonts w:cs="Arial" w:ascii="Arial" w:hAnsi="Arial"/>
                <w:sz w:val="20"/>
                <w:szCs w:val="20"/>
              </w:rPr>
              <w:t>Bezüglich: .....noch mehr traktiert?</w:t>
              <w:br/>
              <w:t xml:space="preserve">Bei mir wurde schon mal eine Sperre aufgehoben. Ich meine sogar, hier davon berichtet zu haben. Ob weiter versucht wird zu traktieren, hängt wohl am ehesten davon ab, wie der Berater oder die Beraterin, im allg. so drauf ist. </w:t>
              <w:br/>
              <w:t xml:space="preserve">Allerdings wer über seine Rechte bescheid weiß, braucht sich nichts gefallen zu lassen. (unverholene drohungen etc. pp.) </w:t>
              <w:br/>
              <w:t>Falls du vor dem Problem stehst ob du dich währen sollst oder nicht, tu es, frag aber im Zweifel erstmal hier nach.</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9.02.2007 um 21.01 Uhr - von R. H. - Geile Internetplattform</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Geile Internetplattform kann nur sagen weiter so habe beim AMS noch nie einen Berater gesehen der was von Arbeit versteht. Die würden auch einen Schlosser als Hebame umschulen.</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2.2007 um 22.33 Uhr - von Tanja H. - Transitarbeitspla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i! Beziehe Notstand. Nun soll ich bei einer Fa. ein befristetes Dienstverhältnis als Transitarbeitsplatz für 12 Monate für Langzeitbeschäftigungslose oder Wiedereinsteigerinnen beginnen.</w:t>
              <w:br/>
              <w:t>Teilzeit 28 Std. (2 Tage in der Wo. ca. 25 km und 3 Tage in der Woche ca. 60 km Entfernung von mir zu dieser Fa.)</w:t>
              <w:br/>
              <w:t>Meine Fragen:</w:t>
              <w:br/>
              <w:t>Was ist ein Transitarbeitsplatz?</w:t>
              <w:br/>
              <w:t>Habe nun Angst, wenn ich diese Stelle verweigere, dass mir meine Notstandshilfe für 6 Wo. gestrichen wird.</w:t>
              <w:br/>
              <w:t>Habe einmal gehört, dass es eine zumutbare Begrenzung bzgl. der Fahrstrecken bzw. Fahrzeit bei Teilzeitbeschäftigung gibt.</w:t>
              <w:br/>
              <w:t>Danke im Voraus!</w:t>
              <w:br/>
              <w:br/>
            </w:r>
            <w:r>
              <w:rPr>
                <w:rStyle w:val="StrongEmphasis"/>
                <w:rFonts w:cs="Arial" w:ascii="Arial" w:hAnsi="Arial"/>
                <w:sz w:val="20"/>
                <w:szCs w:val="20"/>
              </w:rPr>
              <w:t>Antwort:</w:t>
            </w:r>
            <w:r>
              <w:rPr>
                <w:rFonts w:cs="Arial" w:ascii="Arial" w:hAnsi="Arial"/>
                <w:sz w:val="20"/>
                <w:szCs w:val="20"/>
              </w:rPr>
              <w:br/>
              <w:t xml:space="preserve">Transitarbeitsplatz nur mehr freiwillig. </w:t>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siehe 5.02.2007 um 15.46 Uhr</w:t>
            </w:r>
            <w:r>
              <w:rPr>
                <w:rStyle w:val="InternetLink"/>
                <w:sz w:val="20"/>
                <w:szCs w:val="20"/>
                <w:rFonts w:cs="Arial" w:ascii="Arial" w:hAnsi="Arial"/>
              </w:rPr>
              <w:fldChar w:fldCharType="end"/>
            </w:r>
            <w:r>
              <w:rPr>
                <w:rFonts w:cs="Arial" w:ascii="Arial" w:hAnsi="Arial"/>
                <w:sz w:val="20"/>
                <w:szCs w:val="20"/>
              </w:rPr>
              <w:br/>
              <w:t>Transitarbeitsplatz ist ein befristetes Arbeitsverhältnis / Arbeitsmaßnahme! / bis vor kurzen illegale Zwangsarbeit! (meine Interpretation)</w:t>
              <w:br/>
              <w:br/>
              <w:t>Sie können ohne Sanktionen ablehnen.</w:t>
              <w:br/>
              <w:t>Trotzdem besteht die Gefahr, dass ihnen das AMS rechtswidrig den Bezug sperrt.</w:t>
              <w:br/>
              <w:t>Bei der Berufung bekommen sie recht!</w:t>
              <w:br/>
              <w:t xml:space="preserve">Sehr oft sind die AMS-BeraterInnen nicht informiert. Kopieren sie den Eintrag </w:t>
            </w:r>
            <w:r>
              <w:fldChar w:fldCharType="begin"/>
            </w:r>
            <w:r>
              <w:rPr>
                <w:rStyle w:val="InternetLink"/>
                <w:sz w:val="20"/>
                <w:szCs w:val="20"/>
                <w:rFonts w:cs="Arial" w:ascii="Arial" w:hAnsi="Arial"/>
              </w:rPr>
              <w:instrText xml:space="preserve"> HYPERLINK "http://cunde.bauteil.cc/" \l "Transit"</w:instrText>
            </w:r>
            <w:r>
              <w:rPr>
                <w:rStyle w:val="InternetLink"/>
                <w:sz w:val="20"/>
                <w:szCs w:val="20"/>
                <w:rFonts w:cs="Arial" w:ascii="Arial" w:hAnsi="Arial"/>
              </w:rPr>
              <w:fldChar w:fldCharType="separate"/>
            </w:r>
            <w:r>
              <w:rPr>
                <w:rStyle w:val="InternetLink"/>
                <w:rFonts w:cs="Arial" w:ascii="Arial" w:hAnsi="Arial"/>
                <w:sz w:val="20"/>
                <w:szCs w:val="20"/>
              </w:rPr>
              <w:t>unten</w:t>
            </w:r>
            <w:r>
              <w:rPr>
                <w:rStyle w:val="InternetLink"/>
                <w:sz w:val="20"/>
                <w:szCs w:val="20"/>
                <w:rFonts w:cs="Arial" w:ascii="Arial" w:hAnsi="Arial"/>
              </w:rPr>
              <w:fldChar w:fldCharType="end"/>
            </w:r>
            <w:r>
              <w:rPr>
                <w:rFonts w:cs="Arial" w:ascii="Arial" w:hAnsi="Arial"/>
                <w:sz w:val="20"/>
                <w:szCs w:val="20"/>
              </w:rPr>
              <w:t xml:space="preserve"> und legen sie es ihrem BeraterIn vor.</w:t>
            </w:r>
          </w:p>
        </w:tc>
      </w:tr>
    </w:tbl>
    <w:p>
      <w:pPr>
        <w:pStyle w:val="StandardWeb"/>
        <w:spacing w:before="0" w:after="0"/>
        <w:jc w:val="center"/>
        <w:rPr>
          <w:rFonts w:ascii="Verdana" w:hAnsi="Verdana" w:cs="Verdana"/>
          <w:b/>
          <w:b/>
          <w:bCs/>
          <w:vanish/>
          <w:sz w:val="18"/>
          <w:szCs w:val="18"/>
        </w:rPr>
      </w:pPr>
      <w:r>
        <w:rPr>
          <w:rFonts w:cs="Verdana" w:ascii="Verdana" w:hAnsi="Verdana"/>
          <w:b/>
          <w:bCs/>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8.02.2007 um 17.01 Uhr - von Stephan H. - </w:t>
            </w:r>
            <w:hyperlink r:id="rId534" w:tgtFrame="_blank">
              <w:r>
                <w:rPr>
                  <w:rStyle w:val="InternetLink"/>
                  <w:rFonts w:cs="Arial" w:ascii="Arial" w:hAnsi="Arial"/>
                  <w:b/>
                  <w:bCs/>
                  <w:sz w:val="20"/>
                  <w:szCs w:val="20"/>
                </w:rPr>
                <w:t>hilfsbereit</w:t>
              </w:r>
            </w:hyperlink>
            <w:r>
              <w:rPr>
                <w:rStyle w:val="StrongEmphasis"/>
                <w:rFonts w:cs="Arial" w:ascii="Arial" w:hAnsi="Arial"/>
                <w:sz w:val="20"/>
                <w:szCs w:val="20"/>
              </w:rPr>
              <w:t xml:space="preserve"> - Grundsicherung / Hartz 4</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Ich möchte euch heute über die geplante Einführung von Hartz 4 auf österreichisch berichten. Die Regierung sieht vor,das geplante Modell der Grundsicherung,mit Regelwerk von Hartz 4 durchzusetzen. Die Auswirkungen kann man täglich in Berichten deutscher Fernsehsender selbst verfolgen.</w:t>
              <w:br/>
              <w:t>Da ich es aber verstehen kann,dass die meisten von euch damit nichts Konkretes anfangen,will ich euch ein paar Beispiele näherbringen.</w:t>
              <w:br/>
              <w:br/>
              <w:t>Bis jetzt stellten Arbeitslosengeld oder Notstandshilfe eine Versicherungsleisung dar.</w:t>
              <w:br/>
              <w:t>D.h. ihr habt Versicherungsprämien während eurer Beschäftigungszeit bezahlt damit die Arbeitslosenversicherung bezahlt,wenn ihr arbeitslos werdet.</w:t>
              <w:br/>
              <w:t>Dies ist ein RECHTSANSPRUCH der nicht willkürlich beschnitten oder vorenthalten werden darf.</w:t>
              <w:br/>
              <w:t>Bei Einführung von Hartz 4 auf österreichisch,niedergeschrieben in der Regierungserklärung über die Regelung der bedarfsorientierten Grundsicherung,wird diese Versicherungsleistung der Vergangenheit angehören,und wir somit unseres festgeschriebenen Rechtes beraubt werden,das in Artikel 5 StGG(nationales Gesetz),in Übereinstimmung mit Artikel 1 1. Zusatzprotokoll der europäischen Menschenrechte verankert ist,sowie einen Rechtsanspruch und einen Schutzbereich dieser Versicherungsleistung garantieren soll.</w:t>
              <w:br/>
              <w:t>In der Praxis bedeutet das also,dass in Zukunft ein jeder seine Pensionsvorsorge, sein Haus, seine Eigentumswohnung, sein Auto, Sparbuch, Schmuck einfach alles was offiziell als Vermögen angesehen werden kann, zu Geld machen muss, BEVOR er eine Unterstützungsleistung erhält.</w:t>
              <w:br/>
              <w:t>Dabei wird auch keine Rücksicht genommen, ob dies zur Eigenvorsorge, oder zur Versorgung der Kinder gedacht ist.</w:t>
              <w:br/>
              <w:t>Hier möchte ich auch noch den Trugschluss berichtigen,dass selbst wenn man es bis zur Pensionierung geschafft hat seine private Pensionsvorsorge vor dem Zugriff des Staates zu schützen, man deswegen nicht MEHR Pension hat, weil diese von der Grundsicherungsleistung oder des Pensionsanspruches abgezogen wird.</w:t>
              <w:br/>
              <w:t>Dies ist eine existenzvernichtende Massnahme deren Auswirkung dadurch auch auf Nachfolge-Generationen zugreift.</w:t>
              <w:br/>
              <w:t>Als nächstes steht in der Regelung,verfasst von Erwin Buchinger, dass Transferleistungen wie Familienbeihilfe, anzurechnen und somit vom ermittelten Grundsicherungsbetrag abzuziehen sind.</w:t>
              <w:br/>
              <w:t>D.h. also, dass in Zukunft jeder Säugling, allein durch seine Existenz, gefälligst zum Familieneinkommen beizutragen hat, und dieses Geld nicht für die Befriedigung seiner speziellen Bedürfnisse verwenden darf, oder eben ein anderes Familienmitglied seine Bedürfnisse aufzugeben hat.</w:t>
              <w:br/>
              <w:t>Als Richtsätze bei der bedarforientierten Grundsicherung werden auch noch beinahe derzeitige Sozialhilfesätze als Bemessung herangezogen.</w:t>
              <w:br/>
              <w:t>Auszug aus dem Regierungsmodell:</w:t>
              <w:br/>
              <w:t>2 Erwachsene 1 Kind 1440,- ?</w:t>
              <w:br/>
              <w:br/>
              <w:t>Da jedoch sämtliche Transferleistungen wie Familienbeihilfe,Mietzinsbeihilfe,Wohnbeihilfe,Heizkostenzuschuss etc. angerechnet werden,bekommen Bedürftige de facto weniger als jetzt.</w:t>
              <w:br/>
              <w:t>Das heisst im Klartext:</w:t>
              <w:br/>
              <w:br/>
              <w:t>Miete 300,-?</w:t>
              <w:br/>
              <w:t>Strom,Gas,Heizung 200,-?</w:t>
              <w:br/>
              <w:t>Kinderbetreuung 150,-? oder mehr</w:t>
              <w:br/>
              <w:br/>
              <w:t>Bleiben also 790,-? für eine dreiköpfige Famile,dividiert durch 4 Wochen ergibt 197,-? pro Woche, bzw. 28,-? täglich.</w:t>
              <w:br/>
              <w:t>Durch den Wegfall sämtlicher anderer Transferleistungen kann man auch nicht MEHR erhalten.</w:t>
              <w:br/>
              <w:t>Und davon sollen alle notwendigen Dinge des täglichen Bedarfs wie Essen, Schulsachen, Kleidung, Wochenkarten, Schulgeld, sowie Dinge des täglichen Lebens wie Glühbirnen, Geschirr, Spielsachen, Handtücher, Seife, Zahnpasta und vieles mehr bezahlt werden?</w:t>
              <w:br/>
              <w:t>Mit einem Betrag mit dem man schon vor Jahren nicht mehr auskommen konnte?</w:t>
              <w:br/>
              <w:t>Dabei habe ich noch nicht einmal berechnet,wenn ein Familienmitglied chronisch krank ist und daher erhöhte Aufwendungen benötigt.</w:t>
              <w:br/>
              <w:t>Und die paar \"glücklichen\",die vorher noch den \"Luxus\" geniessen, von ihrem vorhandenen kleinem Erspartem leben zu dürfen bevor sie überhaupt einen Cent aus der Grundsicherung bekommen, dürfen dann eben ein wenig später in den \"Genuss\" des spartanischen Lebens und der Verarmung kommen.</w:t>
              <w:br/>
              <w:t xml:space="preserve">Wir werden also in Zukunft auf Almosen angewiesen sein,die auch noch nach Gutdünken eines Beamten gestrichen werden können. </w:t>
              <w:br/>
              <w:br/>
              <w:t>Aber Gott sei Dank haben wir ja so \"soziale Politiker\", die nur das Wohl der Bevölkerung im Auge haben.</w:t>
              <w:br/>
              <w:t>Ich würde anregen diese Politiker im Rahmen eines Sozialstudien-Experiments einfach von diesen Einkommen, dass sie ja als Ausreichend befinden,existieren zu lassen und zu beobachten wie lange sie das durchhalten.</w:t>
              <w:br/>
              <w:br/>
              <w:t>Also wehrt euch Leute,wenn ihr nicht in ein paar Jahren verarmt ,sowie Unterdrückung und Manipulation ausgesetzt sein wollt,und glaubt ja nicht: \"Mich betrifft das nicht\"</w:t>
              <w:br/>
              <w:br/>
              <w:t xml:space="preserve">Wendet euch an Christian Moser, Initative Amsand ( </w:t>
            </w:r>
            <w:hyperlink r:id="rId535">
              <w:r>
                <w:rPr>
                  <w:rStyle w:val="InternetLink"/>
                  <w:rFonts w:cs="Arial" w:ascii="Arial" w:hAnsi="Arial"/>
                  <w:sz w:val="20"/>
                  <w:szCs w:val="20"/>
                </w:rPr>
                <w:t>http://www.amsand.net/</w:t>
              </w:r>
            </w:hyperlink>
            <w:r>
              <w:rPr>
                <w:rFonts w:cs="Arial" w:ascii="Arial" w:hAnsi="Arial"/>
                <w:sz w:val="20"/>
                <w:szCs w:val="20"/>
              </w:rPr>
              <w:t xml:space="preserve"> ), andere oder gründet selbst eine Bürgerinitative, sonst wird es für uns alle zu spät sein und auch für unsere Kinder.</w:t>
              <w:br/>
              <w:br/>
            </w:r>
            <w:r>
              <w:rPr>
                <w:rStyle w:val="StrongEmphasis"/>
                <w:rFonts w:cs="Arial" w:ascii="Arial" w:hAnsi="Arial"/>
                <w:sz w:val="20"/>
                <w:szCs w:val="20"/>
              </w:rPr>
              <w:t xml:space="preserve">9.02.2007 um 10.14 Uhr - von P.B. - </w:t>
            </w:r>
            <w:hyperlink r:id="rId536" w:tgtFrame="_blank">
              <w:r>
                <w:rPr>
                  <w:rStyle w:val="InternetLink"/>
                  <w:rFonts w:cs="Arial" w:ascii="Arial" w:hAnsi="Arial"/>
                  <w:b/>
                  <w:b/>
                  <w:bCs/>
                  <w:sz w:val="20"/>
                  <w:szCs w:val="20"/>
                  <w:u w:val="single"/>
                </w:rPr>
                <w:t>http://ist.twoday.net/</w:t>
              </w:r>
            </w:hyperlink>
            <w:r>
              <w:rPr>
                <w:rFonts w:cs="Arial" w:ascii="Arial" w:hAnsi="Arial"/>
                <w:sz w:val="20"/>
                <w:szCs w:val="20"/>
              </w:rPr>
              <w:br/>
              <w:t>mit dieser mindestsicherung geben wir unser letztes maß an eigenverantwortung ab! viele glauben an die trügerische mär, dass man damit dann mehr geld bekäme, etwa 14x726. noch heute schimpfen viele werktätige auf arbeitslose - und in 1-2 jahren stehen diese heut noch im leben stehenden selbst vorm ams, suchen 6 monate verzweifelt wieder anschluss am arbeitsmarkt, sind etwa um die 50: es gelingt nicht. nach 6 monaten merken sie, dass der staat geld+krankenversicherung völlig abdreht, es sei denn sie liquidieren alles, was sie an sicherheitsgroschen, kindervorsorge, eigne pensionsvorsorge in erfolgreichen jahrzehnten angespart haben. so kreiert der staat erfolgreich sozialfälle. es ist auch nicht etwa so, dass jeder blöd in eine echte pensionsvorsorge veranlagt. stirbt man dort zu früh, streifen die veranlager das geld nämlich ein. kluge menschen sorgen etwa in fonds vor, über die sie jederzeit flexibel verfügen können, selbige auch weitergeben können. auch dieses maß an vorso!</w:t>
              <w:br/>
              <w:t>rgender eigenverantwortung wird untergraben in jedem fall, in dem der letzte arbeitsgeber einen nicht bis 65 behält. wie sonst hätte bartenstein dieser milchmädchenrechnung zugestimmt. denkt doch einmal nach drübe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2.2007 um 0.52 Uhr - von U. K. - Demütigungen in sinnloser Maß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hyperlink r:id="rId537">
              <w:r>
                <w:rPr>
                  <w:rStyle w:val="InternetLink"/>
                  <w:rFonts w:cs="Arial" w:ascii="Arial" w:hAnsi="Arial"/>
                  <w:sz w:val="20"/>
                  <w:szCs w:val="20"/>
                </w:rPr>
                <w:t>Bericht von U. K.</w:t>
              </w:r>
              <w:r>
                <w:rPr>
                  <w:rStyle w:val="InternetLink"/>
                  <w:rFonts w:cs="Arial" w:ascii="Arial" w:hAnsi="Arial"/>
                  <w:sz w:val="27"/>
                  <w:szCs w:val="27"/>
                </w:rPr>
                <w:t xml:space="preserve"> </w:t>
              </w:r>
              <w:r>
                <w:rPr>
                  <w:rStyle w:val="InternetLink"/>
                  <w:rFonts w:cs="Arial" w:ascii="Arial" w:hAnsi="Arial"/>
                  <w:sz w:val="20"/>
                  <w:szCs w:val="20"/>
                </w:rPr>
                <w:t>der die (selbsterlebten) Vorgänge und Demütigungen einer SINNLOSEN Maßnahme des AMS beinhaltet.</w:t>
              </w:r>
            </w:hyperlink>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pPr>
            <w:r>
              <w:rPr>
                <w:rStyle w:val="StrongEmphasis"/>
                <w:rFonts w:cs="Arial" w:ascii="Arial" w:hAnsi="Arial"/>
                <w:sz w:val="20"/>
                <w:szCs w:val="20"/>
              </w:rPr>
              <w:t>8.02.2007 um 23.06 Uhr - von C. S.</w:t>
            </w:r>
            <w:r>
              <w:rPr>
                <w:rFonts w:cs="Arial" w:ascii="Arial" w:hAnsi="Arial"/>
                <w:b/>
                <w:bCs/>
                <w:sz w:val="20"/>
                <w:szCs w:val="20"/>
              </w:rPr>
              <w:br/>
            </w:r>
            <w:r>
              <w:rPr>
                <w:rFonts w:cs="Arial" w:ascii="Arial" w:hAnsi="Arial"/>
                <w:sz w:val="20"/>
                <w:szCs w:val="20"/>
              </w:rPr>
              <w:t>Ich muss sagen, das mich diese Geschichte betroffen gemacht hat, und ich bei solchen Zeilen richtig auf die Palme gehe...... Wie kann man sowas einem Menschen antun? Wie asozial ist das in Wirklichkeit?</w:t>
              <w:br/>
              <w:t xml:space="preserve">Ich habe ja auch schon so einiges erlebt, gehört, etc. Aber die Erzählung gehört bisher zu den schlimmsten. </w:t>
              <w:br/>
              <w:t>Nur nicht den Kopf hängen lassen und kämpfen, rappel dich auf, und kämpf! Ich wünsch dir viel Kraft!</w:t>
            </w:r>
          </w:p>
          <w:p>
            <w:pPr>
              <w:pStyle w:val="Normal"/>
              <w:spacing w:lineRule="atLeast" w:line="210"/>
              <w:rPr>
                <w:rFonts w:ascii="Arial" w:hAnsi="Arial" w:cs="Arial"/>
                <w:color w:val="000000"/>
                <w:sz w:val="36"/>
                <w:szCs w:val="36"/>
              </w:rPr>
            </w:pPr>
            <w:r>
              <w:rPr>
                <w:rFonts w:cs="Arial" w:ascii="Arial" w:hAnsi="Arial"/>
                <w:sz w:val="20"/>
                <w:szCs w:val="20"/>
              </w:rPr>
              <w:br/>
            </w:r>
            <w:r>
              <w:rPr>
                <w:rStyle w:val="StrongEmphasis"/>
                <w:rFonts w:cs="Arial" w:ascii="Arial" w:hAnsi="Arial"/>
                <w:sz w:val="20"/>
                <w:szCs w:val="20"/>
              </w:rPr>
              <w:t>9.02.2007 um 8.36 Uhr - von MyRight</w:t>
            </w:r>
            <w:r>
              <w:rPr>
                <w:rFonts w:cs="Arial" w:ascii="Arial" w:hAnsi="Arial"/>
                <w:b/>
                <w:bCs/>
                <w:sz w:val="20"/>
                <w:szCs w:val="20"/>
              </w:rPr>
              <w:br/>
            </w:r>
            <w:r>
              <w:rPr>
                <w:rFonts w:cs="Arial" w:ascii="Arial" w:hAnsi="Arial"/>
                <w:sz w:val="20"/>
                <w:szCs w:val="20"/>
              </w:rPr>
              <w:t>Sinnlose Maßnahmen durch AMS.</w:t>
              <w:br/>
              <w:t xml:space="preserve">Dahinter steckt System. </w:t>
              <w:br/>
              <w:t>Billige Trainer, die den Anforderungen nicht gewachsen sind. (Deshalb auch Zeitungen ausschneiden und Uhu). Der einzige Sinn ist die Verschönerung der Statistik und verstecken der zahlreichen arbeitslosen.</w:t>
              <w:br/>
              <w:t>Ich finde es auch erschütternd, dass AK und ÖGB diesem Treiben tatenlos zusehen und es billigend hinnehmen, dass AMS derartig qualitätslose Kurse zukaufen darf. Ich finde es auch erschütternd, das beide AK und ÖGB arbeitssuchende völlig im Regen stehen lassen und sich um deren Anliegen nur halbherzig bis garnicht kümmern.</w:t>
              <w:br/>
              <w:t>Eine richtige Aus- bzw. Weiterbildung gibt es durch AMS nicht. Eine Ausbildung mit der man am Arbeitsplatz etwas anfangen kann. Eine Weiterbildung die die Wiedereingliederung am Regelarbeitsmarkt erleichtert. Das gibts durch AMS nicht.</w:t>
              <w:br/>
              <w:t>Wer kontrolliert eigentlich die Mißwirtschaft durch AMS? Immerhin sind das Steuergelder die sinnlos verpulvert werden - und AMS fordert noch mehr Gelder.</w:t>
              <w:br/>
              <w:t xml:space="preserve">Sinn ist vielmehr die Kurse so langweilig und unattraktiv zu gestalten, dass Kursteilnehmer freiweillig irgendeinen Job vorrübergehend annehmen um aus dem Kurs rauszukommen. Um sich nicht von solchen Trainern - nix in der birne - psychisch fertig machen zu lassen. </w:t>
              <w:br/>
              <w:t>Eine Kurs- Maßnahmen- Änderung oder Besserung wird es nur dann geben, wenn von 30 Kursteilnehmern auch 30 wieder - nach Kurs - sich beim AMS melden.</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Durch berechtigte Wut und Zorn fällt es uns öfters schwer zu differenzieren. Es gibt natürlich Trainer die etwas in der Birne haben, aber sich in einigen/gewissen Schulungen/Kurse als Handlanger für eine autoritäre (neoliberale) Politik z.Bsp. zur Statistikbeschönigung und der Zwangsbesetzung von Niedriglohnstellen missbrauchen lass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2.2007 um 22.59 Uhr - wär ich nicht arm wärst du nicht rei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Reicher Mann und armer Mann</w:t>
              <w:br/>
              <w:t>standen da und sah´n sich an</w:t>
              <w:br/>
              <w:t>und der arme sagte bleich</w:t>
              <w:br/>
              <w:t xml:space="preserve">wär ich nicht arm </w:t>
              <w:br/>
              <w:t>wärst du nicht reich. (Berthold Brecht)</w:t>
            </w:r>
          </w:p>
          <w:p>
            <w:pPr>
              <w:pStyle w:val="Normal"/>
              <w:spacing w:lineRule="atLeast" w:line="210"/>
              <w:rPr>
                <w:rFonts w:ascii="Arial" w:hAnsi="Arial" w:cs="Arial"/>
                <w:sz w:val="36"/>
                <w:szCs w:val="36"/>
              </w:rPr>
            </w:pPr>
            <w:r>
              <w:rPr>
                <w:rFonts w:cs="Arial" w:ascii="Arial" w:hAnsi="Arial"/>
                <w:sz w:val="20"/>
                <w:szCs w:val="20"/>
              </w:rPr>
              <w:t>Trotz WirtschaftswachstuM:</w:t>
            </w:r>
          </w:p>
          <w:p>
            <w:pPr>
              <w:pStyle w:val="Normal"/>
              <w:spacing w:lineRule="atLeast" w:line="210"/>
              <w:rPr>
                <w:rFonts w:ascii="Arial" w:hAnsi="Arial" w:cs="Arial"/>
                <w:sz w:val="36"/>
                <w:szCs w:val="36"/>
              </w:rPr>
            </w:pPr>
            <w:r>
              <w:rPr>
                <w:rFonts w:cs="Arial" w:ascii="Arial" w:hAnsi="Arial"/>
                <w:sz w:val="20"/>
                <w:szCs w:val="20"/>
              </w:rPr>
              <w:t>weniger Arbeit, sinkende Löhne, steigende WochenArbeitszeit, explodierende Arbeitslosenzahlen wegen Gewinnoptimierung, Kündigungswellen, Manager denen Maßanzug nicht mehr paßt, vor lauter fetten Bäuchen, Deppenkurse die niemanden nützlich sind, verlogenheit der politiker auf hochkunjunktur, verarschung der bevölkerung zwecks bereicherung der oberen 10.000</w:t>
              <w:br/>
              <w:t>Bartenstein Stiftung 184 Mio. Euro</w:t>
              <w:br/>
              <w:t>Fachkräfte aus dem Ausland</w:t>
              <w:br/>
              <w:t>AMS das gesetzwidrig handelt.</w:t>
              <w:br/>
              <w:t>nochmals Kündigungswellen</w:t>
              <w:br/>
              <w:t>verschärfte Zumutbarkeitsbestimmung</w:t>
              <w:br/>
              <w:t>gesetzwidrige Einstellung der Geldleistungen durch AMS</w:t>
              <w:br/>
              <w:t>Kräfte aus dem Ausland, billigst, ohne Arbeitsrechte........</w:t>
            </w:r>
          </w:p>
          <w:p>
            <w:pPr>
              <w:pStyle w:val="Normal"/>
              <w:spacing w:lineRule="atLeast" w:line="210"/>
              <w:rPr>
                <w:rFonts w:ascii="Arial" w:hAnsi="Arial" w:cs="Arial"/>
                <w:sz w:val="20"/>
                <w:szCs w:val="20"/>
              </w:rPr>
            </w:pPr>
            <w:r>
              <w:rPr>
                <w:rFonts w:cs="Arial" w:ascii="Arial" w:hAnsi="Arial"/>
                <w:sz w:val="20"/>
                <w:szCs w:val="20"/>
              </w:rPr>
              <w:br/>
              <w:t>aber wir brauchen Apfangjäger zur bekämpfung der arbeitssuchenden.</w:t>
              <w:br/>
              <w:t>Gewerkschaften die lieber in der Karibik business machen, billige pflegehelferinnen für ex-kanzler</w:t>
            </w:r>
          </w:p>
          <w:p>
            <w:pPr>
              <w:pStyle w:val="Normal"/>
              <w:spacing w:lineRule="atLeast" w:line="210"/>
              <w:rPr>
                <w:rFonts w:ascii="Arial" w:hAnsi="Arial" w:cs="Arial"/>
                <w:color w:val="000000"/>
                <w:sz w:val="36"/>
                <w:szCs w:val="36"/>
              </w:rPr>
            </w:pPr>
            <w:r>
              <w:rPr>
                <w:rFonts w:cs="Arial" w:ascii="Arial" w:hAnsi="Arial"/>
                <w:sz w:val="20"/>
                <w:szCs w:val="20"/>
              </w:rPr>
              <w:t>große benzinkutschen für körpergewichtige politiker, steuererhöhung NUR für kleinen Arbeiter, Preissteigerungen</w:t>
              <w:br/>
              <w:t>Politiker versprechen verlogenheit für 16000 Euro/mtl verkauft so mancher seine Großmutter</w:t>
              <w:br/>
              <w:t>mieses TV Programm.</w:t>
              <w:br/>
              <w:t>hey, arbeitslose wollt ihr euch länger verstecken????</w:t>
              <w:br/>
              <w:br/>
            </w:r>
            <w:r>
              <w:rPr>
                <w:rStyle w:val="StrongEmphasis"/>
                <w:rFonts w:cs="Arial" w:ascii="Arial" w:hAnsi="Arial"/>
                <w:sz w:val="20"/>
                <w:szCs w:val="20"/>
              </w:rPr>
              <w:t>Anmerkung:</w:t>
            </w:r>
            <w:r>
              <w:rPr>
                <w:rFonts w:cs="Arial" w:ascii="Arial" w:hAnsi="Arial"/>
                <w:sz w:val="20"/>
                <w:szCs w:val="20"/>
              </w:rPr>
              <w:br/>
              <w:t>Schade das der Eintrag anonym gesendet wurde! Passt nicht zum Inhal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2.2007 um 17.46 Uhr - von P. Sc. - Rechtsanspruch auf 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llo !</w:t>
              <w:br/>
              <w:t>Bin mir nicht sicher ob ich mit meinem Anliegen hier richtig bin - folgendes. Mir wurde im Jänner 2005 vom AMS Vöcklabruck ein WIFI Kurs gehemigt der auf Grund mangelnder Teilnehmerzahl nicht zustande kam.Der Berater des AMS teilte mir mit, das dies kein Problem sei der Kursanspruch würde trotz Aufnahme einer Arbeit nicht verfallen. Jänner 2006 nächster Anlauf - AMS sagt ich würde den Kriterien der zu Fördernden nicht entsprechen ( nur Pers. zw. 0 - 25 J und ab 50 J ich bin 39 ) - nächstes Jahr versuchen. Also Jänner 2007 nächster Versuch - nächste Absage. Wie sieht denn nun meine rechtliche Situation wirklich aus - Anspruch auf den Kurs der mir bereits genehmigt wurde oder nicht.</w:t>
              <w:br/>
              <w:t>Zu meiner pers. Situation:</w:t>
              <w:br/>
              <w:t>War bis Ende 2004 durchgehend beschäftigt. ( im Angestelltenverhältnis nebenbei selbstständig erwerbtätig) seit März 2005 nur noch selbstatändig erwerbstätig und in freiem Dienstvertrag.</w:t>
              <w:br/>
              <w:t>Bitte um Abklärung</w:t>
              <w:br/>
              <w:br/>
            </w:r>
            <w:r>
              <w:rPr>
                <w:rStyle w:val="StrongEmphasis"/>
                <w:rFonts w:cs="Arial" w:ascii="Arial" w:hAnsi="Arial"/>
                <w:sz w:val="20"/>
                <w:szCs w:val="20"/>
              </w:rPr>
              <w:t>Antwort:</w:t>
            </w:r>
          </w:p>
          <w:p>
            <w:pPr>
              <w:pStyle w:val="Normal"/>
              <w:spacing w:lineRule="atLeast" w:line="210"/>
              <w:rPr>
                <w:rFonts w:ascii="Arial" w:hAnsi="Arial" w:cs="Arial"/>
                <w:color w:val="000000"/>
                <w:sz w:val="36"/>
                <w:szCs w:val="36"/>
              </w:rPr>
            </w:pPr>
            <w:r>
              <w:rPr>
                <w:rFonts w:cs="Arial" w:ascii="Arial" w:hAnsi="Arial"/>
                <w:sz w:val="20"/>
                <w:szCs w:val="20"/>
              </w:rPr>
              <w:t>Es besteht auf einen (selbst ausgesuchten) Kurs kein Rechtsanspruch!</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02.2007 um 14.23 Uhr - von B. J. - WGKK falsch informiert - Sperr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Guten Tag</w:t>
            </w:r>
          </w:p>
          <w:p>
            <w:pPr>
              <w:pStyle w:val="Normal"/>
              <w:spacing w:lineRule="atLeast" w:line="210"/>
              <w:rPr>
                <w:rFonts w:ascii="Arial" w:hAnsi="Arial" w:cs="Arial"/>
                <w:sz w:val="36"/>
                <w:szCs w:val="36"/>
              </w:rPr>
            </w:pPr>
            <w:r>
              <w:rPr>
                <w:rFonts w:cs="Arial" w:ascii="Arial" w:hAnsi="Arial"/>
                <w:sz w:val="20"/>
                <w:szCs w:val="20"/>
              </w:rPr>
              <w:t xml:space="preserve">Ich bin 50 Jahre und wurde nach dem Konkurs meines Arbeitgehers leider zur Notstandsbezieherin. </w:t>
            </w:r>
          </w:p>
          <w:p>
            <w:pPr>
              <w:pStyle w:val="Normal"/>
              <w:spacing w:lineRule="atLeast" w:line="210"/>
              <w:rPr>
                <w:rFonts w:ascii="Arial" w:hAnsi="Arial" w:cs="Arial"/>
                <w:sz w:val="36"/>
                <w:szCs w:val="36"/>
              </w:rPr>
            </w:pPr>
            <w:r>
              <w:rPr>
                <w:rFonts w:cs="Arial" w:ascii="Arial" w:hAnsi="Arial"/>
                <w:sz w:val="20"/>
                <w:szCs w:val="20"/>
              </w:rPr>
              <w:t>Nun war ich vom 05.01.2007 bis zum 26.01.2007 im Krankenstand wegen Bronchitis. Für die Tage meiner Arbeitsunfähigkeit erhielt ich eine Krankengeldauszahlung durch die WGKK. Bis dahin verlief alles korrekt.</w:t>
              <w:br/>
              <w:t xml:space="preserve">Leider wurde ich aber nach Beendigung meiner Arbeitsunfähigkeit von der WGKK falsch informiert. </w:t>
            </w:r>
          </w:p>
          <w:p>
            <w:pPr>
              <w:pStyle w:val="Normal"/>
              <w:spacing w:lineRule="atLeast" w:line="210"/>
              <w:rPr>
                <w:rFonts w:ascii="Arial" w:hAnsi="Arial" w:cs="Arial"/>
                <w:sz w:val="36"/>
                <w:szCs w:val="36"/>
              </w:rPr>
            </w:pPr>
            <w:r>
              <w:rPr>
                <w:rFonts w:cs="Arial" w:ascii="Arial" w:hAnsi="Arial"/>
                <w:sz w:val="20"/>
                <w:szCs w:val="20"/>
              </w:rPr>
              <w:t xml:space="preserve">Ich wurde von der WGKK dahingehend informiert, dass ich erst nach Erhalt meiner Endabrechung, welche mir in schriftlicher Form per Post zugesandt wird, zum AMS gehen kann, um meinen Leistungsanspruch beim AMS wieder geltend zu machen. </w:t>
            </w:r>
          </w:p>
          <w:p>
            <w:pPr>
              <w:pStyle w:val="Normal"/>
              <w:spacing w:lineRule="atLeast" w:line="210"/>
              <w:rPr>
                <w:rFonts w:ascii="Arial" w:hAnsi="Arial" w:cs="Arial"/>
                <w:sz w:val="36"/>
                <w:szCs w:val="36"/>
              </w:rPr>
            </w:pPr>
            <w:r>
              <w:rPr>
                <w:rFonts w:cs="Arial" w:ascii="Arial" w:hAnsi="Arial"/>
                <w:sz w:val="20"/>
                <w:szCs w:val="20"/>
              </w:rPr>
              <w:t xml:space="preserve">Die Endabrechung der WGKK erhielt ich aber erst am 06.02.2007 per Post zugesandt, obwohl ich bereits am 27.01.2007 nicht mehr arbeitsunfähig war. Sofort nach Erhalt des Schriftstückes ging ich wie von der WGKK informiert zum AMS. </w:t>
            </w:r>
          </w:p>
          <w:p>
            <w:pPr>
              <w:pStyle w:val="Normal"/>
              <w:spacing w:lineRule="atLeast" w:line="210" w:before="0" w:after="360"/>
              <w:rPr>
                <w:rFonts w:ascii="Arial" w:hAnsi="Arial" w:cs="Arial"/>
                <w:sz w:val="36"/>
                <w:szCs w:val="36"/>
              </w:rPr>
            </w:pPr>
            <w:r>
              <w:rPr>
                <w:rFonts w:cs="Arial" w:ascii="Arial" w:hAnsi="Arial"/>
                <w:sz w:val="20"/>
                <w:szCs w:val="20"/>
              </w:rPr>
              <w:t xml:space="preserve">Dort hat man mich nun unterrichtet, dass ich für 10 Tage keinen Leistungsanspruch erhalte, da ich mich erst am 06.02.2007 und nicht schon vorher bzw. spätestens jeodch am 02.02.2007 gesund gemeldet habe. Die Endgeldabrechnung hätte ich nachbringen können. So das AMS. </w:t>
              <w:br/>
              <w:t>Für mich bedeutet diese Leistungsanspruchssperre für 10 Tage einen finanziellen Verlust von rd. EURO 270,--. (meine Miete bertägt alleine schon 550.-- EURO) Es ist nicht meine Schuld, daß ich von der WGKK falsch informiert wurde und daß ich meine Endabrechung erst 10 Tage nach Beendigung meiner Arbeitsunfähigkeit erhalten habe. Da ich falsch belehrt wurde habe ich nochmals versucht beim AMS zu interveniert. Leider vergeblich. Danach versuchte ich mit dem zuständigen Abteilungsleiter zu sprechen. Es gibt aber keine Möglichkeit, die Sperre der Tage vom 27.01.2007 bis 06.02.2007 aufzuheben. Ich könnte nun Einspruch erheben, was aber lt. Auskunft des AMS auch nicht viel Sinn macht. Es wird mir nun innerhalb von 3 Tagen vom AMS ein Formular, Schriftstück oder ähnliches zugesandt, mit dem ich Einspruch erheben kann.</w:t>
            </w:r>
          </w:p>
          <w:p>
            <w:pPr>
              <w:pStyle w:val="Normal"/>
              <w:spacing w:lineRule="atLeast" w:line="210"/>
              <w:rPr>
                <w:rFonts w:ascii="Arial" w:hAnsi="Arial" w:cs="Arial"/>
                <w:sz w:val="36"/>
                <w:szCs w:val="36"/>
              </w:rPr>
            </w:pPr>
            <w:r>
              <w:rPr>
                <w:rFonts w:cs="Arial" w:ascii="Arial" w:hAnsi="Arial"/>
                <w:sz w:val="20"/>
                <w:szCs w:val="20"/>
              </w:rPr>
              <w:t xml:space="preserve">Eventuell kann mir hier jemend helfen und einen Tipp geben, wie ich mit argumentieren kann, damit dem Einspruch stattgegeben wird, oder gibt es sogar Paragrahen dafür. </w:t>
            </w:r>
          </w:p>
          <w:p>
            <w:pPr>
              <w:pStyle w:val="Normal"/>
              <w:spacing w:lineRule="atLeast" w:line="210"/>
              <w:rPr>
                <w:rFonts w:ascii="Arial" w:hAnsi="Arial" w:cs="Arial"/>
                <w:sz w:val="36"/>
                <w:szCs w:val="36"/>
              </w:rPr>
            </w:pPr>
            <w:r>
              <w:rPr>
                <w:rFonts w:cs="Arial" w:ascii="Arial" w:hAnsi="Arial"/>
                <w:sz w:val="20"/>
                <w:szCs w:val="20"/>
              </w:rPr>
              <w:t>Ich finde die Vorgehensweise des AMS in dieser Angelegenheit fies. Wollen sie sich an der Armut der Arbeitlosen Österreicher bereichern ?</w:t>
            </w:r>
          </w:p>
          <w:p>
            <w:pPr>
              <w:pStyle w:val="Normal"/>
              <w:spacing w:lineRule="atLeast" w:line="210"/>
              <w:rPr>
                <w:rFonts w:ascii="Arial" w:hAnsi="Arial" w:cs="Arial"/>
                <w:sz w:val="36"/>
                <w:szCs w:val="36"/>
              </w:rPr>
            </w:pPr>
            <w:r>
              <w:rPr>
                <w:rFonts w:cs="Arial" w:ascii="Arial" w:hAnsi="Arial"/>
                <w:sz w:val="20"/>
                <w:szCs w:val="20"/>
              </w:rPr>
              <w:t>Für div. Maßnahmen, sprich Jobcoaching etc., die uns arbeitswilligen Notstandsbezieher bzw. Arbeitslosen aufgezwungen werden, ist Geld genug da.</w:t>
            </w:r>
          </w:p>
          <w:p>
            <w:pPr>
              <w:pStyle w:val="Normal"/>
              <w:spacing w:lineRule="atLeast" w:line="210"/>
              <w:rPr>
                <w:rFonts w:ascii="Arial" w:hAnsi="Arial" w:cs="Arial"/>
                <w:sz w:val="36"/>
                <w:szCs w:val="36"/>
              </w:rPr>
            </w:pPr>
            <w:r>
              <w:rPr>
                <w:rFonts w:cs="Arial" w:ascii="Arial" w:hAnsi="Arial"/>
                <w:sz w:val="20"/>
                <w:szCs w:val="20"/>
              </w:rPr>
              <w:t>Ich sezte alles daran meine Lebenssituation zu ändern und versuche alles was ich kann um mit 50 Jahren noch in der Arbeitswelt eine Chance zu bekommen.</w:t>
            </w:r>
          </w:p>
          <w:p>
            <w:pPr>
              <w:pStyle w:val="Normal"/>
              <w:spacing w:lineRule="atLeast" w:line="210"/>
              <w:rPr>
                <w:rFonts w:ascii="Arial" w:hAnsi="Arial" w:cs="Arial"/>
                <w:sz w:val="36"/>
                <w:szCs w:val="36"/>
              </w:rPr>
            </w:pPr>
            <w:r>
              <w:rPr>
                <w:rFonts w:cs="Arial" w:ascii="Arial" w:hAnsi="Arial"/>
                <w:sz w:val="20"/>
                <w:szCs w:val="20"/>
              </w:rPr>
              <w:t>Es ist ja heutzutage so, daß man mit der Leistung des AMS sowieso kaum überleben kann, nachdem alles um so vieles teurer wurde.</w:t>
            </w:r>
          </w:p>
          <w:p>
            <w:pPr>
              <w:pStyle w:val="Normal"/>
              <w:spacing w:lineRule="atLeast" w:line="210"/>
              <w:rPr>
                <w:rFonts w:ascii="Arial" w:hAnsi="Arial" w:cs="Arial"/>
                <w:color w:val="000000"/>
                <w:sz w:val="36"/>
                <w:szCs w:val="36"/>
              </w:rPr>
            </w:pPr>
            <w:r>
              <w:rPr>
                <w:rFonts w:cs="Arial" w:ascii="Arial" w:hAnsi="Arial"/>
                <w:sz w:val="20"/>
                <w:szCs w:val="20"/>
              </w:rPr>
              <w:t>Gruß</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6.02.2007 um 21.22 Uhr - von Lester - "Widerruf\" und \"Einstell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t>Super Seite, sowas hätte es schon früher geben sollen!</w:t>
              <w:br/>
              <w:br/>
              <w:t>Ich hätte da eine Frage: Kann mir jemand den Unterschied zwischen \"Widerruf\" und \"Einstellung\" des Arbeitslosengeld erklären?</w:t>
              <w:br/>
              <w:t>Zuerst dachte ich, \"Widerruf\" wäre gleichzusetzen mit \"Rückforderung\", aber das scheint nicht der Fall zu sein.</w:t>
              <w:br/>
              <w:t>Herzlichen Dank im Voraus!</w:t>
              <w:br/>
              <w:br/>
            </w:r>
            <w:r>
              <w:rPr>
                <w:rStyle w:val="StrongEmphasis"/>
                <w:rFonts w:cs="Arial" w:ascii="Arial" w:hAnsi="Arial"/>
                <w:sz w:val="20"/>
                <w:szCs w:val="20"/>
              </w:rPr>
              <w:t>9.02.2007 um 18.41 Uhr AMS-Mitarbeiter</w:t>
            </w:r>
            <w:r>
              <w:rPr>
                <w:rFonts w:cs="Arial" w:ascii="Arial" w:hAnsi="Arial"/>
                <w:sz w:val="20"/>
                <w:szCs w:val="20"/>
              </w:rPr>
              <w:br/>
              <w:t xml:space="preserve">Für die Einstellung des Arbeitslosengeldes, gibts dutzende Gründe. Widerruf </w:t>
              <w:br/>
              <w:t xml:space="preserve">ist dann, wenn irrtümlich zu viel ausbezahlt wurde. Kommt der Widerruf zu </w:t>
              <w:br/>
              <w:t>spät, gibts die Rückforder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2.2007 um 15.46 Uhr - von AMS-Mitarbeiter 3 - Transitarbeitsplätze - nur durch freiwillige Teilnah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 xml:space="preserve">Noch nicht im RIS, aber nicht unwichtig: </w:t>
              <w:br/>
            </w:r>
            <w:r>
              <w:rPr>
                <w:rFonts w:cs="Arial" w:ascii="sans-serif;Times New Roman" w:hAnsi="sans-serif;Times New Roman"/>
                <w:sz w:val="20"/>
                <w:szCs w:val="20"/>
              </w:rPr>
              <w:t>Zuweisung zu Transitarbeitspl</w:t>
            </w:r>
            <w:r>
              <w:rPr>
                <w:rFonts w:cs="Arial" w:ascii="sans-serif;Times New Roman" w:hAnsi="sans-serif;Times New Roman"/>
                <w:sz w:val="20"/>
                <w:szCs w:val="20"/>
              </w:rPr>
              <w:t>ä</w:t>
            </w:r>
            <w:r>
              <w:rPr>
                <w:rFonts w:cs="Arial" w:ascii="sans-serif;Times New Roman" w:hAnsi="sans-serif;Times New Roman"/>
                <w:sz w:val="20"/>
                <w:szCs w:val="20"/>
              </w:rPr>
              <w:t>tzen ist nicht sanktionierbar:</w:t>
            </w:r>
            <w:r>
              <w:rPr>
                <w:rFonts w:cs="Arial" w:ascii="Arial" w:hAnsi="Arial"/>
                <w:sz w:val="20"/>
                <w:szCs w:val="20"/>
              </w:rPr>
              <w:t xml:space="preserve"> </w:t>
              <w:br/>
              <w:br/>
            </w:r>
            <w:hyperlink r:id="rId538">
              <w:r>
                <w:rPr>
                  <w:rStyle w:val="InternetLink"/>
                  <w:rFonts w:cs="Arial" w:ascii="sans-serif;Times New Roman" w:hAnsi="sans-serif;Times New Roman"/>
                  <w:b/>
                  <w:bCs/>
                  <w:sz w:val="20"/>
                  <w:szCs w:val="20"/>
                </w:rPr>
                <w:t>VwGH vom 25.10.06, Zl 2005/08/0206</w:t>
              </w:r>
              <w:r>
                <w:rPr>
                  <w:rStyle w:val="InternetLink"/>
                  <w:rFonts w:cs="Arial" w:ascii="Arial" w:hAnsi="Arial"/>
                  <w:b/>
                  <w:bCs/>
                  <w:sz w:val="20"/>
                  <w:szCs w:val="20"/>
                </w:rPr>
                <w:t xml:space="preserve"> </w:t>
              </w:r>
              <w:r>
                <w:rPr>
                  <w:rStyle w:val="InternetLink"/>
                  <w:rFonts w:cs="Arial" w:ascii="Arial" w:hAnsi="Arial"/>
                  <w:b/>
                  <w:bCs/>
                  <w:sz w:val="20"/>
                  <w:szCs w:val="20"/>
                  <w:u w:val="single"/>
                </w:rPr>
                <w:br/>
              </w:r>
            </w:hyperlink>
            <w:r>
              <w:rPr>
                <w:rFonts w:cs="Arial" w:ascii="Arial" w:hAnsi="Arial"/>
                <w:sz w:val="20"/>
                <w:szCs w:val="20"/>
              </w:rPr>
              <w:br/>
            </w:r>
            <w:r>
              <w:rPr>
                <w:rStyle w:val="StrongEmphasis"/>
                <w:rFonts w:cs="Arial" w:ascii="Arial" w:hAnsi="Arial"/>
                <w:sz w:val="20"/>
                <w:szCs w:val="20"/>
              </w:rPr>
              <w:t>Anmerkung: - Ein weiterer Hammer!</w:t>
            </w:r>
            <w:r>
              <w:rPr>
                <w:rFonts w:cs="Arial" w:ascii="Arial" w:hAnsi="Arial"/>
                <w:b/>
                <w:bCs/>
                <w:sz w:val="20"/>
                <w:szCs w:val="20"/>
              </w:rPr>
              <w:br/>
            </w:r>
            <w:r>
              <w:rPr>
                <w:rFonts w:cs="Arial" w:ascii="Arial" w:hAnsi="Arial"/>
                <w:sz w:val="20"/>
                <w:szCs w:val="20"/>
              </w:rPr>
              <w:t>Mit diesem Entscheid fällt ein grosser Teil der Zwangsarbeiten weg!</w:t>
              <w:br/>
              <w:t>Keine Sperre mehr bei Weigerung der Teilnahme an Arbeitsmaßnahmen / Transitarbeitsplätzen</w:t>
              <w:br/>
              <w:t>Die Teilnahme an den Transitarbeitsplätzen von Trendwerk, Itworks, FAB, Job-Transfair, ...etc. ist nur freiwillig möglich!</w:t>
              <w:br/>
              <w:t xml:space="preserve">Bleiben noch, bei einigen der oben genannten Anbieter, die seit Anfang des Jahres neu designten 5 wöchigen Kurse/Schulungen ! </w:t>
              <w:br/>
              <w:t>Wobei hier gelten die bekannten Bestimmungen!</w:t>
              <w:br/>
              <w:br/>
            </w:r>
            <w:hyperlink r:id="rId539">
              <w:r>
                <w:rPr>
                  <w:rStyle w:val="InternetLink"/>
                  <w:rFonts w:cs="Arial" w:ascii="Arial" w:hAnsi="Arial"/>
                  <w:sz w:val="20"/>
                  <w:szCs w:val="20"/>
                </w:rPr>
                <w:t>Aufklärung über Defizite</w:t>
              </w:r>
              <w:r>
                <w:rPr>
                  <w:rStyle w:val="InternetLink"/>
                  <w:rFonts w:cs="Arial" w:ascii="Arial" w:hAnsi="Arial"/>
                  <w:sz w:val="20"/>
                  <w:szCs w:val="20"/>
                  <w:u w:val="single"/>
                </w:rPr>
                <w:br/>
                <w:br/>
              </w:r>
            </w:hyperlink>
            <w:r>
              <w:fldChar w:fldCharType="begin"/>
            </w:r>
            <w:r>
              <w:rPr>
                <w:rStyle w:val="InternetLink"/>
                <w:sz w:val="20"/>
                <w:szCs w:val="20"/>
                <w:rFonts w:cs="Arial" w:ascii="Arial" w:hAnsi="Arial"/>
              </w:rPr>
              <w:instrText xml:space="preserve"> HYPERLINK "http://www.soned.at/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 xml:space="preserve">Die mit der Anwendung einer derartigen Wiedereingliederungsmaßnahme verbundenen Kosten sind nur dann gerechtfertigt, wenn dem Betroffenen jene darin vermittelten Fähigkeiten auch tatsächlich fehlen. </w:t>
            </w:r>
            <w:r>
              <w:rPr>
                <w:rStyle w:val="InternetLink"/>
                <w:sz w:val="20"/>
                <w:szCs w:val="20"/>
                <w:rFonts w:cs="Arial" w:ascii="Arial" w:hAnsi="Arial"/>
              </w:rPr>
              <w:fldChar w:fldCharType="end"/>
            </w:r>
            <w:r>
              <w:rPr>
                <w:rFonts w:cs="Arial" w:ascii="Arial" w:hAnsi="Arial"/>
                <w:sz w:val="36"/>
                <w:szCs w:val="36"/>
              </w:rPr>
              <w:br/>
              <w:br/>
            </w:r>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sz w:val="36"/>
                <w:szCs w:val="36"/>
              </w:rPr>
              <w:br/>
              <w:br/>
            </w:r>
            <w:hyperlink r:id="rId540">
              <w:r>
                <w:rPr>
                  <w:rStyle w:val="InternetLink"/>
                  <w:rFonts w:cs="Arial" w:ascii="Arial" w:hAnsi="Arial"/>
                  <w:sz w:val="20"/>
                  <w:szCs w:val="20"/>
                </w:rPr>
                <w:t>Coaching keine Maßnahme</w:t>
              </w:r>
            </w:hyperlink>
            <w:r>
              <w:rPr>
                <w:rFonts w:cs="Arial" w:ascii="Arial" w:hAnsi="Arial"/>
                <w:sz w:val="36"/>
                <w:szCs w:val="36"/>
              </w:rPr>
              <w:br/>
              <w:br/>
            </w:r>
            <w:r>
              <w:rPr>
                <w:rStyle w:val="StrongEmphasis"/>
                <w:rFonts w:cs="Arial" w:ascii="Arial" w:hAnsi="Arial"/>
                <w:sz w:val="20"/>
                <w:szCs w:val="20"/>
              </w:rPr>
              <w:t>Anklage!</w:t>
            </w:r>
          </w:p>
          <w:p>
            <w:pPr>
              <w:pStyle w:val="Normal"/>
              <w:spacing w:lineRule="atLeast" w:line="210"/>
              <w:rPr>
                <w:rFonts w:ascii="Arial" w:hAnsi="Arial" w:cs="Arial"/>
                <w:color w:val="000000"/>
                <w:sz w:val="36"/>
                <w:szCs w:val="36"/>
              </w:rPr>
            </w:pPr>
            <w:r>
              <w:rPr>
                <w:rFonts w:cs="Arial" w:ascii="Arial" w:hAnsi="Arial"/>
                <w:sz w:val="20"/>
                <w:szCs w:val="20"/>
              </w:rPr>
              <w:t xml:space="preserve">Wievielen Menschen wurde, im Laufe der Jahre mit Hilfe dieser illegalen Zwangsarbeiten, das Geld rechtswidrig gesperrt? </w:t>
              <w:br/>
              <w:t>Wie hoch mag die Summe sein die hier rechtswidrig entzogen wurde?</w:t>
              <w:br/>
              <w:t xml:space="preserve">Viele Menschen wurden so der Verzweiflung ausgesetzt? </w:t>
              <w:br/>
              <w:t xml:space="preserve">Diese Firmen nennen sich </w:t>
            </w:r>
            <w:r>
              <w:rPr>
                <w:rStyle w:val="StrongEmphasis"/>
                <w:rFonts w:cs="Arial" w:ascii="Arial" w:hAnsi="Arial"/>
                <w:sz w:val="20"/>
                <w:szCs w:val="20"/>
              </w:rPr>
              <w:t>Sozial</w:t>
            </w:r>
            <w:r>
              <w:rPr>
                <w:rFonts w:cs="Arial" w:ascii="Arial" w:hAnsi="Arial"/>
                <w:sz w:val="20"/>
                <w:szCs w:val="20"/>
              </w:rPr>
              <w:t>vereine!</w:t>
              <w:br/>
              <w:br/>
              <w:br/>
            </w:r>
            <w:r>
              <w:rPr>
                <w:rStyle w:val="StrongEmphasis"/>
                <w:rFonts w:cs="Arial" w:ascii="Arial" w:hAnsi="Arial"/>
                <w:sz w:val="20"/>
                <w:szCs w:val="20"/>
              </w:rPr>
              <w:t>6.02.2007 um 18.02 Uhr von C.S.</w:t>
            </w:r>
            <w:r>
              <w:rPr>
                <w:rFonts w:cs="Arial" w:ascii="Arial" w:hAnsi="Arial"/>
                <w:sz w:val="20"/>
                <w:szCs w:val="20"/>
              </w:rPr>
              <w:br/>
              <w:t xml:space="preserve">Die Sozialvereine sind ja auch sozial. Sozial gegenüber den Firmen die sie mit den vom AMS Zwangszugewiesenen Personen versorgen. Die handeln die besten Konditionen für sich, und für die Firmen, nicht aber für die armen Menschen raus, die da hingehn mussten bisher. </w:t>
              <w:br/>
              <w:t>Viele werden da wohl nicht mehr hingehn, und dass das nicht mehr einfach so vom AMS vermittelbar ist, ist super. (War mir zwar schon seit einigen Wochen bekannt, aber, doppelt hält besser.) :-)))</w:t>
              <w:br/>
              <w:t xml:space="preserve">Jetzt müsste selbiges nur mehr für die Deppenkurse durchgesetzt werden. Aber wer weiss, was nicht ist, kann ja bald noch komm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2.2007 um 15.24 Uhr - Anonym - Schweigepfli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Steht ein AMS Berater unter //Schweigepflicht//? </w:t>
              <w:br/>
              <w:t>Meine Tochter ist nämlich mit der von meiner AMS Beraterin in einer Klasse.</w:t>
              <w:br/>
              <w:t xml:space="preserve">Nun möchte ich nicht, dass auch andere Eltern davon erfahren, dass ich Notstandshilfe beziehe. </w:t>
              <w:br/>
              <w:t>Kann ein AMS-Berater auch sehen, wieviel Notstandshilfe ich bezieh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nehme an, dass es für AMS-Berater keine Schwierigkeit ist, nachzusehen wieviel Notstand sie bekommen. jedoch -</w:t>
              <w:br/>
            </w:r>
            <w:hyperlink r:id="rId541">
              <w:r>
                <w:rPr>
                  <w:rStyle w:val="InternetLink"/>
                  <w:rFonts w:cs="Arial" w:ascii="Arial" w:hAnsi="Arial"/>
                  <w:b/>
                  <w:b/>
                  <w:bCs/>
                  <w:sz w:val="20"/>
                  <w:szCs w:val="20"/>
                  <w:u w:val="single"/>
                </w:rPr>
                <w:t xml:space="preserve">Datenschutz! </w:t>
              </w:r>
              <w:r>
                <w:rPr>
                  <w:rStyle w:val="InternetLink"/>
                  <w:rFonts w:cs="Arial" w:ascii="Arial" w:hAnsi="Arial"/>
                  <w:b/>
                  <w:bCs/>
                  <w:sz w:val="20"/>
                  <w:szCs w:val="20"/>
                  <w:u w:val="single"/>
                </w:rPr>
                <w:br/>
              </w:r>
            </w:hyperlink>
            <w:r>
              <w:rPr>
                <w:rFonts w:cs="Arial" w:ascii="Arial" w:hAnsi="Arial"/>
                <w:sz w:val="20"/>
                <w:szCs w:val="20"/>
              </w:rPr>
              <w:t>Jeder Mensch hat das Recht auf Geheimhaltung personenbezogener Dat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4.02.2007 um 9.40 Uhr - von H.G. - </w:t>
            </w:r>
            <w:r>
              <w:fldChar w:fldCharType="begin"/>
            </w:r>
            <w:r>
              <w:rPr>
                <w:rStyle w:val="InternetLink"/>
                <w:sz w:val="20"/>
                <w:b/>
                <w:szCs w:val="20"/>
                <w:bCs/>
                <w:rFonts w:cs="Arial" w:ascii="Arial" w:hAnsi="Arial"/>
              </w:rPr>
              <w:instrText xml:space="preserve"> HYPERLINK "http://cunde.bauteil.cc/2290b56ab153f80690be8dfb2e051e18.html" \l "Rückmelde"</w:instrText>
            </w:r>
            <w:r>
              <w:rPr>
                <w:rStyle w:val="InternetLink"/>
                <w:sz w:val="20"/>
                <w:b/>
                <w:szCs w:val="20"/>
                <w:bCs/>
                <w:rFonts w:cs="Arial" w:ascii="Arial" w:hAnsi="Arial"/>
              </w:rPr>
              <w:fldChar w:fldCharType="separate"/>
            </w:r>
            <w:r>
              <w:rPr>
                <w:rStyle w:val="InternetLink"/>
                <w:rFonts w:cs="Arial" w:ascii="Arial" w:hAnsi="Arial"/>
                <w:b/>
                <w:bCs/>
                <w:sz w:val="20"/>
                <w:szCs w:val="20"/>
              </w:rPr>
              <w:t>Rückmeldung über den Ausgang - von 22.01!</w:t>
            </w:r>
            <w:r>
              <w:rPr>
                <w:rStyle w:val="InternetLink"/>
                <w:sz w:val="20"/>
                <w:b/>
                <w:szCs w:val="20"/>
                <w:bCs/>
                <w:rFonts w:cs="Arial" w:ascii="Arial" w:hAnsi="Arial"/>
              </w:rPr>
              <w:fldChar w:fldCharType="end"/>
            </w:r>
            <w:r>
              <w:rPr>
                <w:rStyle w:val="StrongEmphasis"/>
                <w:rFonts w:cs="Arial" w:ascii="Arial" w:hAnsi="Arial"/>
                <w:sz w:val="20"/>
                <w:szCs w:val="20"/>
              </w:rPr>
              <w:t xml:space="preserve"> Bezugssperre wurde aufgeho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Hallo Herr Moser,</w:t>
            </w:r>
          </w:p>
          <w:p>
            <w:pPr>
              <w:pStyle w:val="Normal"/>
              <w:spacing w:lineRule="atLeast" w:line="210"/>
              <w:rPr>
                <w:rFonts w:ascii="Arial" w:hAnsi="Arial" w:cs="Arial"/>
                <w:sz w:val="20"/>
                <w:szCs w:val="20"/>
              </w:rPr>
            </w:pPr>
            <w:r>
              <w:rPr>
                <w:rFonts w:cs="Arial" w:ascii="Arial" w:hAnsi="Arial"/>
                <w:sz w:val="20"/>
                <w:szCs w:val="20"/>
              </w:rPr>
              <w:t>langer Rede kurzer Sinn : die Bezugssperre wurde mittels Berufungsvorentscheidung in erster Instanz wieder aufgehoben.</w:t>
            </w:r>
          </w:p>
          <w:p>
            <w:pPr>
              <w:pStyle w:val="Normal"/>
              <w:spacing w:lineRule="atLeast" w:line="210"/>
              <w:rPr>
                <w:rFonts w:ascii="Arial" w:hAnsi="Arial" w:cs="Arial"/>
                <w:sz w:val="20"/>
                <w:szCs w:val="20"/>
              </w:rPr>
            </w:pPr>
            <w:r>
              <w:rPr>
                <w:rFonts w:cs="Arial" w:ascii="Arial" w:hAnsi="Arial"/>
                <w:sz w:val="20"/>
                <w:szCs w:val="20"/>
              </w:rPr>
              <w:t>Die selbe Person die den Einstellungsbescheid ausstellte, schickte kurze Zeit später, nachdem ich Berufung einlegte, eine Berufungsvorentscheidung.</w:t>
            </w:r>
          </w:p>
          <w:p>
            <w:pPr>
              <w:pStyle w:val="Normal"/>
              <w:spacing w:lineRule="atLeast" w:line="210"/>
              <w:rPr>
                <w:rFonts w:ascii="Arial" w:hAnsi="Arial" w:cs="Arial"/>
                <w:sz w:val="20"/>
                <w:szCs w:val="20"/>
              </w:rPr>
            </w:pPr>
            <w:r>
              <w:rPr>
                <w:rFonts w:cs="Arial" w:ascii="Arial" w:hAnsi="Arial"/>
                <w:sz w:val="20"/>
                <w:szCs w:val="20"/>
              </w:rPr>
              <w:t xml:space="preserve">Der nach, kann die Behörde erster Instanz gemäß § 64a Abs. 1 AVG, die Berufung selber behandeln und in jede Richtung abändern. </w:t>
            </w:r>
          </w:p>
          <w:p>
            <w:pPr>
              <w:pStyle w:val="Normal"/>
              <w:spacing w:lineRule="atLeast" w:line="210"/>
              <w:rPr>
                <w:rFonts w:ascii="Arial" w:hAnsi="Arial" w:cs="Arial"/>
                <w:sz w:val="20"/>
                <w:szCs w:val="20"/>
              </w:rPr>
            </w:pPr>
            <w:r>
              <w:rPr>
                <w:rFonts w:cs="Arial" w:ascii="Arial" w:hAnsi="Arial"/>
                <w:sz w:val="20"/>
                <w:szCs w:val="20"/>
              </w:rPr>
              <w:t>Somit kann die Fopperei munter weitergehen.... Bezüge einstellen...ohne dass es dem Betroffenen mitgeteilt wird...warten ob sich der meldet...und dann, einfach die Tatsache, eher formlos nicht per Einschreiben, nein ein gewöhnlicher Brief mit dem Inhalt: Das Ermittlungsverfahren hat ergeben: Obgenannter Bescheid entspricht nicht den gesetzlichen Bestimmungen. Die Bezüge wurden nachbezahlt (seit 25.10.06 eingestellt) und die Abteilungsleiterin schreibt mir, (RsB) zur Fortsetzung meiner Betreuung und Arbeitssuche sowie Abklärung und Beurteilung (Antragstellung) meines Leistungsanspruches, ist es unbedingt erforderlich mit mir persönlich zu sprechen und lädt mich daher, als Abteilungsleiterin, verbindlich, zu einem persönlichen Beratungsgespräch ein. Selbstverständlich wird dieser Termin als Kontrollmeldung gem. § 49 vorgeschrieben und ich freue mich schon, diesen wahrzunehmen.</w:t>
            </w:r>
          </w:p>
          <w:p>
            <w:pPr>
              <w:pStyle w:val="Normal"/>
              <w:spacing w:lineRule="atLeast" w:line="210"/>
              <w:rPr>
                <w:rFonts w:ascii="Arial" w:hAnsi="Arial" w:cs="Arial"/>
                <w:sz w:val="20"/>
                <w:szCs w:val="20"/>
              </w:rPr>
            </w:pPr>
            <w:r>
              <w:rPr>
                <w:rFonts w:cs="Arial" w:ascii="Arial" w:hAnsi="Arial"/>
                <w:sz w:val="20"/>
                <w:szCs w:val="20"/>
              </w:rPr>
              <w:t>Sollten Sie noch Fragen haben Herr Moser, antworte ich gerne gäbe es Ihrerseits Tips für mein Beratungsgespräch ... auch gerne.</w:t>
            </w:r>
          </w:p>
          <w:p>
            <w:pPr>
              <w:pStyle w:val="Normal"/>
              <w:spacing w:lineRule="atLeast" w:line="210"/>
              <w:rPr/>
            </w:pPr>
            <w:r>
              <w:rPr>
                <w:rFonts w:cs="Arial" w:ascii="Arial" w:hAnsi="Arial"/>
                <w:sz w:val="20"/>
                <w:szCs w:val="20"/>
              </w:rPr>
              <w:t xml:space="preserve">Mit freundlichen Grüß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Zu Fopperei - Nein genau solche Fälle sind für Amtshaftungsklagen prätestiniert!</w:t>
              <w:br/>
              <w:t>Um diese Sauerei abzustellen, müßen Klagen eingebracht werden!</w:t>
              <w:br/>
              <w:t>Dazu der RA.</w:t>
            </w:r>
          </w:p>
          <w:p>
            <w:pPr>
              <w:pStyle w:val="Normal"/>
              <w:spacing w:lineRule="atLeast" w:line="210"/>
              <w:rPr>
                <w:rFonts w:ascii="Arial" w:hAnsi="Arial" w:cs="Arial"/>
                <w:sz w:val="20"/>
                <w:szCs w:val="20"/>
                <w:lang w:val="de-DE"/>
              </w:rPr>
            </w:pPr>
            <w:r>
              <w:rPr>
                <w:rFonts w:cs="Arial" w:ascii="Arial" w:hAnsi="Arial"/>
                <w:sz w:val="20"/>
                <w:szCs w:val="20"/>
                <w:lang w:val="de-DE"/>
              </w:rPr>
              <w:t xml:space="preserve">Stand der Amtshaftungsklagen. Welche Fälle wären (wegen guter Chancen) prinzipiell geeignet, um gezielt danach zu suchen? </w:t>
            </w:r>
          </w:p>
          <w:p>
            <w:pPr>
              <w:pStyle w:val="Normal"/>
              <w:spacing w:lineRule="atLeast" w:line="210"/>
              <w:rPr>
                <w:color w:val="000000"/>
              </w:rPr>
            </w:pPr>
            <w:r>
              <w:rPr>
                <w:rFonts w:cs="Arial" w:ascii="Arial" w:hAnsi="Arial"/>
                <w:sz w:val="20"/>
                <w:szCs w:val="20"/>
                <w:lang w:val="de-DE"/>
              </w:rPr>
              <w:t>Besonders günstig sind Fälle, wo das AMS den eigenen Bescheid behebt, bevor noch der Fall zum VwGH geht. Wenn die Rechtswidrigkeit bereits feststeht, können Spesen mit geltend gemacht werden.</w:t>
              <w:br/>
            </w:r>
            <w:hyperlink r:id="rId542">
              <w:r>
                <w:rPr>
                  <w:rStyle w:val="InternetLink"/>
                  <w:rFonts w:cs="Arial" w:ascii="Arial" w:hAnsi="Arial"/>
                  <w:sz w:val="20"/>
                  <w:szCs w:val="20"/>
                  <w:lang w:val="de-DE"/>
                </w:rPr>
                <w:t>Schäden einklagbar</w:t>
              </w:r>
            </w:hyperlink>
            <w:r>
              <w:rPr>
                <w:rFonts w:cs="Arial" w:ascii="Arial" w:hAnsi="Arial"/>
                <w:sz w:val="20"/>
                <w:szCs w:val="20"/>
                <w:lang w:val="de-DE"/>
              </w:rPr>
              <w:t>. Z. Bsp. auch Fahrkarte zum Rechtsanwalt / Arbeitsloseninitiativ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2.2007 um 9.31 Uhr - von Erwin - fehlender Beschei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0"/>
              <w:rPr>
                <w:color w:val="000000"/>
              </w:rPr>
            </w:pPr>
            <w:r>
              <w:rPr/>
              <w:t>Mir hat das AMS die NH erstmalig gesperrt für 6 Wochen. Meine Frage: Wie lange darf es dauern bis mir vom AMS ein Bescheid \"nachweislich\" zugestellt wird? Muß das möglichst zeitnah zur ausgesprochenen Sperre erfolgen oder hat das AMS dafür beliebig lange Zeit um das nachzuholen? Danke für Antwort.</w:t>
              <w:br/>
              <w:br/>
            </w:r>
            <w:r>
              <w:rPr>
                <w:rStyle w:val="StrongEmphasis"/>
              </w:rPr>
              <w:t>Antwort:</w:t>
            </w:r>
            <w:r>
              <w:rPr>
                <w:b/>
                <w:bCs/>
              </w:rPr>
              <w:br/>
            </w:r>
            <w:r>
              <w:rPr/>
              <w:t xml:space="preserve">Die bezugsberechtigte Person ist von der amtswegigen Einstellung oder Neubemessung unverzüglich durch Mitteilung an die zuletzt bekannt gegebene Zustelladresse in Kenntnis zu setzen. Die bezugsberechtigte Person hat das Recht, binnen vier Wochen nach Zustellung der Mitteilung einen Bescheid über die Einstellung oder Neubemessung zu begehren. Wird in diesem Fall nicht binnen vier Wochen nach Einlangen des Begehrens ein Bescheid erlassen, so tritt die Einstellung oder Neubemessung rückwirkend außer Kraft und die vorenthaltene Leistung ist nachzuzahlen. </w:t>
            </w:r>
            <w:r>
              <w:fldChar w:fldCharType="begin"/>
            </w:r>
            <w:r>
              <w:rPr>
                <w:rStyle w:val="InternetLink"/>
              </w:rPr>
              <w:instrText xml:space="preserve"> HYPERLINK "http://www.soned.at/9b763a8e7a4c2a5a2284bd11a3d342ab.html" \l "Bezugs-Einstellung"</w:instrText>
            </w:r>
            <w:r>
              <w:rPr>
                <w:rStyle w:val="InternetLink"/>
              </w:rPr>
              <w:fldChar w:fldCharType="separate"/>
            </w:r>
            <w:r>
              <w:rPr>
                <w:rStyle w:val="InternetLink"/>
              </w:rPr>
              <w:t>Bezugseinstellung unverzüglich mitteilen!</w:t>
            </w:r>
            <w:r>
              <w:rPr>
                <w:rStyle w:val="InternetLink"/>
              </w:rPr>
              <w:fldChar w:fldCharType="end"/>
            </w:r>
            <w:r>
              <w:rPr/>
              <w:br/>
              <w:br/>
              <w:br/>
              <w:t>Vorgangsweise bei Bezugssperre ohne Mitteilung!</w:t>
              <w:br/>
              <w:t xml:space="preserve">Anstatt einen Bescheid zu verlangen, schicken sie dem AMS (eingeschrieben) eine Zahlungsaufforderung - </w:t>
            </w:r>
            <w:r>
              <w:fldChar w:fldCharType="begin"/>
            </w:r>
            <w:r>
              <w:rPr>
                <w:rStyle w:val="InternetLink"/>
              </w:rPr>
              <w:instrText xml:space="preserve"> HYPERLINK "http://www.soned.at/9b763a8e7a4c2a5a2284bd11a3d342ab.html" \l "ohne_Bescheid"</w:instrText>
            </w:r>
            <w:r>
              <w:rPr>
                <w:rStyle w:val="InternetLink"/>
              </w:rPr>
              <w:fldChar w:fldCharType="separate"/>
            </w:r>
            <w:r>
              <w:rPr>
                <w:rStyle w:val="InternetLink"/>
              </w:rPr>
              <w:t>Muster für Mahnschreiben</w:t>
            </w:r>
            <w:r>
              <w:rPr>
                <w:rStyle w:val="InternetLink"/>
              </w:rPr>
              <w:fldChar w:fldCharType="end"/>
            </w:r>
            <w:r>
              <w:rPr/>
              <w:t xml:space="preserve"> -</w:t>
              <w:br/>
              <w:t>Reagiert das AMS innerhalb der angegebenen Frist nicht, ist die Bezugseinstellung rechtswidrig und kann eingeklagt werden.</w:t>
              <w:br/>
              <w:br/>
              <w:t xml:space="preserve">Wenn das AMS die VwGH-Erkenntnisse ignoriert und die Notstandshilfe rechtswidrig sperrt, können sämtliche daraus resultierenden </w:t>
            </w:r>
            <w:hyperlink r:id="rId543">
              <w:r>
                <w:rPr>
                  <w:rStyle w:val="InternetLink"/>
                </w:rPr>
                <w:t>Schäden</w:t>
              </w:r>
            </w:hyperlink>
            <w:r>
              <w:rPr/>
              <w:t xml:space="preserve"> im Amtshaftungswege geltend gemacht werden.</w:t>
              <w:br/>
              <w:br/>
              <w:t>- Kommt der Bescheid, dann sofort (innerhalb der zulässigen Frist / 14 Tage) in Berufung gehen. Arbeitsloseninitiativen unterstützen dabei!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2.2007 um 13.54 Uhr - Ch.Ba. - Sperre aufgehoben! - Kein Geld zu verschenken !!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0"/>
              <w:rPr>
                <w:color w:val="000000"/>
              </w:rPr>
            </w:pPr>
            <w:r>
              <w:rPr/>
              <w:t>Und schon gar nicht dem AMS. Die rechtswidrigen Praktiken beim AMS sind längst bekannt.(siehe dazu Erkenntnisse VwGH) Schließlich ist Arbeitslosengeld/Notstandshilfe dazu da Eure Existenz einigermaßen abzusichern. Ich kämpfe gerne um meine Existenz.</w:t>
              <w:br/>
              <w:br/>
              <w:t xml:space="preserve">Eine 6-wöchige vorläufige Bezugssperre ist schnell ausgesprochen. Allein der Verdacht reicht völlig um Sanktionen (§9, §10, §49 und und...) einzuleiten. Hausverstand spielt dabei keine Rolle. Ob es überhaupt so möglich gewesen sein könnte? </w:t>
              <w:br/>
              <w:br/>
              <w:t xml:space="preserve">Eine Niederschrift oder Parteiengehör erfolgt zumeist erst im Nachhinein. In meinem Fall war rechtswidrige Bezugssperre bereits ausgesprochen und Verfahren eingeleitet. Trotzdem habe ich mich durch AMS nicht verunsichern oder einschüchtern lassen. Ich habe die rechtswidrige Bezugsperre angefochten und war erfolgreich. </w:t>
              <w:br/>
              <w:t>Der mir zustehende NH-Betrag wurde überwiesen, die Sperre aufgehoben.</w:t>
              <w:br/>
              <w:br/>
              <w:t xml:space="preserve">Ich empfehle allen Betroffenen es ebenso zu machen. Sofort einen Bescheid verlangen, am Besten eingeschrieben. Hier auf dieser Webseite </w:t>
            </w:r>
            <w:hyperlink r:id="rId544">
              <w:r>
                <w:rPr>
                  <w:rStyle w:val="InternetLink"/>
                </w:rPr>
                <w:t>http://www.soned.at/</w:t>
              </w:r>
            </w:hyperlink>
            <w:r>
              <w:rPr/>
              <w:t xml:space="preserve"> sind zahlreiche Informationen und Rechtstipps die helfen und Auskunft geben wie am Besten vorzugehen ist. Es liegt bei jedem einzelnen selbstverantwortlich, die Seiten und Information auf </w:t>
            </w:r>
            <w:hyperlink r:id="rId545">
              <w:r>
                <w:rPr>
                  <w:rStyle w:val="InternetLink"/>
                </w:rPr>
                <w:t>http://www.soned.at/</w:t>
              </w:r>
            </w:hyperlink>
            <w:r>
              <w:rPr/>
              <w:t xml:space="preserve"> genau zu lesen und anzuwenden. </w:t>
              <w:br/>
              <w:br/>
              <w:t>Wer sich nicht ganz sicher ist, wie er/sie gegen Bezugssperre vorgehen kann, soll sich zusätzliche Tipps bei der Volksanwaltschaft (0800 223 223) einholen. Auch ich habe zusätzlich in meinem speziellen Fall die VA zu Rate gezogen. Um Kosten zu sparen (Brief/Porto) habe ich auch Email und Gratis-Online-Faxanbieter verwendet. Durch einige Umstände hat es leider bei mir auch 6 Wochen gedauert, das Verfahren wurde unnötig hinausgezögert, (damit ist zu rechnen, jedoch kein Grund aufzugeben), bis der Bescheid vom AMS kam, dass Nachzahlung veranlaßt wurde.</w:t>
              <w:br/>
              <w:br/>
              <w:t xml:space="preserve">Auch wenn es an die 2 Jahre dauert sollte (obwohl VwGH AMS Angelegenheiten bereits zügiger abarbeitet und die Dauer verkürzt) und einige eventuell bis zum VwGH streiten müssen, ich würde - nein ich werde - es wieder machen und kann nur allen empfehlen es nicht einfach hinzunehmen - dass AMS eine rechtswidrige Bezugssperre ausspricht. Zu 90% werden die Urteile beim VwGH wegen Rechtswidrigkeit zugunsten der Betroffenen ausgepsrochen, was soviel heißt: Ihr bekommt euer Geld im nachhinein - aber Ihr habt Euch erfolgreich gegen AMS gewährt. </w:t>
              <w:br/>
              <w:t>Und das zählt.</w:t>
              <w:br/>
              <w:br/>
              <w:t xml:space="preserve">Auch habe ich gelernt, das ICH als Betroffener wesentlich mehr Rechte habe als mir das AMS zugestehen will. Zukünftig werde ich diese auch verwenden. Bei jeder kleinsten Kleinigkeit. </w:t>
              <w:br/>
              <w:t xml:space="preserve">Auch empfehle ich sämtliche Dokumente im Zusammenhang mit AMS mindesten 6 Monate aufzuheben und Notizen anzulegen. Ebenso mit den vom AMS zugewiesenen Firmen bei denen Ihr Euch vorstellen müßt. Auch dass werde ich noch genauer machen. Und ebenso werde ich mich regelmäßig über NEUES bei </w:t>
            </w:r>
            <w:hyperlink r:id="rId546">
              <w:r>
                <w:rPr>
                  <w:rStyle w:val="InternetLink"/>
                </w:rPr>
                <w:t>http://www.soned.at/</w:t>
              </w:r>
            </w:hyperlink>
            <w:r>
              <w:rPr/>
              <w:t xml:space="preserve"> informieren und allen meinen Bekannten und Nicht-Bekannten weiterempfehlen.</w:t>
              <w:br/>
              <w:br/>
              <w:t xml:space="preserve">Ich war bis zu meiner Bezugssperre freundlich am AMS (werde es auch weiterhin sein - den Umständen entsprechend) habe korrekt meine Bewerbungen gemacht, weil ich eben wieder ins normale Berufsleben zurück möchte, aber eines ist sicher: Die vom AMS nehmen keine Rücksicht darauf. </w:t>
              <w:br/>
              <w:t>Das spielen mit Zahlen und Statistiken ist den Ranghöheren vom AMS wichtiger als Schicksale. Die Spielregeln mit AMS werden zukünftig noch härter und unangenehmer. Also nehmt keine Rücksicht und wehrt euch, holt euch die Würde und Respekt zurück, die Euch zusteht. Ein von Arbeitslosigkeit Betroffener ist kein Bittsteller, der sich zu verstecken hat. Vielmehr ein Soziales Grundrecht, dass jedem, der die Vorraussetzungen erfüllt ZUSTEHT.</w:t>
              <w:br/>
              <w:t>Und in der heutigen Zeiten - kann es jeden morgen treffen.</w:t>
              <w:br/>
              <w:br/>
              <w:t>Eine gute Möglichkeit meine Erfahrungen mit Bezugssperren weiterzugeben wird der nächste Kurs sein, den mir AMS sicherlich demnächst aufs Aug drückt, um diese Seite und Vorgehensweise von rechtswidrigen Sperren zu verbreiten.</w:t>
              <w:br/>
              <w:br/>
              <w:t>Zum Schluß: Ich wünsche keinem dass er in ähnliche Situation wie ich schlittert. Appelliere jedoch an alle - setzt Euch zur Wehr. Bescheid anfechten. Beschwerden schreiben. Nehmt Eure Rechte wahr. Schütz Eure Existenz. Verteidigt Eure Würde. mfg</w:t>
              <w:br/>
              <w:br/>
            </w:r>
            <w:r>
              <w:rPr>
                <w:rStyle w:val="StrongEmphasis"/>
              </w:rPr>
              <w:t>3.02.2007 um 21.33 Uhr von Landmark</w:t>
            </w:r>
            <w:r>
              <w:rPr>
                <w:b/>
                <w:bCs/>
              </w:rPr>
              <w:br/>
            </w:r>
            <w:r>
              <w:rPr/>
              <w:t>Beglückwünsche Sie zu Ihren Erfolg.</w:t>
              <w:br/>
              <w:t>Leider ist es heute sehr schwer möglich eine Job zu finden mit einer Entlohnung von der man auch Leben kann.</w:t>
              <w:br/>
              <w:t>DAS ist für mich das Problem</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2.2007 um 11.33 Uhr - Wolfgang L. - Website ist ABSOLUTE SPITZ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280" w:after="280"/>
              <w:rPr/>
            </w:pPr>
            <w:r>
              <w:rPr/>
              <w:t>Hallo lieber christian u. übrige "soneder",aus Zeitmangel (bin dzt.hauptsächlich mit täglichem - finanziellen - Überlebenskampf "haupt"beschäftigt, sorry!!) kann ich mir leider nicht immer alles im Net anschauen, was für mich bzw. unsere "Bewegung" interessant bzw. wichtig ist/wäre...</w:t>
              <w:br/>
              <w:t>...ABER deine/eure Website ist ABSOLUTE SPITZE!!!!!!!!!!!!!!!!!!!!!!!</w:t>
              <w:br/>
              <w:t>Werde mich jetzt sicher öfter als bisher dort "aufhalten", versprochen, lieber "Blutsbruder" christian!!!</w:t>
            </w:r>
          </w:p>
          <w:p>
            <w:pPr>
              <w:pStyle w:val="Normal"/>
              <w:spacing w:lineRule="atLeast" w:line="210" w:before="0" w:after="0"/>
              <w:rPr>
                <w:color w:val="000000"/>
              </w:rPr>
            </w:pPr>
            <w:r>
              <w:rPr/>
              <w:t>Noch etwas: würde mich gerne, wenn ich ein bissl Zeit dafür erübrigen kann, mit RA Dr. Pochieser wegen Klage gegen AMS in Verbindung setzen: Könntest du mir, bitte, seine Adresse u.evtl.E-mail-Adr.(wenn "freigegeben") mitteilen??</w:t>
              <w:br/>
              <w:br/>
            </w:r>
            <w:r>
              <w:rPr>
                <w:rStyle w:val="StrongEmphasis"/>
              </w:rPr>
              <w:t>Antwort:</w:t>
            </w:r>
            <w:r>
              <w:rPr>
                <w:b/>
                <w:bCs/>
              </w:rPr>
              <w:br/>
            </w:r>
            <w:r>
              <w:rPr/>
              <w:t>Rechtsanwalt</w:t>
              <w:br/>
              <w:t>Dr. Herbert Pochieser eh.</w:t>
              <w:br/>
              <w:t>Schottenfeldgasse 2-4</w:t>
              <w:br/>
              <w:t>A-1070 Wien</w:t>
              <w:br/>
              <w:t>Tel.: ++43 1 5238667</w:t>
              <w:br/>
              <w:t>Fax: ++43 1 5238667-10</w:t>
              <w:br/>
            </w:r>
            <w:hyperlink r:id="rId547">
              <w:r>
                <w:rPr>
                  <w:rStyle w:val="InternetLink"/>
                </w:rPr>
                <w:t>ra@hpochieser.at</w:t>
              </w:r>
            </w:hyperlink>
            <w:r>
              <w:rPr/>
              <w:t xml:space="preserve"> </w:t>
              <w:br/>
              <w:t>Rechtsanwaltscode: R110832</w:t>
              <w:br/>
              <w:t xml:space="preserve">Kanzleistunden: </w:t>
              <w:br/>
              <w:t>Mo - Do 9-12 u. 14 - 17; Fr 9 - 12 Uhr</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2.2007 um 16.10 Uhr - Doris - Praktikum</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0"/>
              <w:rPr>
                <w:color w:val="000000"/>
              </w:rPr>
            </w:pPr>
            <w:r>
              <w:rPr/>
              <w:t>ich hätte auch eine frage ich muss ab 12,02 bei einen kurs mitmachen wo man unter anderen eine lehre machen kann da ich aber nur einen lohnverrechnungskurs aber benötige muss ich auch die 12 wochen nennt sich perspektivenerweiterung mitmachen und dabei auch je 2 praktikum mit je 2 wochen machen</w:t>
              <w:br/>
              <w:t>meine frage jetzt muss ich diese praktikums machen und wenn ja wie werden die entlohnt bekomm ich da mehr geld als meine notstandshilfe? vieln lieben dank doris</w:t>
              <w:br/>
              <w:br/>
            </w:r>
            <w:r>
              <w:rPr>
                <w:rStyle w:val="StrongEmphasis"/>
              </w:rPr>
              <w:t>Antwort: Rechtsanwalt</w:t>
            </w:r>
            <w:r>
              <w:rPr>
                <w:b/>
                <w:bCs/>
              </w:rPr>
              <w:br/>
            </w:r>
            <w:r>
              <w:rPr/>
              <w:t>Es kann niemand dazu gezwungen werden, Gratis-Arbeit zu leisten. Die jeweils geleistete Arbeit in einem sogenannten „Praktikum“ sollte von dem/der betreffenden Arbeitslosen dokumentiert werden, damit er/sie den nach dem Kollektivvertrag dafür geltenden Lohn nachfordern kan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2.2007 um 10.59 Uhr - C*. - Frauenförderungsfond Projekte für Männ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280" w:after="280"/>
              <w:rPr/>
            </w:pPr>
            <w:r>
              <w:rPr/>
              <w:t>Hallo, etwas interessantes zum AMS: der AMS veranstaltet immer wieder aus dem so genannten Frauenförderungsfond Projekte, die dazu dienen Künstlerinnen wieder dem Arbeitsmarkt zuzuführen. Gleichfalls sind dann bei diesen Theaterprojekten bis zu 5 Männer beschäftigt.</w:t>
            </w:r>
          </w:p>
          <w:p>
            <w:pPr>
              <w:pStyle w:val="Normal"/>
              <w:spacing w:lineRule="atLeast" w:line="210" w:before="280" w:after="280"/>
              <w:rPr/>
            </w:pPr>
            <w:r>
              <w:rPr/>
              <w:t>So zuletzt bei "Junk Space" (</w:t>
            </w:r>
            <w:hyperlink r:id="rId548" w:tgtFrame="_blank">
              <w:r>
                <w:rPr>
                  <w:rStyle w:val="InternetLink"/>
                </w:rPr>
                <w:t>http://www.junk-space.at/</w:t>
              </w:r>
            </w:hyperlink>
            <w:r>
              <w:rPr/>
              <w:t xml:space="preserve">), einer Maßnahme vom </w:t>
            </w:r>
            <w:r>
              <w:fldChar w:fldCharType="begin"/>
            </w:r>
            <w:r>
              <w:rPr>
                <w:b/>
                <w:b/>
                <w:bCs/>
                <w:rStyle w:val="InternetLink"/>
                <w:u w:val="single"/>
              </w:rPr>
              <w:instrText xml:space="preserve"> HYPERLINK "http://www.soned.at/096f9da9c09ab52ba36a1a0dbcb0786b.html" \l "Team4"</w:instrText>
            </w:r>
            <w:r>
              <w:rPr>
                <w:b/>
                <w:b/>
                <w:bCs/>
                <w:rStyle w:val="InternetLink"/>
                <w:u w:val="single"/>
              </w:rPr>
              <w:fldChar w:fldCharType="separate"/>
            </w:r>
            <w:r>
              <w:rPr>
                <w:rStyle w:val="InternetLink"/>
                <w:b/>
                <w:b/>
                <w:bCs/>
                <w:u w:val="single"/>
              </w:rPr>
              <w:t>Team 4</w:t>
            </w:r>
            <w:r>
              <w:rPr>
                <w:b/>
                <w:b/>
                <w:bCs/>
                <w:rStyle w:val="InternetLink"/>
                <w:u w:val="single"/>
              </w:rPr>
              <w:fldChar w:fldCharType="end"/>
            </w:r>
            <w:r>
              <w:rPr>
                <w:rStyle w:val="InternetLink"/>
              </w:rPr>
              <w:t xml:space="preserve"> </w:t>
            </w:r>
            <w:r>
              <w:rPr/>
              <w:t>(für Künstler) wo Bühnenbild, Bühnenbildassistenz, Grafik, Photographie, und die Musik von Männern bestritten wurde, obwohl das Geld für ihre Gage aus dem Frauenförderungsfond entnommen wurde!</w:t>
            </w:r>
          </w:p>
          <w:p>
            <w:pPr>
              <w:pStyle w:val="Normal"/>
              <w:spacing w:lineRule="atLeast" w:line="210" w:before="280" w:after="280"/>
              <w:rPr/>
            </w:pPr>
            <w:r>
              <w:rPr/>
              <w:t xml:space="preserve">In den Pressetexten heißt es aber überall (z. B. </w:t>
            </w:r>
            <w:hyperlink r:id="rId549" w:tgtFrame="_blank">
              <w:r>
                <w:rPr>
                  <w:rStyle w:val="InternetLink"/>
                </w:rPr>
                <w:t>APA-OTS</w:t>
              </w:r>
            </w:hyperlink>
            <w:r>
              <w:rPr/>
              <w:t xml:space="preserve"> ):</w:t>
              <w:br/>
              <w:t>Auszug - \"JUNK SPACE\" An der Produktion sind ausschließlich Frauen beteiligt!</w:t>
            </w:r>
          </w:p>
          <w:p>
            <w:pPr>
              <w:pStyle w:val="Normal"/>
              <w:spacing w:lineRule="atLeast" w:line="210" w:before="0" w:after="0"/>
              <w:rPr>
                <w:color w:val="000000"/>
              </w:rPr>
            </w:pPr>
            <w:r>
              <w:rPr/>
              <w:t>Ich habe dies aus zuverlässiger Quelle, da eine Freundin von mir bei besagtem Projekt dabeigewesen ist.</w:t>
              <w:br/>
              <w:t>Ich finde das die Höhe, wie mit Geldern, die den Frauen zugesprochen wurden, dann in Männertaschen fließen, die ohnehin am Arbeitsmarkt bestens beschäftigt sind und nicht beim AMS gemeldet sind!</w:t>
              <w:br/>
              <w:t>Mit besten Grüßen,</w:t>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1.2007 um 15.49 Uhr - W. - Trendwerk Neu?</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280" w:after="280"/>
              <w:rPr/>
            </w:pPr>
            <w:r>
              <w:rPr/>
              <w:t>War heute 31.01. beim Infotag bei Trendwerk. Man sprach kein Wort mehr von Dienstverträgen, alles nur freiwillig – nach 5 Wochen „Workshop“. Ist dieser „Workshop“ bekannt? M.M. ist das nur wieder ein Coaching/Seminar (mein 4. In 2 Jahren!). Interessant die Anzahl der Teilnehmer in so einem „Workshop“. Gleich 17-20 Teilnehmer. Es lebe die Individualität! Ist das eine Maßnahme nach §9 des AlVG? Liebe Grüße</w:t>
              <w:br/>
              <w:br/>
            </w:r>
            <w:r>
              <w:rPr>
                <w:rStyle w:val="StrongEmphasis"/>
              </w:rPr>
              <w:t>Antwort per E-Mail</w:t>
            </w:r>
            <w:r>
              <w:rPr/>
              <w:br/>
              <w:br/>
            </w:r>
            <w:r>
              <w:rPr>
                <w:rStyle w:val="StrongEmphasis"/>
              </w:rPr>
              <w:t>1.02.2007 um 8.13 Uhr von W.</w:t>
            </w:r>
            <w:r>
              <w:rPr>
                <w:b/>
                <w:bCs/>
              </w:rPr>
              <w:br/>
            </w:r>
            <w:r>
              <w:rPr/>
              <w:t xml:space="preserve">Danke für die Antwort. Ich würde vorschlagen, dass ich mir das einige Tage anschaue und „sehr nette“ Fragen stellen werde. Die Antworten würde ich euch gerne für das Forum zusammenstellen. </w:t>
            </w:r>
          </w:p>
          <w:p>
            <w:pPr>
              <w:pStyle w:val="Normal"/>
              <w:spacing w:lineRule="atLeast" w:line="210" w:before="280" w:after="280"/>
              <w:rPr/>
            </w:pPr>
            <w:r>
              <w:rPr/>
              <w:t>Übrigens – was ich nett finde: Der liebe Herr von Trendwerk zum Ende der 20-minütigen Infoveranstaltung: „Hat noch jemand Fragen?“</w:t>
            </w:r>
          </w:p>
          <w:p>
            <w:pPr>
              <w:pStyle w:val="Normal"/>
              <w:spacing w:lineRule="atLeast" w:line="210" w:before="280" w:after="280"/>
              <w:rPr/>
            </w:pPr>
            <w:r>
              <w:rPr/>
              <w:t xml:space="preserve">Die gestellten Fragen aus dem Auditorium wurden stets mit „Also dass weiß ich leider nicht…“ beantwortet. Dinge wie „… ob die Maßnahme konform des §9 und somit durch §10 sanktionierbar wäre?“. Auch auf die Frage der Referenzen von Trendwerk (siehe deren Homepage, wo nur deren Provider steht) konnte nicht beantwortet werden. Schmunzeln musste ich, als er sich dafür entschuldigte, dass zwei Teilnehmer „irrtümlich“ vom AMS bereits einen Dienstvertrag mitbekommen haben. Das war natürlich ein Irrtum, denn Trendwerk macht das jetzt anders, besser, effizienter… Ach ja, wegen Kursinhalt habe ich auch gefragt und wegen Skripten oder Unterlagen… weiß er nicht, gibt’s nicht, vielleicht schon, später,… </w:t>
            </w:r>
          </w:p>
          <w:p>
            <w:pPr>
              <w:pStyle w:val="Normal"/>
              <w:spacing w:lineRule="atLeast" w:line="210" w:before="280" w:after="280"/>
              <w:rPr/>
            </w:pPr>
            <w:r>
              <w:rPr/>
              <w:t>Den lustigen Mann bekam ich dann auch zu einem Persönlichen 2-Minuten-Gespräch zugeteilt. Zum Thema AMS-Berater meinte er nur: „Des san eh ollas Waschln duat …“. Finde ich gut, so über einen Kooperationspartner zu urteilen…</w:t>
            </w:r>
          </w:p>
          <w:p>
            <w:pPr>
              <w:pStyle w:val="Normal"/>
              <w:spacing w:lineRule="atLeast" w:line="210" w:before="280" w:after="280"/>
              <w:rPr/>
            </w:pPr>
            <w:r>
              <w:rPr/>
              <w:t>Nur als Ergänzung: Wollte vom AMS stattdessen einen Englischkurs, da ich Kontakte nach Nordamerika und China knüpfe (war selbstständig und möchte/muss es wieder werden wegen hohen Schulden). Voriges Jahr hätte ich einen bekommen, aber das AMS hat die Anmeldung zum BFI verschlampt. Jetzt bekomme ich keinen, weil ich einen Nachweis einer Firma brauche, die Englisch als Bedingung für eine Einstellung bestätigen kann. So ein Blödsinn…</w:t>
            </w:r>
          </w:p>
          <w:p>
            <w:pPr>
              <w:pStyle w:val="Normal"/>
              <w:spacing w:lineRule="atLeast" w:line="210" w:before="0" w:after="0"/>
              <w:rPr>
                <w:color w:val="000000"/>
              </w:rPr>
            </w:pPr>
            <w:r>
              <w:rPr/>
              <w:t>Irgendwie freue ich mich schon. Wird sicher lustig. Ich bleib am Ball</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01.2007 um 11.46 Uhr - E. S. - Schnupperwoch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color w:val="000000"/>
                <w:sz w:val="20"/>
                <w:szCs w:val="20"/>
              </w:rPr>
            </w:pPr>
            <w:r>
              <w:rPr>
                <w:rFonts w:cs="Arial" w:ascii="Arial" w:hAnsi="Arial"/>
                <w:sz w:val="20"/>
                <w:szCs w:val="20"/>
              </w:rPr>
              <w:t>Hallo Herr Moser,</w:t>
              <w:br/>
              <w:br/>
              <w:t>sehr ansprechend Ihre Website. Als sehr unzufriedene \\\"AMS-Kundin\\\" habe ich eine Frage an Sie und hoffe, dass Sie mir weiter helfen können. Ich habe eine Probewoche bei einer PR-Agentur gemacht und bei meinem Kontrolltermin eine Bestätigung vorgebracht. Meine Beraterin meint nun, dass mir der Bezug gestrichen wird so ich keine Arbeitsbestätigung nachbringe. Nur ich war nicht angemeldet - das habe ich der Beraterin auch gesagt. Muss ich während der Dauer einer \\\"Schnupperwoche\\\" angemeldet gewesen sein?</w:t>
              <w:br/>
              <w:br/>
            </w:r>
            <w:r>
              <w:rPr>
                <w:rStyle w:val="StrongEmphasis"/>
                <w:rFonts w:cs="Arial" w:ascii="Arial" w:hAnsi="Arial"/>
                <w:sz w:val="20"/>
                <w:szCs w:val="20"/>
              </w:rPr>
              <w:t>Ergänzung:</w:t>
            </w:r>
            <w:r>
              <w:rPr>
                <w:rFonts w:cs="Arial" w:ascii="Arial" w:hAnsi="Arial"/>
                <w:b/>
                <w:bCs/>
                <w:sz w:val="20"/>
                <w:szCs w:val="20"/>
              </w:rPr>
              <w:br/>
            </w:r>
            <w:r>
              <w:rPr>
                <w:rFonts w:cs="Arial" w:ascii="Arial" w:hAnsi="Arial"/>
                <w:sz w:val="20"/>
                <w:szCs w:val="20"/>
              </w:rPr>
              <w:t>ich wurde nicht hingeschickt, ich habe mir die Agentur selbst "gefunden".</w:t>
              <w:br/>
              <w:t>Ich habe die Schnupperwoche sowie die daraus resultierende</w:t>
              <w:br/>
              <w:t>Terminverschiebung des Kontrolltermines telefonisch (leider nicht per Mail)</w:t>
              <w:br/>
              <w:t>gemeldet. Mir wurde mitgeteilt, dass eine Bestätigung über die Probewoche</w:t>
              <w:br/>
              <w:t>ausreichen würde - die Bestätigung hat die Beraterin aber nicht angenommen.</w:t>
              <w:br/>
              <w:br/>
              <w:t>Herzliche Grüße aus Wien</w:t>
              <w:br/>
              <w:br/>
            </w:r>
            <w:r>
              <w:rPr>
                <w:rStyle w:val="StrongEmphasis"/>
                <w:rFonts w:cs="Arial" w:ascii="Arial" w:hAnsi="Arial"/>
                <w:sz w:val="20"/>
                <w:szCs w:val="20"/>
              </w:rPr>
              <w:t>17.18 Uhr von C.S.</w:t>
            </w:r>
            <w:r>
              <w:rPr>
                <w:rFonts w:cs="Arial" w:ascii="Arial" w:hAnsi="Arial"/>
                <w:sz w:val="20"/>
                <w:szCs w:val="20"/>
              </w:rPr>
              <w:br/>
              <w:t xml:space="preserve">Normalerweise ist es so, das du, wenn du irgendwo schnuppern gehst, dich bei deiner Beraterin/er melden solltest. Dabei ist es vollkommen egal, ob du den Praktikums Platz selber gefunden hast. Du bekommst dann vom AMS eine Bestätigung, und bist somit voll versichert, falls dir bei / während dem Praktikum irgendwas passiert. </w:t>
              <w:br/>
              <w:br/>
              <w:t>Das die Beraterin den Wisch mit der Bestätigung nachträglich nicht abnimmt ist mMn. reine Sekiererei. Geh mal zu einem anderen Berater, vllt. bringt das was, oder zum Chef der Regionalstelle wo du gemeldet bist. Mehr kann ich dir da so auch nicht rat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01.2007 um 16.36 Uhr - B. C. - Wie soll ich Berufung einleg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Gute Tag!</w:t>
            </w:r>
          </w:p>
          <w:p>
            <w:pPr>
              <w:pStyle w:val="Normal"/>
              <w:spacing w:lineRule="atLeast" w:line="210"/>
              <w:rPr>
                <w:rFonts w:ascii="Arial" w:hAnsi="Arial" w:cs="Arial"/>
                <w:sz w:val="20"/>
                <w:szCs w:val="20"/>
              </w:rPr>
            </w:pPr>
            <w:r>
              <w:rPr>
                <w:rFonts w:cs="Arial" w:ascii="Arial" w:hAnsi="Arial"/>
                <w:sz w:val="20"/>
                <w:szCs w:val="20"/>
              </w:rPr>
              <w:t>Mein Name ist B. C. geb. *** in Wien. Ich bekomme zurzeit ca. 502 Euro Notstandshilfe beziehe Wohnbeihilfe und bin seit 08.2005 arbeitslos.</w:t>
            </w:r>
          </w:p>
          <w:p>
            <w:pPr>
              <w:pStyle w:val="Normal"/>
              <w:spacing w:lineRule="atLeast" w:line="210"/>
              <w:rPr>
                <w:rFonts w:ascii="Arial" w:hAnsi="Arial" w:cs="Arial"/>
                <w:sz w:val="20"/>
                <w:szCs w:val="20"/>
              </w:rPr>
            </w:pPr>
            <w:r>
              <w:rPr>
                <w:rFonts w:cs="Arial" w:ascii="Arial" w:hAnsi="Arial"/>
                <w:sz w:val="20"/>
                <w:szCs w:val="20"/>
              </w:rPr>
              <w:t xml:space="preserve">Am 04.01.06 wurde ich zu einem Vorstellungsgespräch (Key Account M.) AMS Geiselbergstrasse eingeladen,da ich aber keine Bewerbungsunterlagen dabei hatte wurde ich mit den Worten "sie sind nicht arbeitswillig sie werden von uns hören" weggeschickt. </w:t>
            </w:r>
          </w:p>
          <w:p>
            <w:pPr>
              <w:pStyle w:val="Normal"/>
              <w:spacing w:lineRule="atLeast" w:line="210"/>
              <w:rPr>
                <w:rFonts w:ascii="Arial" w:hAnsi="Arial" w:cs="Arial"/>
                <w:sz w:val="20"/>
                <w:szCs w:val="20"/>
              </w:rPr>
            </w:pPr>
            <w:r>
              <w:rPr>
                <w:rFonts w:cs="Arial" w:ascii="Arial" w:hAnsi="Arial"/>
                <w:sz w:val="20"/>
                <w:szCs w:val="20"/>
              </w:rPr>
              <w:t>Sofort meldete ich mich bei meinem Arbeitsamt um mit meinem Berater diese Sache zu besprechen, der war aber leider im Urlaub,und eine sofortige Niederschrift nicht möglich. Am 16.01.07 erhielt ich ein Schreiben das mein Anspruch per 09.01.07 vorläufig eingestellt wurde, am 19.01.07 suchte ich meinen Berater auf mit dem ich eine Niederschrift verfasste und unterschrieb,welche aber nicht ganz meinen Vorstellungen entsprach.</w:t>
            </w:r>
          </w:p>
          <w:p>
            <w:pPr>
              <w:pStyle w:val="Normal"/>
              <w:spacing w:lineRule="atLeast" w:line="210"/>
              <w:rPr>
                <w:rFonts w:ascii="Arial" w:hAnsi="Arial" w:cs="Arial"/>
                <w:sz w:val="20"/>
                <w:szCs w:val="20"/>
              </w:rPr>
            </w:pPr>
            <w:r>
              <w:rPr>
                <w:rFonts w:cs="Arial" w:ascii="Arial" w:hAnsi="Arial"/>
                <w:sz w:val="20"/>
                <w:szCs w:val="20"/>
              </w:rPr>
              <w:t>Am 29.01.07 erhielt ich 2 Bescheide mit einer Sperre vom 04.01.2007 - 22.01.2007 &amp; 23.01.2007-14.02.2007.</w:t>
            </w:r>
          </w:p>
          <w:p>
            <w:pPr>
              <w:pStyle w:val="Normal"/>
              <w:spacing w:lineRule="atLeast" w:line="210"/>
              <w:rPr>
                <w:rFonts w:ascii="Arial" w:hAnsi="Arial" w:cs="Arial"/>
                <w:sz w:val="20"/>
                <w:szCs w:val="20"/>
              </w:rPr>
            </w:pPr>
            <w:r>
              <w:rPr>
                <w:rFonts w:cs="Arial" w:ascii="Arial" w:hAnsi="Arial"/>
                <w:sz w:val="20"/>
                <w:szCs w:val="20"/>
              </w:rPr>
              <w:t>Können Sie mir helfen?</w:t>
            </w:r>
          </w:p>
          <w:p>
            <w:pPr>
              <w:pStyle w:val="Normal"/>
              <w:spacing w:lineRule="atLeast" w:line="210"/>
              <w:rPr>
                <w:rFonts w:ascii="Arial" w:hAnsi="Arial" w:cs="Arial"/>
                <w:sz w:val="20"/>
                <w:szCs w:val="20"/>
              </w:rPr>
            </w:pPr>
            <w:r>
              <w:rPr>
                <w:rFonts w:cs="Arial" w:ascii="Arial" w:hAnsi="Arial"/>
                <w:sz w:val="20"/>
                <w:szCs w:val="20"/>
              </w:rPr>
              <w:t>Wie soll ich Berufung einlegen?</w:t>
            </w:r>
          </w:p>
          <w:p>
            <w:pPr>
              <w:pStyle w:val="Normal"/>
              <w:spacing w:lineRule="atLeast" w:line="210"/>
              <w:rPr>
                <w:rFonts w:ascii="Arial" w:hAnsi="Arial" w:cs="Arial"/>
                <w:sz w:val="20"/>
                <w:szCs w:val="20"/>
              </w:rPr>
            </w:pPr>
            <w:r>
              <w:rPr>
                <w:rFonts w:cs="Arial" w:ascii="Arial" w:hAnsi="Arial"/>
                <w:sz w:val="20"/>
                <w:szCs w:val="20"/>
              </w:rPr>
              <w:t>Ist es möglich innerhalb der 2 Woche Berufungsfrist 29.01.07 - 12.02.07 einen persönlichen Termin bei Ihnen zu haben um dieses Problem zu besprechen?</w:t>
            </w:r>
          </w:p>
          <w:p>
            <w:pPr>
              <w:pStyle w:val="Normal"/>
              <w:spacing w:lineRule="atLeast" w:line="210"/>
              <w:rPr>
                <w:rFonts w:ascii="Arial" w:hAnsi="Arial" w:cs="Arial"/>
                <w:sz w:val="20"/>
                <w:szCs w:val="20"/>
              </w:rPr>
            </w:pPr>
            <w:r>
              <w:rPr>
                <w:rFonts w:cs="Arial" w:ascii="Arial" w:hAnsi="Arial"/>
                <w:sz w:val="20"/>
                <w:szCs w:val="20"/>
              </w:rPr>
              <w:t>Mit freundlichen Grüßen</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pP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Nötigenfalls müsste meiner Meinung nach der Fall bis zum VwGH durchgeboxt werden.</w:t>
            </w:r>
          </w:p>
          <w:p>
            <w:pPr>
              <w:pStyle w:val="Normal"/>
              <w:spacing w:lineRule="atLeast" w:line="210"/>
              <w:rPr>
                <w:rFonts w:ascii="Arial" w:hAnsi="Arial" w:cs="Arial"/>
                <w:sz w:val="20"/>
                <w:szCs w:val="20"/>
              </w:rPr>
            </w:pPr>
            <w:r>
              <w:rPr>
                <w:rFonts w:cs="Arial" w:ascii="Arial" w:hAnsi="Arial"/>
                <w:sz w:val="20"/>
                <w:szCs w:val="20"/>
              </w:rPr>
              <w:t xml:space="preserve">Sie sind abgelehnt worden! </w:t>
            </w:r>
          </w:p>
          <w:p>
            <w:pPr>
              <w:pStyle w:val="Normal"/>
              <w:spacing w:lineRule="atLeast" w:line="210"/>
              <w:rPr>
                <w:rFonts w:ascii="Arial" w:hAnsi="Arial" w:cs="Arial"/>
                <w:sz w:val="20"/>
                <w:szCs w:val="20"/>
              </w:rPr>
            </w:pPr>
            <w:r>
              <w:rPr>
                <w:rFonts w:cs="Arial" w:ascii="Arial" w:hAnsi="Arial"/>
                <w:sz w:val="20"/>
                <w:szCs w:val="20"/>
              </w:rPr>
              <w:t>Wegen dem vergessen der Bewerbungsunterlagen, kann man nicht auf Arbeitsunwilligkeit schliessen. (Rechtswidrige Sperre!)</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Schreiben sie das in die Berufung.</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Falls es sich bei (Key Account M.) um eine Massnahme handelt, müssen sie vor der Zuweisung über ihre Defizite aufgeklärt worden sein.</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 xml:space="preserve">Wenn sie nicht aufgeklärt wurden, schreiben sie: </w:t>
            </w:r>
          </w:p>
          <w:p>
            <w:pPr>
              <w:pStyle w:val="Normal"/>
              <w:spacing w:lineRule="atLeast" w:line="210"/>
              <w:rPr>
                <w:rFonts w:ascii="Arial" w:hAnsi="Arial" w:cs="Arial"/>
                <w:sz w:val="20"/>
                <w:szCs w:val="20"/>
              </w:rPr>
            </w:pPr>
            <w:r>
              <w:rPr>
                <w:rFonts w:cs="Arial" w:ascii="Arial" w:hAnsi="Arial"/>
                <w:sz w:val="20"/>
                <w:szCs w:val="20"/>
              </w:rPr>
              <w:t>Ich wurde über meine Defizite nicht aufgeklärt, deswegen kann die Massnahme meine Defizite auch nicht ausgleichen.</w:t>
            </w:r>
          </w:p>
          <w:p>
            <w:pPr>
              <w:pStyle w:val="Normal"/>
              <w:spacing w:lineRule="atLeast" w:line="210"/>
              <w:rPr/>
            </w:pPr>
            <w:hyperlink r:id="rId550">
              <w:r>
                <w:rPr>
                  <w:rStyle w:val="InternetLink"/>
                  <w:rFonts w:cs="Arial" w:ascii="Arial" w:hAnsi="Arial"/>
                  <w:b/>
                  <w:b/>
                  <w:bCs/>
                  <w:sz w:val="20"/>
                  <w:szCs w:val="20"/>
                  <w:u w:val="single"/>
                </w:rPr>
                <w:t>Fehlende Belehrung</w:t>
              </w:r>
            </w:hyperlink>
            <w:r>
              <w:rPr>
                <w:rFonts w:cs="Arial" w:ascii="Arial" w:hAnsi="Arial"/>
                <w:sz w:val="20"/>
                <w:szCs w:val="20"/>
              </w:rPr>
              <w:t xml:space="preserve"> </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hyperlink r:id="rId551">
              <w:r>
                <w:rPr>
                  <w:rStyle w:val="InternetLink"/>
                  <w:rFonts w:cs="Arial" w:ascii="Arial" w:hAnsi="Arial"/>
                  <w:b/>
                  <w:b/>
                  <w:bCs/>
                  <w:sz w:val="20"/>
                  <w:szCs w:val="20"/>
                  <w:u w:val="single"/>
                </w:rPr>
                <w:t>Coaching keine Massnahme</w:t>
              </w:r>
            </w:hyperlink>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fldChar w:fldCharType="begin"/>
            </w:r>
            <w:r>
              <w:rPr>
                <w:b/>
                <w:b/>
                <w:bCs/>
                <w:rStyle w:val="InternetLink"/>
                <w:sz w:val="20"/>
                <w:u w:val="single"/>
                <w:szCs w:val="20"/>
                <w:rFonts w:cs="Arial" w:ascii="Arial" w:hAnsi="Arial"/>
              </w:rPr>
              <w:instrText xml:space="preserve"> HYPERLINK "http://www.soned.at/72b057363332f8ca2d12aeaf2a4dd316.html" \l "Befugnisse"</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Befugnisse nicht an Private delegieren!</w:t>
            </w:r>
            <w:r>
              <w:rPr>
                <w:b/>
                <w:b/>
                <w:bCs/>
                <w:rStyle w:val="InternetLink"/>
                <w:sz w:val="20"/>
                <w:u w:val="single"/>
                <w:szCs w:val="20"/>
                <w:rFonts w:cs="Arial" w:ascii="Arial" w:hAnsi="Arial"/>
              </w:rPr>
              <w:fldChar w:fldCharType="end"/>
            </w:r>
            <w:r>
              <w:rPr>
                <w:rStyle w:val="StrongEmphasis"/>
                <w:rFonts w:cs="Arial" w:ascii="Arial" w:hAnsi="Arial"/>
                <w:sz w:val="20"/>
                <w:szCs w:val="20"/>
              </w:rPr>
              <w:t xml:space="preserve"> </w:t>
            </w:r>
          </w:p>
          <w:p>
            <w:pPr>
              <w:pStyle w:val="Normal"/>
              <w:spacing w:lineRule="atLeast" w:line="210"/>
              <w:rPr>
                <w:rFonts w:ascii="Arial" w:hAnsi="Arial" w:cs="Arial"/>
                <w:sz w:val="20"/>
                <w:szCs w:val="20"/>
              </w:rPr>
            </w:pPr>
            <w:r>
              <w:rPr>
                <w:rFonts w:cs="Arial" w:ascii="Arial" w:hAnsi="Arial"/>
                <w:b/>
                <w:bCs/>
                <w:sz w:val="20"/>
                <w:szCs w:val="20"/>
              </w:rPr>
              <w:br/>
              <w:br/>
            </w:r>
            <w:r>
              <w:fldChar w:fldCharType="begin"/>
            </w:r>
            <w:r>
              <w:rPr>
                <w:rStyle w:val="InternetLink"/>
                <w:sz w:val="20"/>
                <w:b/>
                <w:szCs w:val="20"/>
                <w:bCs/>
                <w:rFonts w:cs="Arial" w:ascii="Arial" w:hAnsi="Arial"/>
              </w:rPr>
              <w:instrText xml:space="preserve"> HYPERLINK "http://cunde.bauteil.cc/7e96275a6f2595b4f54e07dcd4285b5f.html" \l "Kosten"</w:instrText>
            </w:r>
            <w:r>
              <w:rPr>
                <w:rStyle w:val="InternetLink"/>
                <w:sz w:val="20"/>
                <w:b/>
                <w:szCs w:val="20"/>
                <w:bCs/>
                <w:rFonts w:cs="Arial" w:ascii="Arial" w:hAnsi="Arial"/>
              </w:rPr>
              <w:fldChar w:fldCharType="separate"/>
            </w:r>
            <w:r>
              <w:rPr>
                <w:rStyle w:val="InternetLink"/>
                <w:rFonts w:cs="Arial" w:ascii="Arial" w:hAnsi="Arial"/>
                <w:b/>
                <w:bCs/>
                <w:sz w:val="20"/>
                <w:szCs w:val="20"/>
              </w:rPr>
              <w:t>Kosten sind nur dann gerechtfertigt, wenn Fähigkeiten fehlen!</w:t>
            </w:r>
            <w:r>
              <w:rPr>
                <w:rStyle w:val="InternetLink"/>
                <w:sz w:val="20"/>
                <w:b/>
                <w:szCs w:val="20"/>
                <w:bCs/>
                <w:rFonts w:cs="Arial" w:ascii="Arial" w:hAnsi="Arial"/>
              </w:rPr>
              <w:fldChar w:fldCharType="end"/>
            </w:r>
          </w:p>
          <w:p>
            <w:pPr>
              <w:pStyle w:val="Normal"/>
              <w:spacing w:lineRule="atLeast" w:line="210"/>
              <w:rPr>
                <w:rFonts w:ascii="Arial" w:hAnsi="Arial" w:cs="Arial"/>
                <w:sz w:val="20"/>
                <w:szCs w:val="20"/>
              </w:rPr>
            </w:pPr>
            <w:r>
              <w:rPr>
                <w:rFonts w:cs="Arial" w:ascii="Arial" w:hAnsi="Arial"/>
                <w:sz w:val="20"/>
                <w:szCs w:val="20"/>
              </w:rPr>
              <w:br/>
            </w:r>
            <w:hyperlink r:id="rId552">
              <w:r>
                <w:rPr>
                  <w:rStyle w:val="InternetLink"/>
                  <w:rFonts w:cs="Arial" w:ascii="Arial" w:hAnsi="Arial"/>
                  <w:b/>
                  <w:b/>
                  <w:bCs/>
                  <w:sz w:val="20"/>
                  <w:szCs w:val="20"/>
                  <w:u w:val="single"/>
                </w:rPr>
                <w:t>Wenn das AMS</w:t>
              </w:r>
              <w:r>
                <w:rPr>
                  <w:rStyle w:val="InternetLink"/>
                  <w:rFonts w:cs="Arial" w:ascii="Arial" w:hAnsi="Arial"/>
                  <w:sz w:val="20"/>
                  <w:szCs w:val="20"/>
                </w:rPr>
                <w:t xml:space="preserve"> die VwGH-Erkenntnisse ignoriert und die Notstandshilfe rechtswidrig sperrt, können sämtliche daraus resultierenden Schäden im Amtshaftungswege geltend gemacht werden.</w:t>
              </w:r>
              <w:r>
                <w:rPr>
                  <w:rStyle w:val="InternetLink"/>
                  <w:rFonts w:cs="Arial" w:ascii="Arial" w:hAnsi="Arial"/>
                  <w:sz w:val="20"/>
                  <w:szCs w:val="20"/>
                  <w:u w:val="single"/>
                </w:rPr>
                <w:br/>
              </w:r>
            </w:hyperlink>
          </w:p>
          <w:p>
            <w:pPr>
              <w:pStyle w:val="Normal"/>
              <w:spacing w:lineRule="atLeast" w:line="210"/>
              <w:rPr>
                <w:rFonts w:ascii="Arial" w:hAnsi="Arial" w:cs="Arial"/>
                <w:sz w:val="20"/>
                <w:szCs w:val="20"/>
              </w:rPr>
            </w:pPr>
            <w:r>
              <w:rPr>
                <w:rFonts w:cs="Arial" w:ascii="Arial" w:hAnsi="Arial"/>
                <w:sz w:val="20"/>
                <w:szCs w:val="20"/>
              </w:rPr>
              <w:t>Rechtsberatung</w:t>
            </w:r>
          </w:p>
          <w:p>
            <w:pPr>
              <w:pStyle w:val="Normal"/>
              <w:spacing w:lineRule="atLeast" w:line="210"/>
              <w:rPr>
                <w:rFonts w:ascii="Arial" w:hAnsi="Arial" w:cs="Arial"/>
                <w:sz w:val="20"/>
                <w:szCs w:val="20"/>
              </w:rPr>
            </w:pPr>
            <w:r>
              <w:rPr>
                <w:rFonts w:cs="Arial" w:ascii="Arial" w:hAnsi="Arial"/>
                <w:sz w:val="20"/>
                <w:szCs w:val="20"/>
              </w:rPr>
            </w:r>
          </w:p>
          <w:p>
            <w:pPr>
              <w:pStyle w:val="Normal"/>
              <w:spacing w:lineRule="atLeast" w:line="210"/>
              <w:rPr>
                <w:rFonts w:ascii="Arial" w:hAnsi="Arial" w:cs="Arial"/>
                <w:sz w:val="20"/>
                <w:szCs w:val="20"/>
              </w:rPr>
            </w:pPr>
            <w:r>
              <w:rPr>
                <w:rFonts w:cs="Arial" w:ascii="Arial" w:hAnsi="Arial"/>
                <w:sz w:val="20"/>
                <w:szCs w:val="20"/>
              </w:rPr>
              <w:t>AMSand</w:t>
            </w:r>
          </w:p>
          <w:p>
            <w:pPr>
              <w:pStyle w:val="Normal"/>
              <w:spacing w:lineRule="atLeast" w:line="210"/>
              <w:rPr>
                <w:rFonts w:ascii="Arial" w:hAnsi="Arial" w:cs="Arial"/>
                <w:sz w:val="20"/>
                <w:szCs w:val="20"/>
              </w:rPr>
            </w:pPr>
            <w:r>
              <w:rPr>
                <w:rFonts w:cs="Arial" w:ascii="Arial" w:hAnsi="Arial"/>
                <w:sz w:val="20"/>
                <w:szCs w:val="20"/>
              </w:rPr>
              <w:t>jeden Dienstag um 19.30 Uhr</w:t>
            </w:r>
          </w:p>
          <w:p>
            <w:pPr>
              <w:pStyle w:val="Normal"/>
              <w:spacing w:lineRule="atLeast" w:line="210"/>
              <w:rPr>
                <w:rFonts w:ascii="Arial" w:hAnsi="Arial" w:cs="Arial"/>
                <w:sz w:val="20"/>
                <w:szCs w:val="20"/>
              </w:rPr>
            </w:pPr>
            <w:r>
              <w:rPr>
                <w:rFonts w:cs="Arial" w:ascii="Arial" w:hAnsi="Arial"/>
                <w:sz w:val="20"/>
                <w:szCs w:val="20"/>
              </w:rPr>
              <w:t>Amerlinghaus</w:t>
            </w:r>
          </w:p>
          <w:p>
            <w:pPr>
              <w:pStyle w:val="Normal"/>
              <w:spacing w:lineRule="atLeast" w:line="210"/>
              <w:rPr>
                <w:rFonts w:ascii="Arial" w:hAnsi="Arial" w:cs="Arial"/>
                <w:sz w:val="20"/>
                <w:szCs w:val="20"/>
              </w:rPr>
            </w:pPr>
            <w:r>
              <w:rPr>
                <w:rFonts w:cs="Arial" w:ascii="Arial" w:hAnsi="Arial"/>
                <w:sz w:val="20"/>
                <w:szCs w:val="20"/>
              </w:rPr>
              <w:t>Stiftgasse 8</w:t>
            </w:r>
          </w:p>
          <w:p>
            <w:pPr>
              <w:pStyle w:val="Normal"/>
              <w:spacing w:lineRule="atLeast" w:line="210"/>
              <w:rPr>
                <w:rFonts w:ascii="Arial" w:hAnsi="Arial" w:cs="Arial"/>
                <w:color w:val="000000"/>
                <w:sz w:val="20"/>
                <w:szCs w:val="20"/>
              </w:rPr>
            </w:pPr>
            <w:r>
              <w:rPr>
                <w:rFonts w:cs="Arial" w:ascii="Arial" w:hAnsi="Arial"/>
                <w:sz w:val="20"/>
                <w:szCs w:val="20"/>
              </w:rPr>
              <w:t>1070 Wien</w:t>
              <w:br/>
              <w:br/>
            </w:r>
            <w:r>
              <w:rPr>
                <w:rStyle w:val="StrongEmphasis"/>
                <w:rFonts w:cs="Arial" w:ascii="Arial" w:hAnsi="Arial"/>
                <w:sz w:val="20"/>
                <w:szCs w:val="20"/>
              </w:rPr>
              <w:t>31.01.2007 um 12.18 Uhr von Noname</w:t>
            </w:r>
            <w:r>
              <w:rPr>
                <w:rFonts w:cs="Arial" w:ascii="Arial" w:hAnsi="Arial"/>
                <w:b/>
                <w:bCs/>
                <w:sz w:val="20"/>
                <w:szCs w:val="20"/>
              </w:rPr>
              <w:br/>
            </w:r>
            <w:r>
              <w:rPr>
                <w:rFonts w:cs="Arial" w:ascii="Arial" w:hAnsi="Arial"/>
                <w:sz w:val="20"/>
                <w:szCs w:val="20"/>
              </w:rPr>
              <w:t>was war der text bzw inhalt des einladungsschreibens? wurde eine stellenbeschreibung beigefügt oder ein name der zukünftigen firma, sodass man seine unterlagen dahingehend optimieren konnte oder hat die sache den anschein, dass hier ein vorstellungsgespräch fingiert wurde um arbeitsunwilligkeit unterstellen zu können, denn der lebenslauf ist ja quasi im akt gespeichert und motivation kann man auch mündlich mitteilen. was haben sie in der zeit zw 4.1. und 9.1. unternommen???</w:t>
              <w:br/>
              <w:t>wenn der berater auf urlaub ist, gibts immer eine vertretung, wieso konnte die nicht eine niederschrift verfassen?</w:t>
              <w:br/>
              <w:t xml:space="preserve">finden sie sich bei amsand ein, am 6feb ist wieder beratung! </w:t>
              <w:br/>
              <w:t>trotz allem haben sie glück im unglück, da die ams-schreiben reibungslos bei ihnen eintreffen. ich bin leider in der unglücklichen lage in einem sogenannten problemhaus zu wohnen, in dem post gestohlen wird bzw der rayons-postler offensichtlich wichtige briefe versumpert. was nicht eingeschrieben kommt, erreicht mich nur selten.</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1.2007 um 14.22 Uhr - Ci. - Hotelfachfrau mit Matura und 2-jährigen Kolleg mit Diplom - jetzt Putzfrau</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Damen und Herren!</w:t>
              <w:br/>
              <w:t>Ich schreibe Ihnen da ich Probleme mit dem AMS habe! Ich wurde durchs AMS gezwungen in einem Betrieb namens S* als Putzfrau zu arbeiten, man drohte mir mit Verlust des Arbeitlosengeldes für die Dauer von 6 Wochen falls ich diese Stelle nicht annehmen würde! Ich war jetzt 2 Jahre Arbeitlos davon aber 16 Monate in von mir gewählten Fortbildungskursen. Alle meine privaten Bewerbungen habe ich immer meiner AMS-Betreuerin vorgelegt, sie wusste dass ich immer nach einer Arbeit suche. Vor einigen Jahren habe ich leider Probleme mit meiner Wirbelsäule bekommen und habe auch 3 Atteste von AMS ausgewählten Fachärzten vorgelegt. Daher kann ich leider keine schweren physischen Arbeiten mehr verrichten. Trotzdem haben mich ein Herr vom AMS (nicht mein Berater) und der CHef vom Verein S* nicht für Ernst genommen und zu dieser Arbeit gezwungen. Nach einer Woche mit einigen körperlichen Arbeiten als Putzfrau plagen mich nun wieder Rückenschmerzen und ich befinde mich derzeit i!</w:t>
              <w:br/>
              <w:t xml:space="preserve">m Krankenstand. Weiters muss ich heute noch meinen Hausarzt konsultieren. Weiters möchte ich anmerken dass ich eine abgeschlossene Ausbildung als Hotelfachfrau mit Matura und anschliessendem 2-jährigen Kolleg mit Diplom habe. </w:t>
              <w:br/>
              <w:br/>
              <w:t>Meine Frage bzw. Bitte an Sie ist wie ich jetzt vorgehen kann und mit dem AMS kommunizieren soll.</w:t>
              <w:br/>
              <w:t>wenn Sie mir weiterhelfen könnten währe ich Ihnen sehr verbunden.</w:t>
              <w:br/>
              <w:br/>
            </w:r>
            <w:r>
              <w:rPr>
                <w:rStyle w:val="StrongEmphasis"/>
                <w:rFonts w:cs="Arial" w:ascii="Arial" w:hAnsi="Arial"/>
                <w:sz w:val="20"/>
                <w:szCs w:val="20"/>
              </w:rPr>
              <w:t>30.01.2007 um 7.14 Uhr von MyRight</w:t>
            </w:r>
            <w:r>
              <w:rPr>
                <w:rFonts w:cs="Arial" w:ascii="Arial" w:hAnsi="Arial"/>
                <w:sz w:val="20"/>
                <w:szCs w:val="20"/>
              </w:rPr>
              <w:br/>
              <w:t>Das AMS ist rücksichtslos. Es nimmt keine Notiz von Ihrer Ausbildung und Ausbildungswünschen. Die meisten Berater haben nichtmal MaturaNiveau. Die wichtigen Herren in Wien Vorstand Buchinger,Kopf, BMWA Bartenstein reden zwar immer vom Lebenlangen lernen (LLL-Program). Dabei geht es aber nicht um Ihre Ausbildung/Weiterbildung sondern lediglich um das Geld, das durch EU/ESF kommt.</w:t>
              <w:br/>
              <w:t>Je mehr Zukunfts-Pläne sie mit Ihrem Berater besprechen, desto mehr Schikanen werden Ihnen aufgehalst.</w:t>
              <w:br/>
              <w:t>Eine Möglichkeit an Höhere Stelle schriflich beschweren (Gratis Fax/Email). Es wäre unglücklicher Zufall, wenn Reinigungsfirma Hotelfachfrau einstellt, sie sollten jedoch beachten, sich so zu bewerben als würden sie den job wollen. Ansonsten droht eventuell Bezugssperre. Doch glücklicherweise haben Firmenchefs mehr Hirn als AMS-Berater.</w:t>
              <w:br/>
              <w:t>Hartnäckig bleiben und durchhalten!</w:t>
              <w:br/>
              <w:t>AMS ist nur Verwaltungsbehörde.</w:t>
              <w:br/>
              <w:t>Hier auf SoNed finden sich sehr viele nützliche Tipps!!</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01.2007 um 12.54 Uhr - Arbeitsloser Tirol - artis-Betrieb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ich möchte nur fragen ob ich die artis-Betriebe in Tirol so wie in Wien \"itworks\" ablehnen kann?</w:t>
              <w:br/>
              <w:t>Viel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ch brauche Massnahmenvertrag / Kursbeschreibung.</w:t>
              <w:br/>
              <w:t>Bei Massnahme gelten die gleichen Begründungen wie bei den, unten stehenden, Einträgen!</w:t>
              <w:br/>
              <w:br/>
            </w:r>
            <w:r>
              <w:rPr>
                <w:rStyle w:val="StrongEmphasis"/>
                <w:rFonts w:cs="Arial" w:ascii="Arial" w:hAnsi="Arial"/>
                <w:sz w:val="20"/>
                <w:szCs w:val="20"/>
              </w:rPr>
              <w:t>17.40 Uhr - Arbeitsloser</w:t>
            </w:r>
            <w:r>
              <w:rPr>
                <w:rFonts w:cs="Arial" w:ascii="Arial" w:hAnsi="Arial"/>
                <w:sz w:val="20"/>
                <w:szCs w:val="20"/>
              </w:rPr>
              <w:t xml:space="preserve"> </w:t>
              <w:br/>
              <w:t>Danke für die rasche Antwort, ich habe nur folgende Information von meinem Betreuer (Folder erhalten): kurzer Auszug:</w:t>
              <w:br/>
              <w:t>Die ARTIS-Betriebe sind eine Einrichtung der Gesellschaft für Psychische Gesundheit Tirol, welche Menschen mit psychischen Problemen den Wiedereinstieg ins Berufsleben ermöglicht. Im ARTIS-Berufstraining klären wir mit den TrainingsmitarbeiterInnen ihre beruflichen Ziele, erarbeiten gemeinsam eine realistische Zukunftsperspektive und trainieren arbeitsplatzrelevante Fähigkeiten.</w:t>
              <w:br/>
              <w:t xml:space="preserve">Weitere Informationen finden Sie im Internet unter </w:t>
            </w:r>
            <w:hyperlink r:id="rId553">
              <w:r>
                <w:rPr>
                  <w:rStyle w:val="InternetLink"/>
                  <w:rFonts w:cs="Arial" w:ascii="Arial" w:hAnsi="Arial"/>
                  <w:sz w:val="20"/>
                  <w:szCs w:val="20"/>
                </w:rPr>
                <w:t>http://www.artis-betriebe.at/</w:t>
              </w:r>
            </w:hyperlink>
            <w:r>
              <w:rPr>
                <w:rFonts w:cs="Arial" w:ascii="Arial" w:hAnsi="Arial"/>
                <w:sz w:val="20"/>
                <w:szCs w:val="20"/>
              </w:rPr>
              <w:t>.</w:t>
              <w:br/>
              <w:t>Die "ärztliche Befürwortung" wird den einzelnen Anträgen an die Kostenträger (Arbeitsmarktverwaltung, Landesregierung, Sozialversicherungsträger) beigelegt. Sie ist die entscheidende Grundlage für die Kostenübernahme bzw. für die Ablehnung einer Kostenbeteiligung. Die betreffenden Ansuchen werden erst nach Einlangen dieser Befürwortung bearbeitet, was Auswirkungen auf den ersten Entgelterhalt ha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rtis-Maßnahme mit psychosozialer Betreuung:</w:t>
              <w:br/>
              <w:t>Voraussetzung psychische Probleme und ärztliche Befürwortung. In dieser müssen sie sensible Daten (besonders geschützt) weiter geben. Darum sollte der Kurs freiwillig besucht werden.</w:t>
            </w:r>
            <w:hyperlink r:id="rId554">
              <w:r>
                <w:rPr>
                  <w:rStyle w:val="InternetLink"/>
                  <w:rFonts w:cs="Arial" w:ascii="Arial" w:hAnsi="Arial"/>
                  <w:sz w:val="20"/>
                  <w:szCs w:val="20"/>
                  <w:u w:val="single"/>
                </w:rPr>
                <w:br/>
              </w:r>
            </w:hyperlink>
            <w:r>
              <w:rPr>
                <w:rFonts w:cs="Arial" w:ascii="Arial" w:hAnsi="Arial"/>
                <w:sz w:val="20"/>
                <w:szCs w:val="20"/>
              </w:rPr>
              <w:t xml:space="preserve">Sprechen sie mit der AK - Rechtsabteilung. </w:t>
              <w:br/>
              <w:t>Habe die Frage an die Solidaritätsgruppe weiter geleitet.</w:t>
              <w:br/>
            </w:r>
            <w:hyperlink r:id="rId555">
              <w:r>
                <w:rPr>
                  <w:rStyle w:val="InternetLink"/>
                  <w:rFonts w:cs="Arial" w:ascii="Arial" w:hAnsi="Arial"/>
                  <w:b/>
                  <w:b/>
                  <w:bCs/>
                  <w:sz w:val="20"/>
                  <w:szCs w:val="20"/>
                  <w:u w:val="single"/>
                </w:rPr>
                <w:t>Coching keine Maßnahme</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1.2007 um 12.54 Uhr - Angie - sozialökonomischen Betrie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w:t>
              <w:br/>
              <w:t>ich habe vom AMS einen Brief bekommen, dass ich mich in einem \"sozialökonomischen Betrieb\" vorstellen gehen muss, um dort ein 1 jähriges Arbeitsverhältnis einzugehen.</w:t>
              <w:br/>
              <w:t xml:space="preserve">Es handelt sich dabei anscheinend um sowas wie eine Wiedereingliederungsmaßnahme... </w:t>
            </w:r>
          </w:p>
          <w:p>
            <w:pPr>
              <w:pStyle w:val="StandardWeb"/>
              <w:spacing w:lineRule="atLeast" w:line="210" w:before="0" w:after="0"/>
              <w:rPr/>
            </w:pPr>
            <w:r>
              <w:rPr>
                <w:rStyle w:val="StrongEmphasis"/>
                <w:rFonts w:cs="Arial" w:ascii="Arial" w:hAnsi="Arial"/>
                <w:sz w:val="20"/>
                <w:szCs w:val="20"/>
              </w:rPr>
              <w:t>Antwort:</w:t>
            </w:r>
            <w:r>
              <w:rPr>
                <w:rFonts w:cs="Arial" w:ascii="Arial" w:hAnsi="Arial"/>
                <w:b/>
                <w:bCs/>
                <w:sz w:val="20"/>
                <w:szCs w:val="20"/>
              </w:rPr>
              <w:br/>
            </w:r>
            <w:r>
              <w:fldChar w:fldCharType="begin"/>
            </w:r>
            <w:r>
              <w:rPr>
                <w:b/>
                <w:b/>
                <w:bCs/>
                <w:rStyle w:val="InternetLink"/>
                <w:sz w:val="20"/>
                <w:u w:val="single"/>
                <w:szCs w:val="20"/>
                <w:rFonts w:cs="Arial" w:ascii="Arial" w:hAnsi="Arial"/>
              </w:rPr>
              <w:instrText xml:space="preserve"> HYPERLINK "http://www.soned.at/cc62ae413e77e768e2d49e0cd6c0b55b.html" \l "Trendwerk"</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SÖB statt Trendwerk einsetzen</w:t>
            </w:r>
            <w:r>
              <w:rPr>
                <w:b/>
                <w:b/>
                <w:bCs/>
                <w:rStyle w:val="InternetLink"/>
                <w:sz w:val="20"/>
                <w:u w:val="single"/>
                <w:szCs w:val="20"/>
                <w:rFonts w:cs="Arial" w:ascii="Arial" w:hAnsi="Arial"/>
              </w:rPr>
              <w:fldChar w:fldCharType="end"/>
            </w:r>
            <w:r>
              <w:rPr>
                <w:rFonts w:cs="Arial" w:ascii="Arial" w:hAnsi="Arial"/>
                <w:sz w:val="20"/>
                <w:szCs w:val="20"/>
              </w:rPr>
              <w:br/>
              <w:t>Bei Kündigung in der Probezeit keine Sperre!</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 xml:space="preserve">28.01.2007 um 23.33 Uhr - Angie - </w:t>
            </w:r>
            <w:r>
              <w:rPr>
                <w:rFonts w:cs="Arial" w:ascii="Arial" w:hAnsi="Arial"/>
                <w:b/>
                <w:bCs/>
                <w:sz w:val="20"/>
                <w:szCs w:val="20"/>
              </w:rPr>
              <w:br/>
            </w:r>
            <w:r>
              <w:rPr>
                <w:rFonts w:cs="Arial" w:ascii="Arial" w:hAnsi="Arial"/>
                <w:sz w:val="20"/>
                <w:szCs w:val="20"/>
              </w:rPr>
              <w:t>Hallo, danke für die Antwort.</w:t>
              <w:br/>
              <w:t>Es ist nun so, dass ich den Brief für das Vorstellen in diesem Betrieb bekommen habe, und nicht weiß ob man mir das Geld gesperrt hat.</w:t>
              <w:br/>
              <w:t>Mir wurde es angedroht, mir wurde ab 22.12.06 vorläufig das Geld eingestellt, ich habe eine Niederschrift machen müssen.</w:t>
              <w:br/>
              <w:t>Geld ist nun für Dezember nachgekommen, allerdings ist kein Bescheid per Post gekommen, ob die Sperre nun endgültig aufgehoben wurde oder nicht??</w:t>
              <w:br/>
              <w:t>Muss ich so einen Bescheid bekommen, auch wenn sie die Sperre aufgehoben haben?</w:t>
              <w:br/>
              <w:t>Muss ich mich dort überhaupt bewerben gehen, wenn ich es nicht mal schriftlich bekomme, ob meine Sperre aufgehoben wurde, oder was nun überhaupt los ist?</w:t>
              <w:br/>
              <w:t>Bitte Mailadresse nicht öffentlich angeben! 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das Geld bis zum 31.12.2006 bekommen haben gibt es keine Sperre.</w:t>
              <w:br/>
              <w:t>Also müssen sie sich bewerben. Ausser es handelt sich um eine unzulässige Massnahmenzuweisung.</w:t>
              <w:br/>
              <w:br/>
            </w:r>
            <w:r>
              <w:rPr>
                <w:rStyle w:val="StrongEmphasis"/>
                <w:rFonts w:cs="Arial" w:ascii="Arial" w:hAnsi="Arial"/>
                <w:sz w:val="20"/>
                <w:szCs w:val="20"/>
              </w:rPr>
              <w:t>29.01.2007 um 12.58 Uhr - Angie</w:t>
            </w:r>
            <w:r>
              <w:rPr>
                <w:rFonts w:cs="Arial" w:ascii="Arial" w:hAnsi="Arial"/>
                <w:sz w:val="20"/>
                <w:szCs w:val="20"/>
              </w:rPr>
              <w:br/>
              <w:t>Hallo,</w:t>
              <w:br/>
              <w:t>zuerst bis zum 22.12. und danach eine Nachzahlung bis zum 31.12. L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Keine Sperre - wurde aufgehoben!</w:t>
            </w:r>
          </w:p>
        </w:tc>
      </w:tr>
    </w:tbl>
    <w:p>
      <w:pPr>
        <w:pStyle w:val="StandardWeb"/>
        <w:spacing w:before="0" w:after="0"/>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01.2007 um 7.48 Uhr - von Ac. A. aus Lustenau - Was ist jetzt eigentlich Re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Ich kenn mich langsam nicht mehr aus. Da wird der Bezug gesperrt weil angeblich eine Lebensgemeinschaft besteht und ein stellv. Abteilungsleiter begeht Amtsmißbrauch und uneidliche Falschaussage, bzw. falsche Anschuldigung, was ich mit 5 Zeugenaussagen wiederlegen kann. Aber diesem AMS Mitarbeiter passiert nichts. Das AMS stellt mir noch nicht mal die schriftliche Aussage dieses Mitarbeiters zur Verfügung. Was ist jetzt eigentlich Recht. Vielleicht sollte ich mich beim AMS dafür entschuldigen das ich leb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Sofort in Berufung gehen. Entstandene Schäden können sie einklagen. </w:t>
              <w:br/>
              <w:br/>
              <w:t>Von der Auskunftspflicht sind auch Verwaltungspraktiken betroffen. Da der/die einzelne Arbeitslose Zielobjekt der Verwaltungspraktiken des AMS ist und diese ihrem Charakter und ihrer Intention nach geeignet sind, auf seine/ihre persönliche Lage Einfluss zu nehmen, besteht von Seiten des AMS Auskunftspflicht über maßgebliche Praktiken. Der Sinn in der Auskunft besteht in der Klärung der rechtlichen Situation und der Ergreifung zweckentsprechender Mittel zur Rechtsverteidigung</w:t>
              <w:br/>
            </w:r>
            <w:r>
              <w:fldChar w:fldCharType="begin"/>
            </w:r>
            <w:r>
              <w:rPr>
                <w:b/>
                <w:b/>
                <w:bCs/>
                <w:rStyle w:val="InternetLink"/>
                <w:sz w:val="20"/>
                <w:u w:val="single"/>
                <w:szCs w:val="20"/>
                <w:rFonts w:cs="Arial" w:ascii="Arial" w:hAnsi="Arial"/>
              </w:rPr>
              <w:instrText xml:space="preserve"> HYPERLINK "http://www.soned.at/5634bce1f1db6aec479f0fd49d124533.html" \l "Akteneinsicht"</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Sie haben das Recht auf Akteneinsicht.</w:t>
            </w:r>
            <w:r>
              <w:rPr>
                <w:b/>
                <w:b/>
                <w:bCs/>
                <w:rStyle w:val="InternetLink"/>
                <w:sz w:val="20"/>
                <w:u w:val="single"/>
                <w:szCs w:val="20"/>
                <w:rFonts w:cs="Arial" w:ascii="Arial" w:hAnsi="Arial"/>
              </w:rPr>
              <w:fldChar w:fldCharType="end"/>
            </w:r>
            <w:r>
              <w:rPr>
                <w:rFonts w:cs="Arial" w:ascii="Arial" w:hAnsi="Arial"/>
                <w:sz w:val="20"/>
                <w:szCs w:val="20"/>
              </w:rPr>
              <w:br/>
              <w:br/>
              <w:t>Wenn das AMS den Bezug rechtswidrig sperrt, können sämtliche daraus resultierenden Schäden im Amtshaftungswege geltend gemacht werden.</w:t>
              <w:br/>
            </w:r>
            <w:r>
              <w:fldChar w:fldCharType="begin"/>
            </w:r>
            <w:r>
              <w:rPr>
                <w:b/>
                <w:b/>
                <w:bCs/>
                <w:rStyle w:val="InternetLink"/>
                <w:sz w:val="20"/>
                <w:u w:val="single"/>
                <w:szCs w:val="20"/>
                <w:rFonts w:cs="Arial" w:ascii="Arial" w:hAnsi="Arial"/>
              </w:rPr>
              <w:instrText xml:space="preserve"> HYPERLINK "http://www.soned.at/91a7dc8ca5738886591633dbc968085e.html" \l "Schadensersatz"</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Schadensersatz</w:t>
            </w:r>
            <w:r>
              <w:rPr>
                <w:b/>
                <w:b/>
                <w:bCs/>
                <w:rStyle w:val="InternetLink"/>
                <w:sz w:val="20"/>
                <w:u w:val="single"/>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1.2007 um 23.17 Uhr - von B.R. aus Wien - jeder der ein bißchen gesunden Hausverstand mitbringt, fühlt sich bei solchem Maßnahmen verars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KURSE??? Alleine das Wort KURSE macht mich wütend!!! Wochenlang lernen wie man sich bewerben soll, wo es keine Jobs gibt. Das nennt man heutzutage KURS??? </w:t>
              <w:br/>
              <w:t>Kam in den Genuß beim BFI Getreidemarkt. Dachte ich wäre bei den anonymen Alkis. Gruppentherapie im Kreis. Holzbausteine unter dem Kinn an dem nächsten weiterreichen, ohne daß er fallen darf. Papparbeiten wie im Kindergarten. Große Kartonposter machen, die unser Berufsbild erklären sollen.</w:t>
              <w:br/>
              <w:t>Alles aus Zeitungen ausschneiden, oder selbst malen mit Buntstiften, und dann aufkleben.</w:t>
              <w:br/>
              <w:t>So hält man Menschen die ernsthaft einen Job suchen auf Trab.</w:t>
              <w:br/>
              <w:t>Ich bin zwar nur ein Handwerker, aber in meinem Kurs waren Leute mit Dr. oder Dipl.Ing. Titel. Die fühlten sich verarscht.</w:t>
              <w:br/>
              <w:t>Ich meine, jeder der ein bißchen gesunden Hausverstand mitbringt, fühlt sich bei solchem Maßnahmen verarscht!!!</w:t>
              <w:br/>
              <w:t>Die Kursleiter selbst unfähig, weil wahrscheinlich frisch von der UNI, erster Job, weil nix anderes da ist, und wollen Menschen die schon zig Jahre gearbeitet haben, erklären wies läuft. Hauptsache wir sind Magister in was auch immer!</w:t>
              <w:br/>
              <w:t>Was mich noch beisst - die Offenlegung deines ganzen Lebens. Fehlt nur noch daß sie um deine Schwanzlänge fragen.</w:t>
              <w:br/>
              <w:t>Was soll mir das alles bei der Jobsuche nützen???</w:t>
              <w:br/>
              <w:t>Jobs musst du dir sowieso aus dem PC suchen. Das kann jeder Arbeitslose, der einen PC mit Internet zuhause hat, auch!!!</w:t>
              <w:br/>
              <w:t>Meine Branche ist tot. Ein paar Kleinbetriebe die ihr Stammpersonal haben. Da kannst du noch so oft anrufen. NEIN! Umschulung wird keine bezahlt!!!</w:t>
              <w:br/>
              <w:br/>
              <w:t>Was bleibt??? Du bist ein Parasit!</w:t>
              <w:br/>
              <w:t>Danke Österreich!</w:t>
              <w:br/>
              <w:t xml:space="preserve">Hauptsache wir füttern die dritte Welt mit! </w:t>
              <w:br/>
              <w:br/>
            </w:r>
            <w:r>
              <w:rPr>
                <w:rStyle w:val="StrongEmphasis"/>
                <w:rFonts w:cs="Arial" w:ascii="Arial" w:hAnsi="Arial"/>
                <w:sz w:val="20"/>
                <w:szCs w:val="20"/>
              </w:rPr>
              <w:t>Antwort:</w:t>
            </w:r>
            <w:r>
              <w:rPr>
                <w:rFonts w:cs="Arial" w:ascii="Arial" w:hAnsi="Arial"/>
                <w:b/>
                <w:bCs/>
                <w:sz w:val="20"/>
                <w:szCs w:val="20"/>
              </w:rPr>
              <w:br/>
            </w:r>
            <w:hyperlink r:id="rId556">
              <w:r>
                <w:rPr>
                  <w:rStyle w:val="InternetLink"/>
                  <w:rFonts w:cs="Arial" w:ascii="Arial" w:hAnsi="Arial"/>
                  <w:b/>
                  <w:b/>
                  <w:bCs/>
                  <w:sz w:val="20"/>
                  <w:szCs w:val="20"/>
                  <w:u w:val="single"/>
                </w:rPr>
                <w:t>Coaching keine Maßnahme</w:t>
              </w:r>
            </w:hyperlink>
            <w:r>
              <w:rPr>
                <w:rFonts w:cs="Arial" w:ascii="Arial" w:hAnsi="Arial"/>
                <w:sz w:val="20"/>
                <w:szCs w:val="20"/>
              </w:rPr>
              <w:br/>
              <w:br/>
            </w:r>
            <w:r>
              <w:fldChar w:fldCharType="begin"/>
            </w:r>
            <w:r>
              <w:rPr>
                <w:b/>
                <w:b/>
                <w:bCs/>
                <w:rStyle w:val="InternetLink"/>
                <w:sz w:val="20"/>
                <w:u w:val="single"/>
                <w:szCs w:val="20"/>
                <w:rFonts w:cs="Arial" w:ascii="Arial" w:hAnsi="Arial"/>
              </w:rPr>
              <w:instrText xml:space="preserve"> HYPERLINK "http://www.soned.at/7e96275a6f2595b4f54e07dcd4285b5f.html" \l "Kosten"</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Die mit der Anwendung einer derartigen Wiedereingliederungsmaßnahme verbundenen Kosten sind nur dann gerechtfertigt, wenn dem Betroffenen jene darin vermittelten Fähigkeiten auch tatsächlich fehlen.</w:t>
            </w:r>
            <w:r>
              <w:rPr>
                <w:b/>
                <w:b/>
                <w:bCs/>
                <w:rStyle w:val="InternetLink"/>
                <w:sz w:val="20"/>
                <w:u w:val="single"/>
                <w:szCs w:val="20"/>
                <w:rFonts w:cs="Arial" w:ascii="Arial" w:hAnsi="Arial"/>
              </w:rPr>
              <w:fldChar w:fldCharType="end"/>
            </w:r>
            <w:r>
              <w:rPr>
                <w:rStyle w:val="InternetLink"/>
                <w:rFonts w:cs="Arial" w:ascii="Arial" w:hAnsi="Arial"/>
                <w:sz w:val="20"/>
                <w:szCs w:val="20"/>
              </w:rPr>
              <w:t xml:space="preserve"> </w:t>
            </w:r>
            <w:r>
              <w:rPr>
                <w:rFonts w:cs="Arial" w:ascii="Arial" w:hAnsi="Arial"/>
                <w:sz w:val="20"/>
                <w:szCs w:val="20"/>
              </w:rPr>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Ich bitte darum, nicht gegen Bedürftige (dritte Welt) Stimmung zu machen. </w:t>
              <w:br/>
              <w:t>In der Feindbild-Kette der sozial Schwachen sind (Wir) Arbeitslose auch gereiht.</w:t>
              <w:br/>
              <w:t>Der Wunsch und das Vorhaben der Politik-machenden geht hier voll auf.</w:t>
              <w:br/>
              <w:t xml:space="preserve">" Indem ich die Randgruppen aufeinander hetze, erspare ich mir Kritik und brauche niemanden unterstützen, weil die jeweilige zu unterstützende Gruppe von der Mehrheit, auch Betroffene anderer Problemgruppen, zum Feindbild erklärt wird, der deswegen auch keine Unterstützung zusteht! "-Eine Gruppe erklärt die andere Gruppe zum Parasit!- </w:t>
              <w:br/>
              <w:br/>
              <w:t>Vielmehr ist das System , dass Wenige immer reicher macht, wie auch die Nutzniesser die eine Umverteilung verhindern, zu kritisieren.</w:t>
              <w:br/>
              <w:t>Auch stellt sich, bevor ich Bedürftige eine Unterstützung neide, die Frage, für was gibt der Staat (Wir) das Geld aus. Z.Bsp. Für Flieger oder notleidende Menschen.</w:t>
              <w:br/>
              <w:t>Es ist genug Reichtum vorhanden. Ist nur eine Frage der Umverteilung!</w:t>
              <w:br/>
              <w:t>Dort muss unser Engagement ansetz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4.01.2007 um 11.49 Uhr - von Harry aus Wien - KALKULIERTE RECHTSWIDRIGK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Sehr geehrtes Forum,</w:t>
              <w:br/>
              <w:br/>
              <w:t xml:space="preserve">ich meine, das Thema worum es allgemein geht ist die KALKULIERTE RECHTSWIDRIGKEIT. Irgendwie hat sich in den Menschen der heutigen Zeit manifestiert daß \"man alleine nichts ausrichten kann\". Das mag schon sein, aber ... </w:t>
              <w:br/>
              <w:t>Insgesamt haben die (die erkannt haben diesen Mechanismus zu nutzen) gegenüber jenen die es zwar wissen (aber (noch) nichts da gegen tun) können die Nase vorne. Dann gibt es noch die Ahnungslosen wie die DenenIsteswurscht.</w:t>
              <w:br/>
              <w:t>Wenn ein System am Sand ist dann entstehen solche Phänomene. Friktionen des Kapitalismus mit denen die Leben müssen, die das Kapital haben.</w:t>
              <w:br/>
              <w:t>Diejenigen schützen sich auch vor uns mit uns. Ein Leben in Angst, daß einem jemand das Kapital \"raubt\" ist doch auch nicht schön. Oder?</w:t>
              <w:br/>
              <w:t>Alle Mechanismen werden über Gesetze gebildet, die keiner mehr durchblickt. Wesentlich ist diese Schutzfunktion. Unser System ist die perfekte Maskerade. Leider. Gefühlsmäßig war es schon besser. Beweisen kann ich das nicht.</w:t>
              <w:br/>
              <w:t>Insgesamt kann jeder, der sein Wissen erweitert doch nur unterstützt werden. Bildung ist wichtig. Lesen, Schreiben, a bisserl Rechnen.</w:t>
              <w:br/>
              <w:br/>
              <w:t>Viel Spaß beim Forum. Umsetzen der Problemlösungen.</w:t>
              <w:br/>
              <w:br/>
              <w:t>Kreativität könnte helfen das System im Vorfeld zu ändern als nachher einzugreifen.</w:t>
              <w:br/>
              <w:br/>
            </w:r>
            <w:r>
              <w:rPr>
                <w:rStyle w:val="StrongEmphasis"/>
                <w:rFonts w:cs="Arial" w:ascii="Arial" w:hAnsi="Arial"/>
                <w:sz w:val="20"/>
                <w:szCs w:val="20"/>
              </w:rPr>
              <w:t>25.01.2007 um 11.37 Uhr von P.B.</w:t>
            </w:r>
            <w:r>
              <w:rPr>
                <w:rFonts w:cs="Arial" w:ascii="Arial" w:hAnsi="Arial"/>
                <w:sz w:val="20"/>
                <w:szCs w:val="20"/>
              </w:rPr>
              <w:br/>
              <w:t>ich habe nur die intelligenz eines durchschnittlichen mitteleuropäers, muss aber vor dem gesamten geschätzten publikum des forums eingestehen, dass ich mit dem obigen eintrag KALK. RECHTSWIDRIG. nix anzufangen weiss und auch nicht weiss wie er zu nehmen und umzusetzen ist. vielleicht ist ja mein display am screen schuld. es ist mir ein dringendes anliegen, dies in aller klarheit, offenheit und deutlichkeit mitzuteilen. es mag ja andern ähnlich gehen.</w:t>
            </w:r>
          </w:p>
          <w:p>
            <w:pPr>
              <w:pStyle w:val="StandardWeb"/>
              <w:spacing w:lineRule="atLeast" w:line="210" w:before="0" w:after="0"/>
              <w:rPr/>
            </w:pPr>
            <w:r>
              <w:rPr>
                <w:rStyle w:val="StrongEmphasis"/>
                <w:rFonts w:cs="Arial" w:ascii="Arial" w:hAnsi="Arial"/>
                <w:sz w:val="20"/>
                <w:szCs w:val="20"/>
              </w:rPr>
              <w:t>26.01.2007 um 10.44 Uhr - von Harry aus Wien</w:t>
            </w:r>
            <w:r>
              <w:rPr>
                <w:rFonts w:cs="Arial" w:ascii="Arial" w:hAnsi="Arial"/>
                <w:sz w:val="20"/>
                <w:szCs w:val="20"/>
              </w:rPr>
              <w:br/>
              <w:t>Der Artikel KALKULIERTE RECHTSWIDRIGKEIT ist natürlich so zu nehmen wie er geschrieben ist. Natürlich hat der Artikel auch mit Themen dieses Forums (AMS usw.) zu tun, ist jedoch, so meine ich von übergeordneter Bedeutung.</w:t>
              <w:br/>
              <w:t>Der Artikel mein im Wortlaut KALKULIERTE RECHTSWIDRIGKEIT die Berechnung der zuständigen Stellen in wie weit bestehendes Recht "verbogen" werden kann. Also insoweit so, welche Folgen habe ich als Behörde zu erwarten, wenn ich mich nicht ganz vorschriftsmäßig verhalte.</w:t>
              <w:br/>
              <w:t>Das hat nichts mit Intelligenz eines durchschnittlichen Mitteleuropäers zu tun sondern mit Risikoabwägung. Am Bildschirm liegt das sicher auch nicht.</w:t>
              <w:br/>
              <w:t>Worum es mir geht, ist schon vorher zu hinterfragen, was eine Behörde genau von einem will, damit man im Nachhinein nicht die Brösel beseitigen muß. Hier geht es um Kostenvermeidung in der Abfallbeseitigung sozusagen, die am Betroffenen hängen bleibt. Davon kann ich unzählige Geschichten (auch aus dem AMS Bereich) erzählen, die sich über mehrere Jahre gezogen haben und in denen ich schlußendlich obsiegt habe. Auf die eigenen Kosten darf man dabei leider nicht schauen, das rechnet sich nicht.</w:t>
              <w:br/>
              <w:t>Um ein Beispiel zu nennen:</w:t>
              <w:br/>
              <w:t>"Das AMS löst vorher die Rechtsfolgen aus, bevor der zugrundeliegende Bescheid überhaupt rechtlich Bestandskraft hat."</w:t>
              <w:br/>
              <w:t>Das heißt Versicherungsleistungen werden vorher einbehalten bevor der Bescheid zugestellt wird, bzw die in der Rechtsmittelbelehrung angeführte Einspruchsfrist abgelaufen ist. Genauer wird gehandelt, obwohl die Gegenseite nicht gehört wird.</w:t>
              <w:br/>
              <w:t>Das ist zB KALKULIERTE RECHTSWIDRIGKEIT.</w:t>
            </w:r>
          </w:p>
        </w:tc>
      </w:tr>
    </w:tbl>
    <w:p>
      <w:pPr>
        <w:pStyle w:val="StandardWeb"/>
        <w:jc w:val="center"/>
        <w:rPr/>
      </w:pPr>
      <w:r>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01.2007 um 11.38 Uhr - von H. St. - Mobbingfall</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240"/>
              <w:rPr/>
            </w:pPr>
            <w:r>
              <w:rPr>
                <w:rFonts w:cs="Arial" w:ascii="Arial" w:hAnsi="Arial"/>
                <w:color w:val="000000"/>
                <w:sz w:val="20"/>
                <w:szCs w:val="20"/>
              </w:rPr>
              <w:br/>
              <w:t>Bin seit Anfang September 2006 arbeitslos. Grund meiner Arbeitslosigkeit war die Mutter meines letzten Arbeitgebers, die uns Angestellte (Bäckerei, 4 Bäcker, 2 Lehrlinge), jeden Tag als Trotteln, depperte Männer, unfähige Arschlöcher, Idioten und dergleichen mehr beschimpfte. Aussprachen mit dem Chef führten zu nichts. Also ging ich einfach, weil mir der psychische Druck zu viel wurde. Also auf zum AMS. Dort wurde mir gleich der Bezug für ein Monat gestrichen, weil ich gekündigt haben soll. Im Grunde ist es auch so, aber ich sehe und sah das anders, weil ich durch die Beschimpfungen dieser Frau aus der Firma \"gemobbt\" wurde.</w:t>
              <w:br/>
              <w:t>Jetzt verhält es sich aber bei Mobbingfällen so, daß man dazu Beweise braucht, wie etwa ein Mobbingtagebuch, oder die Aussagen anderer Angestellter. Ich habe noch keinen Bäcker oder anderen Arbeiter erlebt, der ein solches Tagebuch führt. Und meine ehemaligen Kollegen als Zeugen aufzurufen wäre ein Ding der Unmöglichkeit. Die hätten zu viel Schiß ihre Arbeit zu verlieren.</w:t>
              <w:br/>
              <w:t xml:space="preserve">Zudem traut sich kein Anwalt in Wien einen derartigen Fall ohne irgendwelche Beweise beim Arbeitsgericht einzureichen. </w:t>
              <w:br/>
              <w:t>Also nahm ich eben die AMS Maßnahme gelassen hin, obwohl ich andauernd beteuerte nicht an der Kündigung schuld zu sein.</w:t>
              <w:br/>
              <w:br/>
              <w:t>Bin ich jetzt schuld, oder nicht???</w:t>
              <w:br/>
              <w:t>Kann ich jetzt rückwirkend noch zu meinem Recht kommen??? Habe ich überhaupt Rechte??? Und warum habe ich das Gefühl, daß einem am AMS nicht richtig zugehört wird!!!</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Vorweg, ich glaube ihnen!</w:t>
              <w:br/>
              <w:t xml:space="preserve">Für eine Klage brauchen sie aber Beweise, Indizien oder Zeugen. Ein fachärztlicher Besuch mit Diagnose wäre auch wichtig! </w:t>
              <w:br/>
              <w:t>Doch rate ich ihnen einen Rechtsanwalt aufzusuchen, wenn sie unbedingt etws dagegen machen wollen. (Erstgespräch bei vielen Rechtsanwälten kostenlo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1.2007 um 21.49 Uhr - von Hilde aus Graz - Wie wird die Arbeitslose berechne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Meine Tochter hat ihre Lehre in November 2006 abgeschlossen und jetzt mit Ende Jänner 2007 im Rahmen der Behaltefrist mit gegenseitigem Einverständnis das Dienstverhältnis gelöst. Mich interessiert, wie nun ihre Arbeitslose berechnet wird: Vom vorletzten Jahr die Lehrlingsentschädigung oder von den letzten 2 Monaten des Gehaltes? </w:t>
              <w:br/>
              <w:br/>
            </w:r>
            <w:r>
              <w:rPr>
                <w:rStyle w:val="StrongEmphasis"/>
                <w:rFonts w:cs="Arial" w:ascii="Arial" w:hAnsi="Arial"/>
                <w:color w:val="000000"/>
                <w:sz w:val="20"/>
                <w:szCs w:val="20"/>
              </w:rPr>
              <w:t>AMS - Information</w:t>
            </w:r>
            <w:r>
              <w:rPr>
                <w:rFonts w:cs="Arial" w:ascii="Arial" w:hAnsi="Arial"/>
                <w:b/>
                <w:bCs/>
                <w:color w:val="000000"/>
                <w:sz w:val="20"/>
                <w:szCs w:val="20"/>
              </w:rPr>
              <w:br/>
            </w:r>
            <w:r>
              <w:rPr>
                <w:rFonts w:cs="Arial" w:ascii="Arial" w:hAnsi="Arial"/>
                <w:color w:val="000000"/>
                <w:sz w:val="20"/>
                <w:szCs w:val="20"/>
              </w:rPr>
              <w:t xml:space="preserve">Wird der Arbeitslosengeld-Antrag bis 30.6. eines Jahres gestellt, so wird die Jahresbeitragsgrundlage (sozialversicherungspflichtiges Bruttoeinkommen einschließlich Sonderzahlungen) des vorletzten Kalenderjahres herangezogen; wird der Antrag nach dem 30.6. gestellt, dann das letzte Jahr. </w:t>
              <w:br/>
              <w:t xml:space="preserve">Diese Jahresbeitragsgrundlage wird auf ein monatliches Bruttoentgelt umgerechnet. Dieser Betrag wird um die gesetzlichen Abzüge eines/r durchschnittlichen alleinstehenden Angestellten vermindert (in einen Nettobetrag umgerechnet). Von diesem Nettobetrag gebühren grundsätzlich 55 %. Sollten Sie einen sehr geringen Verdienst haben oder/und Sorgepflichten, kann es zu einer günstigeren Berechnung kommen. </w:t>
            </w:r>
          </w:p>
          <w:p>
            <w:pPr>
              <w:pStyle w:val="StandardWeb"/>
              <w:spacing w:before="0" w:after="0"/>
              <w:rPr/>
            </w:pPr>
            <w:r>
              <w:rPr>
                <w:rFonts w:cs="Arial" w:ascii="Arial" w:hAnsi="Arial"/>
                <w:color w:val="000000"/>
                <w:sz w:val="20"/>
                <w:szCs w:val="20"/>
              </w:rPr>
              <w:t xml:space="preserve">Sie können die Höhe des Anspruches auf Arbeitslosengeld im Internet unter </w:t>
            </w:r>
            <w:hyperlink r:id="rId557" w:tgtFrame="_blank">
              <w:r>
                <w:rPr>
                  <w:rStyle w:val="InternetLink"/>
                  <w:rFonts w:cs="Arial" w:ascii="Arial" w:hAnsi="Arial"/>
                  <w:sz w:val="20"/>
                  <w:szCs w:val="20"/>
                </w:rPr>
                <w:t>http://ams.brz.gv.at/ams/alrech</w:t>
              </w:r>
            </w:hyperlink>
            <w:r>
              <w:rPr>
                <w:rFonts w:cs="Arial" w:ascii="Arial" w:hAnsi="Arial"/>
                <w:color w:val="000000"/>
                <w:sz w:val="20"/>
                <w:szCs w:val="20"/>
              </w:rPr>
              <w:t xml:space="preserve"> online berechnen lass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1.2007 um 17.01 Uhr - von Pr. - Notstandshilfe - Berechn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Ich habe gehört, dass die Notstandshilfe 95% vom Arbeitslosengeld ausmachen soll. Bei mir sind es jedoch nur 87%. Woran kann das liegen? Welche Gründe könnte das haben? Ich bin ledig und habe auch keine sonstigen Einkünfte, zudem lebe ich zwar im Haus meiner Eltern muss jedoch, außer für Essen und Strom, für alles selber aufkommen. Auch besitze ich keine Landwirtschaft und beziehe daher auch kein Geld aus Verpachtungen usw. Außerdem soll ja das Einkommen anderer Familienangehöriger nicht berücksichtigt werden, nur bei Ehepartnern. </w:t>
              <w:br/>
              <w:br/>
            </w:r>
            <w:r>
              <w:rPr>
                <w:rStyle w:val="StrongEmphasis"/>
                <w:rFonts w:cs="Arial" w:ascii="Arial" w:hAnsi="Arial"/>
                <w:color w:val="000000"/>
                <w:sz w:val="20"/>
                <w:szCs w:val="20"/>
              </w:rPr>
              <w:t xml:space="preserve">AMS - Information </w:t>
            </w:r>
            <w:r>
              <w:rPr>
                <w:rFonts w:cs="Arial" w:ascii="Arial" w:hAnsi="Arial"/>
                <w:b/>
                <w:bCs/>
                <w:color w:val="000000"/>
                <w:sz w:val="20"/>
                <w:szCs w:val="20"/>
              </w:rPr>
              <w:br/>
            </w:r>
            <w:r>
              <w:rPr>
                <w:rFonts w:cs="Arial" w:ascii="Arial" w:hAnsi="Arial"/>
                <w:color w:val="000000"/>
                <w:sz w:val="20"/>
                <w:szCs w:val="20"/>
              </w:rPr>
              <w:t xml:space="preserve">Die Notstandshilfe beträgt 95% des vorher bezogenen Grundbetrages des Arbeitslosengeldes, wenn dieser den Ausgleichszulagenrichtsatz von monatlich EUR 726,00 nicht übersteigt. In den übrigen Fällen gebührt als Notstandshilfe 92% des Grundbetrages des Arbeitslosengeldes. Ein beim Arbeitslosengeld zuerkannter Ergänzungsbetrag fließt nicht in die Bemessung der Notstandshilfe ein. Auf Grund der bereits eingangs angesprochenen Berücksichtigung der wirtschaftlichen Verhältnisse, kann der Auszahlungsbetrag unter den genannten Prozentsätzen liegen. </w:t>
              <w:br/>
              <w:t>Darüber hinaus orientiert sich die Höhe der Notstandshilfe an der Länge des Zeitraumes, für den das davorliegende Arbeitslosengeld zuerkannt wurde. Schließt die Notstandshilfe an einen Arbeitslosengeldbezug in der Dauer von 20 Wochen an, darf der Grundbetrag nach Einkommensanrechnung nicht höher als mit dem Betrag des Ausgleichszulagenrichtsatzes von EUR 726,00 monatlich festgelegt werden. Bei einem Bezug von Arbeitslosengeld in der Dauer von 30 Wochen ist der Grundbetrag der Notstandshilfe durch die Höhe des Existenzminimums von EUR 847,00 monatlich begrenzt.</w:t>
              <w:br/>
              <w:t>Bei der erstmaligen Beantragung der Notstandshilfe sind diese Regelungen erst nach 6 Monaten des Leistungsbezuges anzuwenden. Zusätzlich gebühren Familienzuschläge wie beim Arbeitslosengeld.</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1.2007 um 13.21 Uhr - von St. R. - freiberufliche Tätigkeit während einer Sperr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Ich bin verheiratet und Vater von 3 Kindern.</w:t>
              <w:br/>
              <w:t>Eine Sperre des Notstandshilfenbezuges, gegen die ich leider nichts unternommen habe, hat meine Familie und mich in eine sehr schlimme Lage gebracht.</w:t>
              <w:br/>
              <w:t>Meine Frage ist nun:</w:t>
              <w:br/>
              <w:t>Kann ich während einer solchen Sperre aus einer freiberuflichen Tätigkeit ein Einkommen erzielen?</w:t>
              <w:br/>
              <w:t>wenn ja, wie hoch darf dieses sein, wenn es in den letzten 2 Monaten des Jahres ist.</w:t>
              <w:br/>
              <w:t>Und : muss ich dann die Krankenversicherung selbst bezahlen?</w:t>
              <w:br/>
              <w:t>Bitte um baldestmögliche Antwort, da sehr viel für uns von dieser Antwort abhängt.</w:t>
              <w:br/>
              <w:t xml:space="preserve">Viele Grüsse </w:t>
              <w:br/>
              <w:br/>
            </w:r>
            <w:r>
              <w:rPr>
                <w:rStyle w:val="StrongEmphasis"/>
                <w:rFonts w:cs="Arial" w:ascii="Arial" w:hAnsi="Arial"/>
                <w:color w:val="000000"/>
                <w:sz w:val="20"/>
                <w:szCs w:val="20"/>
              </w:rPr>
              <w:t>Antwort: AMS-Mitarbeiter 3</w:t>
            </w:r>
            <w:r>
              <w:rPr>
                <w:rFonts w:cs="Arial" w:ascii="Arial" w:hAnsi="Arial"/>
                <w:b/>
                <w:bCs/>
                <w:color w:val="000000"/>
                <w:sz w:val="20"/>
                <w:szCs w:val="20"/>
              </w:rPr>
              <w:br/>
            </w:r>
            <w:r>
              <w:rPr>
                <w:rFonts w:cs="Arial" w:ascii="Arial" w:hAnsi="Arial"/>
                <w:color w:val="000000"/>
                <w:sz w:val="20"/>
                <w:szCs w:val="20"/>
              </w:rPr>
              <w:t xml:space="preserve">Die Beurteilung der Arbeitslosigkeit bei selbständiger Erwerbstätigkeit ist generell nicht einfach. </w:t>
              <w:br/>
              <w:t xml:space="preserve">Bei durchgehender selbständiger Erwerbstätigkeit, oder wenn "Wiederholungsabsicht" vorliegt, wird das Einkommen (lt. dem in der Folge ergehenden Einkommensteuerbescheid) auf ein Monat umgelegt und dann der Vergleich mit der "Geringfügigkeitsgrenze" (2007: € 341,16 monatlich) durchgeführt. </w:t>
            </w:r>
          </w:p>
          <w:p>
            <w:pPr>
              <w:pStyle w:val="StandardWeb"/>
              <w:spacing w:before="0" w:after="0"/>
              <w:rPr/>
            </w:pPr>
            <w:r>
              <w:rPr>
                <w:rFonts w:cs="Arial" w:ascii="Arial" w:hAnsi="Arial"/>
                <w:color w:val="000000"/>
                <w:sz w:val="20"/>
                <w:szCs w:val="20"/>
              </w:rPr>
              <w:t xml:space="preserve">Wenn es sich jedoch </w:t>
              <w:br/>
              <w:t xml:space="preserve">um eine einmalige Tätigkeit handelt, </w:t>
              <w:br/>
              <w:t xml:space="preserve">die nicht in Wiederholungsabsicht ausgeübt wird und </w:t>
              <w:br/>
              <w:t>die zeitlich genau abgrenzbar ist (zB. mit einem Werkvertrag)</w:t>
              <w:br/>
              <w:t xml:space="preserve">hat das erzielte Einkommen keinen Einfluß auf das vorliegen von Arbeitslosigkeit vor und nach der Sperr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Zu beachten ist allerdings folgendes: </w:t>
              <w:br/>
              <w:t xml:space="preserve">Bei einer Beschäftigung, die für weniger als für 4 Wochen vereinbart wurde, verringert das erzielte Einkommen im entsprechenden Monat das Arbeitslosengeld/Notstandshilfe. Wenn es also in den Monaten, in denen die Beschäftigung ausgeübt wird auch Tage der Arbeitslosigkeit (ohne Sanktion gibt) kann sich der Anspruch für diese Tage verringern! </w:t>
              <w:br/>
              <w:t xml:space="preserve">Berechnung: Nettoeinkommen minus Geringfügigkeitsgrenze, davon 90%: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Nettoeinkommen </w:t>
              <w:br/>
              <w:t xml:space="preserve">- mtl. Geringfügigkeitsgrenze </w:t>
              <w:br/>
              <w:t xml:space="preserve">= Anrechnungsbasis </w:t>
              <w:br/>
              <w:t xml:space="preserve">x 90% </w:t>
              <w:br/>
              <w:t xml:space="preserve">: Kalendertage </w:t>
              <w:br/>
              <w:t xml:space="preserve">= tgl. Anrechnung (wird für die übrigen Tage im Monat vom Tagsatz abgezogen) </w:t>
            </w:r>
          </w:p>
          <w:p>
            <w:pPr>
              <w:pStyle w:val="StandardWeb"/>
              <w:spacing w:before="0" w:after="0"/>
              <w:rPr/>
            </w:pPr>
            <w:r>
              <w:rPr>
                <w:rFonts w:cs="Arial" w:ascii="Arial" w:hAnsi="Arial"/>
                <w:color w:val="000000"/>
                <w:sz w:val="20"/>
                <w:szCs w:val="20"/>
              </w:rPr>
              <w:t>Die Schutzfrist in der Krankenversicherung besteht bei BezieherInnen von Arbeitslosengeld/Notstandshilfe nach dem Ausscheiden aus dem Bezug noch für 6 Wochen, dh. ab dem letzten Bezugstag (zB. wegen einer Sanktion nach § 10 AlVG) ist man/frau noch 6 Wochen "versichert".</w:t>
              <w:br/>
              <w:t>( ohne Gewähr )</w:t>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Suchen sie beim Sozialamt um Hilfe an. </w:t>
              <w:br/>
              <w:t xml:space="preserve">Besuchen sie auch die Caritas: In Notlagen gibt es dort Hilfe, Miete, Strom, oder ev. Einkaufsgutschein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1.2007 um 12.14 Uhr - MyRight. - Deppenkursedat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Bundesrichtlinie für Deppenkurse:</w:t>
              <w:br/>
              <w:t>Das AMS zahlt einen EDV-Trainer 30/Std, einem selbsternannten Sozialpädagogen 35/Sdt.</w:t>
              <w:br/>
              <w:t>1 Arbeitsloser (sonstige Kosten) wird mit 40/Std verrechnet.</w:t>
              <w:br/>
              <w:t>Quelle: BDV</w:t>
              <w:br/>
            </w:r>
            <w:hyperlink r:id="rId558" w:tgtFrame="_blank">
              <w:r>
                <w:rPr>
                  <w:rStyle w:val="InternetLink"/>
                  <w:rFonts w:cs="Arial" w:ascii="Arial" w:hAnsi="Arial"/>
                  <w:b/>
                  <w:b/>
                  <w:bCs/>
                  <w:color w:val="0000FF"/>
                  <w:sz w:val="20"/>
                  <w:szCs w:val="20"/>
                  <w:u w:val="single"/>
                </w:rPr>
                <w:t>Bundesrichtlinie zur Durchführung von Bildungsmaßnahmen</w:t>
              </w:r>
            </w:hyperlink>
            <w:r>
              <w:rPr>
                <w:rFonts w:cs="Arial" w:ascii="Arial" w:hAnsi="Arial"/>
                <w:color w:val="000000"/>
                <w:sz w:val="20"/>
                <w:szCs w:val="20"/>
              </w:rPr>
              <w:br/>
              <w:t>12.9 Beispiel für Vertragsstrafenklausel (in den Ausschreibungsunterlagen)</w:t>
              <w:br/>
              <w:t>„Der Auftragnehmer schuldet im Fall der Nicht- bzw. Schlechterfüllung der vertraglich geschuldeten Leistung eine Vertragsstrafe als pauschalierten Schadenersatz. Der Auftragnehmer schuldet die Vertragsstrafe unabhängig davon, ob ihn an der Verletzung seiner vertraglichen Pflichten ein Verschulden trifft.</w:t>
              <w:br/>
              <w:br/>
              <w:t>______________________________________________________</w:t>
              <w:br/>
              <w:br/>
              <w:t>Personen in Schulungen (Deppenkurse) 2006</w:t>
              <w:br/>
              <w:t>Braunau: 7.331</w:t>
              <w:br/>
              <w:t>Vöcklabruck: 9.483</w:t>
              <w:br/>
              <w:t>der Durchschnitt im Monat ca. bei 600 Personen die in Schulungen sind und nicht in der Statistik berücksichtigt werden.</w:t>
              <w:br/>
              <w:t>Quelle: AM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258"/>
        <w:gridCol w:w="8541"/>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2.01.2007 um 15.32 Uhr - A.B. - kann mir jetzt, statt Jobtransfair, einen Kurs im Hotelbereich aussuchen</w:t>
            </w:r>
          </w:p>
        </w:tc>
      </w:tr>
      <w:tr>
        <w:trPr/>
        <w:tc>
          <w:tcPr>
            <w:tcW w:w="258" w:type="dxa"/>
            <w:tcBorders/>
            <w:vAlign w:val="center"/>
          </w:tcPr>
          <w:p>
            <w:pPr>
              <w:pStyle w:val="Normal"/>
              <w:snapToGrid w:val="false"/>
              <w:rPr>
                <w:sz w:val="20"/>
                <w:szCs w:val="20"/>
              </w:rPr>
            </w:pPr>
            <w:r>
              <w:rPr>
                <w:sz w:val="20"/>
                <w:szCs w:val="20"/>
              </w:rPr>
            </w:r>
          </w:p>
        </w:tc>
        <w:tc>
          <w:tcPr>
            <w:tcW w:w="8541"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Hallo Christian!</w:t>
              <w:br/>
              <w:t>Es gibt Neuigkeiten!</w:t>
              <w:br/>
              <w:t xml:space="preserve">War heute bei meiner Betreuerin, wegen Jobtransfair. Hab gleich mal </w:t>
              <w:br/>
              <w:t xml:space="preserve">angefangen, das ich schon 5 Kurse gemacht hab, und mir der keine neuen </w:t>
              <w:br/>
              <w:t xml:space="preserve">Fähigkeiten beibringt. Und gleich die Verwaltungs Gericht Urteile zitiert, </w:t>
              <w:br/>
              <w:t xml:space="preserve">wurde ich zum Abteilungsleiter geschickt. Nochmal die ganze Story erzählt, </w:t>
              <w:br/>
              <w:t xml:space="preserve">hat er erstmal gesagt:"Wo homs denn des glesen in der Kronenzeitung?". </w:t>
              <w:br/>
              <w:t>"Nein" war meine Antwort in einem Arbeitslosenverein,...</w:t>
              <w:br/>
              <w:t xml:space="preserve">Lange Rede kurzer Sinn, kann ich mir jetzt an der Wifi einen Kurs im </w:t>
              <w:br/>
              <w:t xml:space="preserve">Hotelbereich aussuchen, bspws. Computersoftware für den </w:t>
              <w:br/>
              <w:t>Reservierungsbereich,...</w:t>
              <w:br/>
              <w:t xml:space="preserve">Hilft mir zwar auch nicht viel, da ich ganz was anderes Suche, aber besser </w:t>
              <w:br/>
              <w:t xml:space="preserve">als Jobtransfair auf alle Fälle. Also nur Mut, mal auch eine Dicke Lippe </w:t>
              <w:br/>
              <w:t>riskieren, selbstverständlich nur wenn man weiss was man sagt...</w:t>
              <w:br/>
              <w:t xml:space="preserve">L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2.01.2007 um 12.24 Uhr - H. G. - gegen diesen Bescheid Berufung einle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Hallo, bitte um Hilfe bei Berufung gegen Bescheid.</w:t>
              <w:br/>
              <w:t>Nachdem mir das AMS seit 25.10.2006 keine Leistung mehr anwies erhielt ich nun endlich nach dringlicher Nachfrage einen Bescheid über die Leistungseinstellung . Als Grund wird die Nichteinhaltung eines Kontrolltermines gemäß § 49 und das ich mich nicht mehr persönlich bei meinem zuständigen Berater gemeldet habe angeführt. Besagter Kontrolltermin wurde mir als Rückmeldetermin bezüglich einer Stellenzuweisung, welche mir zu einem Zeitpunkt übermittelt wurde zu der eine Leistungseinstellung bestand, vorgeschrieben. Auf Grund der aufrechten Leistungseinstellung betrachtete ich alle in dieser Zeit eingehenden AMS Schreiben als gegenstandslos. Da ich verbale und tätliche Übergriffe (vor Zeugen) meines zuständigen Beraters als nicht konstruktiv empfand forderte ich auf dem Dienstweg (Abteilungsleiterin, Amtsleiter, Ombudsfrau) einen anderen Berater, leider erfolglos. Nun geht es darum gegen diesen Bescheid Berufung einzulegen und da fehlt mir ein gutes Konzept.Vielleicht weis jem!</w:t>
              <w:br/>
              <w:t>and Rat, Antwort auch per mail vielen Dank mfg</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In der Sperrezeit mußten sie Stellenzuweisungen nicht folgeleisten!</w:t>
              <w:br/>
              <w:br/>
              <w:t>Die bezugsberechtigte Person hat das Recht,</w:t>
              <w:br/>
              <w:t>binnen vier Wochen nach Zustellung der Mitteilung einen Bescheid</w:t>
              <w:br/>
              <w:t>über die Einstellung oder Neubemessung zu begehren. Wird in diesem</w:t>
              <w:br/>
              <w:t>Fall nicht binnen vier Wochen nach Einlangen des Begehrens ein</w:t>
              <w:br/>
              <w:t>Bescheid erlassen, so tritt die Einstellung oder Neubemessung</w:t>
              <w:br/>
              <w:t>rückwirkend außer Kraft und die vorenthaltene Leistung ist</w:t>
              <w:br/>
              <w:t>nachzuzahlen.</w:t>
              <w:br/>
            </w:r>
            <w:r>
              <w:fldChar w:fldCharType="begin"/>
            </w:r>
            <w:r>
              <w:rPr>
                <w:rStyle w:val="InternetLink"/>
                <w:sz w:val="20"/>
                <w:szCs w:val="20"/>
                <w:rFonts w:cs="Arial" w:ascii="Arial" w:hAnsi="Arial"/>
              </w:rPr>
              <w:instrText xml:space="preserve"> HYPERLINK "http://cunde.bauteil.cc/9b763a8e7a4c2a5a2284bd11a3d342ab.html" \l "Bezugs-Einstellung"</w:instrText>
            </w:r>
            <w:r>
              <w:rPr>
                <w:rStyle w:val="InternetLink"/>
                <w:sz w:val="20"/>
                <w:szCs w:val="20"/>
                <w:rFonts w:cs="Arial" w:ascii="Arial" w:hAnsi="Arial"/>
              </w:rPr>
              <w:fldChar w:fldCharType="separate"/>
            </w:r>
            <w:r>
              <w:rPr>
                <w:rStyle w:val="InternetLink"/>
                <w:rFonts w:cs="Arial" w:ascii="Arial" w:hAnsi="Arial"/>
                <w:sz w:val="20"/>
                <w:szCs w:val="20"/>
              </w:rPr>
              <w:t>Das AMS muss Bezugs-Einstellung unverzüglich mitteilen</w:t>
            </w:r>
            <w:r>
              <w:rPr>
                <w:rStyle w:val="InternetLink"/>
                <w:sz w:val="20"/>
                <w:szCs w:val="20"/>
                <w:rFonts w:cs="Arial" w:ascii="Arial" w:hAnsi="Arial"/>
              </w:rPr>
              <w:fldChar w:fldCharType="end"/>
            </w:r>
            <w:r>
              <w:rPr>
                <w:rFonts w:cs="Arial" w:ascii="Arial" w:hAnsi="Arial"/>
                <w:color w:val="000000"/>
                <w:sz w:val="20"/>
                <w:szCs w:val="20"/>
              </w:rPr>
              <w:br/>
            </w:r>
            <w:r>
              <w:rPr>
                <w:rStyle w:val="Hlsub"/>
                <w:rFonts w:cs="Arial" w:ascii="Arial" w:hAnsi="Arial"/>
                <w:color w:val="000000"/>
                <w:sz w:val="20"/>
                <w:szCs w:val="20"/>
              </w:rPr>
              <w:t>Kopieren sie diesen VwGH-Rechtssatz für die Berufung!</w:t>
            </w:r>
            <w:r>
              <w:rPr>
                <w:rFonts w:cs="Arial" w:ascii="Arial" w:hAnsi="Arial"/>
                <w:color w:val="000000"/>
                <w:sz w:val="20"/>
                <w:szCs w:val="20"/>
              </w:rPr>
              <w:br/>
              <w:br/>
            </w:r>
            <w:r>
              <w:rPr>
                <w:rStyle w:val="Hlsub"/>
                <w:rFonts w:cs="Arial" w:ascii="Arial" w:hAnsi="Arial"/>
                <w:color w:val="000000"/>
                <w:sz w:val="20"/>
                <w:szCs w:val="20"/>
              </w:rPr>
              <w:t xml:space="preserve">Bitte um Rückmeldung über den Ausgan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1.2007 um 23.06 Uhr - von E. Fl. - Die Zukunft - WIFO Weißbuch (Auszu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 xml:space="preserve">4.3.1 Kick-off-Phase 2006 bis 2008 </w:t>
              <w:br/>
              <w:t xml:space="preserve">Kurzfristig ist eine Senkung der Arbeitslosenquote durch eine Doppelstrategie nötig. Die hohe Arbeitslosigkeit und ihre drohende Verfestigung empfehlen sogar die Schaffung oder Erhal- tung von Niedriglohnarbeitsplätzen. Gleichzeitig müssen aber auch die zukunftsorientierten Ausgaben erhöht werden, die die Qualifikationen und den Wirtschaftsstandort verbessern und die zukünftige Konkurrenzfähigkeit heben. Der Nachfrageeffekt dieser Maßnahmen wirkt schon kurzfristig, der Angebotseffekt (Hebung des technischen Forschrittes, Wirkung von Forschung und Innovation auf Potential Output) folgt mit Verzögerung. Die Finanzierung beider Teile dieser Doppelstrategie soll in dieser Phase primär aus Budgetumschichtungen kommen, da das relativ rasche Wachstum im Jahr 2006 eine Reduktion des Budgetdefizits empfiehlt. Mit der nächsten Konjunkturabschwächung kann das Ausgabenvolumen für beide Ziele (Schaffung von Niedriglohnarbeitsplätzen, Investitionen in die Zukunft) auch durch zusätzliche Staatsausgaben erhöht werden. Niedriglohnarbeitsplätze sollen durch Verbilligung der Lohnnebenkosten, durch Einkommensergänzungszahlungen(Eingliederungsbeihilfen, Kombilohn) und durch Markteinführung bisheriger Familientätigkeiten kurzfristig und vorübergehend geschaffen und gestützt werden. </w:t>
              <w:br/>
              <w:t xml:space="preserve">Es wird vorgeschlagen die Schaffung von Arbeitsplätzen im Niedriglohnbereich auch schon in dieser Phase mit einer Weiterbildungs- und Qualifikationsperspektive zu verbinden. Die betriebliche Lohnentwicklung soll Unterschiede in der Gewinnlage berücksichtigen, damit wenigstens in einem Teil der Wirtschaft die gesamtwirtschaftliche Produktivitätssteigerung abgegolten wird (Gewinnbeteiligung oder kollektivvertraglich fixierte gewinnabhängige Lohnformeln). Die Immigration ist - bei gegebener Beachtung von rechtlichen, humanitären und langfristigen Aspekten - zu forcieren. Soweit möglich sollte sie in Richtung Verjüngung und Höherqualifikation gelenkt werden. Die Notwendigkeit der Erreichung des Nulldefizits ist geringer, als es ohne konsistente Wachstumsstrategie wäre. Dennoch bleibt es das Ziel, über einen vollen Konjunkturzyklus das Budget </w:t>
              <w:br/>
              <w:t xml:space="preserve">auszugleichen. Die Konsolidierungsschritte in einer Phase guter Konjunktur können kleiner und die Stützung des Wachstums in der nächsten Abschwächung höher sein, wenn innerhalb der Staatsausgaben die Zukunftsausgaben kräftig steigen und ein höherer Wachstumspfad er- wartet werden kann. </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Na klar ist die Wirtschaft für Niedriglohnstellen! Über das Arbeitslosigkeitsargument zur legalen Ausbeutung!</w:t>
              <w:br/>
              <w:br/>
            </w:r>
            <w:r>
              <w:rPr>
                <w:rStyle w:val="StrongEmphasis"/>
                <w:rFonts w:cs="Arial" w:ascii="Arial" w:hAnsi="Arial"/>
                <w:color w:val="000000"/>
                <w:sz w:val="20"/>
                <w:szCs w:val="20"/>
              </w:rPr>
              <w:t>22.01.2007 um 23.21 Uhr von Erwin</w:t>
            </w:r>
            <w:r>
              <w:rPr>
                <w:rFonts w:cs="Arial" w:ascii="Arial" w:hAnsi="Arial"/>
                <w:b/>
                <w:bCs/>
                <w:color w:val="000000"/>
                <w:sz w:val="20"/>
                <w:szCs w:val="20"/>
              </w:rPr>
              <w:br/>
            </w:r>
            <w:r>
              <w:rPr>
                <w:rFonts w:cs="Arial" w:ascii="Arial" w:hAnsi="Arial"/>
                <w:color w:val="000000"/>
                <w:sz w:val="20"/>
                <w:szCs w:val="20"/>
              </w:rPr>
              <w:t>Ein sehr interessanter Satz ganz unten:</w:t>
              <w:br/>
              <w:t xml:space="preserve">\"Soweit möglich sollte sie in Richtung Verjüngung und Höherqualifikation gelenkt werden\" </w:t>
              <w:br/>
              <w:t xml:space="preserve">hört hört und das wo uns doch eingeredet wird das wir alle länger arbeiten müssen. Was soll man da eigentlich noch glaub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1.2007 um 16.15 Uhr - von Ge. - Pöbelei was diesen \"Kurs\" ausmach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ch bin seit einer Woche am BFI - Davidgasse 92 auf \"Aktivierungsbörse\", wie erwartet ist der Kurs unter allem Niveau.</w:t>
              <w:br/>
              <w:t>Der Kursleiter gibt vor Priester zu sein verwendet dafür aber ziemlich derbe Ausdrücke auch die Kursleiterin (der Kurs wird zu zweit geleitet) ist unter allem Niveau.</w:t>
              <w:br/>
              <w:t xml:space="preserve">Der Kursleiter bezeichnet manche als \"das letzte\" , es ist absolut nicht das was ich in meiner Situation brauche ,Drogen pöbelei und dergleichen, </w:t>
              <w:br/>
              <w:t>aber so ist dieser Kurs !</w:t>
              <w:br/>
              <w:t>Es ist im Prinzip einzig und alleine Pöbelei was diesen \"Kurs\" ausmacht.</w:t>
              <w:br/>
              <w:t>Auch habe ich den eindruck das diese Pöbelei ganz gezielt eingesetzt wird damit der Kurs verlassen wird und man die Arbeitslose verliert.</w:t>
              <w:br/>
              <w:t>Der Leiter (o. g.,) sagte auch schon so durch die \"Blume\" wer diesen Kurs besucht muss Masochist sein ..... dem stimme ich ebenfalls zu.</w:t>
              <w:br/>
              <w:br/>
              <w:t>Da dies nicht so ist bei mir möchte ich diesen Mist von Kurs natürlich so schnell wie möglich los werden.</w:t>
              <w:br/>
              <w:t>Es ist eben nur sehr schwer, weil die Pöbelei zu 99% so unterschwellig stattfindet dass es fast nicht nachweisbar ist, bzw. verpackt er alles in \"scherze\"</w:t>
              <w:br/>
              <w:br/>
              <w:t>Wenn das AMS mehrere tausend Euro für einen Kurs bezahlt sollte doch mehr drinnen sein als nur schädliches,</w:t>
              <w:br/>
              <w:t>weiters merke ich es wirkt sich negativ auf das Vorstellen gehen aus da sich diese Ordinäre Untermenschlichkeit aufs gemüt schlägt wie ich merke...</w:t>
              <w:br/>
              <w:t>Ich gehe mich schon demotiviert vorstellen.</w:t>
              <w:br/>
              <w:t xml:space="preserve">An und für sich brauche ich ja diesen Kurs nicht und auch nicht diese komischen Personen, </w:t>
              <w:br/>
              <w:t>wie kann ich diesen schödlichen Mist beenden ohne die Notstandshilfe zu verlieren ?</w:t>
              <w:br/>
              <w:t>bzw.ist es nicht strafrechtlich (Polizeilich) verfolgbar wenn jemand solche Absichten Hegt ??</w:t>
              <w:br/>
              <w:br/>
              <w:t>Bin Dankbar für jede hilfe die zur beendigung des Kurses führt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Bei dieser Behandlung wird es mehr wie ihnen gehen. Tut euch zusammen und schreibt einen Beschwerdebrief. Oder verfassen sie einen und lassen ihn von den Anderen unterschreiben. </w:t>
              <w:br/>
              <w:t>Den senden sie an die Trainer - Vorgesetzten im Bfi</w:t>
            </w:r>
            <w:r>
              <w:rPr>
                <w:rStyle w:val="StrongEmphasis"/>
                <w:rFonts w:cs="Arial" w:ascii="Arial" w:hAnsi="Arial"/>
                <w:color w:val="000000"/>
                <w:sz w:val="20"/>
                <w:szCs w:val="20"/>
              </w:rPr>
              <w:t xml:space="preserve"> /</w:t>
            </w:r>
            <w:r>
              <w:rPr>
                <w:rFonts w:cs="Arial" w:ascii="Arial" w:hAnsi="Arial"/>
                <w:color w:val="000000"/>
                <w:sz w:val="20"/>
                <w:szCs w:val="20"/>
              </w:rPr>
              <w:t xml:space="preserve"> Geschäftsstelle Leitung und Landesstelle und zur AMS Geschäftsstelle und Landesgeschäftsstelle. </w:t>
              <w:br/>
              <w:t>Wenn ein paar mitmachen dann bewegt dieses Schreiben etwas.</w:t>
              <w:br/>
              <w:t>Die Verantwortlichen brauchen dann und wann auch ein paar schwarze Schafe um zu belegen, dass die Probleme keine politischen sind, sondern das es sich nur um übereifrige unqualifizierte Trainer handelt. Und die Sache wird behoben.</w:t>
              <w:br/>
              <w:t xml:space="preserve">Den Vorteil, dass es mehrere Vorgesetzte und einen Auftraggeber (AMS) gibt, dem angeblich an einen reibungslosen Ablauf etwas liegt, muss genutzt werden. </w:t>
              <w:br/>
              <w:br/>
              <w:t>Sind sie vom AMS vor der Zuweisung über ihre Defizite aufgeklärt worden um sicher zu stellen dass der Kurs diese auch ausgleichen kann.</w:t>
              <w:br/>
              <w:t>Wenn nicht können sie Verweigern.</w:t>
              <w:br/>
              <w:t>Mit einer Sperre müssten sie rechnen!</w:t>
              <w:br/>
              <w:t xml:space="preserve">In der Berufung bekommen sie recht! </w:t>
            </w:r>
            <w:hyperlink r:id="rId559">
              <w:r>
                <w:rPr>
                  <w:rStyle w:val="InternetLink"/>
                  <w:rFonts w:cs="Arial" w:ascii="Arial" w:hAnsi="Arial"/>
                  <w:sz w:val="20"/>
                  <w:szCs w:val="20"/>
                </w:rPr>
                <w:t>Fehlende Belehrung</w:t>
              </w:r>
              <w:r>
                <w:rPr>
                  <w:rStyle w:val="InternetLink"/>
                  <w:rFonts w:cs="Arial" w:ascii="Arial" w:hAnsi="Arial"/>
                  <w:color w:val="0000FF"/>
                  <w:sz w:val="20"/>
                  <w:szCs w:val="20"/>
                  <w:u w:val="single"/>
                </w:rPr>
                <w:br/>
              </w:r>
            </w:hyperlink>
            <w:r>
              <w:rPr>
                <w:rFonts w:cs="Arial" w:ascii="Arial" w:hAnsi="Arial"/>
                <w:color w:val="000000"/>
                <w:sz w:val="20"/>
                <w:szCs w:val="20"/>
              </w:rPr>
              <w:t xml:space="preserve">Kurs darf nicht vermitteln! </w:t>
            </w:r>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color w:val="000000"/>
                <w:sz w:val="20"/>
                <w:szCs w:val="20"/>
              </w:rPr>
              <w:t xml:space="preserve"> </w:t>
              <w:br/>
            </w:r>
            <w:hyperlink r:id="rId560">
              <w:r>
                <w:rPr>
                  <w:rStyle w:val="InternetLink"/>
                  <w:rFonts w:cs="Arial" w:ascii="Arial" w:hAnsi="Arial"/>
                  <w:sz w:val="20"/>
                  <w:szCs w:val="20"/>
                </w:rPr>
                <w:t>Coaching keine Massnahme</w:t>
              </w:r>
            </w:hyperlink>
            <w:r>
              <w:rPr>
                <w:rFonts w:cs="Arial" w:ascii="Arial" w:hAnsi="Arial"/>
                <w:color w:val="000000"/>
                <w:sz w:val="20"/>
                <w:szCs w:val="20"/>
              </w:rPr>
              <w:br/>
              <w:t>( Ohne Gewähr )</w:t>
              <w:br/>
              <w:br/>
              <w:t xml:space="preserve">Besuchen sie AMSand - dort gibt es Rechtsberatung / Unterstützung </w:t>
              <w:br/>
              <w:t>Die stehen in Verbindung mit Rechtsanwalt Dr.Pochieser.</w:t>
              <w:br/>
              <w:br/>
              <w:t>AMSand</w:t>
              <w:br/>
              <w:t>Amerlinghaus</w:t>
              <w:br/>
              <w:t>Stiftgasse 8</w:t>
              <w:br/>
              <w:t>1070 Wien</w:t>
              <w:br/>
              <w:t>Rechtsberatung jeden Dienstag ab 19.30 Uhr</w:t>
              <w:br/>
              <w:br/>
            </w:r>
            <w:r>
              <w:rPr>
                <w:rStyle w:val="StrongEmphasis"/>
                <w:rFonts w:cs="Arial" w:ascii="Arial" w:hAnsi="Arial"/>
                <w:color w:val="000000"/>
                <w:sz w:val="20"/>
                <w:szCs w:val="20"/>
              </w:rPr>
              <w:t>21.01.2007 um 15.40 Uhr von Sandy</w:t>
            </w:r>
            <w:r>
              <w:rPr>
                <w:rFonts w:cs="Arial" w:ascii="Arial" w:hAnsi="Arial"/>
                <w:color w:val="000000"/>
                <w:sz w:val="20"/>
                <w:szCs w:val="20"/>
              </w:rPr>
              <w:br/>
              <w:t>Ja, zusammentun wäre keine schlechte Sache.</w:t>
              <w:br/>
              <w:t>Was ich aber bei solchen Kursen erfahren habe....</w:t>
              <w:br/>
              <w:t>Je schlimmer die Gruppe diskriminiert und behandelt wird, desto schlechter kann man sich zusammen tun.</w:t>
              <w:br/>
              <w:t>So unlogisch es auch klingt...</w:t>
              <w:br/>
              <w:t>Aber wenn es in einem Kurs so zugeht, probieren die meissten Leute selber gut dazustehen, und gut durchzukommen, und eben aus dem Grund tun sie sich nicht zusammen, um sich selber zu schützen...</w:t>
              <w:br/>
              <w:t>Wird ein anderer verbal fertig gemacht, so ist das für die restlichen ja nur \"aufbauend\" da diesmal ja nicht sie selber zum Handkuss kommen... :(</w:t>
              <w:br/>
              <w:t>Ich habe das stark in meinem letzten Kurs erfahren.</w:t>
              <w:br/>
              <w:t xml:space="preserve">Anfangs ging das \"zusammentun\" noch, leider war ab irgendeinem Zeitpunkt ich diejenige die immer zum Handkuss kam, und plötzlich waren die Hälfte der Kursteilnehmer auch gegen mich, </w:t>
              <w:br/>
              <w:t>bzw es hat sie nicht mehr interessiert, was bei mir abrennt, und wie es mir geht, da in der Situation sie selber aus dem Schneider waren....</w:t>
              <w:br/>
              <w:t xml:space="preserve">(Ausnahmen waren Situationen, wo andere dann mal genauso behandelt wurden, dann kamen sie zu mir, um sich \"auszuweinen\") </w:t>
              <w:br/>
              <w:t>(ich verstehs teilweise ja auch, wer weiß, ich hätte mich vielleicht auch nicht anders verhalten)</w:t>
              <w:br/>
              <w:t>Aber was ich damit sagen will, je mehr Druck da von \"oben\" kommt, desto eher kanns passieren, dass der Zusammenhalt bei den \"Unteren\" nicht mehr da ist, und jeder nur noch auf sich schaut....</w:t>
            </w:r>
          </w:p>
          <w:p>
            <w:pPr>
              <w:pStyle w:val="Normal"/>
              <w:rPr>
                <w:rFonts w:ascii="Arial" w:hAnsi="Arial" w:cs="Arial"/>
                <w:color w:val="000000"/>
                <w:sz w:val="36"/>
                <w:szCs w:val="36"/>
              </w:rPr>
            </w:pPr>
            <w:r>
              <w:rPr>
                <w:rFonts w:cs="Arial" w:ascii="Arial" w:hAnsi="Arial"/>
                <w:color w:val="000000"/>
                <w:sz w:val="20"/>
                <w:szCs w:val="20"/>
              </w:rPr>
              <w:br/>
            </w:r>
            <w:r>
              <w:rPr>
                <w:rStyle w:val="StrongEmphasis"/>
                <w:rFonts w:cs="Arial" w:ascii="Arial" w:hAnsi="Arial"/>
                <w:color w:val="000000"/>
                <w:sz w:val="20"/>
                <w:szCs w:val="20"/>
              </w:rPr>
              <w:t>21.01.2007 um 18.51 Uhr von Ge.</w:t>
            </w:r>
          </w:p>
          <w:p>
            <w:pPr>
              <w:pStyle w:val="Normal"/>
              <w:rPr>
                <w:rFonts w:ascii="Arial" w:hAnsi="Arial" w:cs="Arial"/>
                <w:color w:val="000000"/>
                <w:sz w:val="36"/>
                <w:szCs w:val="36"/>
              </w:rPr>
            </w:pPr>
            <w:r>
              <w:rPr>
                <w:rFonts w:cs="Arial" w:ascii="Arial" w:hAnsi="Arial"/>
                <w:color w:val="000000"/>
                <w:sz w:val="20"/>
                <w:szCs w:val="20"/>
              </w:rPr>
              <w:t>Ausser dass auf diesem Kurs das Pöbeln den eigentlichen Inhalt ausmacht habe ich meinem Berater auch gesagt dass ich unter einer Sozialphobie leide und dieser Kurs schädlich für mich sei.</w:t>
              <w:br/>
              <w:t>Er sagte es sei ihm egal.</w:t>
              <w:br/>
              <w:t>Eine Absprache in diesem Sinne hat nie stattgefunden, da ich gemeint habe aufgrund meiner Sozialphobie , er solle mich doch auf ein Einzelcoaching buchen wo nur ich und ein eigener Coach für einige Stunden pro Woche zusammen Bewerbungsstrategien besprechen würden , ausserdem wäre dies genauso ein Kurs , ich würde in diesem Sinne genauso nicht in der Arbeitslosenstatistik aufscheinen.</w:t>
              <w:br/>
              <w:t>Ich habe ihm gesagt das dieser Kurs für mich schädlich sei, einmal abgesehen davon das dieser BFI Aktivierungskurs unter allem Niveau ist.</w:t>
              <w:br/>
              <w:t>Dem Ombudsmann habe ich jetzt erstmal ein Mail gesendet und hoffe dass der mir irgendwie weiterhilft oder mich von diesem Kurs auf einen Einzelcoaching Kurs \"verbucht\".</w:t>
              <w:br/>
              <w:t>Mein Berater muss mich für einen Vollidioten halten der nicht weis was für ihn gut is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1.2007 um 15.23 Uhr - von P.B. - jobroom eintra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 xml:space="preserve">es ist mir selber erst anlässlich eines eintrags auf soned gewahr geworden, dass es wahr ist, dass jeder ams mitarbeiter den jobsuchenden ohne fragen auf der ams seite im jobroom eintragen darf. bei meinem letzten vorsprechen fand ich ebenfalls am blatt HINTER der unterschrift den vorschlag für mein inserat mit festnetznummer und </w:t>
            </w:r>
            <w:hyperlink r:id="rId561">
              <w:r>
                <w:rPr>
                  <w:rStyle w:val="InternetLink"/>
                  <w:rFonts w:cs="Arial" w:ascii="Arial" w:hAnsi="Arial"/>
                  <w:sz w:val="20"/>
                  <w:szCs w:val="20"/>
                </w:rPr>
                <w:t>voller.namen@mail</w:t>
              </w:r>
            </w:hyperlink>
            <w:r>
              <w:rPr>
                <w:rFonts w:cs="Arial" w:ascii="Arial" w:hAnsi="Arial"/>
                <w:color w:val="000000"/>
                <w:sz w:val="20"/>
                <w:szCs w:val="20"/>
              </w:rPr>
              <w:t>! ich machte mich als fiktiver jobanbieter auf die suche im e-room, fand mail adressen und festnetznummern von arbeitssuchenden personen! andere waren nur mit der PST nummer versehen. krux an der PST nummer ist: alle info läuft übers ams. ist der jobanbieter also etwa ein anrüchiger vermögensberater (keilerjob), passiert u.U. sperre weil man den als arbeitssuchender nicht für voll nimmt!</w:t>
              <w:br/>
              <w:br/>
            </w:r>
            <w:r>
              <w:rPr>
                <w:rStyle w:val="StrongEmphasis"/>
                <w:rFonts w:cs="Arial" w:ascii="Arial" w:hAnsi="Arial"/>
                <w:color w:val="000000"/>
                <w:sz w:val="20"/>
                <w:szCs w:val="20"/>
              </w:rPr>
              <w:t>17.49 Uhr von User1</w:t>
            </w:r>
            <w:r>
              <w:rPr>
                <w:rFonts w:cs="Arial" w:ascii="Arial" w:hAnsi="Arial"/>
                <w:b/>
                <w:bCs/>
                <w:color w:val="000000"/>
                <w:sz w:val="20"/>
                <w:szCs w:val="20"/>
              </w:rPr>
              <w:br/>
            </w:r>
            <w:r>
              <w:rPr>
                <w:rFonts w:cs="Arial" w:ascii="Arial" w:hAnsi="Arial"/>
                <w:color w:val="000000"/>
                <w:sz w:val="20"/>
                <w:szCs w:val="20"/>
              </w:rPr>
              <w:t>der volle name mit tel nummer darf nicht sein. mach deinen berater darauf aufmerksam, das er es ändern soll.</w:t>
              <w:br/>
              <w:t>ansonsten hat jeder bereits beim antrag auf arbeitslose mit seiner unterschrift zugestimmt das ams daten elektronisch weiterverarbeiten darf.</w:t>
              <w:br/>
              <w:t>Widerruf machen, ist auch lustig, weil sie darauf nicht reagieren.</w:t>
              <w:br/>
              <w:t>ändere deinen text so, dass er vorteilhaft für dich ist, text ändern machen die vom ams gern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9.01.2007 um 10.45 Uhr - von Wolfgang aus Graz - "selben Kurs trotz Sperr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Mir wurde ebenfalls die Notstandshilfe gesperrt,weil es mir nicht möglich war die täglichen Fahrtkosten von 13? für einen Monat zu bezahlen! Ich wollte diesen Kurs unbedingt besuchen aber konnte es mir einfach,als Vater von 3 Kindern,nicht leisten.Die bitte um Fahrtkostenzuschuss wurde abgelehnt.Ich würde das geld ja eh wieder zurückerstattet bekommen.</w:t>
              <w:br/>
              <w:t>Mittlerweile stehe ich seit über einen Monat ohne einen Cent da. Habe zwar Berufung gegen den sehr spät gekommen Bescheit eingelegt,bin aber zum warten verdammt. Inzwischen wurde ich wieder zum selben Kurs eingeladen,trotz sperre und noch weniger Geld!</w:t>
              <w:br/>
              <w:t>Mich würde interessieren ob es überhaupt positive ausgegangene Berufungen gibt und ob es überhaupt noch sinn macht zu warten.</w:t>
              <w:br/>
              <w:t>ICH HABE MEINE ABGABEN UND STEUERN IMMER BEZAHLT,FÜR WAS UND FÜR WEN FRAG ICH MICH JETZT.</w:t>
              <w:br/>
              <w:t>WIE LANGE LASSEN WIR UNS DAS NOCH GEFALL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Die bezugsberechtigte Person hat das Recht, binnen vier Wochen nach Zustellung der Mitteilung einen Bescheid über die Einstellung oder Neubemessung zu begehren. Wird in diesem Fall nicht </w:t>
            </w:r>
            <w:r>
              <w:rPr>
                <w:rStyle w:val="StrongEmphasis"/>
                <w:rFonts w:cs="Arial" w:ascii="Arial" w:hAnsi="Arial"/>
                <w:color w:val="000000"/>
                <w:sz w:val="20"/>
                <w:szCs w:val="20"/>
              </w:rPr>
              <w:t>binnen vier Wochen</w:t>
            </w:r>
            <w:r>
              <w:rPr>
                <w:rFonts w:cs="Arial" w:ascii="Arial" w:hAnsi="Arial"/>
                <w:color w:val="000000"/>
                <w:sz w:val="20"/>
                <w:szCs w:val="20"/>
              </w:rPr>
              <w:t xml:space="preserve"> nach Einlangen des Begehrens ein Bescheid erlassen, so tritt die Einstellung oder Neubemessung rückwirkend außer Kraft und die vorenthaltene Leistung ist nachzuzahlen.</w:t>
              <w:br/>
            </w:r>
            <w:r>
              <w:fldChar w:fldCharType="begin"/>
            </w:r>
            <w:r>
              <w:rPr>
                <w:rStyle w:val="InternetLink"/>
                <w:sz w:val="20"/>
                <w:szCs w:val="20"/>
                <w:rFonts w:cs="Arial" w:ascii="Arial" w:hAnsi="Arial"/>
              </w:rPr>
              <w:instrText xml:space="preserve"> HYPERLINK "http://cunde.bauteil.cc/9b763a8e7a4c2a5a2284bd11a3d342ab.html" \l "Bezugs-Einstellung"</w:instrText>
            </w:r>
            <w:r>
              <w:rPr>
                <w:rStyle w:val="InternetLink"/>
                <w:sz w:val="20"/>
                <w:szCs w:val="20"/>
                <w:rFonts w:cs="Arial" w:ascii="Arial" w:hAnsi="Arial"/>
              </w:rPr>
              <w:fldChar w:fldCharType="separate"/>
            </w:r>
            <w:r>
              <w:rPr>
                <w:rStyle w:val="InternetLink"/>
                <w:rFonts w:cs="Arial" w:ascii="Arial" w:hAnsi="Arial"/>
                <w:sz w:val="20"/>
                <w:szCs w:val="20"/>
              </w:rPr>
              <w:t>Das AMS muss Bezugs-Einstellung unverzüglich mitteilen</w:t>
            </w:r>
            <w:r>
              <w:rPr>
                <w:rStyle w:val="InternetLink"/>
                <w:sz w:val="20"/>
                <w:szCs w:val="20"/>
                <w:rFonts w:cs="Arial" w:ascii="Arial" w:hAnsi="Arial"/>
              </w:rPr>
              <w:fldChar w:fldCharType="end"/>
            </w:r>
            <w:r>
              <w:rPr>
                <w:rFonts w:cs="Arial" w:ascii="Arial" w:hAnsi="Arial"/>
                <w:color w:val="000000"/>
                <w:sz w:val="20"/>
                <w:szCs w:val="20"/>
              </w:rPr>
              <w:br/>
              <w:br/>
            </w:r>
            <w:r>
              <w:rPr>
                <w:rStyle w:val="Hlsub"/>
                <w:rFonts w:cs="Arial" w:ascii="Arial" w:hAnsi="Arial"/>
                <w:color w:val="000000"/>
                <w:sz w:val="20"/>
                <w:szCs w:val="20"/>
              </w:rPr>
              <w:t xml:space="preserve">Die Aufnahme einer Beschäftigung während der Sperrfrist kann als Nachsichtsgrund berücksichtigt werden. Eine teilweise Nachsicht von der Sperrfrist ist aus diesem Grund möglich. </w:t>
            </w:r>
            <w:r>
              <w:rPr>
                <w:rFonts w:cs="Arial" w:ascii="Arial" w:hAnsi="Arial"/>
                <w:color w:val="000000"/>
                <w:sz w:val="20"/>
                <w:szCs w:val="20"/>
              </w:rPr>
              <w:br/>
            </w:r>
            <w:r>
              <w:rPr>
                <w:rStyle w:val="Hlsub"/>
                <w:rFonts w:cs="Arial" w:ascii="Arial" w:hAnsi="Arial"/>
                <w:color w:val="000000"/>
                <w:sz w:val="20"/>
                <w:szCs w:val="20"/>
              </w:rPr>
              <w:t>- Sollte auch bei einem Massnahmenbesuch zum tragen kommen. In der Sperrfrist braucht man keiner AMS-Weisung nachkommen! -</w:t>
            </w:r>
            <w:r>
              <w:rPr>
                <w:rFonts w:cs="Arial" w:ascii="Arial" w:hAnsi="Arial"/>
                <w:color w:val="000000"/>
                <w:sz w:val="20"/>
                <w:szCs w:val="20"/>
              </w:rPr>
              <w:br/>
              <w:br/>
            </w:r>
            <w:r>
              <w:rPr>
                <w:rStyle w:val="Hlsub"/>
                <w:rFonts w:cs="Arial" w:ascii="Arial" w:hAnsi="Arial"/>
                <w:color w:val="000000"/>
                <w:sz w:val="20"/>
                <w:szCs w:val="20"/>
              </w:rPr>
              <w:t>Welcher Kurs?</w:t>
            </w:r>
            <w:r>
              <w:rPr>
                <w:rFonts w:cs="Arial" w:ascii="Arial" w:hAnsi="Arial"/>
                <w:color w:val="000000"/>
                <w:sz w:val="20"/>
                <w:szCs w:val="20"/>
              </w:rPr>
              <w:br/>
            </w:r>
            <w:r>
              <w:rPr>
                <w:rStyle w:val="Hlsub"/>
                <w:rFonts w:cs="Arial" w:ascii="Arial" w:hAnsi="Arial"/>
                <w:color w:val="000000"/>
                <w:sz w:val="20"/>
                <w:szCs w:val="20"/>
              </w:rPr>
              <w:t xml:space="preserve">Sind sie vorher vom AMS über ihre Defizite aufgeklärt worden? </w:t>
            </w:r>
            <w:hyperlink r:id="rId562">
              <w:r>
                <w:rPr>
                  <w:rStyle w:val="InternetLink"/>
                  <w:rFonts w:cs="Arial" w:ascii="Arial" w:hAnsi="Arial"/>
                  <w:sz w:val="20"/>
                  <w:szCs w:val="20"/>
                </w:rPr>
                <w:t>Fehlende Belehrung</w:t>
              </w:r>
              <w:r>
                <w:rPr>
                  <w:rStyle w:val="InternetLink"/>
                  <w:rFonts w:cs="Arial" w:ascii="Arial" w:hAnsi="Arial"/>
                  <w:color w:val="0000FF"/>
                  <w:sz w:val="20"/>
                  <w:szCs w:val="20"/>
                  <w:u w:val="single"/>
                </w:rPr>
                <w:br/>
              </w:r>
            </w:hyperlink>
            <w:r>
              <w:rPr>
                <w:rStyle w:val="Hlsub"/>
                <w:rFonts w:cs="Arial" w:ascii="Arial" w:hAnsi="Arial"/>
                <w:color w:val="000000"/>
                <w:sz w:val="20"/>
                <w:szCs w:val="20"/>
              </w:rPr>
              <w:t xml:space="preserve">Kurs darf nicht vermitteln! </w:t>
            </w:r>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Style w:val="Hlsub"/>
                <w:rFonts w:cs="Arial" w:ascii="Arial" w:hAnsi="Arial"/>
                <w:color w:val="000000"/>
                <w:sz w:val="20"/>
                <w:szCs w:val="20"/>
              </w:rPr>
              <w:t xml:space="preserve"> </w:t>
            </w:r>
            <w:r>
              <w:rPr>
                <w:rFonts w:cs="Arial" w:ascii="Arial" w:hAnsi="Arial"/>
                <w:color w:val="000000"/>
                <w:sz w:val="20"/>
                <w:szCs w:val="20"/>
              </w:rPr>
              <w:br/>
            </w:r>
            <w:hyperlink r:id="rId563">
              <w:r>
                <w:rPr>
                  <w:rStyle w:val="InternetLink"/>
                  <w:rFonts w:cs="Arial" w:ascii="Arial" w:hAnsi="Arial"/>
                  <w:sz w:val="20"/>
                  <w:szCs w:val="20"/>
                </w:rPr>
                <w:t>Coaching keine Massnahme</w:t>
              </w:r>
            </w:hyperlink>
            <w:r>
              <w:rPr>
                <w:rFonts w:cs="Arial" w:ascii="Arial" w:hAnsi="Arial"/>
                <w:color w:val="000000"/>
                <w:sz w:val="20"/>
                <w:szCs w:val="20"/>
              </w:rPr>
              <w:br/>
            </w:r>
            <w:r>
              <w:rPr>
                <w:rStyle w:val="Hlsub"/>
                <w:rFonts w:cs="Arial" w:ascii="Arial" w:hAnsi="Arial"/>
                <w:color w:val="000000"/>
                <w:sz w:val="20"/>
                <w:szCs w:val="20"/>
              </w:rPr>
              <w:t>Massnahmenentlohnung: Notstandshilfe + Prämie ist gegen den Gleichbehandlungsgrundsatz! Jeder muss selben Lohn erhalten!</w:t>
            </w:r>
            <w:r>
              <w:rPr>
                <w:rFonts w:cs="Arial" w:ascii="Arial" w:hAnsi="Arial"/>
                <w:color w:val="000000"/>
                <w:sz w:val="20"/>
                <w:szCs w:val="20"/>
              </w:rPr>
              <w:br/>
            </w:r>
            <w:r>
              <w:rPr>
                <w:rStyle w:val="Hlsub"/>
                <w:rFonts w:cs="Arial" w:ascii="Arial" w:hAnsi="Arial"/>
                <w:color w:val="000000"/>
                <w:sz w:val="20"/>
                <w:szCs w:val="20"/>
              </w:rPr>
              <w:t>Gründe für eine erfolgreiche Berufun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1.2007 um 15.15 Uhr - von X. - "Jobsuche Semina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ch bin zu einem \"Jobsuche Seminar\" bei \"ICE Wien West\" eingeteilt worden. Ich habe der AMS Mitarbeiterin gesagt ich finde das nicht zielfuehrend und ausserdem erniedrigend. Sie hat mir eine Niederschrift zum unterschreiben ausgehaendigt. Ich habe nicht unterschrieben, aber draufgeschrieben, dass ich das a) nicht zielfuehrend finde und b) dass ich vermute, die stelle Malversation von staatlichen Geldern dar, drittens habe ich draufgeschrieben ich wuerde trotzdem hingehen weil auf mich druck ausgeubt wird durch die Androhung der Streichung der Arbeitslosen.</w:t>
              <w:br/>
              <w:br/>
              <w:t>Die Frau ist daraufhin total eingeschnappt und hat mir gedroht, ich \"solle nicht vergessen, dass sie weiterhin meine Betreuerin bleibt\" und sie haette einen Vermerk bez. meines Verhaltens gemacht und wir wuerden uns in Zukunft eben auf dieser Grundlage verstehen oder auch nicht.</w:t>
              <w:br/>
              <w:br/>
              <w:t>Ich hab\' versucht ihr klarzumachen dies sei keinesfalls gegen sie persoenlich gerichtet sondern ein legitimer Ausdruck meines Unmuts, sie hat das aber nicht angenommen und mich rausgeworfen.</w:t>
              <w:br/>
              <w:br/>
              <w:t>Was kann die gegen mich tun, und, muss ich mir Sorgen machen ? (Ich mach sie mir eh schon).</w:t>
              <w:br/>
              <w:br/>
            </w:r>
            <w:r>
              <w:rPr>
                <w:rStyle w:val="StrongEmphasis"/>
                <w:rFonts w:cs="Arial" w:ascii="Arial" w:hAnsi="Arial"/>
                <w:color w:val="000000"/>
                <w:sz w:val="20"/>
                <w:szCs w:val="20"/>
              </w:rPr>
              <w:t>Antwort:</w:t>
            </w:r>
            <w:r>
              <w:rPr>
                <w:rFonts w:cs="Arial" w:ascii="Arial" w:hAnsi="Arial"/>
                <w:b/>
                <w:bCs/>
                <w:color w:val="000000"/>
                <w:sz w:val="20"/>
                <w:szCs w:val="20"/>
              </w:rPr>
              <w:br/>
            </w:r>
            <w:hyperlink r:id="rId564">
              <w:r>
                <w:rPr>
                  <w:rStyle w:val="InternetLink"/>
                  <w:rFonts w:cs="Arial" w:ascii="Arial" w:hAnsi="Arial"/>
                  <w:sz w:val="20"/>
                  <w:szCs w:val="20"/>
                </w:rPr>
                <w:t>Fehlende Belehrung</w:t>
              </w:r>
              <w:r>
                <w:rPr>
                  <w:rStyle w:val="InternetLink"/>
                  <w:rFonts w:cs="Arial" w:ascii="Arial" w:hAnsi="Arial"/>
                  <w:color w:val="0000FF"/>
                  <w:sz w:val="20"/>
                  <w:szCs w:val="20"/>
                  <w:u w:val="single"/>
                </w:rPr>
                <w:br/>
                <w:br/>
              </w:r>
            </w:hyperlink>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hyperlink r:id="rId565">
              <w:r>
                <w:rPr>
                  <w:rStyle w:val="InternetLink"/>
                  <w:rFonts w:cs="Arial" w:ascii="Arial" w:hAnsi="Arial"/>
                  <w:color w:val="000000"/>
                  <w:sz w:val="20"/>
                  <w:szCs w:val="20"/>
                </w:rPr>
                <w:t xml:space="preserve"> </w:t>
              </w:r>
            </w:hyperlink>
            <w:r>
              <w:rPr>
                <w:rFonts w:cs="Arial" w:ascii="Arial" w:hAnsi="Arial"/>
                <w:color w:val="000000"/>
                <w:sz w:val="20"/>
                <w:szCs w:val="20"/>
              </w:rPr>
              <w:br/>
              <w:br/>
            </w:r>
            <w:hyperlink r:id="rId566">
              <w:r>
                <w:rPr>
                  <w:rStyle w:val="InternetLink"/>
                  <w:rFonts w:cs="Arial" w:ascii="Arial" w:hAnsi="Arial"/>
                  <w:sz w:val="20"/>
                  <w:szCs w:val="20"/>
                </w:rPr>
                <w:t>Coaching keine Massnahme</w:t>
              </w:r>
            </w:hyperlink>
            <w:r>
              <w:rPr>
                <w:rFonts w:cs="Arial" w:ascii="Arial" w:hAnsi="Arial"/>
                <w:color w:val="000000"/>
                <w:sz w:val="20"/>
                <w:szCs w:val="20"/>
              </w:rPr>
              <w:br/>
              <w:br/>
              <w:t>Viele BeraterInnen versuchen die Arbeitslosen einzuschüchtern! Sagen sie ruhig die Meinung, dann fühlen sie sich wenigstens ein wenig bess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1.2007 um 14.02 Uhr - von B. - Leasingfir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n letzter Zeit rufen immer mehr Leasingfirmen bei mir an und meinen sie haben meine HandyNr. vom AMS. Ich warte dann, auf diesen Stellenvorschlag den man vom AMS bekommt, aber da kommt nichts. Ist das jetzt ein zwingender Vorstell-Termin oder nicht. Bekomme ich dann Schwierigkeiten mit AMS?</w:t>
              <w:br/>
              <w:t>Geht es anderen auch so. Ich finde diese Leasingfirmen werden immer frecher und arroganter.</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color w:val="000000"/>
                <w:sz w:val="20"/>
                <w:szCs w:val="20"/>
              </w:rPr>
              <w:t xml:space="preserve"> ( nicht an außerhalb der regionalen Geschäftsstelle stehende Dritte )</w:t>
              <w:br/>
              <w:t>Vorsicht: Bezugssperre ist möglich. - Berufung einle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1.2007 um 6.28 Uhr - von Da.Z. - bin unter Schoc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spacing w:before="0" w:after="360"/>
              <w:rPr>
                <w:rFonts w:ascii="Arial" w:hAnsi="Arial" w:cs="Arial"/>
                <w:color w:val="000000"/>
                <w:sz w:val="36"/>
                <w:szCs w:val="36"/>
              </w:rPr>
            </w:pPr>
            <w:r>
              <w:rPr>
                <w:rFonts w:cs="Arial" w:ascii="Arial" w:hAnsi="Arial"/>
                <w:color w:val="000000"/>
                <w:sz w:val="20"/>
                <w:szCs w:val="20"/>
              </w:rPr>
              <w:t>Bitte - bin unter Schock - was ist das für eine neue Schikane - erfahre gestern Nachmittag zufällig bei einem Arztbesuch - weder ich noch meine Kinder sind krankenversichert !!!</w:t>
              <w:br/>
              <w:t>Vielleicht zeig ich zuviel Begeisterung in der ausnahmsweise wirklich interessanten AMS-Maßnahme, die ich zur Zeit mache.</w:t>
              <w:br/>
              <w:t xml:space="preserve">Ich bin 45 Alleinerzieherin 3er Kinder (8, 12, 14 Jahre) und seit September mach ich einen Projektmanagementkurs beim BIT-Institut. </w:t>
              <w:br/>
              <w:t>Meine Leistungsanspruch für Notstandshilfe ist laut AMS bis 10.11.2007 bestätigt.</w:t>
              <w:br/>
              <w:br/>
              <w:t>Bitte wieso bin ich plötzlich und ohne Vorwarnung nicht mehr krankenversichert zumal ich brav meine Maßnahme besuche?</w:t>
              <w:br/>
              <w:t>Bin gespannt welche Erklärung ich heute vom AMS bekomme. Lg</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rStyle w:val="InternetLink"/>
                <w:sz w:val="20"/>
                <w:szCs w:val="20"/>
                <w:rFonts w:cs="Arial" w:ascii="Arial" w:hAnsi="Arial"/>
              </w:rPr>
              <w:instrText xml:space="preserve"> HYPERLINK "http://www.soned.at/15909d69496ac7f731dc3d1a1c19db5e.html" \l "versichert"</w:instrText>
            </w:r>
            <w:r>
              <w:rPr>
                <w:rStyle w:val="InternetLink"/>
                <w:sz w:val="20"/>
                <w:szCs w:val="20"/>
                <w:rFonts w:cs="Arial" w:ascii="Arial" w:hAnsi="Arial"/>
              </w:rPr>
              <w:fldChar w:fldCharType="separate"/>
            </w:r>
            <w:r>
              <w:rPr>
                <w:rStyle w:val="InternetLink"/>
                <w:rFonts w:cs="Arial" w:ascii="Arial" w:hAnsi="Arial"/>
                <w:sz w:val="20"/>
                <w:szCs w:val="20"/>
              </w:rPr>
              <w:t>Jeden Monat erst nachträglich versichert. Muster-Brief für Einspruch</w:t>
            </w:r>
            <w:r>
              <w:rPr>
                <w:rStyle w:val="InternetLink"/>
                <w:sz w:val="20"/>
                <w:szCs w:val="20"/>
                <w:rFonts w:cs="Arial" w:ascii="Arial" w:hAnsi="Arial"/>
              </w:rPr>
              <w:fldChar w:fldCharType="end"/>
            </w:r>
          </w:p>
          <w:p>
            <w:pPr>
              <w:pStyle w:val="Normal"/>
              <w:rPr>
                <w:rFonts w:ascii="Arial" w:hAnsi="Arial" w:cs="Arial"/>
                <w:color w:val="000000"/>
                <w:sz w:val="36"/>
                <w:szCs w:val="36"/>
              </w:rPr>
            </w:pPr>
            <w:r>
              <w:rPr>
                <w:rStyle w:val="StrongEmphasis"/>
                <w:rFonts w:cs="Arial" w:ascii="Arial" w:hAnsi="Arial"/>
                <w:color w:val="000000"/>
                <w:sz w:val="20"/>
                <w:szCs w:val="20"/>
              </w:rPr>
              <w:t>14.45 Uhr anonym</w:t>
            </w:r>
          </w:p>
          <w:p>
            <w:pPr>
              <w:pStyle w:val="Normal"/>
              <w:rPr>
                <w:rFonts w:ascii="Arial" w:hAnsi="Arial" w:cs="Arial"/>
                <w:color w:val="000000"/>
                <w:sz w:val="36"/>
                <w:szCs w:val="36"/>
              </w:rPr>
            </w:pPr>
            <w:r>
              <w:rPr>
                <w:rFonts w:cs="Arial" w:ascii="Arial" w:hAnsi="Arial"/>
                <w:color w:val="000000"/>
                <w:sz w:val="20"/>
                <w:szCs w:val="20"/>
              </w:rPr>
              <w:t>e card - ams - gkk probleme</w:t>
              <w:br/>
            </w:r>
            <w:hyperlink r:id="rId567">
              <w:r>
                <w:rPr>
                  <w:rStyle w:val="InternetLink"/>
                  <w:rFonts w:cs="Arial" w:ascii="Arial" w:hAnsi="Arial"/>
                  <w:sz w:val="20"/>
                  <w:szCs w:val="20"/>
                </w:rPr>
                <w:t>www.hausaerzteverband.at</w:t>
              </w:r>
            </w:hyperlink>
            <w:r>
              <w:rPr>
                <w:rFonts w:cs="Arial" w:ascii="Arial" w:hAnsi="Arial"/>
                <w:color w:val="000000"/>
                <w:sz w:val="20"/>
                <w:szCs w:val="20"/>
              </w:rPr>
              <w:t>, unter e card tagebuch gibts dann näheres zu problemchen ärzte u. gkk sowie ams ( siehe 25.5. )</w:t>
              <w:br/>
              <w:t>mf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7.01.2007 um 22.40 Uhr - von R.K. aus Klagenfurt. - Muss ich Massnahmen mitmac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w:t>
              <w:br/>
              <w:t xml:space="preserve">Ich bin 57 Jahre und war 32 Jahre im Baugewerbe als Laderfahrer , Baggerfahrer und LKW Lenker tätig. Habe auch gute Kenntnisse mit Brechanlagen. Ich bin seit 3 Monaten arbeitslos. Nach einen Monat musste ich mich bei zwei Speditionen vorstellen. Ich soll mit 57 Jahren noch Zustellfahrten. machen. Die zwei Speditionen nehmen nur Fahrer bis zu einen alter von 45 Jahren auf, dies weis das Arbeitsamt. Die Fa. haben mir dies auch bestätigt. Jetzt geht es mit den Schulungen los. Ich kann mir die Maasnahme für 32 Tage aussuchen. Die Schulung wie schreibe ich eine Bewerbung oder wie stelle ich mich richtig vor. </w:t>
              <w:br/>
              <w:t>Also wenn ich das mit 57 Jahren noch nicht kann werde ich es wahrscheindlich nie mehr Lernen Frage.: Mus ich solche Maasnahmen mitmachen.</w:t>
              <w:br/>
              <w:t>Grüße R.</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ie Maßnahmen richten sich nicht nach Sinnhaftigkeit. Bartenstein möchte mit der "beschönigten" Statistik "glänzen". Das AMS hilft ihm bei diesen Machenschaften.</w:t>
              <w:br/>
              <w:t>Viele Kurse verhalten sich nicht VwGH-konform.</w:t>
              <w:br/>
              <w:t>Um dagegen angehen zu können ist der Kursinhalt wichtig.</w:t>
              <w:br/>
              <w:t xml:space="preserve">Ebenso müssen sie über ihre Defizite aufgeklärt werden. </w:t>
            </w:r>
            <w:hyperlink r:id="rId568">
              <w:r>
                <w:rPr>
                  <w:rStyle w:val="InternetLink"/>
                  <w:rFonts w:cs="Arial" w:ascii="Arial" w:hAnsi="Arial"/>
                  <w:sz w:val="20"/>
                  <w:szCs w:val="20"/>
                </w:rPr>
                <w:t>Fehlende Belehrung!</w:t>
              </w:r>
            </w:hyperlink>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cunde.bauteil.cc/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Kosten sind nur dann gerechtfertigt, wenn Fähigkeiten fehlen!</w:t>
            </w:r>
            <w:r>
              <w:rPr>
                <w:rStyle w:val="InternetLink"/>
                <w:sz w:val="20"/>
                <w:szCs w:val="20"/>
                <w:rFonts w:cs="Arial" w:ascii="Arial" w:hAnsi="Arial"/>
              </w:rPr>
              <w:fldChar w:fldCharType="end"/>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color w:val="000000"/>
                <w:sz w:val="20"/>
                <w:szCs w:val="20"/>
              </w:rPr>
              <w:t xml:space="preserve"> ( Nur AMS darf vermitteln, ansonsten keine Bezugssperreberechtigung!)</w:t>
              <w:br/>
              <w:t>Achtung: Das AMS sperrt die Bezüge auch rechtswidrig. In solchen Fällen bekommen sie erst in der Berufung oder Beschwerde Rec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7.01.2007 um 22.40 Uhr - von C.S. - Auszahlung und Streichung von Sozialhilf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Der Standard - AMS bald auch für die Auszahlung und Streichung von Sozialhilfe verantwortlich.... Kann es noch schlimmer kommen?</w:t>
              <w:br/>
              <w:br/>
            </w:r>
            <w:r>
              <w:fldChar w:fldCharType="begin"/>
            </w:r>
            <w:r>
              <w:rPr>
                <w:rStyle w:val="InternetLink"/>
                <w:sz w:val="20"/>
                <w:szCs w:val="20"/>
                <w:rFonts w:cs="Arial" w:ascii="Arial" w:hAnsi="Arial"/>
              </w:rPr>
              <w:instrText xml:space="preserve"> HYPERLINK "http://derstandard.at/?id=2732089&amp;_seite=2&amp;sap=2" \l "forumstart"</w:instrText>
            </w:r>
            <w:r>
              <w:rPr>
                <w:rStyle w:val="InternetLink"/>
                <w:sz w:val="20"/>
                <w:szCs w:val="20"/>
                <w:rFonts w:cs="Arial" w:ascii="Arial" w:hAnsi="Arial"/>
              </w:rPr>
              <w:fldChar w:fldCharType="separate"/>
            </w:r>
            <w:r>
              <w:rPr>
                <w:rStyle w:val="InternetLink"/>
                <w:rFonts w:cs="Arial" w:ascii="Arial" w:hAnsi="Arial"/>
                <w:sz w:val="20"/>
                <w:szCs w:val="20"/>
              </w:rPr>
              <w:t>http://derstandard.at/?id=2732089&amp;_seite=2&amp;sap=2#forumstart</w:t>
            </w:r>
            <w:r>
              <w:rPr>
                <w:rStyle w:val="InternetLink"/>
                <w:sz w:val="20"/>
                <w:szCs w:val="20"/>
                <w:rFonts w:cs="Arial" w:ascii="Arial" w:hAnsi="Arial"/>
              </w:rPr>
              <w:fldChar w:fldCharType="end"/>
            </w:r>
            <w:r>
              <w:rPr>
                <w:rFonts w:cs="Arial" w:ascii="Arial" w:hAnsi="Arial"/>
                <w:color w:val="000000"/>
                <w:sz w:val="20"/>
                <w:szCs w:val="20"/>
              </w:rPr>
              <w:t xml:space="preserve"> </w:t>
            </w:r>
          </w:p>
          <w:p>
            <w:pPr>
              <w:pStyle w:val="Normal"/>
              <w:rPr>
                <w:rFonts w:ascii="Arial" w:hAnsi="Arial" w:cs="Arial"/>
                <w:color w:val="000000"/>
                <w:sz w:val="36"/>
                <w:szCs w:val="36"/>
              </w:rPr>
            </w:pPr>
            <w:r>
              <w:rPr>
                <w:rStyle w:val="StrongEmphasis"/>
                <w:rFonts w:cs="Arial" w:ascii="Arial" w:hAnsi="Arial"/>
                <w:color w:val="000000"/>
                <w:sz w:val="20"/>
                <w:szCs w:val="20"/>
              </w:rPr>
              <w:t>18.01.2007 um 0.18 Uhr MyRight</w:t>
            </w:r>
          </w:p>
          <w:p>
            <w:pPr>
              <w:pStyle w:val="Normal"/>
              <w:rPr>
                <w:rFonts w:ascii="Arial" w:hAnsi="Arial" w:cs="Arial"/>
                <w:color w:val="000000"/>
                <w:sz w:val="36"/>
                <w:szCs w:val="36"/>
              </w:rPr>
            </w:pPr>
            <w:r>
              <w:rPr>
                <w:rFonts w:cs="Arial" w:ascii="Arial" w:hAnsi="Arial"/>
                <w:color w:val="000000"/>
                <w:sz w:val="20"/>
                <w:szCs w:val="20"/>
              </w:rPr>
              <w:t>Ja, mit Bartenstein als Arbeitsminister auf jeden Fall.</w:t>
              <w:br/>
              <w:br/>
              <w:t>3 unsoziale Typen sind für Österr.-Arbeitsmark-Chaos verantwortlich:</w:t>
              <w:br/>
              <w:t>Arbeitsminister Bartenstein</w:t>
              <w:br/>
              <w:t>AMS-Vorstand Buchinger</w:t>
              <w:br/>
              <w:t>AMS-Vorstand Kopf</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7.01.2007 um 16.20 Uhr - von Stachanov - AMS-Betreuer - Arbeitsanweisung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 xml:space="preserve">Gibt es eigentlich eine allgemein einsehbare Rechtsgrundlage (Arbeitsanweisung, Maßnahmenkatalog o.ä.) an den sich die AMS-Betreuer orientieren und nach dem sie sich richten müssen. Will heißen sind es Muß- oder Kannbestimmungen nach denen zB. der Arbeitslose in eine \"orientierungs- oder Weiterbildungsmaßnahme\" gleitet wird? Sind diese Bestimmung von der Dauer der Arbeitslosigkeit, dem Alter der Betroffenen oder dem betroffenen Bundesland abhängit? </w:t>
              <w:br/>
              <w:br/>
            </w:r>
            <w:r>
              <w:rPr>
                <w:rStyle w:val="StrongEmphasis"/>
                <w:rFonts w:cs="Arial" w:ascii="Arial" w:hAnsi="Arial"/>
                <w:color w:val="000000"/>
                <w:sz w:val="20"/>
                <w:szCs w:val="20"/>
              </w:rPr>
              <w:t>Frage weitergeleitet:</w:t>
            </w:r>
            <w:r>
              <w:rPr>
                <w:rFonts w:cs="Arial" w:ascii="Arial" w:hAnsi="Arial"/>
                <w:b/>
                <w:bCs/>
                <w:color w:val="000000"/>
                <w:sz w:val="20"/>
                <w:szCs w:val="20"/>
              </w:rPr>
              <w:br/>
            </w:r>
            <w:r>
              <w:rPr>
                <w:rStyle w:val="StrongEmphasis"/>
                <w:rFonts w:cs="Arial" w:ascii="Arial" w:hAnsi="Arial"/>
                <w:color w:val="000000"/>
                <w:sz w:val="20"/>
                <w:szCs w:val="20"/>
              </w:rPr>
              <w:t>Antwort:</w:t>
            </w:r>
            <w:r>
              <w:rPr>
                <w:rFonts w:cs="Arial" w:ascii="Arial" w:hAnsi="Arial"/>
                <w:b/>
                <w:bCs/>
                <w:color w:val="000000"/>
                <w:sz w:val="20"/>
                <w:szCs w:val="20"/>
              </w:rPr>
              <w:br/>
            </w:r>
            <w:r>
              <w:rPr>
                <w:rStyle w:val="StrongEmphasis"/>
                <w:rFonts w:cs="Arial" w:ascii="Arial" w:hAnsi="Arial"/>
                <w:color w:val="000000"/>
                <w:sz w:val="20"/>
                <w:szCs w:val="20"/>
              </w:rPr>
              <w:t>21.03 Uhr von AMS-Mitarbeiter</w:t>
            </w:r>
          </w:p>
          <w:p>
            <w:pPr>
              <w:pStyle w:val="Normal"/>
              <w:rPr>
                <w:rFonts w:ascii="Arial" w:hAnsi="Arial" w:cs="Arial"/>
                <w:color w:val="000000"/>
                <w:sz w:val="36"/>
                <w:szCs w:val="36"/>
              </w:rPr>
            </w:pPr>
            <w:r>
              <w:rPr>
                <w:rFonts w:cs="Arial" w:ascii="Arial" w:hAnsi="Arial"/>
                <w:color w:val="000000"/>
                <w:sz w:val="20"/>
                <w:szCs w:val="20"/>
              </w:rPr>
              <w:t xml:space="preserve">Es funktioniert so: Das Ministerium legt die Zahl fest, wie viele maximal </w:t>
              <w:br/>
              <w:t xml:space="preserve">unter 25-jährige oder über 50-jährige 2007 länger als 180 Tage arbeitslos </w:t>
              <w:br/>
              <w:t xml:space="preserve">sein dürfen oder wieviel Langzeitbeschäftigungslose minimal in Arbeit </w:t>
              <w:br/>
              <w:t xml:space="preserve">gebracht werden müssen. Dann wird das ganze auf die Landesgeschäftsstellen </w:t>
              <w:br/>
              <w:t xml:space="preserve">und dann auf die regionalen Geschäftsstellen aufgeteilt. Die </w:t>
              <w:br/>
              <w:t xml:space="preserve">Geschäftsstellen haben nun mittels Kursmaßnahmen bzw. Projekten dafür zu </w:t>
              <w:br/>
              <w:t xml:space="preserve">sorgen, daß dieses Ziel auch erreicht wird. Zur Erreichen dieser Ziele wird </w:t>
              <w:br/>
              <w:t xml:space="preserve">auch das Budget zur Verfügung gestellt. Das wird monatlich kontrolliert und </w:t>
              <w:br/>
              <w:t xml:space="preserve">wenn das Erreichen des Zieles gefährdet ist, gibts von oben nach unten eine </w:t>
              <w:br/>
              <w:t xml:space="preserve">auf den Deckel. Ein Berater der einen Übertritt nicht verhindern kann, </w:t>
              <w:br/>
              <w:t xml:space="preserve">bekommt entsprechend saures vom Abteilungsleiter, der Abteilungsleiter vom </w:t>
              <w:br/>
              <w:t xml:space="preserve">Chef, der Chef von der Landesgeschäftsstelle und wenn die die Ziele nicht </w:t>
              <w:br/>
              <w:t xml:space="preserve">erreicht vom Ministerium. Man hat einen Spielraum, aber die Ziele werden </w:t>
              <w:br/>
              <w:t xml:space="preserve">jedes Jahr lt. den Vorgaben des Aufsichtsrates weiter hinaufgesetzt, die </w:t>
              <w:br/>
              <w:t xml:space="preserve">Spielräume tendieren also gegen Null. Seitens der Vorgesetzten werden gerade </w:t>
              <w:br/>
              <w:t xml:space="preserve">noch Schwangere und Leute die nur mehr weniger als ein halbes Jahr zur </w:t>
              <w:br/>
              <w:t>Pension haben toleriert. Wenns mit den Zielen knapp geht, nicht einmal die.</w:t>
              <w:br/>
              <w:t xml:space="preserve">Ich würd es so formolieren: Der Berater hat den Spielraum, in welchem Kurs </w:t>
              <w:br/>
              <w:t xml:space="preserve">oder in welche Maßnahme jemand zu gehen hat, darüber zu diskutieren ob er </w:t>
              <w:br/>
              <w:t xml:space="preserve">gehen muß ist für den Berater völlig sinnlos und vertane Zeit. Wie das </w:t>
              <w:br/>
              <w:t xml:space="preserve">bundesländermäßig ausschaut, weiß ich nicht, da es aber häufig nach der </w:t>
              <w:br/>
              <w:t xml:space="preserve">Zielerreichung geht, haben Länder mit guter Zielerreichung (OÖ, Salzburg) </w:t>
              <w:br/>
              <w:t xml:space="preserve">sicher noch viel weniger Spielraum als etwa Wien. Das Alter spielt eine </w:t>
              <w:br/>
              <w:t xml:space="preserve">Rolle. Männer und Frauen unter 25, Frauen ab 45 (heuer neu, bisher ab 50) </w:t>
              <w:br/>
              <w:t xml:space="preserve">und Männer ab 50 müssen spätestens am 180. Tag der Arbeitslosigkeit in einem </w:t>
              <w:br/>
              <w:t>Kurs sitzen, das "Mittelalter" innerhalb eines Jahres.</w:t>
              <w:br/>
              <w:t xml:space="preserve">Neben diesem Ziel gibts noch Dutzende anderer solcher Ziele, etwa </w:t>
              <w:br/>
              <w:t xml:space="preserve">Langzeitbeschäftigungslose in Arbeit bringen. Das endet dann in den hier </w:t>
              <w:br/>
              <w:t xml:space="preserve">sattsam bekannten Beschäftigungsprojekten oder wie im Vorjahr bei den </w:t>
              <w:br/>
              <w:t>"Aktionen" bei Spar und Billa.</w:t>
            </w:r>
          </w:p>
          <w:p>
            <w:pPr>
              <w:pStyle w:val="Normal"/>
              <w:spacing w:before="0" w:after="360"/>
              <w:rPr>
                <w:rFonts w:ascii="Arial" w:hAnsi="Arial" w:cs="Arial"/>
                <w:color w:val="000000"/>
                <w:sz w:val="36"/>
                <w:szCs w:val="36"/>
              </w:rPr>
            </w:pPr>
            <w:r>
              <w:rPr>
                <w:rFonts w:cs="Arial" w:ascii="Arial" w:hAnsi="Arial"/>
                <w:color w:val="000000"/>
                <w:sz w:val="36"/>
                <w:szCs w:val="36"/>
              </w:rPr>
            </w:r>
          </w:p>
          <w:p>
            <w:pPr>
              <w:pStyle w:val="Normal"/>
              <w:rPr>
                <w:rStyle w:val="StrongEmphasis"/>
                <w:sz w:val="20"/>
                <w:szCs w:val="20"/>
              </w:rPr>
            </w:pPr>
            <w:r>
              <w:rPr>
                <w:rStyle w:val="StrongEmphasis"/>
                <w:rFonts w:cs="Arial" w:ascii="Arial" w:hAnsi="Arial"/>
                <w:color w:val="000000"/>
                <w:sz w:val="20"/>
                <w:szCs w:val="20"/>
              </w:rPr>
              <w:t>21.47 Uhr von AMS-Mitarbeiter3</w:t>
            </w:r>
          </w:p>
          <w:p>
            <w:pPr>
              <w:pStyle w:val="Normal"/>
              <w:rPr/>
            </w:pPr>
            <w:r>
              <w:rPr>
                <w:rFonts w:cs="Arial" w:ascii="Arial" w:hAnsi="Arial"/>
                <w:color w:val="000000"/>
                <w:sz w:val="20"/>
                <w:szCs w:val="20"/>
              </w:rPr>
              <w:t>Hallo Christian,</w:t>
            </w:r>
          </w:p>
          <w:p>
            <w:pPr>
              <w:pStyle w:val="Normal"/>
              <w:rPr>
                <w:rFonts w:ascii="Arial" w:hAnsi="Arial" w:cs="Arial"/>
                <w:color w:val="000000"/>
                <w:sz w:val="20"/>
                <w:szCs w:val="20"/>
              </w:rPr>
            </w:pPr>
            <w:r>
              <w:rPr>
                <w:rFonts w:cs="Arial" w:ascii="Arial" w:hAnsi="Arial"/>
                <w:color w:val="000000"/>
                <w:sz w:val="20"/>
                <w:szCs w:val="20"/>
              </w:rPr>
              <w:t>es gibt eine kommentierte Ausgabe des AlVG (erschienen im ÖGB-Verlag, Herausgeber Silvia Weikinger) ein Ringbuch. Der Kommentar der Paragrafen ist 1:1 der Durchführungserlaß zum AlVG und für alle verbindlich. Da stehen -vor allem betreffend die "Zumutbarkeit" wirklich gescheite Sachen drinnen (wobei ich aber glaube, dass für DICH da nichts wirklich Neues drinnensteht, aber man kann sich darauf berufen, weil es ja der Durchführungserlaß 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Auswahl der Arbeitslosen für die sogenannten "Maßnahmen" richtet sich nach den jährlichen Zielvorgaben (meist 10 an der Zahl), die vom Verwaltungsrat des AMS beschlossen werden. In diesen Zielvorgaben spielt sowohl das Alter, als auch die Vormerkdauer der betroffenen Person eine Rolle ("Langzeitarbeitslosigkeit verhindern, Langzeitarbeitslosigkeit reduzieren, Wiedereinsteigerinnen fördern, Jugendliche/Ältere in Arbeit bringen/qualifizieren, etc."). Diese Ziele werden in Zahlen an die jeweiligen Bundesländer weitergegeben, wo sie bis auf die einzelne regionale Geschäftsstelle des AMS heruntergebrochen werden. Der/die BeraterIn ist "angehalten" diese Ziele zu erreichen, wobei es durchaus vorkommen kann, dass das was er/sie tut, sich nicht mit seiner eigenen fachlichen Meinung deck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nn schon nicht das AMS diese Zahlen herausgeben sollte, dann denke ich, dass man über die Arbeiterkammer rankommt. Die AK sitzt ja im Verwaltungsrat und in den jeweiligen Landesdirektorien des AMS</w:t>
            </w:r>
          </w:p>
          <w:p>
            <w:pPr>
              <w:pStyle w:val="Normal"/>
              <w:rPr>
                <w:rFonts w:ascii="Arial" w:hAnsi="Arial" w:cs="Arial"/>
                <w:color w:val="000000"/>
                <w:sz w:val="20"/>
                <w:szCs w:val="20"/>
              </w:rPr>
            </w:pPr>
            <w:r>
              <w:rPr>
                <w:rFonts w:cs="Arial" w:ascii="Arial" w:hAnsi="Arial"/>
                <w:color w:val="000000"/>
                <w:sz w:val="20"/>
                <w:szCs w:val="20"/>
              </w:rPr>
              <w:t>mit lieben Grüßen</w:t>
            </w:r>
          </w:p>
          <w:p>
            <w:pPr>
              <w:pStyle w:val="Normal"/>
              <w:spacing w:before="0" w:after="240"/>
              <w:rPr>
                <w:rFonts w:ascii="Arial" w:hAnsi="Arial" w:cs="Arial"/>
                <w:color w:val="000000"/>
                <w:sz w:val="20"/>
                <w:szCs w:val="20"/>
              </w:rPr>
            </w:pPr>
            <w:r>
              <w:rPr>
                <w:rFonts w:cs="Arial" w:ascii="Arial" w:hAnsi="Arial"/>
                <w:color w:val="000000"/>
                <w:sz w:val="20"/>
                <w:szCs w:val="20"/>
              </w:rPr>
              <w:t>und einem freundlichen "soned"</w:t>
            </w:r>
          </w:p>
          <w:p>
            <w:pPr>
              <w:pStyle w:val="Normal"/>
              <w:rPr>
                <w:rFonts w:ascii="Arial" w:hAnsi="Arial" w:cs="Arial"/>
                <w:color w:val="000000"/>
                <w:sz w:val="20"/>
                <w:szCs w:val="20"/>
              </w:rPr>
            </w:pPr>
            <w:r>
              <w:rPr>
                <w:rStyle w:val="StrongEmphasis"/>
                <w:rFonts w:cs="Arial" w:ascii="Arial" w:hAnsi="Arial"/>
                <w:color w:val="000000"/>
                <w:sz w:val="20"/>
                <w:szCs w:val="20"/>
              </w:rPr>
              <w:t>17.01.2007 um 23.19 Uhr MyRight</w:t>
            </w:r>
          </w:p>
          <w:p>
            <w:pPr>
              <w:pStyle w:val="Normal"/>
              <w:rPr>
                <w:rFonts w:ascii="Arial" w:hAnsi="Arial" w:cs="Arial"/>
                <w:color w:val="000000"/>
                <w:sz w:val="20"/>
                <w:szCs w:val="20"/>
              </w:rPr>
            </w:pPr>
            <w:r>
              <w:rPr>
                <w:rFonts w:cs="Arial" w:ascii="Arial" w:hAnsi="Arial"/>
                <w:color w:val="000000"/>
                <w:sz w:val="20"/>
                <w:szCs w:val="20"/>
              </w:rPr>
              <w:t xml:space="preserve">Es gibt das schöne Wort \"im ermessen\" des Beraters. Damit sind Tür und Tor geöffnet für Schikane. </w:t>
              <w:br/>
              <w:t xml:space="preserve">Es gibt Gesetzte (die regelmäßig mißachtet werden) und vor allem die internen Dienstanweisungen. Die Willkür der Berater ist stark vom Bundesland abhängig. </w:t>
              <w:br/>
              <w:t>Das AMS Oberösterreich ist eines der schärfsten, unsozialsten und menschenfeindlichsten in ganz Österreich. Da zählt nur die Statistik.</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7.01.2007 um 13.28 Uhr - Anonym - bitte um erfahrungsaustaus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hre krankenkasse zahlt das nicht....\"</w:t>
              <w:br/>
              <w:t>\"....sie wissen die krankenkassen müssen sparen....\"</w:t>
              <w:br/>
              <w:t>\".....ist eh alles in ordnung, ganz normal....\"</w:t>
              <w:br/>
              <w:t>\".....kann sie leider nicht behandeln, da ich allergisch gegen XXXX bin.....\"</w:t>
              <w:br/>
              <w:t>\"....was machens denn berufl. ?...\"</w:t>
              <w:br/>
              <w:t>bei anmeldung in arztpraxis freundl. begrüßung, ab dem zeitpunkt wo e-card in lesegerät, patietendaten am bildschirm ist´s mit der freundlichkeit vorbei = wartezeit, arzt bittet, verlässt behandlungsraum hatt plötzlich was dringendes zu tun, lässt warten, \"...hams eh zeit, gell....\"</w:t>
              <w:br/>
              <w:t>all dies geht bis zum offen vorgetragenen selbstbehald \"....hams a zusatzversicherung, oder geld ....\"</w:t>
              <w:br/>
              <w:t>wer kennt dies bitte um erfahrungsaustausch</w:t>
              <w:br/>
              <w:t>mfg</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Für Erfahrungsaustausch bitte E-Mail angeb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7.01.2007 um 10.53 Uhr - von David W. aus Gm. - Die Bildungsmafia - Sklaven in Österrei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Einen Mitarbeiter ohne jegliche arbeitsrechtliche Vertretung und sonstige Rechte. Einen Mitarbeiter den sie zu weit unter kollektivvertraglichen Bedingungen arbeiten lassen können und das OHNE Lohn- und Lohnnebenkosten!</w:t>
              <w:br/>
              <w:br/>
              <w:t>Wie das geht?</w:t>
              <w:br/>
              <w:t>Mehr unter</w:t>
              <w:br/>
            </w:r>
            <w:hyperlink r:id="rId569" w:tgtFrame="_blank">
              <w:r>
                <w:rPr>
                  <w:rStyle w:val="InternetLink"/>
                  <w:rFonts w:cs="Arial" w:ascii="Arial" w:hAnsi="Arial"/>
                  <w:sz w:val="20"/>
                  <w:szCs w:val="20"/>
                </w:rPr>
                <w:t>http://www.bildungsmafia.at/</w:t>
              </w:r>
            </w:hyperlink>
            <w:r>
              <w:rPr>
                <w:rFonts w:cs="Arial" w:ascii="Arial" w:hAnsi="Arial"/>
                <w:color w:val="000000"/>
                <w:sz w:val="20"/>
                <w:szCs w:val="20"/>
              </w:rPr>
              <w:br/>
              <w:br/>
            </w:r>
            <w:r>
              <w:rPr>
                <w:rStyle w:val="StrongEmphasis"/>
                <w:rFonts w:cs="Arial" w:ascii="Arial" w:hAnsi="Arial"/>
                <w:color w:val="000000"/>
                <w:sz w:val="20"/>
                <w:szCs w:val="20"/>
              </w:rPr>
              <w:t>Auszug Buchbeschreibung:</w:t>
            </w:r>
            <w:r>
              <w:rPr>
                <w:rFonts w:cs="Arial" w:ascii="Arial" w:hAnsi="Arial"/>
                <w:b/>
                <w:bCs/>
                <w:color w:val="000000"/>
                <w:sz w:val="20"/>
                <w:szCs w:val="20"/>
              </w:rPr>
              <w:br/>
            </w:r>
            <w:r>
              <w:rPr>
                <w:rFonts w:cs="Arial" w:ascii="Arial" w:hAnsi="Arial"/>
                <w:color w:val="000000"/>
                <w:sz w:val="20"/>
                <w:szCs w:val="20"/>
              </w:rPr>
              <w:t xml:space="preserve">Die Folgen der bildungswütigen Arbeitsmarktpolitik können verheerend sein und schädigen der heimischen Wirtschaft wie in einem einfachen Beispiel im Buch erklärt wird. </w:t>
            </w:r>
          </w:p>
          <w:p>
            <w:pPr>
              <w:pStyle w:val="Normal"/>
              <w:rPr/>
            </w:pPr>
            <w:r>
              <w:rPr>
                <w:rFonts w:cs="Arial" w:ascii="Arial" w:hAnsi="Arial"/>
                <w:color w:val="000000"/>
                <w:sz w:val="20"/>
                <w:szCs w:val="20"/>
              </w:rPr>
              <w:t>Selbst wenn ein Missbrauch einer arbeitsmarktpolitischen Maßnahme vorliegt, wird dieser Vorfall, der leider kein Einzelfall ist, von den Institutionen wie Arbeiterkammer und AMS sowie auch von der Staatsanwaltschaft zur Gänze gedeckt.</w:t>
              <w:br/>
              <w:t>Schließlich und Endlich kommt der Autor zum Entschluss, wenn ein Finanzbetrug wie im Buch dokumentierten Fall gedeckt wird, lässt sich bei dieser Art von Partnerschaft (Kumpanei) auch jedes andere Verbrechen mit Erfolg vertuschen. Willkommen in der Anarchie Österreich!</w:t>
              <w:br/>
              <w:br/>
            </w:r>
            <w:r>
              <w:rPr>
                <w:rStyle w:val="StrongEmphasis"/>
                <w:rFonts w:cs="Arial" w:ascii="Arial" w:hAnsi="Arial"/>
                <w:color w:val="000000"/>
                <w:sz w:val="20"/>
                <w:szCs w:val="20"/>
              </w:rPr>
              <w:t>Bedenken von H. zum Buch</w:t>
            </w:r>
            <w:r>
              <w:rPr>
                <w:rFonts w:cs="Arial" w:ascii="Arial" w:hAnsi="Arial"/>
                <w:b/>
                <w:bCs/>
                <w:color w:val="000000"/>
                <w:sz w:val="20"/>
                <w:szCs w:val="20"/>
              </w:rPr>
              <w:br/>
            </w:r>
            <w:r>
              <w:rPr>
                <w:rFonts w:cs="Arial" w:ascii="Arial" w:hAnsi="Arial"/>
                <w:color w:val="000000"/>
                <w:sz w:val="20"/>
                <w:szCs w:val="20"/>
              </w:rPr>
              <w:t>VORSICHT !</w:t>
              <w:br/>
              <w:t>er möchte sozialversicherungsnummer und kontonummer?</w:t>
              <w:br/>
              <w:t>mit der vorbestellung eines buches mit variabler preisgestaltung kann möglicherweise geld vom konto mittels einziehung abgebucht werden !</w:t>
              <w:br/>
              <w:t>die spendenaktion erinnert stark an ein pyramidenspiel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7.01.2007 um 13.42 Uhr - von Veronika R. aus Wien - </w:t>
            </w:r>
            <w:hyperlink r:id="rId570">
              <w:r>
                <w:rPr>
                  <w:rStyle w:val="InternetLink"/>
                  <w:rFonts w:cs="Arial" w:ascii="Arial" w:hAnsi="Arial"/>
                  <w:b/>
                  <w:bCs/>
                  <w:sz w:val="20"/>
                  <w:szCs w:val="20"/>
                </w:rPr>
                <w:t>Ronja3@gmx.at</w:t>
              </w:r>
            </w:hyperlink>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ch, Studentin der Sozialarbeit, suche eine Interviewperson, die sich bereit erklärt mit mir und einem Kollegen ein Gespräch zu führen. Wir forschen gerade im Bereich \"Akademikerarbeitslosigkeit\" und \"prekäre Beschäftigungsverhältnisse\" und suchen eine weibliche Interviewperson, arbeitslose Akademikerin, oder Akademikerin in prekärem Beschäftigungsverhältnis, Ende 20, Anfang 30., ledig, mit oder ohne Kind. Diese Eingrenzung der Personenbeschreibung ist notwendig für unsere Forschungsfrage, andere Zielgruppen werden von anderen Forschungsgruppen übernommen. Wenn sich jemand angesprochen fühlt, und sich vorstellen kann uns ein Interview zu geben, dann bitte mel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6.01.2007 um 13.42 Uhr - Moser Christian - SPÖ-Verra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hyperlink r:id="rId571">
              <w:r>
                <w:rPr>
                  <w:rStyle w:val="InternetLink"/>
                  <w:rFonts w:cs="Arial" w:ascii="Arial" w:hAnsi="Arial"/>
                  <w:b/>
                  <w:b/>
                  <w:bCs/>
                  <w:color w:val="0000FF"/>
                  <w:sz w:val="20"/>
                  <w:szCs w:val="20"/>
                  <w:u w:val="single"/>
                </w:rPr>
                <w:t>Die SPÖ überläßt den Arbeitsmarkt und somit die gesellschaftliche Ausrichtung dem Neoliberalismus!</w:t>
              </w:r>
            </w:hyperlink>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13.50 Uhr von User1</w:t>
            </w:r>
            <w:r>
              <w:rPr>
                <w:rFonts w:cs="Arial" w:ascii="Arial" w:hAnsi="Arial"/>
                <w:b/>
                <w:bCs/>
                <w:color w:val="000000"/>
                <w:sz w:val="20"/>
                <w:szCs w:val="20"/>
              </w:rPr>
              <w:br/>
            </w:r>
            <w:r>
              <w:rPr>
                <w:rFonts w:cs="Arial" w:ascii="Arial" w:hAnsi="Arial"/>
                <w:color w:val="000000"/>
                <w:sz w:val="20"/>
                <w:szCs w:val="20"/>
              </w:rPr>
              <w:t>Die Arbeitslosen könnten sich ein Stück von den Studenten abschauen, denn die gehen wenigstens auf die Straße und demonstrieren, während die arbeitslosen sich zu Hause verkriechen und sich rechtswidriges Verhalten durch AMS gefallen läßt.</w:t>
              <w:br/>
              <w:br/>
            </w:r>
            <w:r>
              <w:rPr>
                <w:rStyle w:val="StrongEmphasis"/>
                <w:rFonts w:cs="Arial" w:ascii="Arial" w:hAnsi="Arial"/>
                <w:color w:val="000000"/>
                <w:sz w:val="20"/>
                <w:szCs w:val="20"/>
              </w:rPr>
              <w:t>Anmerkung:</w:t>
            </w:r>
            <w:r>
              <w:rPr>
                <w:rFonts w:cs="Arial" w:ascii="Arial" w:hAnsi="Arial"/>
                <w:b/>
                <w:bCs/>
                <w:color w:val="000000"/>
                <w:sz w:val="20"/>
                <w:szCs w:val="20"/>
              </w:rPr>
              <w:br/>
            </w:r>
            <w:r>
              <w:rPr>
                <w:rStyle w:val="StrongEmphasis"/>
                <w:rFonts w:cs="Arial" w:ascii="Arial" w:hAnsi="Arial"/>
                <w:color w:val="000000"/>
                <w:sz w:val="20"/>
                <w:szCs w:val="20"/>
              </w:rPr>
              <w:t>Arbeitslose sowie alle die mit diesem Regierungsprogramm nicht einverstanden sind, sollen sich an den "gewaltfreien" Demonstrationen beteiligen.</w:t>
            </w:r>
          </w:p>
          <w:p>
            <w:pPr>
              <w:pStyle w:val="Normal"/>
              <w:rPr>
                <w:rFonts w:ascii="Arial" w:hAnsi="Arial" w:cs="Arial"/>
                <w:color w:val="000000"/>
                <w:sz w:val="36"/>
                <w:szCs w:val="36"/>
              </w:rPr>
            </w:pPr>
            <w:r>
              <w:rPr>
                <w:rFonts w:cs="Arial" w:ascii="Arial" w:hAnsi="Arial"/>
                <w:color w:val="000000"/>
                <w:sz w:val="20"/>
                <w:szCs w:val="20"/>
              </w:rPr>
              <w:br/>
            </w:r>
            <w:r>
              <w:rPr>
                <w:rStyle w:val="StrongEmphasis"/>
                <w:rFonts w:cs="Arial" w:ascii="Arial" w:hAnsi="Arial"/>
                <w:color w:val="000000"/>
                <w:sz w:val="20"/>
                <w:szCs w:val="20"/>
              </w:rPr>
              <w:t>18.01.2007 um 9.43 Uhr von User1</w:t>
            </w:r>
            <w:r>
              <w:rPr>
                <w:rFonts w:cs="Arial" w:ascii="Arial" w:hAnsi="Arial"/>
                <w:color w:val="000000"/>
                <w:sz w:val="20"/>
                <w:szCs w:val="20"/>
              </w:rPr>
              <w:br/>
              <w:t>Das hat die ÖVP mit Arbeitssuchenden vor.</w:t>
              <w:br/>
            </w:r>
            <w:hyperlink r:id="rId572">
              <w:r>
                <w:rPr>
                  <w:rStyle w:val="InternetLink"/>
                  <w:rFonts w:cs="Arial" w:ascii="Arial" w:hAnsi="Arial"/>
                  <w:sz w:val="20"/>
                  <w:szCs w:val="20"/>
                </w:rPr>
                <w:t>http://www.ooe-oeaab.at/downloads/mindestsicherung.pdf</w:t>
              </w:r>
            </w:hyperlink>
            <w:r>
              <w:rPr>
                <w:rFonts w:cs="Arial" w:ascii="Arial" w:hAnsi="Arial"/>
                <w:color w:val="000000"/>
                <w:sz w:val="20"/>
                <w:szCs w:val="20"/>
              </w:rPr>
              <w:br/>
              <w:t>fragen an den frühere AMS-Chef Buchinger heute im Standard-Chat 13-14 h</w:t>
              <w:br/>
              <w:br/>
            </w:r>
            <w:r>
              <w:rPr>
                <w:rStyle w:val="StrongEmphasis"/>
                <w:rFonts w:cs="Arial" w:ascii="Arial" w:hAnsi="Arial"/>
                <w:color w:val="000000"/>
                <w:sz w:val="20"/>
                <w:szCs w:val="20"/>
              </w:rPr>
              <w:t>18.01.2007 um 11.20</w:t>
            </w:r>
            <w:r>
              <w:rPr>
                <w:rFonts w:cs="Arial" w:ascii="Arial" w:hAnsi="Arial"/>
                <w:color w:val="000000"/>
                <w:sz w:val="20"/>
                <w:szCs w:val="20"/>
              </w:rPr>
              <w:t xml:space="preserve"> </w:t>
            </w:r>
            <w:r>
              <w:rPr>
                <w:rStyle w:val="StrongEmphasis"/>
                <w:rFonts w:cs="Arial" w:ascii="Arial" w:hAnsi="Arial"/>
                <w:color w:val="000000"/>
                <w:sz w:val="20"/>
                <w:szCs w:val="20"/>
              </w:rPr>
              <w:t>Uhr von User1</w:t>
            </w:r>
            <w:r>
              <w:rPr>
                <w:rFonts w:cs="Arial" w:ascii="Arial" w:hAnsi="Arial"/>
                <w:b/>
                <w:bCs/>
                <w:color w:val="000000"/>
                <w:sz w:val="20"/>
                <w:szCs w:val="20"/>
              </w:rPr>
              <w:br/>
            </w:r>
            <w:r>
              <w:rPr>
                <w:rFonts w:cs="Arial" w:ascii="Arial" w:hAnsi="Arial"/>
                <w:color w:val="000000"/>
                <w:sz w:val="20"/>
                <w:szCs w:val="20"/>
              </w:rPr>
              <w:t>das regierungsprogrm:</w:t>
              <w:br/>
              <w:t>167 seiten, noch mehs härte, noch mehr ungerechtigkeit, forcierung ams und personalbereitsteller, verschärfung der zumutbarkeitsbestimmung und...und....und</w:t>
              <w:br/>
              <w:t>arbeitslos sein wird hart.</w:t>
              <w:br/>
            </w:r>
            <w:hyperlink r:id="rId573">
              <w:r>
                <w:rPr>
                  <w:rStyle w:val="InternetLink"/>
                  <w:rFonts w:cs="Arial" w:ascii="Arial" w:hAnsi="Arial"/>
                  <w:sz w:val="20"/>
                  <w:szCs w:val="20"/>
                </w:rPr>
                <w:t>http://www.spoe.at/bilder/d255/regierungsprogramm_09012007.pdf</w:t>
              </w:r>
            </w:hyperlink>
            <w:r>
              <w:rPr>
                <w:rFonts w:cs="Arial" w:ascii="Arial" w:hAnsi="Arial"/>
                <w:color w:val="000000"/>
                <w:sz w:val="20"/>
                <w:szCs w:val="20"/>
              </w:rPr>
              <w:br/>
              <w:br/>
            </w:r>
            <w:r>
              <w:rPr>
                <w:rStyle w:val="StrongEmphasis"/>
                <w:rFonts w:cs="Arial" w:ascii="Arial" w:hAnsi="Arial"/>
                <w:color w:val="000000"/>
                <w:sz w:val="20"/>
                <w:szCs w:val="20"/>
              </w:rPr>
              <w:t>19.01.2007 um 11.13 Uhr</w:t>
            </w:r>
            <w:r>
              <w:rPr>
                <w:rFonts w:cs="Arial" w:ascii="Arial" w:hAnsi="Arial"/>
                <w:color w:val="000000"/>
                <w:sz w:val="20"/>
                <w:szCs w:val="20"/>
              </w:rPr>
              <w:t xml:space="preserve"> </w:t>
            </w:r>
            <w:r>
              <w:rPr>
                <w:rStyle w:val="StrongEmphasis"/>
                <w:rFonts w:cs="Arial" w:ascii="Arial" w:hAnsi="Arial"/>
                <w:color w:val="000000"/>
                <w:sz w:val="20"/>
                <w:szCs w:val="20"/>
              </w:rPr>
              <w:t>anonym</w:t>
            </w:r>
            <w:r>
              <w:rPr>
                <w:rFonts w:cs="Arial" w:ascii="Arial" w:hAnsi="Arial"/>
                <w:b/>
                <w:bCs/>
                <w:color w:val="000000"/>
                <w:sz w:val="20"/>
                <w:szCs w:val="20"/>
              </w:rPr>
              <w:br/>
            </w:r>
            <w:r>
              <w:rPr>
                <w:rFonts w:cs="Arial" w:ascii="Arial" w:hAnsi="Arial"/>
                <w:color w:val="000000"/>
                <w:sz w:val="20"/>
                <w:szCs w:val="20"/>
              </w:rPr>
              <w:t>die zauberer der övp:</w:t>
              <w:br/>
              <w:t>10.000 NEUE arbeitsplätze allein für oberösterreich</w:t>
              <w:br/>
              <w:t>die OÖ Övp jubelt.</w:t>
              <w:br/>
            </w:r>
            <w:hyperlink r:id="rId574">
              <w:r>
                <w:rPr>
                  <w:rStyle w:val="InternetLink"/>
                  <w:rFonts w:cs="Arial" w:ascii="Arial" w:hAnsi="Arial"/>
                  <w:sz w:val="20"/>
                  <w:szCs w:val="20"/>
                </w:rPr>
                <w:t>http://www.volksblatt.at/index.php?id=14574&amp;MP=61-157</w:t>
              </w:r>
            </w:hyperlink>
            <w:r>
              <w:rPr>
                <w:rFonts w:cs="Arial" w:ascii="Arial" w:hAnsi="Arial"/>
                <w:color w:val="000000"/>
                <w:sz w:val="20"/>
                <w:szCs w:val="20"/>
              </w:rPr>
              <w:br/>
              <w:t>dabei weit mehr als 30.000 arbeitssuchend AMS-OÖ gemeldet.</w:t>
              <w:br/>
              <w:t>bleiben immernoch 20.000 wohin mit den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6.01.2007 um 11.56 Uhr - von Sch. - Hinhaltetaktik ist leider eine FRECHH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 Christian!</w:t>
              <w:br/>
              <w:br/>
              <w:t>Ja,habe ich auch Antrag §56 gestellt.Doch AMS ist so manches ziemlich Wurst.Es ist schwer ehrliche Antworten zubekommen.Es hat mir Wr.Energie Aufschub bis 01.02.2007 gewährt,mit Wohnung sieht es auch bald schlecht aus</w:t>
              <w:br/>
              <w:t>sowie Inkasso-Büro konnte auch keine Kontaktrate mehr zahlen und wegen einiger Stundungen und Aufschübe keine Entgegenkommen mehr.Auch gibt es keine Hilfe von anderen Ämter bzw. Caritas.Ich bin so oder so in der Scheisse und durch diese Art und Weise kann man nicht kämpfen.Das AMS lässt sich Zeit für die Bearbeitung der Berufung und Antrag,weil es wird ja nicht einmal gesagt wie lange die Landesgeschäftsstelle Zeit hat.</w:t>
              <w:br/>
              <w:t>Ich glaube sie sehen lieber,daß sich die Arbeitslosen die Kugel geben.</w:t>
              <w:br/>
              <w:t>Weit bin ich nicht mehr entfernt.Die Hinhaltetaktik der Behörde ist leider eine FRECHHEIT.Es gibt von keinen Amt eine Soforthilfe und falls doch wird stillschweigen bewahrt.</w:t>
              <w:br/>
              <w:br/>
            </w:r>
            <w:r>
              <w:rPr>
                <w:rStyle w:val="StrongEmphasis"/>
                <w:rFonts w:cs="Arial" w:ascii="Arial" w:hAnsi="Arial"/>
                <w:color w:val="000000"/>
                <w:sz w:val="20"/>
                <w:szCs w:val="20"/>
              </w:rPr>
              <w:t>Antwort per E-Mail</w:t>
            </w:r>
            <w:r>
              <w:rPr>
                <w:rFonts w:cs="Arial" w:ascii="Arial" w:hAnsi="Arial"/>
                <w:b/>
                <w:bCs/>
                <w:color w:val="000000"/>
                <w:sz w:val="20"/>
                <w:szCs w:val="20"/>
              </w:rPr>
              <w:br/>
              <w:br/>
            </w:r>
            <w:r>
              <w:rPr>
                <w:rStyle w:val="StrongEmphasis"/>
                <w:rFonts w:cs="Arial" w:ascii="Arial" w:hAnsi="Arial"/>
                <w:color w:val="000000"/>
                <w:sz w:val="20"/>
                <w:szCs w:val="20"/>
              </w:rPr>
              <w:t>17.11.2007 von Chr. -</w:t>
            </w:r>
            <w:r>
              <w:rPr>
                <w:rFonts w:cs="Arial" w:ascii="Arial" w:hAnsi="Arial"/>
                <w:color w:val="000000"/>
                <w:sz w:val="20"/>
                <w:szCs w:val="20"/>
              </w:rPr>
              <w:t xml:space="preserve"> </w:t>
            </w:r>
            <w:r>
              <w:rPr>
                <w:rStyle w:val="StrongEmphasis"/>
                <w:rFonts w:cs="Arial" w:ascii="Arial" w:hAnsi="Arial"/>
                <w:color w:val="000000"/>
                <w:sz w:val="20"/>
                <w:szCs w:val="20"/>
              </w:rPr>
              <w:t xml:space="preserve">das ams muss (sollte) innerhalt von 4 wochen </w:t>
            </w:r>
            <w:r>
              <w:rPr>
                <w:rFonts w:cs="Arial" w:ascii="Arial" w:hAnsi="Arial"/>
                <w:b/>
                <w:bCs/>
                <w:color w:val="000000"/>
                <w:sz w:val="20"/>
                <w:szCs w:val="20"/>
              </w:rPr>
              <w:br/>
            </w:r>
            <w:r>
              <w:rPr>
                <w:rStyle w:val="StrongEmphasis"/>
                <w:rFonts w:cs="Arial" w:ascii="Arial" w:hAnsi="Arial"/>
                <w:color w:val="000000"/>
                <w:sz w:val="20"/>
                <w:szCs w:val="20"/>
              </w:rPr>
              <w:t>einen bescheid ausstellen</w:t>
            </w:r>
            <w:r>
              <w:rPr>
                <w:rFonts w:cs="Arial" w:ascii="Arial" w:hAnsi="Arial"/>
                <w:color w:val="000000"/>
                <w:sz w:val="20"/>
                <w:szCs w:val="20"/>
              </w:rPr>
              <w:br/>
              <w:t>hallo christian,</w:t>
              <w:br/>
              <w:t>ich hoffe ich erzähl dir was neues?</w:t>
              <w:br/>
              <w:t xml:space="preserve">Anscheinend ist Sch. bereits in Berufung gegangen - oder? Ansonsten hilft vielleicht dieser tipp. auf jedenfall für alle AL/NH die von sperre betroffen sind: erster schritt ist so rasch wie möglich einen bescheid verlangen (eingeschrieben an ams) dann 4 wochen stillhalten, das ams muss (sollte) innerhalt von 4 wochen </w:t>
              <w:br/>
              <w:t>einen bescheid ausstellen, andernfalls ist sperre (sowieso) rechtswidrig und muss rückwirkend nachzahlen. Info § 24 - finde ich zB interessant - der gültigen Fassung ALVG (seit 2003): siehe unten.</w:t>
              <w:br/>
              <w:t>eigentlich die schnellste Art das Leistungssperre aufgehoben wird, obwohl immer zu bedenken ist das ams sich an kein gültiges recht halten muss -ärgerlicher weise. aber damit sind beim vwgh die chancen groß wegen verfahrensfehler zu gewinnen - wenn man vorher nicht verhungert ist, oder die nerven wegschmeißt. außerdem hab ich jetzt nach nächtelangen recherchen festgestellt das ALVG.pdf nur das beinhaltet, wie soll ich sagen, was Arbeitslose wissen dürfen. auch auf deiner website findet sich die gekürzte bzw alte version vom ALVG.pdf. es fehlen die änderungsgesetzte BGBl. Nr 71/2003 (u.a.) die gültige tatsächliche fassung des ALVG schaut ganz anders aus. (Link unten Rechtsdatenbank)</w:t>
            </w:r>
          </w:p>
          <w:p>
            <w:pPr>
              <w:pStyle w:val="Normal"/>
              <w:spacing w:before="0" w:after="360"/>
              <w:rPr>
                <w:rFonts w:ascii="Arial" w:hAnsi="Arial" w:cs="Arial"/>
                <w:color w:val="000000"/>
                <w:sz w:val="36"/>
                <w:szCs w:val="36"/>
              </w:rPr>
            </w:pPr>
            <w:r>
              <w:rPr>
                <w:rFonts w:cs="Arial" w:ascii="Arial" w:hAnsi="Arial"/>
                <w:color w:val="000000"/>
                <w:sz w:val="20"/>
                <w:szCs w:val="20"/>
              </w:rPr>
              <w:t>ich hoffe dir einen kleinen tipp gegeben zu haben.</w:t>
              <w:br/>
              <w:t>mfg</w:t>
            </w:r>
          </w:p>
          <w:p>
            <w:pPr>
              <w:pStyle w:val="Normal"/>
              <w:rPr>
                <w:rFonts w:ascii="Arial" w:hAnsi="Arial" w:cs="Arial"/>
                <w:color w:val="000000"/>
                <w:sz w:val="36"/>
                <w:szCs w:val="36"/>
              </w:rPr>
            </w:pPr>
            <w:r>
              <w:rPr>
                <w:rFonts w:cs="Arial" w:ascii="Arial" w:hAnsi="Arial"/>
                <w:color w:val="000000"/>
                <w:sz w:val="20"/>
                <w:szCs w:val="20"/>
              </w:rPr>
              <w:t>Info § 24 der gültigen Fassung ALVG (seit 2003): siehe unten.</w:t>
            </w:r>
          </w:p>
          <w:p>
            <w:pPr>
              <w:pStyle w:val="Normal"/>
              <w:rPr>
                <w:rFonts w:ascii="Arial" w:hAnsi="Arial" w:cs="Arial"/>
                <w:color w:val="000000"/>
                <w:sz w:val="36"/>
                <w:szCs w:val="36"/>
              </w:rPr>
            </w:pPr>
            <w:r>
              <w:rPr>
                <w:rFonts w:cs="Arial" w:ascii="Arial" w:hAnsi="Arial"/>
                <w:color w:val="000000"/>
                <w:sz w:val="20"/>
                <w:szCs w:val="20"/>
              </w:rPr>
              <w:t xml:space="preserve">Fundstelle: </w:t>
            </w:r>
            <w:hyperlink r:id="rId575" w:tgtFrame="_blank">
              <w:r>
                <w:rPr>
                  <w:rStyle w:val="InternetLink"/>
                  <w:rFonts w:cs="Arial" w:ascii="Arial" w:hAnsi="Arial"/>
                  <w:sz w:val="20"/>
                  <w:szCs w:val="20"/>
                </w:rPr>
                <w:t>http://www.ris.bka.gv.at/bundesrecht/</w:t>
              </w:r>
            </w:hyperlink>
            <w:r>
              <w:rPr>
                <w:rFonts w:cs="Arial" w:ascii="Arial" w:hAnsi="Arial"/>
                <w:color w:val="000000"/>
                <w:sz w:val="20"/>
                <w:szCs w:val="20"/>
              </w:rPr>
              <w:br/>
              <w:t>Stichwort: Arbeitslosenversicherungsgesetz (und oder Änderungsgesetz) das sind die aktuellen §§ in gletender Fassung des Arbeitslosenversicherungsgesetzes 1977 mit Änderungen. (siehe unten)</w:t>
            </w:r>
          </w:p>
          <w:p>
            <w:pPr>
              <w:pStyle w:val="Normal"/>
              <w:rPr>
                <w:rFonts w:ascii="Arial" w:hAnsi="Arial" w:cs="Arial"/>
                <w:color w:val="000000"/>
                <w:sz w:val="36"/>
                <w:szCs w:val="36"/>
                <w:lang w:val="en-GB"/>
              </w:rPr>
            </w:pPr>
            <w:r>
              <w:rPr>
                <w:rFonts w:cs="Arial" w:ascii="Arial" w:hAnsi="Arial"/>
                <w:color w:val="000000"/>
                <w:sz w:val="20"/>
                <w:szCs w:val="20"/>
              </w:rPr>
              <w:t xml:space="preserve">BGBl.Nr. 609/1977 zuletzt geändert durch BGBl. </w:t>
            </w:r>
            <w:r>
              <w:rPr>
                <w:rFonts w:cs="Arial" w:ascii="Arial" w:hAnsi="Arial"/>
                <w:color w:val="000000"/>
                <w:sz w:val="20"/>
                <w:szCs w:val="20"/>
                <w:lang w:val="en-GB"/>
              </w:rPr>
              <w:t>I Nr. 71/2003</w:t>
            </w:r>
          </w:p>
          <w:p>
            <w:pPr>
              <w:pStyle w:val="Normal"/>
              <w:rPr>
                <w:rFonts w:ascii="Arial" w:hAnsi="Arial" w:cs="Arial"/>
                <w:color w:val="000000"/>
                <w:sz w:val="20"/>
                <w:szCs w:val="20"/>
                <w:lang w:val="en-GB"/>
              </w:rPr>
            </w:pPr>
            <w:r>
              <w:rPr>
                <w:rFonts w:cs="Arial" w:ascii="Arial" w:hAnsi="Arial"/>
                <w:color w:val="000000"/>
                <w:sz w:val="20"/>
                <w:szCs w:val="20"/>
                <w:lang w:val="en-GB"/>
              </w:rPr>
              <w:br/>
              <w:t>Typ BG</w:t>
            </w:r>
          </w:p>
          <w:p>
            <w:pPr>
              <w:pStyle w:val="Normal"/>
              <w:rPr>
                <w:rFonts w:ascii="Arial" w:hAnsi="Arial" w:cs="Arial"/>
                <w:color w:val="000000"/>
                <w:sz w:val="20"/>
                <w:szCs w:val="20"/>
              </w:rPr>
            </w:pPr>
            <w:r>
              <w:rPr>
                <w:rFonts w:cs="Arial" w:ascii="Arial" w:hAnsi="Arial"/>
                <w:color w:val="000000"/>
                <w:sz w:val="20"/>
                <w:szCs w:val="20"/>
              </w:rPr>
              <w:t>§/Artikel/Anlage Art. 2 § 24</w:t>
            </w:r>
          </w:p>
          <w:p>
            <w:pPr>
              <w:pStyle w:val="Normal"/>
              <w:rPr>
                <w:rFonts w:ascii="Arial" w:hAnsi="Arial" w:cs="Arial"/>
                <w:color w:val="000000"/>
                <w:sz w:val="20"/>
                <w:szCs w:val="20"/>
              </w:rPr>
            </w:pPr>
            <w:r>
              <w:rPr>
                <w:rFonts w:cs="Arial" w:ascii="Arial" w:hAnsi="Arial"/>
                <w:color w:val="000000"/>
                <w:sz w:val="20"/>
                <w:szCs w:val="20"/>
              </w:rPr>
              <w:t>Inkrafttretedatum 20040101</w:t>
            </w:r>
          </w:p>
          <w:p>
            <w:pPr>
              <w:pStyle w:val="Normal"/>
              <w:rPr>
                <w:rFonts w:ascii="Arial" w:hAnsi="Arial" w:cs="Arial"/>
                <w:color w:val="000000"/>
                <w:sz w:val="20"/>
                <w:szCs w:val="20"/>
              </w:rPr>
            </w:pPr>
            <w:r>
              <w:rPr>
                <w:rFonts w:cs="Arial" w:ascii="Arial" w:hAnsi="Arial"/>
                <w:color w:val="000000"/>
                <w:sz w:val="20"/>
                <w:szCs w:val="20"/>
              </w:rPr>
              <w:t>Außerkrafttretedatum 99999999</w:t>
            </w:r>
          </w:p>
          <w:p>
            <w:pPr>
              <w:pStyle w:val="Normal"/>
              <w:rPr>
                <w:rFonts w:ascii="Arial" w:hAnsi="Arial" w:cs="Arial"/>
                <w:color w:val="000000"/>
                <w:sz w:val="20"/>
                <w:szCs w:val="20"/>
              </w:rPr>
            </w:pPr>
            <w:r>
              <w:rPr>
                <w:rFonts w:cs="Arial" w:ascii="Arial" w:hAnsi="Arial"/>
                <w:color w:val="000000"/>
                <w:sz w:val="20"/>
                <w:szCs w:val="20"/>
              </w:rPr>
              <w:t>Abkürzung AlVG</w:t>
            </w:r>
          </w:p>
          <w:p>
            <w:pPr>
              <w:pStyle w:val="Normal"/>
              <w:rPr>
                <w:rFonts w:ascii="Arial" w:hAnsi="Arial" w:cs="Arial"/>
                <w:color w:val="000000"/>
                <w:sz w:val="20"/>
                <w:szCs w:val="20"/>
              </w:rPr>
            </w:pPr>
            <w:r>
              <w:rPr>
                <w:rFonts w:cs="Arial" w:ascii="Arial" w:hAnsi="Arial"/>
                <w:color w:val="000000"/>
                <w:sz w:val="20"/>
                <w:szCs w:val="20"/>
              </w:rPr>
              <w:t>Index</w:t>
              <w:br/>
              <w:t>62 Arbeitsmarktverwaltung</w:t>
            </w:r>
          </w:p>
          <w:p>
            <w:pPr>
              <w:pStyle w:val="Normal"/>
              <w:rPr>
                <w:rFonts w:ascii="Arial" w:hAnsi="Arial" w:cs="Arial"/>
                <w:color w:val="000000"/>
                <w:sz w:val="20"/>
                <w:szCs w:val="20"/>
              </w:rPr>
            </w:pPr>
            <w:r>
              <w:rPr>
                <w:rFonts w:cs="Arial" w:ascii="Arial" w:hAnsi="Arial"/>
                <w:color w:val="000000"/>
                <w:sz w:val="20"/>
                <w:szCs w:val="20"/>
              </w:rPr>
              <w:br/>
              <w:t>Text</w:t>
              <w:br/>
              <w:t>Einstellung und Berichtigung des Arbeitslosengeldes</w:t>
            </w:r>
          </w:p>
          <w:p>
            <w:pPr>
              <w:pStyle w:val="Normal"/>
              <w:rPr>
                <w:rFonts w:ascii="Arial" w:hAnsi="Arial" w:cs="Arial"/>
                <w:color w:val="000000"/>
                <w:sz w:val="20"/>
                <w:szCs w:val="20"/>
              </w:rPr>
            </w:pPr>
            <w:r>
              <w:rPr>
                <w:rFonts w:cs="Arial" w:ascii="Arial" w:hAnsi="Arial"/>
                <w:color w:val="000000"/>
                <w:sz w:val="20"/>
                <w:szCs w:val="20"/>
              </w:rPr>
              <w:t>§ 24. (1) Wenn eine der Voraussetzungen für den Anspruch auf</w:t>
              <w:br/>
              <w:t>Arbeitslosengeld wegfällt, ist es einzustellen; wenn sich eine für</w:t>
              <w:br/>
              <w:t>das Ausmaß des Arbeitslosengeldes maßgebende Voraussetzung ändert,</w:t>
              <w:br/>
              <w:t>ist es neu zu bemessen. Die bezugsberechtigte Person ist von der</w:t>
              <w:br/>
              <w:t>amtswegigen Einstellung oder Neubemessung unverzüglich durch</w:t>
              <w:br/>
              <w:t>Mitteilung an die zuletzt bekannt gegebene Zustelladresse in</w:t>
              <w:br/>
              <w:t>Kenntnis zu setzen. Die bezugsberechtigte Person hat das Recht,</w:t>
              <w:br/>
              <w:t>binnen vier Wochen nach Zustellung der Mitteilung einen Bescheid</w:t>
              <w:br/>
              <w:t>über die Einstellung oder Neubemessung zu begehren. Wird in diesem</w:t>
              <w:br/>
              <w:t>Fall nicht binnen vier Wochen nach Einlangen des Begehrens ein</w:t>
              <w:br/>
              <w:t>Bescheid erlassen, so tritt die Einstellung oder Neubemessung</w:t>
              <w:br/>
              <w:t>rückwirkend außer Kraft und die vorenthaltene Leistung ist</w:t>
              <w:br/>
              <w:t>nachzuzahlen. Ein späterer Widerruf gemäß Abs. 2 und eine spätere</w:t>
              <w:br/>
              <w:t>Rückforderung gemäß § 25 werden dadurch nicht ausgeschlossen.</w:t>
              <w:br/>
              <w:t>(2) Wenn sich die Zuerkennung oder die Bemessung des</w:t>
              <w:br/>
              <w:t>Arbeitslosengeldes als gesetzlich nicht begründet herausstellt, ist</w:t>
              <w:br/>
              <w:t>die Zuerkennung zu widerrufen oder die Bemessung rückwirkend zu</w:t>
              <w:br/>
              <w:t>berichtigen.</w:t>
            </w:r>
          </w:p>
          <w:p>
            <w:pPr>
              <w:pStyle w:val="Normal"/>
              <w:rPr>
                <w:rFonts w:ascii="Arial" w:hAnsi="Arial" w:cs="Arial"/>
                <w:color w:val="000000"/>
                <w:sz w:val="20"/>
                <w:szCs w:val="20"/>
              </w:rPr>
            </w:pPr>
            <w:r>
              <w:rPr>
                <w:rFonts w:cs="Arial" w:ascii="Arial" w:hAnsi="Arial"/>
                <w:color w:val="000000"/>
                <w:sz w:val="20"/>
                <w:szCs w:val="20"/>
              </w:rPr>
              <w:br/>
              <w:t>Gesetzesnummer</w:t>
              <w:br/>
              <w:t>10008407</w:t>
            </w:r>
          </w:p>
          <w:p>
            <w:pPr>
              <w:pStyle w:val="Normal"/>
              <w:rPr>
                <w:rFonts w:ascii="Arial" w:hAnsi="Arial" w:cs="Arial"/>
                <w:color w:val="000000"/>
                <w:sz w:val="36"/>
                <w:szCs w:val="36"/>
              </w:rPr>
            </w:pPr>
            <w:r>
              <w:rPr>
                <w:rFonts w:cs="Arial" w:ascii="Arial" w:hAnsi="Arial"/>
                <w:color w:val="000000"/>
                <w:sz w:val="20"/>
                <w:szCs w:val="20"/>
              </w:rPr>
              <w:t>Dokumentnummer</w:t>
              <w:br/>
              <w:t>NOR40044059</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6.01.2007 um 11.32 Uhr - von S. H. aus dem Wienerwald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ch selber bin aus gesundheitlichen Gründen arbeitslos. Für die Berufsunfähigkeit \"zu wenig krank\" aber für\'s AMS zu viel um einen normalen Job zu bekommen. Meine Frau ist ebenfalls arbeitslos. Kann aber im April 2008 in Pension gehen.</w:t>
              <w:br/>
              <w:t>Das AMS will jetzt meine Frau (57) unbedingt in einen 4-monatigen EDV-Kurs schicken. Das obwohl meine Frau ab September \"Übergangsgeld\" beziehen kann. Der Kurs wäre Ende Mai aus. Nach weiteren 3 Monaten wäre auch meine Frau auch aus dem AMS raus. (Übergangsgeld)</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Versuchen sie es mit einem Gespräch bei der Wiener Ombudsstelle </w:t>
            </w:r>
            <w:hyperlink r:id="rId576">
              <w:r>
                <w:rPr>
                  <w:rStyle w:val="InternetLink"/>
                  <w:rFonts w:cs="Arial" w:ascii="Arial" w:hAnsi="Arial"/>
                  <w:sz w:val="20"/>
                  <w:szCs w:val="20"/>
                </w:rPr>
                <w:t>ams.wien@ams.at</w:t>
              </w:r>
            </w:hyperlink>
            <w:r>
              <w:rPr>
                <w:rFonts w:cs="Arial" w:ascii="Arial" w:hAnsi="Arial"/>
                <w:color w:val="000000"/>
                <w:sz w:val="20"/>
                <w:szCs w:val="20"/>
              </w:rPr>
              <w:t xml:space="preserve"> </w:t>
              <w:br/>
              <w:t xml:space="preserve">Die Möglichkeit den Kurs zu verweigern besteht auch falls gegen VwGH-Erkenntnisse verstossen wird. Z. Bsp. </w:t>
            </w:r>
            <w:hyperlink r:id="rId577">
              <w:r>
                <w:rPr>
                  <w:rStyle w:val="InternetLink"/>
                  <w:rFonts w:cs="Arial" w:ascii="Arial" w:hAnsi="Arial"/>
                  <w:sz w:val="20"/>
                  <w:szCs w:val="20"/>
                </w:rPr>
                <w:t>fehlende Belehrung</w:t>
              </w:r>
            </w:hyperlink>
            <w:r>
              <w:rPr>
                <w:rFonts w:cs="Arial" w:ascii="Arial" w:hAnsi="Arial"/>
                <w:color w:val="000000"/>
                <w:sz w:val="20"/>
                <w:szCs w:val="20"/>
              </w:rPr>
              <w:t xml:space="preserve"> </w:t>
              <w:br/>
              <w:t>Da vorläufige Sperre trotzdem zu befürchten ist, melden sie sich, wenns soweit ist mit einer Kurs Inhaltsbeschreibung wieder, um VwGH-Konformität zu überprüfen!</w:t>
              <w:br/>
              <w:br/>
              <w:t xml:space="preserve">Rechtsberatung auch bei </w:t>
              <w:br/>
              <w:t>AMSand</w:t>
              <w:br/>
              <w:t>Amerlinghaus</w:t>
              <w:br/>
              <w:t>Stiftgasse 8</w:t>
              <w:br/>
              <w:t>1070 Wien</w:t>
            </w:r>
          </w:p>
          <w:p>
            <w:pPr>
              <w:pStyle w:val="Normal"/>
              <w:rPr>
                <w:rFonts w:ascii="Arial" w:hAnsi="Arial" w:cs="Arial"/>
                <w:color w:val="000000"/>
                <w:sz w:val="20"/>
                <w:szCs w:val="20"/>
              </w:rPr>
            </w:pPr>
            <w:r>
              <w:rPr>
                <w:rFonts w:cs="Arial" w:ascii="Arial" w:hAnsi="Arial"/>
                <w:color w:val="000000"/>
                <w:sz w:val="20"/>
                <w:szCs w:val="20"/>
              </w:rPr>
              <w:t>jeden Dienstag ab 19.30 Uhr</w:t>
              <w:br/>
              <w:br/>
            </w:r>
            <w:r>
              <w:rPr>
                <w:rStyle w:val="StrongEmphasis"/>
                <w:rFonts w:cs="Arial" w:ascii="Arial" w:hAnsi="Arial"/>
                <w:color w:val="000000"/>
                <w:sz w:val="20"/>
                <w:szCs w:val="20"/>
              </w:rPr>
              <w:t>13.48 Uhr von User1</w:t>
            </w:r>
            <w:r>
              <w:rPr>
                <w:rFonts w:cs="Arial" w:ascii="Arial" w:hAnsi="Arial"/>
                <w:b/>
                <w:bCs/>
                <w:color w:val="000000"/>
                <w:sz w:val="20"/>
                <w:szCs w:val="20"/>
              </w:rPr>
              <w:br/>
            </w:r>
            <w:r>
              <w:rPr>
                <w:rFonts w:cs="Arial" w:ascii="Arial" w:hAnsi="Arial"/>
                <w:color w:val="000000"/>
                <w:sz w:val="20"/>
                <w:szCs w:val="20"/>
              </w:rPr>
              <w:t>Lassen Sie sich von der Volksanwaltschaft beraten. Das ist übrigens die einzige öffentliche Institution, die Ihre Sorgen ernst nehmen. Vergessen Sie die "schwarze" AK, oder Ombudsleute vom AMS.</w:t>
              <w:br/>
              <w:br/>
            </w:r>
            <w:r>
              <w:rPr>
                <w:rStyle w:val="StrongEmphasis"/>
                <w:rFonts w:cs="Arial" w:ascii="Arial" w:hAnsi="Arial"/>
                <w:color w:val="000000"/>
                <w:sz w:val="20"/>
                <w:szCs w:val="20"/>
              </w:rPr>
              <w:t>14.30 Uhr von S.H.</w:t>
            </w:r>
            <w:r>
              <w:rPr>
                <w:rFonts w:cs="Arial" w:ascii="Arial" w:hAnsi="Arial"/>
                <w:color w:val="000000"/>
                <w:sz w:val="20"/>
                <w:szCs w:val="20"/>
              </w:rPr>
              <w:br/>
              <w:t>Eine Frage zu Schulungen:</w:t>
              <w:br/>
              <w:t>Wie ich in Erfahrung bringen konnte, verlängern Schulungen die Bezugsdauer des Arbeitslosengeldes um die gleiche Zeit.</w:t>
              <w:br/>
              <w:t>Meine Frau könnte, wie untenstehend angeführt, nach 52 Wochen Arbeitslosigkeit das sogenannte \"Übergangsgeld\" beziehen. Zählen Kurse in diese 52 Wochen, oder verlängert sich diese Frist um die Kurszeit?</w:t>
              <w:br/>
              <w:t>Falls dies so ist, wären Kurse kontraproduktiv, da man das Übergangsgeld erst später (oder gar nicht) bekommt.</w:t>
              <w:br/>
              <w:t>Wäre es nicht in diesem Fall vernünftiger den Kurs zu verweigern und eine Sperre zu riskieren?</w:t>
              <w:br/>
              <w:t>Derzeit bekommt meine Frau in etwa ? 200,-- an Arbeitslosengeld aus Teilzeitbeschäftigung, die wir unter Umständen verschmerzen könnten.</w:t>
              <w:br/>
              <w:br/>
            </w:r>
            <w:r>
              <w:rPr>
                <w:rStyle w:val="StrongEmphasis"/>
                <w:rFonts w:cs="Arial" w:ascii="Arial" w:hAnsi="Arial"/>
                <w:color w:val="000000"/>
                <w:sz w:val="20"/>
                <w:szCs w:val="20"/>
              </w:rPr>
              <w:t>17.01.2007 um 21.19 Uhr von AMS-Mitarbeiter</w:t>
            </w:r>
          </w:p>
          <w:p>
            <w:pPr>
              <w:pStyle w:val="Normal"/>
              <w:rPr>
                <w:rFonts w:ascii="Arial" w:hAnsi="Arial" w:cs="Arial"/>
                <w:color w:val="000000"/>
                <w:sz w:val="20"/>
                <w:szCs w:val="20"/>
              </w:rPr>
            </w:pPr>
            <w:r>
              <w:rPr>
                <w:rFonts w:cs="Arial" w:ascii="Arial" w:hAnsi="Arial"/>
                <w:color w:val="000000"/>
                <w:sz w:val="20"/>
                <w:szCs w:val="20"/>
              </w:rPr>
              <w:t>Ja, das sind zwei verschiedene Paar Schuhe. Natürlich wird die Bezugsdauer verlängert, hat aber nichts mit der geforderten einjährigen Arbeitslosigkeit zu tun. Durch einen Kursbesucht wird die Voraussetzung der einjährigen Arbeitslosigkeit auf Anspruch Übergangsgeld nicht gändert, Zeiten des Kursbesuches zählen da zur Arbeitslosigkeit dazu.</w:t>
            </w:r>
          </w:p>
          <w:p>
            <w:pPr>
              <w:pStyle w:val="Normal"/>
              <w:rPr>
                <w:rFonts w:ascii="Arial" w:hAnsi="Arial" w:cs="Arial"/>
                <w:color w:val="000000"/>
                <w:sz w:val="20"/>
                <w:szCs w:val="20"/>
              </w:rPr>
            </w:pPr>
            <w:r>
              <w:rPr>
                <w:rFonts w:cs="Arial" w:ascii="Arial" w:hAnsi="Arial"/>
                <w:color w:val="000000"/>
                <w:sz w:val="20"/>
                <w:szCs w:val="20"/>
              </w:rPr>
              <w:t>PS: das Übergangsgeld = Arbeitslosengeld, oder wenn man schon im NH-Bezug ist, fiktives Arbeitslosengeld + 25%.</w:t>
            </w:r>
          </w:p>
          <w:p>
            <w:pPr>
              <w:pStyle w:val="Normal"/>
              <w:rPr/>
            </w:pPr>
            <w:r>
              <w:rPr>
                <w:rStyle w:val="StrongEmphasis"/>
                <w:rFonts w:cs="Arial" w:ascii="Arial" w:hAnsi="Arial"/>
                <w:color w:val="000000"/>
                <w:sz w:val="20"/>
                <w:szCs w:val="20"/>
              </w:rPr>
              <w:t>18.01.2007 um 1.04 Uhr von MyRight</w:t>
            </w:r>
            <w:r>
              <w:rPr>
                <w:rFonts w:cs="Arial" w:ascii="Arial" w:hAnsi="Arial"/>
                <w:color w:val="000000"/>
                <w:sz w:val="20"/>
                <w:szCs w:val="20"/>
              </w:rPr>
              <w:br/>
              <w:t>in Öberösterreich nicht mehr. Da verlängert sich im Kurs die Arbeitslosenzeit nicht. Habe Berufung und Beschwerde verloren, mittlerweile kenne ich etliche Kursteilnehmer die während der Kurszeit um Verlängerung ansuchen müssen.</w:t>
              <w:br/>
              <w:t>Auch werden die Zeiten des Krankenstandes an die Kurswochen angehängt.</w:t>
              <w:br/>
              <w:t>Oberösterreich ist ein unsozialer Ausnahmefal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4.01.2007 um 17.40 Uhr - von St. H. - Schreiben an Justizministerium, SPÖ, FPÖ, BZÖ, Grüne, Europäischer Gerichtshof für Menschenrecht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 .........</w:t>
              <w:br/>
              <w:t>Ich wende mich mit einer Bitte um Hilfe an Sie, in der ich nicht nur aufzeige wie gegenüber mir,sondern auch gegen viele tausende Betroffene in rechtswidriger,verfassungswidriger und existenzbedrohlicher Vorgangsweise einer Behörde (AMS) agiert wird.</w:t>
              <w:br/>
              <w:br/>
              <w:t>Ich wurde beginnend mit März des Vorjahres von Seiten des Ams ständig rechts-und verfassungswidrig in meiner Existenz bedroht.</w:t>
              <w:br/>
              <w:t>Als ich im April 2006 auf meine zuständige Geschäftsstelle ging und dort um Unterstützung bei einer sinnvollen Ausbildung zu bitten,wurde mir diese nicht nur verweigert,sondern ich wurde auch vollständig vom Bezug aller Leistungen abgemeldet, mit der Begründung, ich würde dem AMS nicht zur Arbeitsvermittlung zur Verfügung stehen,weil ich auf der Ausbildung bestanden habe.</w:t>
              <w:br/>
              <w:t>Ergänzend sei noch gesagt,dass diese Umschulung in etwa dem Betrag entsprach und somit keine Mehrkosten verursacht hätte, der sofort für einen sinnlosen Kurs bezahlt worden wäre,der mir aufgezwungen werden sollte und darüber hinaus gegen rechtliche Vorschriften verstossen hätte.</w:t>
              <w:br/>
              <w:t>Da ich nun vor der Situation stand nicht mehr lebensnotwendige Dinge wie Lebensmittel,Miete,Strom-Gas und insbesondere die Versorgung meiner Familie und 8 jährigen Tochter zu gewährleisten,bildete ich so starke körperliche Beschwerden aus,dass ich nicht nur etliche Untersuchungen über mich ergehen lasse musste,sondern auch viele Male ärztliche Hilfe von Hausarzt,Notarzt und Spital benötigte.</w:t>
              <w:br/>
              <w:t>Nach langwierigen Untersuchungen die keine organische Ursache ergaben,festigte sich immer mehr die Diagnose,dass diese massiven Beschwerden durch die Existenzbedrohung und Psychoterror durch das AMS hervorgerufen werden.</w:t>
              <w:br/>
              <w:t>Ich habe dann gesagt,dass ich mir das nicht mehr gefallen lasse und den Verwaltungsgerichtshof anrufen werde.</w:t>
              <w:br/>
              <w:t>Danach wurde dieser Terror und die Existenzbedrohung noch viel schlimmer,so dass ich mittlerweile auch einen Antrag auf Berufsunfähigkeitspension stellen musste,weil ich zum momentanen Zeitpunkt aufgrund dieser Belastungen nicht mehr arbeitsfähig bin.</w:t>
              <w:br/>
              <w:t>Zum Ende des Jahres 2006 war es dann schon so,dass beinahe übergangslos meine Notstandshilfe immer wieder rechtswidrig einbehalten wurde, und ich in einem Ausmass damit beschäftigt war mein Geld zu erhalten,welcher einer offiziellen Erwerbsarbeit entspricht.</w:t>
              <w:br/>
              <w:t>Dabei wurde ich zuletzt nicht einmal mehr davon in Kenntnis gesetzt, obwohl das AMS verpflichtet ist den Betroffenen unverzüglich davon zu informieren,wenn der Bezug eingestellt wurde , um die Zeit bis ich die Nachzahlung durchsetzen kann,mutwillig und bösartig zu verlängern,um mich dadurch zu disziplinieren und zur Befolgung der rechtswidrigen Massnahmen zu nötigen,.</w:t>
              <w:br/>
              <w:t>Als ich am Montag dem 8.1.07 bei der Amtsleitung war um die Auszahlung meines vorenthaltenen Notstandshilfeanspruchs zu begehren,weil die 4 wöchige Frist verstrichen war seit dem ich einen Bescheid darüber verlangt habe,erhielt ich von der Frau Rest als Antwort:</w:t>
              <w:br/>
              <w:t>"Wir haben ja eh noch 2 Tage Zeit um einen Bescheid auszustellen."</w:t>
              <w:br/>
              <w:t>Dies ist meiner Ansicht nach ein vorsätzlicher Amtsmissbrauch.</w:t>
              <w:br/>
              <w:t>Alleine die Einstellung des Notstandshilfebezuges ohne vorherige bescheidmässige Feststellung verstösst gegen eine Vielzahl von Gesetzen und Paragraphen.</w:t>
              <w:br/>
              <w:t>Als erstes sei der Artikel 18 Abs.1 des BVG (Legalitätsprinzip) genannt.</w:t>
              <w:br/>
              <w:t>Weiters ein klarer Verstoss gegen Art.5 StGG der sich aus dem Art.1 1.ZP der EMRK ableitet und bereits im Jahre 1996 vom Verfassungsgerichtshof festgelegt wurde,dass es sich bei Leistungen aus der gesetzlichen Arbeitslosenversicherung um einen Rechtsanspruch handelt,der unter den Eigentumsbegriff und daher den Schutzbereich des Art. 1 1. ZP EMRK fällt.</w:t>
              <w:br/>
              <w:t>Auch der VwGH hat in seiner Entscheidung vom 14.März 2001 (GZ:2000/08/0178) festgestellt,dass bei Zuerkennung einer Geldleistung nach § 47 Abs. 1 erster Satz AlVG diese einen Rechtsanspruch darstellt,dessen Einstellung solange unzulässig ist, bis ein Bescheid rechtskräftig geworden ist, aus dem ein Einstellungs-oder Widerrufsgrund nach § 47 Abs. 1 zweiter Satz AlVG hervorgegangen ist.</w:t>
              <w:br/>
              <w:t xml:space="preserve">Als nächstes sei gesagt,dass ich bei jeder der letzten ohnehin schon rechtswidrigen Bezugseinstellungen auch gleichzeitig seitens des AMS von den Leistungen aus der gesetzlichen Krankenversicherung abgemeldet wurde, und ich dann etliche Wege erledigen musste um diese wieder herzustellen und Krankengeld zu bekommen,wodurch sich weitere äusserst gefährliche Situationen ergeben können. </w:t>
              <w:br/>
              <w:t>Ich habe mich über diese Vorgehensweise bereits nicht nur auf der Amtsleitung der Geschäftsstelle Esteplatz sowie der Landesgeschäftsstelle bei einem Hr.Grundner beschwert,sondern auch im Wirtschaftsministerium bei einer Fr.Hafner und der Ombudsstelle Hr.Schaupp.</w:t>
              <w:br/>
              <w:t>Trotz all dieser Kontakte zu oben genannten Personen wurde die Vorgehensweise drei Wochen später wiederholt, und auch trotz einer neuerliche Kontaktaufnahme zu Hr.Schaupp wurde nichts daran geändert.</w:t>
              <w:br/>
              <w:t>Sie sehen also,dass Hilfesuche bei etlichen dafür zuständigen Stellen keinen Erfolg bringen um ein Mindestmass an gesetzeskonformen Zuständen herbeizuführen.</w:t>
              <w:br/>
              <w:t>Und dieses Vorgehen wird täglich bei tausenden von Arbeitslosen angewandt ohne,dass Justiz oder sonstige Regierungsstellen aktiv werden.</w:t>
              <w:br/>
              <w:t>Man kann hier also von einer massiven Demontage des Rechtsstaates sprechen,wenn jeder Staatsbürger bei kleinsten Verstössen mit der vollen Härte des Gesetzes bestraft wird, und andererseits die Behörde in Form des AMS täglich tausendfach Rechtsbruch begehen kann, ohne Verfolgung oder Bestrafung fürchten zu müssen.</w:t>
              <w:br/>
              <w:t>Da ich in keinster Weise arbeitsunwillig bin, und zu jeder Zeit Eigeninitative zur Erlangung eines Arbeitsplatzes, sowie sinnvoller Weiterbildungsmassnahmen an den Tag gelegt habe,verstehe ich nicht,warum man diese Eigeninitative fordert und um viele Millionen an Steuergeld überall durch Plakate propagiert,und im Anlassfall dies durch das AMS nicht nur aktiv verhindert,sondern auch den Arbeitslosen massivst in seiner Existenz bedroht und nötigt,nur um Statistiken zu schönen.</w:t>
              <w:br/>
              <w:t>Anbei sende ich Ihnen Berichte die meine Situation beschreiben und einen Überblick verschaffen,warum meine Arbeitssuche erschwert ist,so wie dies noch durch das aktive Zutun des AMS verschärft wird.</w:t>
              <w:br/>
              <w:t>Auch die von mir gewünschte Umschulung,die mein Problem bei der Arbeitssuche erheblich vermindert hätte,ist mittlerweile nicht mehr möglich,da es diese Ausbildung in der Form nicht mehr gibt.</w:t>
              <w:br/>
              <w:t>Hier ist also ein nicht zu wiedergutmachender Schaden entstanden dessen Auswirkungen auf Jahre hinaus existent sein werden.</w:t>
              <w:br/>
              <w:br/>
              <w:t xml:space="preserve">In Erwartung Ihrer Antwort verbleibe ich </w:t>
              <w:br/>
              <w:t>m.f.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2.01.2007 um 17.40 Uhr - von Christian Moser - Leserbrief an die Kronenzeitung - zum Artikel "wie bleibe ich arbeitslo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 die Redaktion</w:t>
              <w:br/>
              <w:t>Herr Pommer</w:t>
              <w:br/>
              <w:br/>
              <w:t xml:space="preserve">Ihr Artikel macht sie und die Kronenzeitung zu dem was sie anprangern. </w:t>
              <w:br/>
              <w:t>Durch ihre Anleitung werden die österreichischen Arbeitslosen flächendeckend über die Verhaltensweise beim Vorstellungsgespräch, die sich an "wie bleibe ich arbeitslos" orientiert, informiert.</w:t>
              <w:br/>
              <w:t>Die besagte Internetseite soll "angeblich" aus der BRD kommen?</w:t>
            </w:r>
          </w:p>
          <w:p>
            <w:pPr>
              <w:pStyle w:val="Normal"/>
              <w:rPr>
                <w:rFonts w:ascii="Arial" w:hAnsi="Arial" w:cs="Arial"/>
                <w:color w:val="000000"/>
                <w:sz w:val="20"/>
                <w:szCs w:val="20"/>
              </w:rPr>
            </w:pPr>
            <w:r>
              <w:rPr>
                <w:rFonts w:cs="Arial" w:ascii="Arial" w:hAnsi="Arial"/>
                <w:color w:val="000000"/>
                <w:sz w:val="20"/>
                <w:szCs w:val="20"/>
              </w:rPr>
              <w:br/>
              <w:t>Wir bedanken uns für den Tip, da diese Information aber nur für ca. 1-2% interessant ist, bitte ich sie den anderen 98-99% (ca. 400 000 personen) den Tip zu geben, wie sie sich verhalten sollen, damit alle, bei ca. 30 000 offene Stellen, eine Arbeit bekom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ssen</w:t>
              <w:br/>
              <w:t>Christian Moser</w:t>
            </w:r>
          </w:p>
          <w:p>
            <w:pPr>
              <w:pStyle w:val="Normal"/>
              <w:rPr/>
            </w:pPr>
            <w:hyperlink r:id="rId578">
              <w:r>
                <w:rPr>
                  <w:rStyle w:val="InternetLink"/>
                  <w:rFonts w:cs="Arial" w:ascii="Arial" w:hAnsi="Arial"/>
                  <w:sz w:val="20"/>
                  <w:szCs w:val="20"/>
                </w:rPr>
                <w:t>http://www.soned.at/</w:t>
              </w:r>
            </w:hyperlink>
            <w:r>
              <w:rPr>
                <w:rFonts w:cs="Arial" w:ascii="Arial" w:hAnsi="Arial"/>
                <w:color w:val="000000"/>
                <w:sz w:val="20"/>
                <w:szCs w:val="20"/>
              </w:rPr>
              <w:br/>
              <w:t>Arbeitsloseninitiative</w:t>
              <w:br/>
              <w:t>Mitglied bei</w:t>
              <w:br/>
            </w:r>
            <w:hyperlink r:id="rId579">
              <w:r>
                <w:rPr>
                  <w:rStyle w:val="InternetLink"/>
                  <w:rFonts w:cs="Arial" w:ascii="Arial" w:hAnsi="Arial"/>
                  <w:sz w:val="20"/>
                  <w:szCs w:val="20"/>
                </w:rPr>
                <w:t>www.arbeitslosensprecherin.at</w:t>
              </w:r>
            </w:hyperlink>
            <w:r>
              <w:rPr>
                <w:rFonts w:cs="Arial" w:ascii="Arial" w:hAnsi="Arial"/>
                <w:color w:val="000000"/>
                <w:sz w:val="20"/>
                <w:szCs w:val="20"/>
              </w:rPr>
              <w:t xml:space="preserve"> </w:t>
              <w:br/>
              <w:br/>
            </w:r>
            <w:r>
              <w:rPr>
                <w:rStyle w:val="StrongEmphasis"/>
                <w:rFonts w:cs="Arial" w:ascii="Arial" w:hAnsi="Arial"/>
                <w:color w:val="000000"/>
                <w:sz w:val="20"/>
                <w:szCs w:val="20"/>
              </w:rPr>
              <w:t>14.01.2007 um 9.19 Uhr von Karl aus Wels -</w:t>
            </w:r>
            <w:r>
              <w:rPr>
                <w:rFonts w:cs="Arial" w:ascii="Arial" w:hAnsi="Arial"/>
                <w:color w:val="000000"/>
                <w:sz w:val="20"/>
                <w:szCs w:val="20"/>
              </w:rPr>
              <w:t xml:space="preserve"> </w:t>
            </w:r>
            <w:r>
              <w:rPr>
                <w:rStyle w:val="StrongEmphasis"/>
                <w:rFonts w:cs="Arial" w:ascii="Arial" w:hAnsi="Arial"/>
                <w:color w:val="000000"/>
                <w:sz w:val="20"/>
                <w:szCs w:val="20"/>
              </w:rPr>
              <w:t>Kronenzeitung boykottieren!</w:t>
            </w:r>
            <w:r>
              <w:rPr>
                <w:rFonts w:cs="Arial" w:ascii="Arial" w:hAnsi="Arial"/>
                <w:b/>
                <w:bCs/>
                <w:color w:val="000000"/>
                <w:sz w:val="20"/>
                <w:szCs w:val="20"/>
              </w:rPr>
              <w:br/>
            </w:r>
            <w:r>
              <w:rPr>
                <w:rFonts w:cs="Arial" w:ascii="Arial" w:hAnsi="Arial"/>
                <w:color w:val="000000"/>
                <w:sz w:val="20"/>
                <w:szCs w:val="20"/>
              </w:rPr>
              <w:t>nun waers eigentlich die heilige pflicht jedes arbeitnehmers (irgendwann kann jeder arbeitslos werden) die kronenzeitung zu boykottieren. egal ob mit abbestellten abbo oder per kaufboykott am zeitungskiosk.</w:t>
              <w:br/>
              <w:br/>
            </w:r>
            <w:r>
              <w:rPr>
                <w:rStyle w:val="StrongEmphasis"/>
                <w:rFonts w:cs="Arial" w:ascii="Arial" w:hAnsi="Arial"/>
                <w:color w:val="000000"/>
                <w:sz w:val="20"/>
                <w:szCs w:val="20"/>
              </w:rPr>
              <w:t>14.01.2007 um 12.22 Uhr von P.B.</w:t>
            </w:r>
            <w:r>
              <w:rPr>
                <w:rFonts w:cs="Arial" w:ascii="Arial" w:hAnsi="Arial"/>
                <w:b/>
                <w:bCs/>
                <w:color w:val="000000"/>
                <w:sz w:val="20"/>
                <w:szCs w:val="20"/>
              </w:rPr>
              <w:br/>
            </w:r>
            <w:r>
              <w:rPr>
                <w:rFonts w:cs="Arial" w:ascii="Arial" w:hAnsi="Arial"/>
                <w:color w:val="000000"/>
                <w:sz w:val="20"/>
                <w:szCs w:val="20"/>
              </w:rPr>
              <w:t>mit dem abbestellen eines allfälligen abos wäre es besser getan - oder vielmehr nach dem unvermeidbaren anruf der krone nach probeabo erklären, warum man sich mit dem blatt nicht identifizieren kann. sonst würde nämlich die krone berichten, wie man als arbeitssuchender teils von stellenanbietern verhöhnt wird, was soweit geht, dass man zum termin erscheint und die ansprechperson dann so tut als wüsste sie von nix und als wäre man gänzlich unerwünscht, die ansprechperson aber dennoch den gesandten lebenslauf am tisch liegen hat, um selbigen dann dem arbeitssuchenden verbal vor die füsse zu schmeissen mit den worten \'bei dem lebenslauf wär man für die stelle eh vollkommen ungeeignet\'! nein, da husst die krone viel lieber die leserschaft gegen uns ohnehin vorletzten in der gesellschaft auf, die wir ohnehin dank drohender mindestsicherung mit sozi-empfängern in einen topf geschmissen werden: untertarif-zwangsarbeit, hartzIV, 1euroJobs und wiederholte dauerkur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01.2007 um 14.37 Uhr - von Martina aus Wien - Trendwerk oder IT-Work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Ich war heute beim AMS Kontrolltermin meine Beraterin hat keine Arbeitsstelle(n) für mich schreibe auch dieses mal weider 6 Bewerbungen wie schon seit Monaten.Habe im Februar den nächsten Termin und muss mir überlegen ob ich nicht was anderes machen will denn so geht das nicht weiter laut Beraterin nähmlich muss ich im Februar was gefunden haben oder mich umsatteln oder Sie muss mich an Trendwerk oder IT-Works oder ............schicken denn das ist seit Jänner 2007 Pflicht geworden ob ich will oder nicht.Meine Frage also wäre stimmt diese Aussage oder ist das wieder so eine reinlege.Bitte um Antwort . Vielen Dank und herzliche Grüsse an alle.</w:t>
              <w:br/>
              <w:br/>
            </w:r>
            <w:r>
              <w:rPr>
                <w:rStyle w:val="StrongEmphasis"/>
                <w:rFonts w:cs="Arial" w:ascii="Arial" w:hAnsi="Arial"/>
                <w:color w:val="000000"/>
                <w:sz w:val="20"/>
                <w:szCs w:val="20"/>
              </w:rPr>
              <w:t>Antwort:</w:t>
            </w:r>
            <w:r>
              <w:rPr>
                <w:rFonts w:cs="Arial" w:ascii="Arial" w:hAnsi="Arial"/>
                <w:b/>
                <w:bCs/>
                <w:color w:val="000000"/>
                <w:sz w:val="20"/>
                <w:szCs w:val="20"/>
              </w:rPr>
              <w:br/>
            </w:r>
            <w:hyperlink r:id="rId580">
              <w:r>
                <w:rPr>
                  <w:rStyle w:val="InternetLink"/>
                  <w:rFonts w:cs="Arial" w:ascii="Arial" w:hAnsi="Arial"/>
                  <w:sz w:val="20"/>
                  <w:szCs w:val="20"/>
                </w:rPr>
                <w:t>Trendwerk:</w:t>
              </w:r>
              <w:r>
                <w:rPr>
                  <w:rStyle w:val="InternetLink"/>
                  <w:rFonts w:cs="Arial" w:ascii="Arial" w:hAnsi="Arial"/>
                  <w:sz w:val="27"/>
                  <w:szCs w:val="27"/>
                </w:rPr>
                <w:t xml:space="preserve"> </w:t>
              </w:r>
            </w:hyperlink>
            <w:hyperlink r:id="rId581">
              <w:r>
                <w:rPr>
                  <w:rStyle w:val="InternetLink"/>
                  <w:rFonts w:cs="Arial" w:ascii="Arial" w:hAnsi="Arial"/>
                  <w:sz w:val="20"/>
                  <w:szCs w:val="20"/>
                </w:rPr>
                <w:t>Änderungen der Kurse bringt keinen Unterschied</w:t>
              </w:r>
            </w:hyperlink>
            <w:r>
              <w:rPr>
                <w:rFonts w:cs="Arial" w:ascii="Arial" w:hAnsi="Arial"/>
                <w:color w:val="000000"/>
                <w:sz w:val="20"/>
                <w:szCs w:val="20"/>
              </w:rPr>
              <w:t xml:space="preserve"> </w:t>
              <w:br/>
              <w:t xml:space="preserve">Solidaritätsgruppe über </w:t>
            </w:r>
            <w:hyperlink r:id="rId582" w:tgtFrame="_blank">
              <w:r>
                <w:rPr>
                  <w:rStyle w:val="InternetLink"/>
                  <w:rFonts w:cs="Arial" w:ascii="Arial" w:hAnsi="Arial"/>
                  <w:sz w:val="20"/>
                  <w:szCs w:val="20"/>
                </w:rPr>
                <w:t>AK-Artikel</w:t>
              </w:r>
            </w:hyperlink>
            <w:r>
              <w:rPr>
                <w:rFonts w:cs="Arial" w:ascii="Arial" w:hAnsi="Arial"/>
                <w:color w:val="000000"/>
                <w:sz w:val="20"/>
                <w:szCs w:val="20"/>
              </w:rPr>
              <w:br/>
              <w:t>Kündigung in der Probezeit darf zu keiner Sperre führen!</w:t>
            </w:r>
          </w:p>
          <w:p>
            <w:pPr>
              <w:pStyle w:val="StandardWeb"/>
              <w:spacing w:before="0" w:after="0"/>
              <w:rPr>
                <w:rFonts w:ascii="Arial" w:hAnsi="Arial" w:cs="Arial"/>
                <w:color w:val="000000"/>
                <w:sz w:val="20"/>
                <w:szCs w:val="20"/>
              </w:rPr>
            </w:pPr>
            <w:r>
              <w:rPr>
                <w:rFonts w:cs="Arial" w:ascii="Arial" w:hAnsi="Arial"/>
                <w:color w:val="000000"/>
                <w:sz w:val="20"/>
                <w:szCs w:val="20"/>
              </w:rPr>
              <w:t>Vorläufige Sperre, auch wenn unzulässig, ist zu befürchten. Die Chancen auf Erfolg bei Berufung oder Beschwerde sind groß! Keine Gewähr!</w:t>
              <w:br/>
              <w:br/>
            </w:r>
            <w:r>
              <w:rPr>
                <w:rStyle w:val="StrongEmphasis"/>
                <w:rFonts w:cs="Arial" w:ascii="Arial" w:hAnsi="Arial"/>
                <w:color w:val="000000"/>
                <w:sz w:val="20"/>
                <w:szCs w:val="20"/>
              </w:rPr>
              <w:t>18.10 Uhr von Martina</w:t>
            </w:r>
            <w:r>
              <w:rPr>
                <w:rFonts w:cs="Arial" w:ascii="Arial" w:hAnsi="Arial"/>
                <w:color w:val="000000"/>
                <w:sz w:val="20"/>
                <w:szCs w:val="20"/>
              </w:rPr>
              <w:br/>
              <w:t>Gilt dieser Absatz von Hr. Dr. Hans -Paul Nosko eigentlich noch (freie Entscheidung,.....)darf Ams jetzt legal an diese Firmen vermitteln?Darf man Notstandshilfe streichen wenn man nicht annimmt?Bin jetzt schon verunsichert habe voriges Jahr erfolgreich abgelehnt ohne Folgen DANK EUCH</w:t>
              <w:br/>
              <w:br/>
            </w:r>
            <w:r>
              <w:fldChar w:fldCharType="begin"/>
            </w:r>
            <w:r>
              <w:rPr>
                <w:rStyle w:val="InternetLink"/>
                <w:sz w:val="20"/>
                <w:b/>
                <w:szCs w:val="20"/>
                <w:bCs/>
                <w:rFonts w:cs="Arial" w:ascii="Arial" w:hAnsi="Arial"/>
              </w:rPr>
              <w:instrText xml:space="preserve"> HYPERLINK "http://www.soned.at/e3b479a688791aad2324f298990a8131.html" \l "VORSICHT"</w:instrText>
            </w:r>
            <w:r>
              <w:rPr>
                <w:rStyle w:val="InternetLink"/>
                <w:sz w:val="20"/>
                <w:b/>
                <w:szCs w:val="20"/>
                <w:bCs/>
                <w:rFonts w:cs="Arial" w:ascii="Arial" w:hAnsi="Arial"/>
              </w:rPr>
              <w:fldChar w:fldCharType="separate"/>
            </w:r>
            <w:r>
              <w:rPr>
                <w:rStyle w:val="InternetLink"/>
                <w:rFonts w:cs="Arial" w:ascii="Arial" w:hAnsi="Arial"/>
                <w:b/>
                <w:bCs/>
                <w:sz w:val="20"/>
                <w:szCs w:val="20"/>
              </w:rPr>
              <w:t>Vorsicht</w:t>
            </w:r>
            <w:r>
              <w:rPr>
                <w:rStyle w:val="InternetLink"/>
                <w:sz w:val="20"/>
                <w:b/>
                <w:szCs w:val="20"/>
                <w:bCs/>
                <w:rFonts w:cs="Arial" w:ascii="Arial" w:hAnsi="Arial"/>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01.2007 um 10.19 Uhr - von G.L. - JobCoachingkur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 und danke fuer diese aeusserst informative webseite. Ich bin im Moment</w:t>
              <w:br/>
              <w:t>Notstandshilfeemfaenger und wurde</w:t>
              <w:br/>
              <w:t>heute von meiner amsbetreuerin bereits</w:t>
              <w:br/>
              <w:t>darueber informiert ab Montag einen JobCoachingkurs besuchen zu muessen.</w:t>
              <w:br/>
              <w:br/>
              <w:t>Ich sehe darin keinerlei Sinn oder Hilfe fuer meine Suche nach einer geeigneten</w:t>
              <w:br/>
              <w:t>Stelle, im Gegenteil, die angedrohte</w:t>
              <w:br/>
              <w:t>Vollzeitverarsche wird mich wohl eher</w:t>
              <w:br/>
              <w:t>daran hindern einen Job zu finden, ist</w:t>
              <w:br/>
              <w:t>jedoch sicherlich gut geeignet um meiner Bezuege zu zusammenstreichen.</w:t>
              <w:br/>
              <w:br/>
              <w:t>Wie koennte meine weitere Vorgehensweise diesbezueglich, mit der annahme das ich bei diesr Statistikfaelschung nicht mitmachen moechte, aussehen?</w:t>
              <w:br/>
              <w:t>danke</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rStyle w:val="InternetLink"/>
                <w:sz w:val="20"/>
                <w:szCs w:val="20"/>
                <w:rFonts w:cs="Arial" w:ascii="Arial" w:hAnsi="Arial"/>
              </w:rPr>
              <w:instrText xml:space="preserve"> HYPERLINK "http://cunde.bauteil.cc/72b057363332f8ca2d12aeaf2a4dd316.html" \l "Befugnisse"</w:instrText>
            </w:r>
            <w:r>
              <w:rPr>
                <w:rStyle w:val="InternetLink"/>
                <w:sz w:val="20"/>
                <w:szCs w:val="20"/>
                <w:rFonts w:cs="Arial" w:ascii="Arial" w:hAnsi="Arial"/>
              </w:rPr>
              <w:fldChar w:fldCharType="separate"/>
            </w:r>
            <w:r>
              <w:rPr>
                <w:rStyle w:val="InternetLink"/>
                <w:rFonts w:cs="Arial" w:ascii="Arial" w:hAnsi="Arial"/>
                <w:sz w:val="20"/>
                <w:szCs w:val="20"/>
              </w:rPr>
              <w:t>Befugnisse nicht an Private delegieren!</w:t>
            </w:r>
            <w:r>
              <w:rPr>
                <w:rStyle w:val="InternetLink"/>
                <w:sz w:val="20"/>
                <w:szCs w:val="20"/>
                <w:rFonts w:cs="Arial" w:ascii="Arial" w:hAnsi="Arial"/>
              </w:rPr>
              <w:fldChar w:fldCharType="end"/>
            </w:r>
            <w:r>
              <w:rPr>
                <w:rFonts w:cs="Arial" w:ascii="Arial" w:hAnsi="Arial"/>
                <w:color w:val="000000"/>
                <w:sz w:val="20"/>
                <w:szCs w:val="20"/>
              </w:rPr>
              <w:t xml:space="preserve"> </w:t>
              <w:br/>
              <w:br/>
            </w:r>
            <w:r>
              <w:fldChar w:fldCharType="begin"/>
            </w:r>
            <w:r>
              <w:rPr>
                <w:rStyle w:val="InternetLink"/>
                <w:sz w:val="20"/>
                <w:szCs w:val="20"/>
                <w:rFonts w:cs="Arial" w:ascii="Arial" w:hAnsi="Arial"/>
              </w:rPr>
              <w:instrText xml:space="preserve"> HYPERLINK "http://cunde.bauteil.cc/7e96275a6f2595b4f54e07dcd4285b5f.html" \l "Kosten"</w:instrText>
            </w:r>
            <w:r>
              <w:rPr>
                <w:rStyle w:val="InternetLink"/>
                <w:sz w:val="20"/>
                <w:szCs w:val="20"/>
                <w:rFonts w:cs="Arial" w:ascii="Arial" w:hAnsi="Arial"/>
              </w:rPr>
              <w:fldChar w:fldCharType="separate"/>
            </w:r>
            <w:r>
              <w:rPr>
                <w:rStyle w:val="InternetLink"/>
                <w:rFonts w:cs="Arial" w:ascii="Arial" w:hAnsi="Arial"/>
                <w:sz w:val="20"/>
                <w:szCs w:val="20"/>
              </w:rPr>
              <w:t>Kosten sind nur dann gerechtfertigt, wenn Fähigkeiten fehlen!</w:t>
            </w:r>
            <w:r>
              <w:rPr>
                <w:rStyle w:val="InternetLink"/>
                <w:sz w:val="20"/>
                <w:szCs w:val="20"/>
                <w:rFonts w:cs="Arial" w:ascii="Arial" w:hAnsi="Arial"/>
              </w:rPr>
              <w:fldChar w:fldCharType="end"/>
            </w:r>
            <w:r>
              <w:rPr>
                <w:rFonts w:cs="Arial" w:ascii="Arial" w:hAnsi="Arial"/>
                <w:color w:val="000000"/>
                <w:sz w:val="20"/>
                <w:szCs w:val="20"/>
              </w:rPr>
              <w:br/>
              <w:br/>
            </w:r>
            <w:hyperlink r:id="rId583">
              <w:r>
                <w:rPr>
                  <w:rStyle w:val="InternetLink"/>
                  <w:rFonts w:cs="Arial" w:ascii="Arial" w:hAnsi="Arial"/>
                  <w:sz w:val="20"/>
                  <w:szCs w:val="20"/>
                </w:rPr>
                <w:t>Fehlende Belehrung</w:t>
              </w:r>
              <w:r>
                <w:rPr>
                  <w:rStyle w:val="InternetLink"/>
                  <w:rFonts w:cs="Arial" w:ascii="Arial" w:hAnsi="Arial"/>
                  <w:color w:val="0000FF"/>
                  <w:sz w:val="20"/>
                  <w:szCs w:val="20"/>
                  <w:u w:val="single"/>
                </w:rPr>
                <w:br/>
              </w:r>
            </w:hyperlink>
            <w:r>
              <w:rPr>
                <w:rFonts w:cs="Arial" w:ascii="Arial" w:hAnsi="Arial"/>
                <w:color w:val="000000"/>
                <w:sz w:val="20"/>
                <w:szCs w:val="20"/>
              </w:rPr>
              <w:br/>
            </w:r>
            <w:hyperlink r:id="rId584">
              <w:r>
                <w:rPr>
                  <w:rStyle w:val="InternetLink"/>
                  <w:rFonts w:cs="Arial" w:ascii="Arial" w:hAnsi="Arial"/>
                  <w:sz w:val="20"/>
                  <w:szCs w:val="20"/>
                </w:rPr>
                <w:t>Coaching keine Maßnahme</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1.2007 um 21.27 Uhr - von Petra - ......gefürchtet vor dieser Z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Ich habe so gut wie immer gearbeitet,(Friseurin)bis 30-dann bekam ich unsere Tochter.Sie ist mittlerweile 2 einhalb Jahre alt,und mein Karenz ist mit 26.12.06 beendet!Nun habe ich beim Ams für Arbeitslosengeld angesucht.Also ab 27.12.06-die Beraterin meinte ich würde bis 11.01.07 keine Stellen zugewiesen bekommen,denn da hätte ich meinen ersten Beratungstermin.Sie bestand auch darauf,dass ich aber unbedingt jemanden für mein Kind angeben muss,der aufpasst.Ich sagte aber noch dazu,dass ich auch im Verkauf Erfahrung habe(2 Jahre als Verkaufskraft)aber das wollte sie nicht hören-Vermittlung als Friseurin.Ich möchte nämlich viel lieber was anderes machen,als Friseurin-habe Rückenprobleme,jahrelange Migräne,und psychisch schaffte ich den ständigen Druck als Friseurin auch nicht mehr.Nun der Hammer-ich bekam gleich 2 Tage!!!!!nach meinem Karenzende die erste Stelle zugewiesen-ging gleich vorstellen,leider aber ein Hotel,wo der Friseur 7 Tage d.Woche aufhat,und nur abends,das!</w:t>
              <w:br/>
              <w:t>s geht mit der Kleinen gar nicht.Ok,dann wieder 3 Tage später die nächste Stelle-bei einem Friseur,der genau gegenüber ist,wo ich vorher arbeitete-altmodisch,konservativer Salon,usw.Ich könnte mir nicht vorstellen,da zu arbeiten.Ok,der wollte mich aber nehmen,und ich sagte ab-sofort Geld gestrichen.Nun bin ich ratlos,und sooo wütend,denn andere lügen dem Ams alles mögliche vor,dass sie die Stelle nicht annehmen müssen,usw,die auch ewig stempeln gehn-habe einige Freundinnen u.Bekannte,die auch nach Karenzzeit stempeln konnten,die auch mal eine Stelle abgewiesen haben,aber nicht das Geld gesperrt wurde...achja ich muss noch dazu sagen,dass ich gar nicht Bescheid bekommen habe,ob ich stempeln\"darf\"und wieviel Geld ich bekommen würde-mein Freund u.eingige andere bekamen nach 3 Tagen Bescheid,und das Geld war auch gleich dann da.Welche Möglichkeiten habe ich denn noch-Notstandshilfe?Ich habe mich echt schon gefürchtet vor dieser Zeit,dass alle paar Tage ein Brief vom Ams in der!</w:t>
              <w:br/>
              <w:t>Post sein könnte-mich macht das fertig.</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Lassen sie sich ihre gesundheitlichen Probleme und die dadurch verminderte Leistungsfähigkeit von einem Arzt bestätigen. </w:t>
              <w:br/>
              <w:t>So sind sie nicht mehr für jede Tätigkeit geeignet und kommen ev. für den Beruf Friseurin nicht mehr in Frage.</w:t>
              <w:br/>
              <w:t>Sie hätten zugleich einen guten Grund für die Berufung gegen die Bezugssperre.</w:t>
              <w:br/>
              <w:br/>
              <w:t>Arbeitslosenanspruch als Bescheid ausfertigen lassen</w:t>
              <w:br/>
            </w:r>
            <w:r>
              <w:rPr>
                <w:rFonts w:cs="Arial" w:ascii="Arial" w:hAnsi="Arial"/>
                <w:color w:val="000000"/>
                <w:sz w:val="20"/>
                <w:szCs w:val="20"/>
                <w:lang w:val="de-DE"/>
              </w:rPr>
              <w:t>Die beste Auffangstellung ist immer noch, wenn man sich gleich bei der jährlichen Antragstellung den Anspruch als Bescheid ausfertigen lässt. Dann umgeht man den zeitraubenden Weg (die Geschäftsstelle kann sich 6 Monate Zeit lassen bis zur Erledigung eines Einspruchs) und kann gleich klagen.</w:t>
            </w:r>
          </w:p>
          <w:p>
            <w:pPr>
              <w:pStyle w:val="StandardWeb"/>
              <w:spacing w:before="0" w:after="0"/>
              <w:rPr>
                <w:rFonts w:ascii="Arial" w:hAnsi="Arial" w:cs="Arial"/>
                <w:color w:val="000000"/>
                <w:sz w:val="20"/>
                <w:szCs w:val="20"/>
              </w:rPr>
            </w:pPr>
            <w:r>
              <w:rPr>
                <w:rFonts w:cs="Arial" w:ascii="Arial" w:hAnsi="Arial"/>
                <w:color w:val="000000"/>
                <w:sz w:val="20"/>
                <w:szCs w:val="20"/>
                <w:lang w:val="de-DE"/>
              </w:rPr>
              <w:t>Es hilft nicht auf andere Arbeitslose loszugehen. Das ist gewollt und wird von Politik und AMS geschürt um der an sie adressierten berechtigten Kritik auszukommen!</w:t>
              <w:br/>
              <w:t>Es gibt für Hunderttausende keine Arbeit. Wir müssen uns verbünden um für bessere Verhältnisse zu kämpf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9.01.2007 um 20.34 Uhr - C. M. - Trendwerk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r>
            <w:hyperlink r:id="rId585">
              <w:r>
                <w:rPr>
                  <w:rStyle w:val="InternetLink"/>
                  <w:rFonts w:cs="Arial" w:ascii="Arial" w:hAnsi="Arial"/>
                  <w:b/>
                  <w:b/>
                  <w:bCs/>
                  <w:color w:val="0000FF"/>
                  <w:sz w:val="20"/>
                  <w:szCs w:val="20"/>
                  <w:u w:val="single"/>
                </w:rPr>
                <w:t>Trendwerk:</w:t>
              </w:r>
              <w:r>
                <w:rPr>
                  <w:rStyle w:val="InternetLink"/>
                  <w:rFonts w:cs="Arial" w:ascii="Arial" w:hAnsi="Arial"/>
                  <w:b/>
                  <w:b/>
                  <w:bCs/>
                  <w:color w:val="0000FF"/>
                  <w:sz w:val="27"/>
                  <w:szCs w:val="27"/>
                  <w:u w:val="single"/>
                </w:rPr>
                <w:t xml:space="preserve"> </w:t>
              </w:r>
            </w:hyperlink>
            <w:hyperlink r:id="rId586">
              <w:r>
                <w:rPr>
                  <w:rStyle w:val="InternetLink"/>
                  <w:rFonts w:cs="Arial" w:ascii="Arial" w:hAnsi="Arial"/>
                  <w:b/>
                  <w:b/>
                  <w:bCs/>
                  <w:color w:val="0000FF"/>
                  <w:sz w:val="20"/>
                  <w:szCs w:val="20"/>
                  <w:u w:val="single"/>
                </w:rPr>
                <w:t>Änderungen der Kurse bringt keinen Unterschied</w:t>
              </w:r>
            </w:hyperlink>
            <w:r>
              <w:rPr>
                <w:rFonts w:cs="Arial" w:ascii="Arial" w:hAnsi="Arial"/>
                <w:color w:val="000000"/>
                <w:sz w:val="20"/>
                <w:szCs w:val="20"/>
              </w:rPr>
              <w:t xml:space="preserve"> </w:t>
              <w:br/>
              <w:t xml:space="preserve">Solidaritätsgruppe über </w:t>
            </w:r>
            <w:hyperlink r:id="rId587" w:tgtFrame="_blank">
              <w:r>
                <w:rPr>
                  <w:rStyle w:val="InternetLink"/>
                  <w:rFonts w:cs="Arial" w:ascii="Arial" w:hAnsi="Arial"/>
                  <w:sz w:val="20"/>
                  <w:szCs w:val="20"/>
                </w:rPr>
                <w:t>AK-Artikel</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01.2007 um 20.21 Uhr - Doris aus Wels - Datenschutz?</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Wenn ich neu in einem Unternehmen anfange weiß dann mein Dienstgeber wo und wielange ich vorher beschäftigt war??? weiß da jemand was??</w:t>
              <w:br/>
              <w:br/>
            </w:r>
            <w:r>
              <w:rPr>
                <w:rStyle w:val="StrongEmphasis"/>
                <w:rFonts w:cs="Arial" w:ascii="Arial" w:hAnsi="Arial"/>
                <w:color w:val="000000"/>
                <w:sz w:val="20"/>
                <w:szCs w:val="20"/>
              </w:rPr>
              <w:t>20.53 Uhr von Landmark</w:t>
            </w:r>
            <w:r>
              <w:rPr>
                <w:rFonts w:cs="Arial" w:ascii="Arial" w:hAnsi="Arial"/>
                <w:b/>
                <w:bCs/>
                <w:color w:val="000000"/>
                <w:sz w:val="20"/>
                <w:szCs w:val="20"/>
              </w:rPr>
              <w:br/>
            </w:r>
            <w:r>
              <w:rPr>
                <w:rFonts w:cs="Arial" w:ascii="Arial" w:hAnsi="Arial"/>
                <w:color w:val="000000"/>
                <w:sz w:val="20"/>
                <w:szCs w:val="20"/>
              </w:rPr>
              <w:t>Gewiefte Arbeitgeber können sich nach deiner Anmeldung bei der Krankenkasse einen Datenauszug holen.</w:t>
              <w:br/>
              <w:t>Mir ist es einmal passiert das ich aufgrund dessen das ich meinen Lebenslauf etwas beschönigt habe um den Job zu bekommen vor die Wahl gestellt wurde sofortige Kündigung oder ich unterschreibe meine eigene Kündigung ohne Datum.</w:t>
              <w:br/>
              <w:t>Das ist leider Tatsache.</w:t>
              <w:br/>
              <w:br/>
              <w:t>Würde es aber wieder so machen um einen Job zu bekommen.</w:t>
              <w:br/>
              <w:t>Kapitalismus kennt leider KEINE grenzen und vor allem keine Scham.</w:t>
            </w:r>
          </w:p>
        </w:tc>
      </w:tr>
    </w:tbl>
    <w:p>
      <w:pPr>
        <w:pStyle w:val="StandardWeb"/>
        <w:spacing w:before="0" w:after="0"/>
        <w:jc w:val="center"/>
        <w:rPr>
          <w:vanish/>
        </w:rPr>
      </w:pPr>
      <w:r>
        <w:rPr>
          <w:vanish/>
        </w:rPr>
      </w:r>
    </w:p>
    <w:p>
      <w:pPr>
        <w:pStyle w:val="StandardWeb"/>
        <w:spacing w:before="280" w:after="240"/>
        <w:jc w:val="center"/>
        <w:rPr/>
      </w:pPr>
      <w:r>
        <w:rPr>
          <w:rStyle w:val="StrongEmphasis"/>
          <w:rFonts w:cs="Arial" w:ascii="Arial" w:hAnsi="Arial"/>
          <w:sz w:val="20"/>
          <w:szCs w:val="20"/>
        </w:rPr>
        <w:t xml:space="preserve">Forum - </w:t>
      </w:r>
      <w:hyperlink r:id="rId588">
        <w:r>
          <w:rPr>
            <w:rStyle w:val="InternetLink"/>
            <w:rFonts w:cs="Arial" w:ascii="Arial" w:hAnsi="Arial"/>
            <w:b/>
            <w:b/>
            <w:bCs/>
            <w:color w:val="0000FF"/>
            <w:sz w:val="27"/>
            <w:szCs w:val="27"/>
            <w:u w:val="single"/>
          </w:rPr>
          <w:t>1</w:t>
        </w:r>
      </w:hyperlink>
      <w:r>
        <w:rPr>
          <w:rStyle w:val="StrongEmphasis"/>
          <w:rFonts w:cs="Arial" w:ascii="Arial" w:hAnsi="Arial"/>
          <w:sz w:val="20"/>
          <w:szCs w:val="20"/>
        </w:rPr>
        <w:t xml:space="preserve"> - </w:t>
      </w:r>
      <w:hyperlink r:id="rId589">
        <w:r>
          <w:rPr>
            <w:rStyle w:val="InternetLink"/>
            <w:rFonts w:cs="Arial" w:ascii="Arial" w:hAnsi="Arial"/>
            <w:b/>
            <w:b/>
            <w:bCs/>
            <w:color w:val="0000FF"/>
            <w:sz w:val="20"/>
            <w:szCs w:val="20"/>
            <w:u w:val="single"/>
          </w:rPr>
          <w:t>2</w:t>
        </w:r>
      </w:hyperlink>
      <w:r>
        <w:rPr>
          <w:rStyle w:val="StrongEmphasis"/>
          <w:rFonts w:cs="Arial" w:ascii="Arial" w:hAnsi="Arial"/>
          <w:sz w:val="20"/>
          <w:szCs w:val="20"/>
        </w:rPr>
        <w:t xml:space="preserve"> -</w:t>
      </w:r>
      <w:hyperlink r:id="rId590">
        <w:r>
          <w:rPr>
            <w:rStyle w:val="InternetLink"/>
            <w:rFonts w:cs="Arial" w:ascii="Arial" w:hAnsi="Arial"/>
            <w:b/>
            <w:b/>
            <w:bCs/>
            <w:color w:val="0000FF"/>
            <w:sz w:val="27"/>
            <w:szCs w:val="27"/>
            <w:u w:val="single"/>
          </w:rPr>
          <w:t xml:space="preserve"> </w:t>
        </w:r>
        <w:r>
          <w:rPr>
            <w:rStyle w:val="InternetLink"/>
            <w:rFonts w:cs="Arial" w:ascii="Arial" w:hAnsi="Arial"/>
            <w:b/>
            <w:b/>
            <w:bCs/>
            <w:color w:val="0000FF"/>
            <w:sz w:val="20"/>
            <w:szCs w:val="20"/>
            <w:u w:val="single"/>
          </w:rPr>
          <w:t>3</w:t>
        </w:r>
      </w:hyperlink>
      <w:r>
        <w:rPr>
          <w:rStyle w:val="StrongEmphasis"/>
          <w:rFonts w:cs="Arial" w:ascii="Arial" w:hAnsi="Arial"/>
          <w:sz w:val="20"/>
          <w:szCs w:val="20"/>
        </w:rPr>
        <w:t xml:space="preserve"> - </w:t>
      </w:r>
      <w:hyperlink r:id="rId591">
        <w:r>
          <w:rPr>
            <w:rStyle w:val="InternetLink"/>
            <w:rFonts w:cs="Arial" w:ascii="Arial" w:hAnsi="Arial"/>
            <w:b/>
            <w:b/>
            <w:bCs/>
            <w:color w:val="0000FF"/>
            <w:sz w:val="20"/>
            <w:szCs w:val="20"/>
            <w:u w:val="single"/>
          </w:rPr>
          <w:t>4</w:t>
        </w:r>
      </w:hyperlink>
      <w:r>
        <w:rPr>
          <w:rStyle w:val="StrongEmphasis"/>
          <w:rFonts w:cs="Arial" w:ascii="Arial" w:hAnsi="Arial"/>
          <w:sz w:val="20"/>
          <w:szCs w:val="20"/>
        </w:rPr>
        <w:t xml:space="preserve"> - </w:t>
      </w:r>
      <w:hyperlink r:id="rId592">
        <w:r>
          <w:rPr>
            <w:rStyle w:val="InternetLink"/>
            <w:rFonts w:cs="Arial" w:ascii="Arial" w:hAnsi="Arial"/>
            <w:b/>
            <w:b/>
            <w:bCs/>
            <w:color w:val="0000FF"/>
            <w:sz w:val="20"/>
            <w:szCs w:val="20"/>
            <w:u w:val="single"/>
          </w:rPr>
          <w:t>5</w:t>
        </w:r>
      </w:hyperlink>
      <w:r>
        <w:rPr>
          <w:rStyle w:val="StrongEmphasis"/>
          <w:rFonts w:cs="Arial" w:ascii="Arial" w:hAnsi="Arial"/>
          <w:sz w:val="20"/>
          <w:szCs w:val="20"/>
        </w:rPr>
        <w:t xml:space="preserve"> -</w:t>
      </w:r>
      <w:r>
        <w:rPr>
          <w:rFonts w:cs="Arial" w:ascii="Arial" w:hAnsi="Arial"/>
          <w:b/>
          <w:bCs/>
          <w:sz w:val="20"/>
          <w:szCs w:val="20"/>
        </w:rPr>
        <w:br/>
        <w:br/>
      </w:r>
      <w:hyperlink r:id="rId593">
        <w:r>
          <w:rPr>
            <w:rStyle w:val="InternetLink"/>
            <w:rFonts w:cs="Arial" w:ascii="Arial" w:hAnsi="Arial"/>
            <w:b/>
            <w:b/>
            <w:bCs/>
            <w:color w:val="0000FF"/>
            <w:sz w:val="20"/>
            <w:szCs w:val="20"/>
            <w:u w:val="single"/>
          </w:rPr>
          <w:t>Zum Eintrag</w:t>
        </w:r>
      </w:hyperlink>
    </w:p>
    <w:p>
      <w:pPr>
        <w:pStyle w:val="StandardWeb"/>
        <w:jc w:val="center"/>
        <w:rPr>
          <w:rFonts w:ascii="Arial" w:hAnsi="Arial" w:cs="Arial"/>
          <w:sz w:val="20"/>
          <w:szCs w:val="20"/>
        </w:rPr>
      </w:pPr>
      <w:r>
        <w:rPr>
          <w:rFonts w:cs="Arial" w:ascii="Arial" w:hAnsi="Arial"/>
          <w:sz w:val="20"/>
          <w:szCs w:val="20"/>
        </w:rPr>
      </w:r>
    </w:p>
    <w:p>
      <w:pPr>
        <w:pStyle w:val="ZFormularbeginn"/>
        <w:rPr/>
      </w:pPr>
      <w:r>
        <w:rPr/>
        <w:t>Formularbeginn</w:t>
      </w:r>
    </w:p>
    <w:tbl>
      <w:tblPr>
        <w:tblW w:w="140" w:type="dxa"/>
        <w:jc w:val="left"/>
        <w:tblInd w:w="-60" w:type="dxa"/>
        <w:tblLayout w:type="fixed"/>
        <w:tblCellMar>
          <w:top w:w="15" w:type="dxa"/>
          <w:left w:w="15" w:type="dxa"/>
          <w:bottom w:w="15" w:type="dxa"/>
          <w:right w:w="15" w:type="dxa"/>
        </w:tblCellMar>
      </w:tblPr>
      <w:tblGrid>
        <w:gridCol w:w="140"/>
      </w:tblGrid>
      <w:tr>
        <w:trPr/>
        <w:tc>
          <w:tcPr>
            <w:tcW w:w="140" w:type="dxa"/>
            <w:tcBorders/>
            <w:vAlign w:val="center"/>
          </w:tcPr>
          <w:p>
            <w:pPr>
              <w:pStyle w:val="Normal"/>
              <w:snapToGrid w:val="false"/>
              <w:rPr>
                <w:color w:val="000000"/>
              </w:rPr>
            </w:pPr>
            <w:r>
              <w:rPr>
                <w:color w:val="000000"/>
              </w:rPr>
            </w:r>
          </w:p>
        </w:tc>
      </w:tr>
    </w:tbl>
    <w:p>
      <w:pPr>
        <w:pStyle w:val="ZFormularende"/>
        <w:rPr/>
      </w:pPr>
      <w:r>
        <w:rPr/>
        <w:t>Formularende</w:t>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1.2007 um 19.55 Uhr - von karoline - meine 10. Schulungszuweis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bitte um einen Tip bezüglich Schulungen. Bekomme meine 10. Schulungszuweisung, davon 8 Personal-Trainings, mir reicht es was kann ich dagegen tun wobei andere kollegen von den kursen ebenfalls langzeitarbeitlose sind und nur 1 oder 2 kurse haben.</w:t>
              <w:br/>
              <w:t>danke im voraus</w:t>
              <w:br/>
              <w:br/>
            </w:r>
            <w:r>
              <w:rPr>
                <w:rStyle w:val="StrongEmphasis"/>
                <w:rFonts w:cs="Arial" w:ascii="Arial" w:hAnsi="Arial"/>
                <w:sz w:val="20"/>
                <w:szCs w:val="20"/>
              </w:rPr>
              <w:t>Antwort:</w:t>
            </w:r>
            <w:r>
              <w:rPr>
                <w:rFonts w:cs="Arial" w:ascii="Arial" w:hAnsi="Arial"/>
                <w:b/>
                <w:bCs/>
                <w:sz w:val="20"/>
                <w:szCs w:val="20"/>
              </w:rPr>
              <w:br/>
            </w:r>
            <w:r>
              <w:fldChar w:fldCharType="begin"/>
            </w:r>
            <w:r>
              <w:rPr>
                <w:b/>
                <w:b/>
                <w:bCs/>
                <w:rStyle w:val="InternetLink"/>
                <w:sz w:val="20"/>
                <w:u w:val="single"/>
                <w:szCs w:val="20"/>
                <w:rFonts w:cs="Arial" w:ascii="Arial" w:hAnsi="Arial"/>
              </w:rPr>
              <w:instrText xml:space="preserve"> HYPERLINK "http://www.soned.at/7e96275a6f2595b4f54e07dcd4285b5f.html" \l "Kosten"</w:instrText>
            </w:r>
            <w:r>
              <w:rPr>
                <w:b/>
                <w:b/>
                <w:bCs/>
                <w:rStyle w:val="InternetLink"/>
                <w:sz w:val="20"/>
                <w:u w:val="single"/>
                <w:szCs w:val="20"/>
                <w:rFonts w:cs="Arial" w:ascii="Arial" w:hAnsi="Arial"/>
              </w:rPr>
              <w:fldChar w:fldCharType="separate"/>
            </w:r>
            <w:r>
              <w:rPr>
                <w:rStyle w:val="InternetLink"/>
                <w:rFonts w:cs="Arial" w:ascii="Arial" w:hAnsi="Arial"/>
                <w:b/>
                <w:b/>
                <w:bCs/>
                <w:sz w:val="20"/>
                <w:szCs w:val="20"/>
                <w:u w:val="single"/>
              </w:rPr>
              <w:t>Kosten sind nur dann gerechtfertigt, wenn Fähigkeiten fehlen!</w:t>
            </w:r>
            <w:r>
              <w:rPr>
                <w:b/>
                <w:b/>
                <w:bCs/>
                <w:rStyle w:val="InternetLink"/>
                <w:sz w:val="20"/>
                <w:u w:val="single"/>
                <w:szCs w:val="20"/>
                <w:rFonts w:cs="Arial" w:ascii="Arial" w:hAnsi="Arial"/>
              </w:rPr>
              <w:fldChar w:fldCharType="end"/>
            </w:r>
            <w:r>
              <w:rPr>
                <w:rFonts w:cs="Arial" w:ascii="Arial" w:hAnsi="Arial"/>
                <w:sz w:val="20"/>
                <w:szCs w:val="20"/>
              </w:rPr>
              <w:t xml:space="preserve"> (VwGH)</w:t>
              <w:br/>
              <w:t>Falls sie einen Kurs mit selben Inhalt schon mal besucht haben, können sie in der Berufung folgenden Grund angeben!</w:t>
              <w:br/>
              <w:t>"Ich habe mir die in diesem Kurs angebotenen Kenntnisse/Fähigkeiten bei meinen letzten Kursbesuch ( insgesamt 10 ) schon angeeignet, deshalb können sie mir nicht fehlen"!, Keine Gewä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01.2007 um 13.19 Uhr - von Diana aus Bad Hersfeld - aus dem wahren le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Bitte schaut euch das mal an das ist eine sache aus dem wahren leben...</w:t>
              <w:br/>
              <w:t>Liebe grüsse</w:t>
              <w:br/>
            </w:r>
            <w:hyperlink r:id="rId594" w:tgtFrame="_blank">
              <w:r>
                <w:rPr>
                  <w:rStyle w:val="InternetLink"/>
                  <w:rFonts w:cs="Arial" w:ascii="Arial" w:hAnsi="Arial"/>
                  <w:sz w:val="20"/>
                  <w:szCs w:val="20"/>
                </w:rPr>
                <w:t>http://server6.das-arbeitslosenspiel.de/beg.php?id=5947</w:t>
              </w:r>
            </w:hyperlink>
            <w:r>
              <w:rPr>
                <w:rFonts w:cs="Arial" w:ascii="Arial" w:hAnsi="Arial"/>
                <w:sz w:val="20"/>
                <w:szCs w:val="20"/>
              </w:rPr>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Das der Ernst der Lage nicht erkannt wird, liegt auch in der politischen Verantwortung. </w:t>
              <w:br/>
              <w:t>Die Angst einem Feindbild anzugehören führt zum voreiligen Gehorsam und beseitigt die Courage, die die Chef`s, Bosse und Regierende brauchen wie der Teufel das Weihwasser, obwohl Lippenbekenntnisse sie einforder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21.41 Uhr - von L*. - Grosse gesundheitliche Problem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Es fällt mir bei Gott nicht leicht darüber zu schreiben. Aber ich brauche dringend Rat und Hilfe. Mittlerweile ist meine Braterin sehr bemüht für mich einen passenden Kurs zu finden.</w:t>
              <w:br/>
              <w:t>Ich kann aber nicht, ich habe ein schweres Alkoholproblem. Noch sieht man es mir nicht an, oder vielleicht doch und ich weiß es nur noch nicht, weil es mir noch keiner gesagt hat.</w:t>
              <w:br/>
              <w:t>Habe Panik wenn ich nur daran denke in einer Gruppe von Menschen sitzen zu sollen. Schon bekomme ich Schweissnasse Hände und Panik.</w:t>
              <w:br/>
              <w:t>Ich will nicht versuchen mein Problem auf andere abzuschieben, das ich trinke ist alleine mir zuzuschreiben.</w:t>
              <w:br/>
              <w:t>Begonnen hat es aber mit meiner ungerechtfertigten Kündigung. Diese habe ich angefochten und nach Jahren auch gewonnen. Die nervliche Belastung, die Existenzangst, mein Alter und einiges mehr liessen mich Anfangs ein wenig Alkohol trinken um schlafen zu können. In den Jahren wurde es mehr und mehr. Ich hatte den Alkohol nicht mehr unter Kontrolle.</w:t>
              <w:br/>
              <w:t>Was kann ich denn jetzt tun ? Soll ich es meiner Beraterin erzählen ? Ich schäme mich ja dafür und es ist auch nicht einfach darüber zu reden. Ich würde auch zu den Anonymen Alkoholikern gehen, aber auch dort möchte ich nicht in Gruppen zusammen sitzen. Ich habe Angst ausgespottet zu werden. Auch wenn die alle ein Alkoholproblem haben.</w:t>
              <w:br/>
              <w:t>So lange ich das aber nicht in den Griff bekomme, solange wird es sehr schwer einen Kurs zu besuchen, oder arbeiten zu gehen.</w:t>
              <w:br/>
              <w:t>Bitte helft mir. Erst am 2. Jänner 2007, nahm ich Teil an einem Begräbnis. Todesursache : Leberzhirrose. Nicht immer ist Alkohol dafür verantwortlich. In diesem Fall, leider schon.</w:t>
              <w:br/>
              <w:t>Ich will nicht so Enden. Ich will Leben und mich wieder Integrieren im Arbeitsleben. Aber ich habe Berührungsängste und mag keine Menschen um mich haben.</w:t>
              <w:br/>
              <w:t>Kann\'s leider nicht besser erklären. Hoffe aber trotzdem das man den Ernst meiner Lage erkennt und mir Hilfreiche Tipps geben kann.</w:t>
              <w:br/>
              <w:t>Vielen Dank im voraus.</w:t>
              <w:br/>
              <w:br/>
            </w:r>
            <w:r>
              <w:rPr>
                <w:rStyle w:val="StrongEmphasis"/>
                <w:rFonts w:cs="Arial" w:ascii="Arial" w:hAnsi="Arial"/>
                <w:sz w:val="20"/>
                <w:szCs w:val="20"/>
              </w:rPr>
              <w:t xml:space="preserve">Antwort </w:t>
            </w:r>
            <w:r>
              <w:rPr>
                <w:rFonts w:cs="Arial" w:ascii="Arial" w:hAnsi="Arial"/>
                <w:b/>
                <w:bCs/>
                <w:sz w:val="20"/>
                <w:szCs w:val="20"/>
              </w:rPr>
              <w:br/>
            </w:r>
            <w:r>
              <w:rPr>
                <w:rFonts w:cs="Arial" w:ascii="Arial" w:hAnsi="Arial"/>
                <w:sz w:val="20"/>
                <w:szCs w:val="20"/>
              </w:rPr>
              <w:t>Hallo</w:t>
              <w:br/>
              <w:t>Den ersten Schritt haben sie gemacht und ich finde ihn mutig.</w:t>
              <w:br/>
              <w:t xml:space="preserve">1 Ich würde das nicht der Beraterin mitteilen- wenns nicht unbedingt sein </w:t>
              <w:br/>
              <w:t>muss.</w:t>
              <w:br/>
              <w:t>2 Sie haben es richtig erkannt und auch bewusst gemacht - Krankheit</w:t>
              <w:br/>
              <w:t xml:space="preserve">Wenn sie jetzt die Nase voll haben und etwas dagegen unternehmen wollen dann </w:t>
              <w:br/>
              <w:t>gehen sie zu den anonymen Alkoholikern. - oder einer Beratungsstelle!</w:t>
              <w:br/>
              <w:t xml:space="preserve">Sie können beruhigt sein. jeder der dort anwesenden Personen hat sich das </w:t>
              <w:br/>
              <w:t>gleiche gedacht bevor er hingegangen ist -</w:t>
              <w:br/>
              <w:t>und genau das wird nicht passieren!!!!!</w:t>
              <w:br/>
              <w:t>Es wird sich niemand darüber lustig machen, eher ein alle Achtung verspüren.</w:t>
              <w:br/>
              <w:t>Übrigens: können sie dort auch Einzelgespräche führen.</w:t>
              <w:br/>
              <w:t>Es geht nur darum die Hürde zu überwinden.</w:t>
              <w:br/>
              <w:t>Wenn sie das gemacht haben wird ihnen ein Stein vom Herzen fallen.</w:t>
              <w:br/>
              <w:t xml:space="preserve">Ich lese aus ihren Zeilen, dass es soweit ist und sie den Kampf aufnehmen </w:t>
              <w:br/>
              <w:t>wollen.</w:t>
              <w:br/>
              <w:t>Dazu brauchen sie Hilfe und die finden sie genau dort.</w:t>
              <w:br/>
              <w:br/>
              <w:t>tun sie es!</w:t>
              <w:br/>
              <w:br/>
              <w:t xml:space="preserve">Dort haben sie dann auch die Möglichkeit ihr Problem im Zusammenhang mit </w:t>
              <w:br/>
              <w:t>Arbeit, AMS, Kurse, ..etc. zu sehen und sich damit besser auseinanderzusetzen.</w:t>
              <w:br/>
              <w:t>Weitere Schritte zu diskutieren und ev. auch mal über Krankenstand nachzudenken.</w:t>
              <w:br/>
              <w:t>Alles Gu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4"/>
        <w:gridCol w:w="8605"/>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21.01 Uhr - von An. - Aufmerksamkeit der Öffentlichkeit erregen</w:t>
            </w:r>
          </w:p>
        </w:tc>
      </w:tr>
      <w:tr>
        <w:trPr/>
        <w:tc>
          <w:tcPr>
            <w:tcW w:w="194"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5"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Christian,</w:t>
              <w:br/>
              <w:t>vielen lieben Dank für die Antwort und die Tips.</w:t>
              <w:br/>
              <w:t>Werde versuchen zu Berufen und auch das Sozialamt besuchen!</w:t>
              <w:br/>
              <w:t>Werde Dienstag auch mal bei AmSand vorbei schauen.</w:t>
              <w:br/>
              <w:br/>
              <w:t xml:space="preserve">Ich habe heute am AMS derart mit den Leuten gestritten, auch mit dem </w:t>
              <w:br/>
              <w:t>Abteilungschef, außer Ausflüchte und Schadenfreude kam nichts.</w:t>
              <w:br/>
              <w:t xml:space="preserve">(eigentlich sollten sich mal ein paar gesperrte Leute zusammentun, und jeden </w:t>
              <w:br/>
              <w:t xml:space="preserve">Tag das AMS belagern, und um Essen bitten und betteln, weil bei ner 6 bzw 8 </w:t>
              <w:br/>
              <w:t xml:space="preserve">Wochen Geldsperre sicher noch mehr Leute [außer mir] nicht wissen, woher sie </w:t>
              <w:br/>
              <w:t xml:space="preserve">ihre Lebensmittel ect beziehen sollten, vielleicht würde sowas endlich mal </w:t>
              <w:br/>
              <w:t>Aufmerksamkeit der Öffentlichkeit erregen)</w:t>
              <w:br/>
              <w:t>LG und vielen Dank, A</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16.35 Uhr - von Ma. V. - Wiedereinsteigerinn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3 Kinder, zwei davon sind schwerstbehindert. Bekomme vom ams Notstandshilfe. Da ich vor der Geburt meiner Kinder beim Magistrat der Stadt Wien beschäftigt war, und wegen der Betreuung der behinderten Kinder gekündigt habe, habe ich dort jetzt um Wiederaufnahme angesucht. Da ich aber nur Vollzeit arbeiten kann (keine Teilzeitarbeitsplätze verfügbar), wird mein Mann in Pflegekarenz gehen (da ich mehr als er verdienen werde). Voraussichtlicher Arbeitsbeginn ist April 2007. So weit, so gut. Jetzt will mich mein AMS-Berater am 22.1. zu einem Informationstag für einen Kurs für Wiedereinsteigerinnen verdonnern, Kurseintritt vorgeschrieben bis zum 29.1.2007 (obwohl er nicht weiß, ob ich für diesen Kurs überhaupt geeignet bin). Die Vorladung für den Kurs habe ich heute per Rsb-Brief erhalten. Ich frage mich, was ich in einem Kurs für Wiedereinsteiger machen soll, wo ich doch ohnehin eine fast fixe Jobzusage habe, für die meine Familie unser ganzes Leben umkrempelt. Außerdem !</w:t>
              <w:br/>
              <w:t xml:space="preserve">liegt der Kursbeginn nur eine Woche vor den Semesterferien in Wien, wie soll ich in einer Woche für 2 behinderte Kinder eine Betreuung finden? Außerdem werde ich jedes Jahr vom AMS per 1.2. gesperrt, um eine Lohnbestätigung von meinem Mann zu bringen, um eine fette Lohnerhöhung (schön wärs!) zu überprüfen. Heißt das jetzt, das ich den Kurs am 1.2. abbrechen darf, da ich ohnehin (zumindest bis zur Beibringung der Lohnbestätigung Ende Februar) keine Leistung beziehe? Und bin ich dann versichert? </w:t>
              <w:br/>
              <w:t>Vielleicht könnte mir jemand eine Auskunft oder einen Tipp für das am Montag anstehende Gespräch mit meinem Berater geben?</w:t>
              <w:br/>
              <w:t>Herzlichen Dank</w:t>
              <w:br/>
              <w:br/>
            </w:r>
            <w:r>
              <w:rPr>
                <w:rStyle w:val="StrongEmphasis"/>
                <w:rFonts w:cs="Arial" w:ascii="Arial" w:hAnsi="Arial"/>
                <w:sz w:val="20"/>
                <w:szCs w:val="20"/>
              </w:rPr>
              <w:t>Antwort per E-Mai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5.01.2007 um 12.37 Uhr - von F.H. - Änderung der Kurs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 xml:space="preserve">Vermittlung Arbeitssuchender zu gemeinnützigen Arbeitskräfteüberlassern </w:t>
              <w:br/>
              <w:t xml:space="preserve">03.01.2007 </w:t>
              <w:br/>
              <w:br/>
              <w:t>Als Reaktion auf eine VwGH-Entscheidung - dieser kritisierte die Vermischung von Vermittlung in eine Beschäftigung und Ausbildung - wird ab 1.1.2007 folgende Änderung bei der Vermittlung an gemein-nützige Arbeitskräfteüberlasser in Wien (derzeit: Trendwerk, Jobtransfair und IT-works) vorgenommen:</w:t>
              <w:br/>
              <w:br/>
              <w:t>Kursmaßnahme in der Dauer von maximal 5 Wochen</w:t>
              <w:br/>
              <w:br/>
              <w:t xml:space="preserve">Vor Begründung eines Arbeitsverhältnisses wird eine Kursmaßnahme in der Dauer von maximal 5 Wochen durchgeführt. In dieser Maßnahme werden Ausbildungen angeboten (Berufsorientierung, Bewerbungstrainings, gesundheitsfördernde Maßnahmen, kurze fachliche Ausbildungen,). So sollen die beruflichen Fähigkeiten der TeilnehmerInnen in kurzen Praktika getestet und bereits Vermittlung an Betriebe vorgenommen werden. </w:t>
              <w:br/>
              <w:br/>
              <w:t xml:space="preserve">Weiters soll diese Vorbereitungsmaßnahme dem gemeinnützigen Arbeitskräfterüberlasser die Möglichkeit geben, diejenigen aus den TeilnehmerInnen auszuwählen, mit denen nach der Beendigung der Maßnahme ein Arbeitsverhältnis begründet wird. Die Teilnehmer-Innen erhalten während dieser Maßnahme die Grundleistung (Arbeitslosengeld/Notstandshilfe) plus eine Beihilfe zur Deckung des Lebensunterhaltes, wenn ihre Grundleistung unter den Mindeststandards der Existenzsicherung bei Teilnahme an Bildungsmaßnahmen liegt (Jugendliche: ? 8 pro Tag; Erwachsene ? 18,50 pro Tag). </w:t>
              <w:br/>
              <w:br/>
              <w:t xml:space="preserve">Nach Beendigung der Maßnahme schließt der gemeinnützige Arbeitskräfteüberlasser mit den ausgewählten TeilnehmerInnen ein Arbeitsverhältnis mit dem Ziel der Überlassung an Beschäftigerbetriebe ab. </w:t>
              <w:br/>
              <w:br/>
              <w:t>Trennung zwischen Kursmaßnahme und Beschäftigung</w:t>
              <w:br/>
              <w:br/>
              <w:t xml:space="preserve">Mit dieser Trennung zwischen Kursmaßnahme und Beschäftigung wird nach Ansicht des AMS der Entscheidung des Verwaltungs-gerichtshofes entsprochen. Mit anderen Worten; Nach Ansicht des AMS handelt es sich bei der Kursmaßnahme im Vorfeld einer Beschäftigung beim gemeinnützigen Arbeitskräfteüberlasser um eine Kursmaßnahme, auf die die Zumutbarkeitsregeln für die Teilnahme an Maßnahmen der aktiven Arbeitsmarktpolitik wieder angewendet werden können. </w:t>
              <w:br/>
              <w:br/>
              <w:t xml:space="preserve">Ein Nichtantritt dieser Maßnahme oder die Vereitelung des Maßnahmenerfolges wird daher vom AMS ab dem 1.1.2007 mit einer Sperre des Arbeitslosengeldes oder der Notstandshilfe gemäß § 10 des Arbeitslosenversicherungsgesetzes sanktioniert. </w:t>
              <w:br/>
              <w:br/>
              <w:br/>
            </w:r>
            <w:r>
              <w:rPr>
                <w:rStyle w:val="StrongEmphasis"/>
                <w:rFonts w:cs="Arial" w:ascii="Arial" w:hAnsi="Arial"/>
                <w:sz w:val="20"/>
                <w:szCs w:val="20"/>
              </w:rPr>
              <w:t>14.22 Uhr - Kommentar von O.</w:t>
            </w:r>
            <w:r>
              <w:rPr>
                <w:rFonts w:cs="Arial" w:ascii="Arial" w:hAnsi="Arial"/>
                <w:b/>
                <w:bCs/>
                <w:sz w:val="20"/>
                <w:szCs w:val="20"/>
              </w:rPr>
              <w:br/>
            </w:r>
            <w:r>
              <w:rPr>
                <w:rFonts w:cs="Arial" w:ascii="Arial" w:hAnsi="Arial"/>
                <w:sz w:val="20"/>
                <w:szCs w:val="20"/>
              </w:rPr>
              <w:t>bezugnehmend auf den ak-text orte ich bereits unstimmigkeiten:</w:t>
              <w:br/>
              <w:br/>
              <w:t xml:space="preserve">"Vor Begründung eines Arbeitsverhältnisses wird eine Kursmaßnahme in der Dauer von maximal 5 Wochen durchgeführt." </w:t>
              <w:br/>
              <w:t>heisst das, wenn ich kein defizit aufweise, dass ich dann in weiterer folge auch nicht beim vermittler lande??</w:t>
              <w:br/>
              <w:br/>
              <w:t xml:space="preserve">"Berufsorientierung" </w:t>
              <w:br/>
              <w:t>???...in 5 wochen ???? welchen hilfshacklerjob möchte ich ergreifen??? die BO bringt bei ungelernten nichts, da eine quali in der kurzen zeit nicht möglich ist und ein qualifizierter fachmann lässt sich keinen (hilfshackler)job aufschwatzen, für den er keine quali hat. also was soll der scheiss?</w:t>
              <w:br/>
              <w:br/>
              <w:t xml:space="preserve">"gesundheitsfördernde Maßnahmen" </w:t>
              <w:br/>
              <w:t>........sind eingriffe in mein privatleben und damit unzulässig. ich habe das recht ungesund zu leben! und nebenbei bemerkt, gibts dort eh einen NICHTRAUCHER-pausenraum mit diversen getränke-/wurstsemmel-automaten oder werde ich genötigt in den verrauchten raucherraum zu gehen bzw ungleich behandelt. *grins*</w:t>
              <w:br/>
              <w:t>ich möchte auch die medizinischen qualifikationen dieser trainer sehen!</w:t>
              <w:br/>
              <w:br/>
              <w:t>"So sollen die beruflichen Fähigkeiten der TeilnehmerInnen in kurzen Praktika getestet "</w:t>
              <w:br/>
              <w:t>der blödsinn muss näher hinterfragt werden; wer eine qualifikation hat, sollte denen klarmachen, dass es das nicht spielen wird; keine unbezahlte facharbeit!</w:t>
              <w:br/>
              <w:br/>
              <w:t>"und bereits Vermittlung an Betriebe vorgenommen werden"</w:t>
              <w:br/>
              <w:t>moooomenterl, entweder bin i in ana schulung oooooder in einer arbeitskräfteüberlassung. SO ned!</w:t>
              <w:br/>
              <w:br/>
              <w:t xml:space="preserve">was da vorgelegt wird, war auch bisher so. nach 4 wochen beim überlasser, zumindest trendwerk, kam entweder das ok zur übernahme oder die entlassung. jetzt besteht die möglichkeit, die einflugsschneise kursmaßnahme/schulung elegant("i hob ka defizit!") zu umschiffen und damit der überlassung zu entgehen. wer direkt an den überlasser vermittelt werden sollte, hat definitiv ein dienstverhältnis dh der überlasser hat die firmen/jobs zu suchen und nicht der dienstnehmer(=AL)!!! </w:t>
              <w:br/>
              <w:t>im übrigen fehlen dem AMS jetzt 5 wochen beim "zerschießen" der bemessungsgrundlage, weil das vermeintliche dienstverhältnis ja erst im anschluß stattfindet. ;-)</w:t>
              <w:br/>
              <w:br/>
              <w:br/>
            </w:r>
            <w:r>
              <w:rPr>
                <w:rStyle w:val="StrongEmphasis"/>
                <w:rFonts w:cs="Arial" w:ascii="Arial" w:hAnsi="Arial"/>
                <w:sz w:val="20"/>
                <w:szCs w:val="20"/>
              </w:rPr>
              <w:t>20.32 Uhr - MyRight</w:t>
            </w:r>
            <w:r>
              <w:rPr>
                <w:rFonts w:cs="Arial" w:ascii="Arial" w:hAnsi="Arial"/>
                <w:sz w:val="20"/>
                <w:szCs w:val="20"/>
              </w:rPr>
              <w:br/>
              <w:t xml:space="preserve">...auch diese Änderung wird vom VwGH in Zukunft zugunsten des Betroffen entschieden. </w:t>
              <w:br/>
              <w:t>Schaut nach bei Beitrag \"versteckte Botschaft\" weiter unten.......</w:t>
              <w:br/>
              <w:t>In AMS Angelegenheiten verliert AMS zu 99% beim VwGH!! zurecht. Es ist so!</w:t>
              <w:br/>
              <w:t>Vorher müssen diverse Schikanen und die Dauer bis Geld überwiesen wird, überstanden werden.</w:t>
              <w:br/>
              <w:t>Die KursMaßnahmen dienen nur dazu befreundete, verwandte \"Chefs\" politisch nahestehende Organisationen wie BFI, IbisAcam, Trendwerk, IT-works usw. mit viel Kohle für wenig Leistung zu beschenken.</w:t>
              <w:br/>
              <w:t>Denn irgendwohin müssen die EuroMillionen hin. Verbrennen wäre eine Möglichkeit, Maßnahmen wie \"Deppenkurse\" sind leider die andere.</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color w:val="000000"/>
                <w:sz w:val="36"/>
                <w:szCs w:val="36"/>
              </w:rPr>
            </w:pPr>
            <w:r>
              <w:fldChar w:fldCharType="begin"/>
            </w:r>
            <w:r>
              <w:rPr>
                <w:rStyle w:val="InternetLink"/>
                <w:sz w:val="20"/>
                <w:b/>
                <w:szCs w:val="20"/>
                <w:bCs/>
                <w:rFonts w:cs="Arial" w:ascii="Arial" w:hAnsi="Arial"/>
              </w:rPr>
              <w:instrText xml:space="preserve"> HYPERLINK "http://www.soned.at/e3b479a688791aad2324f298990a8131.html" \l "VORSICHT!"</w:instrText>
            </w:r>
            <w:r>
              <w:rPr>
                <w:rStyle w:val="InternetLink"/>
                <w:sz w:val="20"/>
                <w:b/>
                <w:szCs w:val="20"/>
                <w:bCs/>
                <w:rFonts w:cs="Arial" w:ascii="Arial" w:hAnsi="Arial"/>
              </w:rPr>
              <w:fldChar w:fldCharType="separate"/>
            </w:r>
            <w:r>
              <w:rPr>
                <w:rStyle w:val="InternetLink"/>
                <w:rFonts w:cs="Arial" w:ascii="Arial" w:hAnsi="Arial"/>
                <w:b/>
                <w:bCs/>
                <w:sz w:val="20"/>
                <w:szCs w:val="20"/>
              </w:rPr>
              <w:t>6.1.2007 um 16.03 Uhr siehe Vorsicht!</w:t>
            </w:r>
            <w:r>
              <w:rPr>
                <w:rStyle w:val="InternetLink"/>
                <w:sz w:val="20"/>
                <w:b/>
                <w:szCs w:val="20"/>
                <w:bCs/>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01.2007 um 15.08 Uhr - von Moser Christian - An SPÖ und Buchinger - Reaktion auf das Antwortschreiben an Lambrech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sz w:val="36"/>
                <w:szCs w:val="36"/>
              </w:rPr>
            </w:pPr>
            <w:r>
              <w:rPr>
                <w:rFonts w:cs="Arial" w:ascii="Arial" w:hAnsi="Arial"/>
                <w:sz w:val="20"/>
                <w:szCs w:val="20"/>
              </w:rPr>
              <w:t>Grüsse sie Herr Buchinger</w:t>
              <w:br/>
              <w:br/>
              <w:t>Wir sind unsinnigen demotivierenden Kursen (Deppenkurse) ausgesetzt.</w:t>
              <w:br/>
              <w:t>5, 6, 7 ....... maliger Kursbesuch mit selben Inhalt ist keine Seltenheit.</w:t>
              <w:br/>
              <w:t xml:space="preserve">Kitschige Sozialübungen aus dem (neoliberalen) Lehrbuch der Psychologie - </w:t>
              <w:br/>
              <w:t xml:space="preserve">Unterstufe haben wir über uns ergehen zu lassen. Gepaart mit, zum Teil </w:t>
              <w:br/>
              <w:t>bewußter, Realitätsverweigerung hinsichtlich Arbeitsmarkt.</w:t>
              <w:br/>
              <w:t xml:space="preserve">Hier werden wir unter ständiger Drohung der Bezugssperre </w:t>
              <w:br/>
              <w:t xml:space="preserve">(Existenzvernichtung) in einen Wettkampf gezwungen, der, für fast alle, in </w:t>
              <w:br/>
              <w:t>Niederlagen enden muß und so bei vielen Arbeitslosen Depressionen fördert.</w:t>
              <w:br/>
              <w:t xml:space="preserve">Nicht genug wird diese autoritäre geldverschwendende Arbeitsmarktpolitik im </w:t>
              <w:br/>
              <w:t>grossen Ausmass rechtswidrig umgesetzt.</w:t>
              <w:br/>
              <w:t xml:space="preserve">Vielen arbeitslosen Menschen wurde und wird weiter der Bezug rechtswidrig </w:t>
              <w:br/>
              <w:t>gesperrt.</w:t>
              <w:br/>
              <w:t xml:space="preserve">Das AMS kann sich der einschüchternden Behandlung sicher sein und weiss das </w:t>
              <w:br/>
              <w:t xml:space="preserve">sich Personen denen das Selbstbewusstsein zerstört wird nicht wehren. Und </w:t>
              <w:br/>
              <w:t xml:space="preserve">sollte es doch ein Arbeitsloser wagen und Berufung einlegen, dann bekommt </w:t>
              <w:br/>
              <w:t xml:space="preserve">er/sie das zu unrecht entzogene Arbeitslosengeld einige Wochen/Monate später </w:t>
              <w:br/>
              <w:t>rückvergütet.</w:t>
              <w:br/>
              <w:t xml:space="preserve">Das AMS wird weiter auf VwGH.konformität verzichten. - Hat zum einen nichts </w:t>
              <w:br/>
              <w:t xml:space="preserve">zu befürchten und zum anderen weiss sie um die disziplinierende Wirkung, die </w:t>
              <w:br/>
              <w:t xml:space="preserve">von der Unterstützungsverweigerung der Sozialhilfe (Arbeitsunwilligkeit wird </w:t>
              <w:br/>
              <w:t>auch bei rechtswidrigen Bezugssperren unterstellt!) verstärkt wird.</w:t>
              <w:br/>
              <w:t>Wer glaubt AlleinerzieherInnen sind ausgenommen der irrt.</w:t>
              <w:br/>
              <w:br/>
              <w:t>Effizient:</w:t>
              <w:br/>
              <w:t>Uns bleibt nur mehr übrig zum Erfolg zu gratulieren.</w:t>
              <w:br/>
              <w:t xml:space="preserve">Das Ziel neben der Statistikbeschönigung - mit dieser Arbeitslosenpolitik </w:t>
              <w:br/>
              <w:t xml:space="preserve">die Arbeitnehmer unter Druck zu setzen und durch ein Rotationsprinzip die </w:t>
              <w:br/>
              <w:t xml:space="preserve">Arbeitnehmerrechte und die Entlohnung in eine Abwärtsspirale zu bringen, </w:t>
              <w:br/>
              <w:t>geht voll auf.</w:t>
              <w:br/>
              <w:br/>
              <w:t>Rechtswidrigkeit:</w:t>
              <w:br/>
              <w:t xml:space="preserve">Fehlende Aufklärung, Bescheidlose (illegale) Bezugssperren, Befugnisse die </w:t>
              <w:br/>
              <w:t xml:space="preserve">verbotener Weise vom AMS an dritte delegiert werden und Nötigung </w:t>
              <w:br/>
              <w:t>interessiert bei dieser sozialen Schicht nicht wirklich.</w:t>
              <w:br/>
              <w:t xml:space="preserve">Auch nicht das bei rechtswidrigen Bezugssperren von staatlichen Diebstahl </w:t>
              <w:br/>
              <w:t>in Millionenhöhe die Rede ist!</w:t>
              <w:br/>
              <w:br/>
              <w:t>Konsequenzen:</w:t>
              <w:br/>
              <w:t xml:space="preserve">Die Verhandlungsergebnisse die sie/SPÖ mit der ÖVP abgeschlossen haben </w:t>
              <w:br/>
              <w:t xml:space="preserve">legitimieren und fördern Unterdrückung und vernichten die Würde des </w:t>
              <w:br/>
              <w:t>Menschen.</w:t>
              <w:br/>
              <w:t>Ein Freibrief zur Willkür!</w:t>
              <w:br/>
              <w:t xml:space="preserve">Die Verantwortung der fehlenden Arbeitsplätze nicht als gesellschaftliches </w:t>
              <w:br/>
              <w:t xml:space="preserve">Problem zu erkennen sondern den "arbeitsfaulen" Individium zuzuweisen ist </w:t>
              <w:br/>
              <w:t>Sinn der Sache.</w:t>
              <w:br/>
              <w:t>Die Feindbildsicht weiter gefördert!</w:t>
              <w:br/>
              <w:t xml:space="preserve">- Psychische Erkrankungen sind an der Tagesordnung. Auch wird der </w:t>
              <w:br/>
              <w:t xml:space="preserve">Krankenstand zum Schutz vor diesen Erniedrigungen, konsumiert. Vor </w:t>
              <w:br/>
              <w:t xml:space="preserve">Kriminalisierung wird nicht zurückgeschreckt. Viele Menschen sehen als </w:t>
              <w:br/>
              <w:t xml:space="preserve">Lösung die Beendigung des eigenen Lebens. Wieviele diesen Schritt </w:t>
              <w:br/>
              <w:t>tatsächlich umsetzen bleibt zu raten. -</w:t>
              <w:br/>
              <w:br/>
              <w:t xml:space="preserve">Von der ÖVP-Politik, die ihren Ausgang in Dollfuß findet nicht anders zu </w:t>
              <w:br/>
              <w:t>erwarten.</w:t>
              <w:br/>
              <w:t xml:space="preserve">Das jetzt die SPÖ, von der viele Personen die selbe Kritik über die ÖVP </w:t>
              <w:br/>
              <w:t xml:space="preserve">bis hin zu Faschisten mit mir teilten - in diesem Zusammenhang von asozial </w:t>
              <w:br/>
              <w:t xml:space="preserve">und unchristlich sprechen, auf diese Linie schwenkt und mitunter </w:t>
              <w:br/>
              <w:t xml:space="preserve">Menschenrechte ( EMRK CdvN siehe unten) missachtet, ist ein Schlag ins </w:t>
              <w:br/>
              <w:t>Gesicht und ein schmerzhafter Einbruch auf dem Weg zum Humanismus!</w:t>
              <w:br/>
              <w:br/>
              <w:t xml:space="preserve">Ich weiss, dass die SPÖ von Umverteilung (oben nach unten anstatt </w:t>
              <w:br/>
              <w:t xml:space="preserve">umgekehrt), sozialer Gerechtigkeit, der Politik für sozial Schwache geredet </w:t>
              <w:br/>
              <w:t>hat!</w:t>
              <w:br/>
              <w:br/>
              <w:t xml:space="preserve">Ich hoffe, dass die SPÖ den Mut zur Minderheitsregierung finden und so ihre </w:t>
              <w:br/>
              <w:t>versprochene Politik umsetzt.</w:t>
              <w:br/>
              <w:br/>
              <w:br/>
              <w:t xml:space="preserve">Wir arbeitslose Menschen haben einen Forderungskatalog ausgearbeitet den ich </w:t>
              <w:br/>
              <w:t>ihnen gerne unterbreite.</w:t>
              <w:br/>
              <w:br/>
              <w:t>1) Allgemeines, bedingungsloses Grundeinkommen (ABGE)</w:t>
              <w:br/>
              <w:t>in der Höhe des durchschnittlichen BIP/Kopf: derzeit ca 1.100 €:</w:t>
              <w:br/>
              <w:t>Für alle Menschen die hier leben. Begleitend Einführung von</w:t>
              <w:br/>
              <w:t>Mietobergrenzen auf ein leistbares Niveau von etwa einem Drittel des</w:t>
              <w:br/>
              <w:t>ABGE (incl. Heizung).</w:t>
              <w:br/>
              <w:br/>
              <w:t>2) Keine Zwangskurse und anderweitige Zwangmaßnahmen.</w:t>
              <w:br/>
              <w:t>Keine Sperren von Arbeitslosengeld und Notstandshilfe</w:t>
              <w:br/>
              <w:t>(Heißt: Streichung der Paragraphen §9, §10, §11,§ 13,§ 49 AlVG).</w:t>
              <w:br/>
              <w:t>Keine Leistungssanktionen, die aus der Art der Beendigung des</w:t>
              <w:br/>
              <w:t>Dienstverhältnisses herrühren. Rücksichtnahme auf Familie, eigene</w:t>
              <w:br/>
              <w:t>Lebensplanung und selbstgewählten Lebensmittelpunkt.</w:t>
              <w:br/>
              <w:br/>
              <w:t>3) Recht auf Aus- und Weiterbildung</w:t>
              <w:br/>
              <w:t>Unterstützung durch das AMS bei der Verwirklichung eigener Berufswünsche</w:t>
              <w:br/>
              <w:t>durch geeignete Qualifikation. Echte Bildung statt Gehirnwäsche und</w:t>
              <w:br/>
              <w:t>Motivationskurse.</w:t>
              <w:br/>
              <w:t>Flankierend: Einkommenssicherung über das gesamte Spektrum</w:t>
              <w:br/>
              <w:t>nicht-gewinnorientierter beruflicher Tätigkeiten mit besonderer</w:t>
              <w:br/>
              <w:t>Berücksichtigung sozialer, kultureller Dienstleistungen und von Berufen</w:t>
              <w:br/>
              <w:t>im gesundheitlichen Bereich, Bildung und Ökologie.</w:t>
              <w:br/>
              <w:t>Keine Statistik-Kosmetik und Lohndumping durch subventionierte</w:t>
              <w:br/>
              <w:t>Niedriglohn-Jobs!</w:t>
              <w:br/>
              <w:br/>
              <w:t>4) Keine Zwangsarbeit!</w:t>
              <w:br/>
              <w:t>Schluss mit den Zwangszuweisungen zu "gemeinnützigen" Überlassern mit</w:t>
              <w:br/>
              <w:t>ihren deklassierenden Jobs zum 690 €-Lohn. Schluss mit den</w:t>
              <w:br/>
              <w:t>Mobbing-Strategien bei der Arbeitsvermittlung, Schluss mit der</w:t>
              <w:br/>
              <w:t>Übertragung der AMS-Arbeitsvermittlung an Private!</w:t>
              <w:br/>
              <w:t>Keine Niedriglohn-Jobs, Kombilohn und andere subventionierte</w:t>
              <w:br/>
              <w:t>Verarmungssysteme.</w:t>
              <w:br/>
              <w:br/>
              <w:br/>
              <w:t>EMRK</w:t>
              <w:br/>
              <w:br/>
              <w:t>Artikel 4</w:t>
              <w:br/>
              <w:t>Verbot der Sklaverei und Zwangsarbeit</w:t>
              <w:br/>
              <w:t>(1) Niemand darf in Sklaverei oder Leibeigenschaft gehalten werden.</w:t>
              <w:br/>
              <w:br/>
              <w:t>(2) Niemand darf gezwungen werden, Zwangs- oder Pflichtarbeit zu verrichten.</w:t>
              <w:br/>
              <w:br/>
              <w:t>Charta der Vereinten Nationen</w:t>
              <w:br/>
              <w:br/>
              <w:t>Artikel 6</w:t>
              <w:br/>
              <w:t xml:space="preserve">1.. Die Vertragsstaaten erkennen das Recht auf Arbeit an, welches das </w:t>
              <w:br/>
              <w:t xml:space="preserve">Recht jedes einzelnen auf die Möglichkeit, seinen Lebensunterhalt durch frei </w:t>
              <w:br/>
              <w:t xml:space="preserve">gewählte oder angenommene Arbeit zu verdienen, umfasst, und unternehmen </w:t>
              <w:br/>
              <w:t>geeignete Schritte zum Schutz dieses Rechts.</w:t>
              <w:br/>
              <w:t xml:space="preserve">2.. Die von einem Vertragsstaat zur vollen Verwirklichung dieses Rechts zu </w:t>
              <w:br/>
              <w:t xml:space="preserve">unternehmenden Schritte umfassen fachliche und berufliche Beratung und </w:t>
              <w:br/>
              <w:t xml:space="preserve">Ausbildungsprogramme sowie die Festlegung von Grundsätzen und Verfahren zur </w:t>
              <w:br/>
              <w:t xml:space="preserve">Erzielung einer stetigen wirtschaftlichen, sozialen und kulturellen </w:t>
              <w:br/>
              <w:t xml:space="preserve">Entwicklung und einer produktiven Vollbeschäftigung unter Bedingungen, </w:t>
              <w:br/>
              <w:t xml:space="preserve">welche die politischen und wirtschaftlichen Grundfreiheiten des einzelnen </w:t>
              <w:br/>
              <w:t>schützen.</w:t>
              <w:br/>
              <w:br/>
              <w:t>mit freundlichen Grüssen</w:t>
              <w:br/>
              <w:t>Christian Moser</w:t>
              <w:br/>
            </w:r>
            <w:hyperlink r:id="rId595">
              <w:r>
                <w:rPr>
                  <w:rStyle w:val="InternetLink"/>
                  <w:rFonts w:cs="Arial" w:ascii="Arial" w:hAnsi="Arial"/>
                  <w:sz w:val="20"/>
                  <w:szCs w:val="20"/>
                </w:rPr>
                <w:t>http://www.soned.at/</w:t>
              </w:r>
            </w:hyperlink>
            <w:r>
              <w:rPr>
                <w:rFonts w:cs="Arial" w:ascii="Arial" w:hAnsi="Arial"/>
                <w:sz w:val="20"/>
                <w:szCs w:val="20"/>
              </w:rPr>
              <w:br/>
              <w:t>Mitglied bei</w:t>
              <w:br/>
            </w:r>
            <w:hyperlink r:id="rId596">
              <w:r>
                <w:rPr>
                  <w:rStyle w:val="InternetLink"/>
                  <w:rFonts w:cs="Arial" w:ascii="Arial" w:hAnsi="Arial"/>
                  <w:sz w:val="20"/>
                  <w:szCs w:val="20"/>
                </w:rPr>
                <w:t>http://www.arbeitslosensprecherin.at/</w:t>
              </w:r>
            </w:hyperlink>
          </w:p>
          <w:p>
            <w:pPr>
              <w:pStyle w:val="Normal"/>
              <w:spacing w:lineRule="atLeast" w:line="210"/>
              <w:rPr>
                <w:rFonts w:ascii="Arial" w:hAnsi="Arial" w:cs="Arial"/>
                <w:sz w:val="36"/>
                <w:szCs w:val="36"/>
              </w:rPr>
            </w:pPr>
            <w:r>
              <w:rPr>
                <w:rStyle w:val="StrongEmphasis"/>
                <w:rFonts w:cs="Arial" w:ascii="Arial" w:hAnsi="Arial"/>
                <w:sz w:val="20"/>
                <w:szCs w:val="20"/>
              </w:rPr>
              <w:t>Sehr geehrter Herr Lambrecht,</w:t>
            </w:r>
            <w:r>
              <w:rPr>
                <w:rFonts w:cs="Arial" w:ascii="Arial" w:hAnsi="Arial"/>
                <w:sz w:val="20"/>
                <w:szCs w:val="20"/>
              </w:rPr>
              <w:br/>
              <w:br/>
              <w:t>Ich bedanke mich für ihr Mail und ihr Vertrauen in Landeshauptfrau Burgstaller und ihr Team. Wir haben uns in den Verhandlungen der Gruppe Soziales mit Erfolg bemüht, die besonderen Härten der ÖVP/FPÖ/BZÖ-Politik der letzten Jahre aufzuheben bzw. zu mildern. Die Einigung auf einen Mindestlohn, die vereinbarte engagierte Armutsbekämpfung, die Sicherung des abschlagsfreien Pensionsantritts für Langzeitversicherte und vieles anderes mehr belegen diese Einschätzung. Auch in der Arbeitsgruppe Arbeit und Wirtschaft wurden wichtige Erfolge erzielt. So die bessere Dotierung der aktiven Arbeitsmarktpolitik (€ 200 Mio mehr jährlich bis 2010) und die Einbeziehung der neuen Selbständigen und freien Dienstnehmer in die umfassende Sozialversicherung (einschließlich der Arbeitslosenversicherung). So, wie es die SPÖ im Wahlkampf angekündigt hat, arbeiten wir mit Nachdruck an einer Kurskorrektur der Bundespolitik. In Österreich soll die Politik wieder sozialer, gerechter und fairer gestaltet werden. Dafür bitte ich Sie auch weiterhin um ihre Unterstützung!</w:t>
              <w:br/>
              <w:br/>
              <w:t>Freundliche Grüße aus Salzburg,</w:t>
              <w:br/>
              <w:t>Erwin Buchinger</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before="0" w:after="360"/>
              <w:rPr>
                <w:rFonts w:ascii="Arial" w:hAnsi="Arial" w:cs="Arial"/>
                <w:sz w:val="36"/>
                <w:szCs w:val="36"/>
              </w:rPr>
            </w:pPr>
            <w:r>
              <w:rPr>
                <w:rStyle w:val="StrongEmphasis"/>
                <w:rFonts w:cs="Arial" w:ascii="Arial" w:hAnsi="Arial"/>
                <w:sz w:val="20"/>
                <w:szCs w:val="20"/>
              </w:rPr>
              <w:t>Sehr geehrte Landeshauptfrau Mag.Burgstaller,</w:t>
            </w:r>
            <w:r>
              <w:rPr>
                <w:rFonts w:cs="Arial" w:ascii="Arial" w:hAnsi="Arial"/>
                <w:b/>
                <w:bCs/>
                <w:sz w:val="20"/>
                <w:szCs w:val="20"/>
              </w:rPr>
              <w:br/>
            </w:r>
            <w:r>
              <w:rPr>
                <w:rStyle w:val="StrongEmphasis"/>
                <w:rFonts w:cs="Arial" w:ascii="Arial" w:hAnsi="Arial"/>
                <w:sz w:val="20"/>
                <w:szCs w:val="20"/>
              </w:rPr>
              <w:t>sehr geehrter Herr Landesrat Dr.Buchinger!</w:t>
            </w:r>
          </w:p>
          <w:p>
            <w:pPr>
              <w:pStyle w:val="Normal"/>
              <w:spacing w:lineRule="atLeast" w:line="210"/>
              <w:rPr>
                <w:rFonts w:ascii="Arial" w:hAnsi="Arial" w:cs="Arial"/>
                <w:sz w:val="36"/>
                <w:szCs w:val="36"/>
              </w:rPr>
            </w:pPr>
            <w:r>
              <w:rPr>
                <w:rFonts w:cs="Arial" w:ascii="Arial" w:hAnsi="Arial"/>
                <w:sz w:val="20"/>
                <w:szCs w:val="20"/>
              </w:rPr>
              <w:t xml:space="preserve">Ich habe schon einen offenen Brief(Mail) an Ihren </w:t>
              <w:br/>
              <w:t>Bundesparteivorsitzenden</w:t>
              <w:br/>
              <w:t xml:space="preserve">und Verhandlungsführer in den Koaltionsverhandlungen mit der </w:t>
              <w:br/>
              <w:t>ÖVP geschickt, auch an andere SPÖ-Funktionäre und NRAbg. ....</w:t>
              <w:br/>
            </w:r>
            <w:r>
              <w:rPr>
                <w:rFonts w:cs="Arial" w:ascii="Arial" w:hAnsi="Arial"/>
                <w:sz w:val="20"/>
                <w:szCs w:val="20"/>
                <w:lang w:val="en-GB"/>
              </w:rPr>
              <w:t>W A R U M ???</w:t>
              <w:br/>
            </w:r>
            <w:r>
              <w:rPr>
                <w:rFonts w:cs="Arial" w:ascii="Arial" w:hAnsi="Arial"/>
                <w:sz w:val="20"/>
                <w:szCs w:val="20"/>
              </w:rPr>
              <w:t xml:space="preserve">In den letzten Wochen, besser Tagen, akzeptierte Ihr "Team" </w:t>
              <w:br/>
              <w:t xml:space="preserve">eine Forderung bzw. "Verwässerung" ihrer ursprünglich </w:t>
              <w:br/>
              <w:t xml:space="preserve">SOZIAL-demokratischen Ziele und Forderungen an die neue </w:t>
              <w:br/>
              <w:t>österr.Bundesregierung unter dem SP-Bundeskanzler</w:t>
              <w:br/>
              <w:t xml:space="preserve">Dr.Gusenbauer nach der anderen - könnte man auch als "Umfaller" </w:t>
              <w:br/>
              <w:t>(oder Nachgeben...) bezeichnen, nur um an die Macht zu kommen.....</w:t>
              <w:br/>
              <w:t xml:space="preserve">Dabei habt ihr Sozialdemokraten nach den letzten </w:t>
              <w:br/>
              <w:t>Umfragewerten ca. 40 % der österr.Wähler hinter euch, die ÖVP</w:t>
              <w:br/>
              <w:t>NUR ca. 33 % - W A R U M D A N N macht</w:t>
              <w:br/>
              <w:t xml:space="preserve">euer Verhandlungsteam SOLCHE KNIEFÄLLE vor Dr.Schüssel und </w:t>
              <w:br/>
              <w:t>seinen ÖVP-Hardlinern wie Dr.Bartenstein oder Mag.Molterer ??????</w:t>
              <w:br/>
              <w:t>Ich - und viele andere mit Ihrer Partei sympathisierenden Menschen in Ö.</w:t>
              <w:br/>
              <w:t xml:space="preserve">appellieren D R I N G E N D S T wenigstens an S I E, weil </w:t>
              <w:br/>
              <w:t xml:space="preserve">ich weiß, dass Sie nicht so viele soziale Forderungen aufgeben </w:t>
              <w:br/>
              <w:t xml:space="preserve">würden wie manche andere in Ihrer Partei...vor allem in eurem </w:t>
              <w:br/>
              <w:t>Verhandlungsteam...</w:t>
              <w:br/>
              <w:t>HELFT uns "Prekären" BITTE, bevor es zu spät ist - am 11.01.07 wird</w:t>
              <w:br/>
              <w:t>es wahrscheinlich eh schon ZU SPÄT sein!!!!!!!!!!</w:t>
            </w:r>
          </w:p>
          <w:p>
            <w:pPr>
              <w:pStyle w:val="Normal"/>
              <w:spacing w:lineRule="atLeast" w:line="210" w:before="0" w:after="360"/>
              <w:rPr>
                <w:rFonts w:ascii="Arial" w:hAnsi="Arial" w:cs="Arial"/>
                <w:sz w:val="36"/>
                <w:szCs w:val="36"/>
              </w:rPr>
            </w:pPr>
            <w:r>
              <w:rPr>
                <w:rFonts w:cs="Arial" w:ascii="Arial" w:hAnsi="Arial"/>
                <w:sz w:val="20"/>
                <w:szCs w:val="20"/>
              </w:rPr>
              <w:t xml:space="preserve">P.S.: Sie haben sicher auch Kontakt zu PETER HAUSER und seiner </w:t>
              <w:br/>
              <w:t xml:space="preserve">"Initiative 40" bzw.seinem NEUEN VEREIN "OSAB" (Organisation </w:t>
              <w:br/>
              <w:t xml:space="preserve">sozial aktiver Bürger)in Salzburg, oder?? Auch ich kenne Herrn Hauser </w:t>
              <w:br/>
              <w:t>von seinen Aktionen im Salzburger Raum</w:t>
              <w:br/>
              <w:t xml:space="preserve">für sozial Benachteiligte - "wir"(ich z.B. bin beim </w:t>
              <w:br/>
              <w:t xml:space="preserve">GRAZER ARBEITSLOSENSTAMMTISCH + Verein "AMSel"=Arbeitslose </w:t>
              <w:br/>
              <w:t>Menschen Suchen Effektive Lösungen) ALLE wären echt BITTER ENTTÄUSCHT,wenn</w:t>
              <w:br/>
              <w:t>ihr uns auch "im Regen stehen lassen" würdet!!!!!!!!</w:t>
            </w:r>
          </w:p>
          <w:p>
            <w:pPr>
              <w:pStyle w:val="Normal"/>
              <w:spacing w:lineRule="atLeast" w:line="210"/>
              <w:rPr>
                <w:rFonts w:ascii="Arial" w:hAnsi="Arial" w:cs="Arial"/>
                <w:sz w:val="36"/>
                <w:szCs w:val="36"/>
                <w:lang w:val="it-IT"/>
              </w:rPr>
            </w:pPr>
            <w:r>
              <w:rPr>
                <w:rFonts w:cs="Arial" w:ascii="Arial" w:hAnsi="Arial"/>
                <w:sz w:val="20"/>
                <w:szCs w:val="20"/>
                <w:lang w:val="it-IT"/>
              </w:rPr>
              <w:t>H I L F E !!!!!!!!!!!!!!!!!!!!!!!!!!!</w:t>
            </w:r>
          </w:p>
          <w:p>
            <w:pPr>
              <w:pStyle w:val="Normal"/>
              <w:spacing w:lineRule="atLeast" w:line="210"/>
              <w:rPr>
                <w:rFonts w:ascii="Arial" w:hAnsi="Arial" w:cs="Arial"/>
                <w:sz w:val="36"/>
                <w:szCs w:val="36"/>
              </w:rPr>
            </w:pPr>
            <w:r>
              <w:rPr>
                <w:rFonts w:cs="Arial" w:ascii="Arial" w:hAnsi="Arial"/>
                <w:sz w:val="20"/>
                <w:szCs w:val="20"/>
              </w:rPr>
              <w:t>Mit freundlichem Gruß aus Graz und Dank</w:t>
              <w:br/>
              <w:t>für Ihre Aufmerksamkeit!</w:t>
            </w:r>
          </w:p>
          <w:p>
            <w:pPr>
              <w:pStyle w:val="Normal"/>
              <w:spacing w:lineRule="atLeast" w:line="210"/>
              <w:rPr>
                <w:rFonts w:ascii="Arial" w:hAnsi="Arial" w:cs="Arial"/>
                <w:color w:val="000000"/>
                <w:sz w:val="20"/>
                <w:szCs w:val="20"/>
              </w:rPr>
            </w:pPr>
            <w:r>
              <w:rPr>
                <w:rFonts w:cs="Arial" w:ascii="Arial" w:hAnsi="Arial"/>
                <w:sz w:val="20"/>
                <w:szCs w:val="20"/>
              </w:rPr>
              <w:t>Wolfgang Lambrecht</w:t>
              <w:br/>
              <w:br/>
            </w:r>
            <w:r>
              <w:rPr>
                <w:rStyle w:val="StrongEmphasis"/>
                <w:rFonts w:cs="Arial" w:ascii="Arial" w:hAnsi="Arial"/>
                <w:sz w:val="20"/>
                <w:szCs w:val="20"/>
              </w:rPr>
              <w:t>21.58 Uhr von P.B.</w:t>
            </w:r>
            <w:r>
              <w:rPr>
                <w:rFonts w:cs="Arial" w:ascii="Arial" w:hAnsi="Arial"/>
                <w:sz w:val="20"/>
                <w:szCs w:val="20"/>
              </w:rPr>
              <w:br/>
              <w:t>leider, lieber christian, verrät unser geschätzter herr buchinger so wie alle anderen an die macht geratenen sozialisten auch zum preis der grossen hochgelobten koalition, die grundideen seiner vorherigen wahlversprechungen. die hartzIV augenauswischerei einer sogenannten bedarfsorientierten mindestsicherung steht hier für vieles!</w:t>
              <w:br/>
              <w:br/>
            </w:r>
            <w:r>
              <w:rPr>
                <w:rStyle w:val="StrongEmphasis"/>
                <w:rFonts w:cs="Arial" w:ascii="Arial" w:hAnsi="Arial"/>
                <w:sz w:val="20"/>
                <w:szCs w:val="20"/>
              </w:rPr>
              <w:t>6.01.2007 um 17.46 Uhr Hadzabe</w:t>
            </w:r>
            <w:r>
              <w:rPr>
                <w:rFonts w:cs="Arial" w:ascii="Arial" w:hAnsi="Arial"/>
                <w:b/>
                <w:bCs/>
                <w:sz w:val="20"/>
                <w:szCs w:val="20"/>
              </w:rPr>
              <w:br/>
            </w:r>
            <w:r>
              <w:rPr>
                <w:rFonts w:cs="Arial" w:ascii="Arial" w:hAnsi="Arial"/>
                <w:sz w:val="20"/>
                <w:szCs w:val="20"/>
              </w:rPr>
              <w:t>"Die größten Kälber wählen sich ihre Schlächter selber". Ein alter Spruch, aber immer noch voll Weisheit. Wer als Arbeitsloser nicht zur Wahl gegangen ist, und welcher Arbeitsloser auch noch eine Partei gewählt hat die im Parlament vertreten ist, ja, der ist selber Schuld. Die SPÖ hat schon lange nichts mehr mit "sozial" zu tun und die VPÖ schon lange nichts mehr mit dem "Volk". Da gibt es schon viel wichtigere Aspekte als diese Kleinbürger, die sowieso nie aufwachen! Wir stehen im Moment vor einer "neuen" Regierung, die aber nach dem Willen des Gusenbauer, wieder eine alte Regierung sein wird. Fortschritt ist nicht zu erwarten, was auch die Zeichen eindeutig zeigen. Gusenbauer, mit der gesamten Spitze der SPÖ hat einen Kniefall vor der VPÖ gemacht, die Hosen runtergelassen. Wir Arbeitslose haben nichts zu erwarten, uns wird es in den nächsten Jahren schlechter gehen. Dieses Schreiben zeigt es ganz deutlich, für unsere Situation ist da nichts zu erwarten. Wir sind verloren u!</w:t>
              <w:br/>
              <w:t>nd deshalb müssen wir uns auch verstärkt zur Wehr setz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2007 um 21.43 Uhr - von Fred - Bemessungsgrundlagenschutz</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Vielleicht kann uns ja jemand aus dem Büro Bartenstein erklären, wieso der Bemessungsgrundlagenschutz erst ab 45 gewährt wird.</w:t>
              <w:br/>
              <w:t>Arbeitsmediziner und Unternehmer sprechen bereits ab Erreichen des 40. Lebensjahres vom \"älteren Arbeitnehmer\".</w:t>
              <w:br/>
              <w:t xml:space="preserve">Mit welcher Begründung verwehrt das AMS den 40 bis 44jährigen die sinnvolle Hilfe des Bemessungsgrundlagenschutzes?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2007 um 20.23 Uhr - TippGebe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Zuschuss zum Fernsprechentgelt, Befreiung von TV/Rundfunk, (allg. GIS)Wohnbeihilfe(WBH), Rezeptgebühren-befreiung: </w:t>
              <w:br/>
              <w:br/>
              <w:t>Tipp: Auch Handys / Wertkartenhandys, können ein Fernsprechentgeld beantragen (rund 26 Euro/mtl)</w:t>
              <w:br/>
              <w:t>Formular der GIS, bei Post, AMS holen.</w:t>
              <w:br/>
              <w:br/>
              <w:t xml:space="preserve">Heizkostenzuschuß einmalig rund 160 Euro über Gemeinde/Magistrat ansuchen. </w:t>
              <w:br/>
              <w:br/>
            </w:r>
            <w:r>
              <w:rPr>
                <w:rStyle w:val="StrongEmphasis"/>
                <w:rFonts w:cs="Arial" w:ascii="Arial" w:hAnsi="Arial"/>
                <w:sz w:val="20"/>
                <w:szCs w:val="20"/>
              </w:rPr>
              <w:t>21.17 Uhr - TippGeber !!!</w:t>
            </w:r>
            <w:r>
              <w:rPr>
                <w:rFonts w:cs="Arial" w:ascii="Arial" w:hAnsi="Arial"/>
                <w:b/>
                <w:bCs/>
                <w:sz w:val="20"/>
                <w:szCs w:val="20"/>
              </w:rPr>
              <w:br/>
            </w:r>
            <w:r>
              <w:rPr>
                <w:rFonts w:cs="Arial" w:ascii="Arial" w:hAnsi="Arial"/>
                <w:sz w:val="20"/>
                <w:szCs w:val="20"/>
              </w:rPr>
              <w:t>Arbeitslosenstatistik Dezember 2006:</w:t>
              <w:br/>
              <w:t xml:space="preserve">Quelle AMS OÖ </w:t>
            </w:r>
            <w:hyperlink r:id="rId597">
              <w:r>
                <w:rPr>
                  <w:rStyle w:val="InternetLink"/>
                  <w:rFonts w:cs="Arial" w:ascii="Arial" w:hAnsi="Arial"/>
                  <w:sz w:val="20"/>
                  <w:szCs w:val="20"/>
                </w:rPr>
                <w:t>http://www.ams.at/ooe/med/monatsinfo/monatsinfo2006-12.pdf</w:t>
              </w:r>
            </w:hyperlink>
            <w:r>
              <w:rPr>
                <w:rFonts w:cs="Arial" w:ascii="Arial" w:hAnsi="Arial"/>
                <w:sz w:val="20"/>
                <w:szCs w:val="20"/>
              </w:rPr>
              <w:br/>
              <w:br/>
              <w:t>Arbeitslos in OÖ Gesamt: 30.993 Personen, in Schulungen zusätzlich noch 7.793 Personen. Rund 500 mehr als Dezember 2005. Tendenz steigend, da noch mehr Geld für Schulungsmaßnahmen zur Verfügung gestellt wird, damit die Arbeitslosen endlich verschwinden. OÖ war immerschon Spitzenreiter im Statistikfälschen !!!!</w:t>
              <w:br/>
              <w:t xml:space="preserve">Also in OÖ fast 40.000 Personen arbeitslos !!! </w:t>
              <w:br/>
              <w:t>Trotz Wirtschaftswachstum a la Bartenste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2007 um 0.31 Uhr - von MyRight - VwGH Urteil</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Es gibt zu Bewerbungen/Woche ein VwGH Urteil, das fehlende Bewerbungen nicht zu Sanktionen nach § 10 herangezogen werden dürfen. Trotzdem mit Vorsicht !! da Berater \"vorübergehend\" den bezug einstellen kann - auch (sowieso) unbegründet und rechtswidrig.</w:t>
              <w:br/>
              <w:br/>
              <w:t xml:space="preserve">Leider kann ich mich an genauere Details nicht mehr erinnern. </w:t>
              <w:br/>
              <w:br/>
              <w:t xml:space="preserve">Suche unter: </w:t>
              <w:br/>
            </w:r>
            <w:hyperlink r:id="rId598">
              <w:r>
                <w:rPr>
                  <w:rStyle w:val="InternetLink"/>
                  <w:rFonts w:cs="Arial" w:ascii="Arial" w:hAnsi="Arial"/>
                  <w:sz w:val="20"/>
                  <w:szCs w:val="20"/>
                </w:rPr>
                <w:t>http://www.ris.bka.gv.at/vwgh/</w:t>
              </w:r>
            </w:hyperlink>
            <w:r>
              <w:rPr>
                <w:rFonts w:cs="Arial" w:ascii="Arial" w:hAnsi="Arial"/>
                <w:sz w:val="20"/>
                <w:szCs w:val="20"/>
              </w:rPr>
              <w:t xml:space="preserve"> Stichwort: Arbeitsmarktservice, Einstellung des Arbeitslosengeld, Notstandshilfe. </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Geschäftszahl 2003/08/0116 - </w:t>
            </w:r>
            <w:r>
              <w:rPr>
                <w:rStyle w:val="StrongEmphasis"/>
                <w:rFonts w:cs="Arial" w:ascii="Arial" w:hAnsi="Arial"/>
                <w:sz w:val="20"/>
                <w:szCs w:val="20"/>
              </w:rPr>
              <w:t>Widerspruch beim Vorstellungsgespräch</w:t>
            </w:r>
            <w:r>
              <w:rPr>
                <w:rFonts w:cs="Arial" w:ascii="Arial" w:hAnsi="Arial"/>
                <w:sz w:val="20"/>
                <w:szCs w:val="20"/>
              </w:rPr>
              <w:br/>
              <w:t>Die Behörde ist verpflichtet, in der Begründung des Bescheides</w:t>
              <w:br/>
              <w:t>in eindeutiger, einer nachprüfenden Kontrolle zugänglichen</w:t>
              <w:br/>
              <w:t>Weise aufzuzeigen, von welcher konkreten Sachverhaltsannahme</w:t>
              <w:br/>
              <w:t>sie bei ihrem Bescheid ausgegangen ist und worauf sich die</w:t>
              <w:br/>
              <w:t>getroffenen Tatsachenfeststellungen im einzelnen stützen.</w:t>
              <w:br/>
              <w:br/>
              <w:t>Die Frage, wie sich der Arbeitslose bei dem Vorstellungsgespräch</w:t>
              <w:br/>
              <w:t>verhalten hat, ist für die Beurteilung, ob die Notstandshilfe zu</w:t>
              <w:br/>
              <w:t>versagen ist, ausschlaggebend. Die Beantwortung der Frage, ob der</w:t>
              <w:br/>
              <w:t>Arbeitslose das Zustandekommen der Beschäftigung vereitelt hat,</w:t>
              <w:br/>
              <w:t>erfordert präzise Feststellungen über den Verlauf des</w:t>
              <w:br/>
              <w:t xml:space="preserve">Vorstellungsgespräches </w:t>
              <w:br/>
              <w:br/>
              <w:t>Geschäftszahl</w:t>
            </w:r>
            <w:r>
              <w:rPr>
                <w:rStyle w:val="StrongEmphasis"/>
                <w:rFonts w:cs="Arial" w:ascii="Arial" w:hAnsi="Arial"/>
                <w:sz w:val="20"/>
                <w:szCs w:val="20"/>
              </w:rPr>
              <w:t xml:space="preserve"> </w:t>
            </w:r>
            <w:r>
              <w:rPr>
                <w:rFonts w:cs="Arial" w:ascii="Arial" w:hAnsi="Arial"/>
                <w:sz w:val="20"/>
                <w:szCs w:val="20"/>
              </w:rPr>
              <w:t xml:space="preserve">2001/08/0067 - </w:t>
            </w:r>
            <w:r>
              <w:rPr>
                <w:rStyle w:val="StrongEmphasis"/>
                <w:rFonts w:cs="Arial" w:ascii="Arial" w:hAnsi="Arial"/>
                <w:sz w:val="20"/>
                <w:szCs w:val="20"/>
              </w:rPr>
              <w:t>"formlose" Einstellung unzulässig</w:t>
            </w:r>
            <w:r>
              <w:rPr>
                <w:rFonts w:cs="Arial" w:ascii="Arial" w:hAnsi="Arial"/>
                <w:b/>
                <w:bCs/>
                <w:sz w:val="20"/>
                <w:szCs w:val="20"/>
              </w:rPr>
              <w:br/>
            </w:r>
            <w:r>
              <w:rPr>
                <w:rFonts w:cs="Arial" w:ascii="Arial" w:hAnsi="Arial"/>
                <w:sz w:val="20"/>
                <w:szCs w:val="20"/>
              </w:rPr>
              <w:t xml:space="preserve">Eine "formlose" Einstellung der Leistung (durch schlichte Beendigung der Überweisungen) ist bis zur Erlassung eines solchen Widerrufs- bzw Einstellungsbescheides unzulässig und rechtlich in Bezug auf den Anspruch unwirksam; </w:t>
            </w:r>
          </w:p>
          <w:p>
            <w:pPr>
              <w:pStyle w:val="Normal"/>
              <w:spacing w:lineRule="atLeast" w:line="210"/>
              <w:rPr>
                <w:rFonts w:ascii="Arial" w:hAnsi="Arial" w:cs="Arial"/>
                <w:color w:val="000000"/>
                <w:sz w:val="36"/>
                <w:szCs w:val="36"/>
              </w:rPr>
            </w:pPr>
            <w:r>
              <w:rPr>
                <w:rFonts w:cs="Arial" w:ascii="Arial" w:hAnsi="Arial"/>
                <w:sz w:val="20"/>
                <w:szCs w:val="20"/>
              </w:rPr>
              <w:t xml:space="preserve">Diesen VwGH-Beschluss gibt es seit 2001. Das AMS nimmt darauf keine Rücksich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007 um 17.38 Uhr - von J.J. - Geschützte Bemessungsgrundlage ab dem 45. Lebensjah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color w:val="000000"/>
                <w:sz w:val="20"/>
                <w:szCs w:val="20"/>
              </w:rPr>
            </w:pPr>
            <w:r>
              <w:rPr>
                <w:rFonts w:cs="Arial" w:ascii="Arial" w:hAnsi="Arial"/>
                <w:sz w:val="20"/>
                <w:szCs w:val="20"/>
              </w:rPr>
              <w:t>Sehr Geehrte,</w:t>
              <w:br/>
              <w:br/>
              <w:t>auf welches Gesetz ist der Begriff \"Geschützte Bemessungsgrundlage ab dem 45. Lebensjahr\" zurückzuführen?</w:t>
              <w:br/>
              <w:t xml:space="preserve">Mit freundlichen Grüßen </w:t>
              <w:br/>
              <w:br/>
            </w:r>
            <w:r>
              <w:rPr>
                <w:rStyle w:val="StrongEmphasis"/>
                <w:rFonts w:cs="Arial" w:ascii="Arial" w:hAnsi="Arial"/>
                <w:sz w:val="20"/>
                <w:szCs w:val="20"/>
              </w:rPr>
              <w:t>Antwort: AMS Mitarbeiter</w:t>
            </w:r>
            <w:r>
              <w:rPr>
                <w:rFonts w:cs="Arial" w:ascii="Arial" w:hAnsi="Arial"/>
                <w:sz w:val="20"/>
                <w:szCs w:val="20"/>
              </w:rPr>
              <w:br/>
              <w:t>§ 21 (8) ALVG</w:t>
              <w:br/>
              <w:t xml:space="preserve">Hat ein Arbeitsloser das 45.LJ vollendet, so ist ein für die Bemessung des </w:t>
              <w:br/>
              <w:t xml:space="preserve">Grundbetrages des Arbeitslosengeldes herangezogenes monatliches </w:t>
              <w:br/>
              <w:t xml:space="preserve">Bruttoentgelt auch bei weiteren Ansprüchen auf das Arbeitslosengeld so lange </w:t>
              <w:br/>
              <w:t xml:space="preserve">für die Festsetzung des Grundbetrages des Arbeitslosengeldes heranzuziehen, </w:t>
              <w:br/>
              <w:t>bis ein höheres Bruttoentgelt vorliegt.</w:t>
              <w:br/>
              <w:t>Soweit das Gesetzeschinesisch.</w:t>
              <w:br/>
              <w:t xml:space="preserve">Auf deutsch: Ein Arbeitsloser über 45 kann sich, wenn er einen neuen </w:t>
              <w:br/>
              <w:t>Anspruch erwirbt, nicht mehr verschlechter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01.2007 um 16.06 Uhr - von Martina aus Wien - Kontrolltermin und Blind-, Eigenbewerbung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pPr>
            <w:r>
              <w:rPr>
                <w:rFonts w:cs="Arial" w:ascii="Arial" w:hAnsi="Arial"/>
                <w:sz w:val="20"/>
                <w:szCs w:val="20"/>
              </w:rPr>
              <w:t>ich muss alle 3-4 Wochen Kontrolltermin machen bekomme auch Anordnung 3 Bewerbungen zu schreiben jetzt sind es schon 6 Bewerbungen .Da in der Zeitung und Internet usw. keine Stellen die auf mich zutreffen drinnen sind weiss ich schon nicht mehr welche Firmen ich anschreiben soll .Meine Frage bitte kann das noch mehr werden mit den Bewerbungsschreiben ?denn ich weiss wirklich nicht mehr wo ich die Firmen hernehmen soll. Danke im voraus.</w:t>
              <w:br/>
              <w:br/>
            </w:r>
            <w:r>
              <w:rPr>
                <w:rStyle w:val="StrongEmphasis"/>
                <w:rFonts w:cs="Arial" w:ascii="Arial" w:hAnsi="Arial"/>
                <w:sz w:val="20"/>
                <w:szCs w:val="20"/>
              </w:rPr>
              <w:t>Antwort:</w:t>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soned.at/995a2b3721698810d074c710fd0c4e7c.html" \l "Eigenbewerbungen"</w:instrText>
            </w:r>
            <w:r>
              <w:rPr>
                <w:rStyle w:val="InternetLink"/>
                <w:sz w:val="20"/>
                <w:szCs w:val="20"/>
                <w:rFonts w:cs="Arial" w:ascii="Arial" w:hAnsi="Arial"/>
              </w:rPr>
              <w:fldChar w:fldCharType="separate"/>
            </w:r>
            <w:r>
              <w:rPr>
                <w:rStyle w:val="InternetLink"/>
                <w:rFonts w:cs="Arial" w:ascii="Arial" w:hAnsi="Arial"/>
                <w:sz w:val="20"/>
                <w:szCs w:val="20"/>
              </w:rPr>
              <w:t>AMS-Mitarbeiter</w:t>
            </w:r>
            <w:r>
              <w:rPr>
                <w:rStyle w:val="InternetLink"/>
                <w:sz w:val="20"/>
                <w:szCs w:val="20"/>
                <w:rFonts w:cs="Arial" w:ascii="Arial" w:hAnsi="Arial"/>
              </w:rPr>
              <w:fldChar w:fldCharType="end"/>
            </w:r>
            <w:r>
              <w:rPr>
                <w:rFonts w:cs="Arial" w:ascii="Arial" w:hAnsi="Arial"/>
                <w:sz w:val="20"/>
                <w:szCs w:val="20"/>
              </w:rPr>
              <w:br/>
              <w:br/>
              <w:t xml:space="preserve">Wenn sie hinter den Vorgaben Schikane vermuten, dann schreiben sie eine Beschwerde an die Vorgesetzten ihrer BeraterIn. Dokumentieren sie ihre Bewerbungen und fügen sie diese dem Schreiben bei. - und - Nutzen sie auch persönliche Vorsprache beim Vorgesetzten ihrer Beraterin! </w:t>
              <w:br/>
              <w:br/>
              <w:t>Besuchen sie mal</w:t>
              <w:br/>
              <w:t>AMSand</w:t>
              <w:br/>
              <w:t>Stiftgasse 8</w:t>
              <w:br/>
              <w:t xml:space="preserve">1070 Wien </w:t>
            </w:r>
          </w:p>
          <w:p>
            <w:pPr>
              <w:pStyle w:val="Normal"/>
              <w:spacing w:lineRule="atLeast" w:line="210"/>
              <w:rPr>
                <w:rFonts w:ascii="Arial" w:hAnsi="Arial" w:cs="Arial"/>
                <w:color w:val="000000"/>
                <w:sz w:val="20"/>
                <w:szCs w:val="20"/>
              </w:rPr>
            </w:pPr>
            <w:r>
              <w:rPr>
                <w:rFonts w:cs="Arial" w:ascii="Arial" w:hAnsi="Arial"/>
                <w:sz w:val="20"/>
                <w:szCs w:val="20"/>
              </w:rPr>
              <w:t>Rechtsauskunft jeden Dienstag ab 19.30 Uh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30.12.2006 um 12.24 Uhr - von R.K. aus Wien - AKNÖ informiert über gesetzliche Neuer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color w:val="000000"/>
                <w:sz w:val="20"/>
                <w:szCs w:val="20"/>
              </w:rPr>
            </w:pPr>
            <w:r>
              <w:rPr>
                <w:rFonts w:cs="Arial" w:ascii="Arial" w:hAnsi="Arial"/>
                <w:sz w:val="20"/>
                <w:szCs w:val="20"/>
              </w:rPr>
              <w:t xml:space="preserve">Personen, deren Krankenversicherung endet, haben trotzdem sechs Wochen danach Anspruch auf Behandlung. Auch ihre bisher mitversicherten Angehörigen können zum Arzt gehen und Medikamente bekommen. "Bis vor kurzem hat die Schutzfrist nach dem Ausscheiden aus der Krankenversicherung nur drei Wochen betragen, seit 1. Juli wurde sie auf sechs Wochen verlängert. Das Krankengeld wird allerdings weiterhin nur drei Wochen lang ausbezahlt", erklärt AKNÖ-Sozialrechtsexperte Dr. Alfred Obermair. </w:t>
              <w:br/>
              <w:br/>
              <w:t>Betroffen von der Regelung sind insbesondere Personen, die entweder keinen Anspruch mehr auf Leistungen aus der Arbeitslosenversicherung haben oder überhaupt keinen hatten. "Es kommt ja vor, dass zum Beispiel jemand, der arbeitslos ist, ins Ausland fährt und kein Arbeitslosengeld ausbezahlt bekommt. Während dieser Zeit hätte er bisher drei Wochen Leistungen aus der Krankenversicherung in Anspruch nehmen können, jetzt hat sich diese Zeit verdoppelt", so Obermair. Die Schutzfrist gilt nicht für jeden. Die Voraussetzung ist eine gewisse Mindestversicherungszeit. Im letzten Jahr muss man mindestens 26 Wochen versichert gewesen sein. Es reicht aber auch, wenn der Betroffene zuletzt wenigstens sechs Wochen versichert wa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12.2006 um 20.56 Uhr - von MyRight - Die versteckte Botschaf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ich war heute auf der AK! Ein kurz vor der Pension stehender AK Mitarbeiter hat mich beraten. Wie ich finde die BESTE der AK überhaupt.</w:t>
              <w:br/>
              <w:t>Und er gab mir einen Tipp (find ich gut) auf den Weg.</w:t>
              <w:br/>
              <w:t>Die meisten machen es falsch. Bei Niederschrift etc.</w:t>
              <w:br/>
              <w:br/>
              <w:t>- NICHT DIE MAßNAHME ALS SOLCHE BEKÄMPFEN SONDERN DAS ZIEL !!!!</w:t>
              <w:br/>
              <w:br/>
              <w:t>d.h. du hast erfolgreich eine Schulung besucht - bist aber immer noch arbeitslos. Das AMS hat versagt, dass kannst du erfolgreich bekämpfen. usw.</w:t>
              <w:br/>
              <w:t>Wer diesen Tipp versteht, dem wird es leichter fallen und bei VwGH erfolgreich sein.</w:t>
              <w:br/>
              <w:br/>
              <w:t>AMS ist eine Versicherungsleistung !!!</w:t>
              <w:br/>
              <w:t>Sobald du einmal eingezahlt hast in diesen Topf.....(1. JOB)</w:t>
              <w:br/>
              <w:br/>
              <w:t>DIE STEHT MIR ZU !!!!!</w:t>
              <w:br/>
              <w:br/>
              <w:t>Einen guten Rutsch ins neue Jahr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12.2006 um 9.40 Uhr - ein Betroffener - VORSTELLBEIHILF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before="0" w:after="240"/>
              <w:rPr>
                <w:rFonts w:ascii="Arial" w:hAnsi="Arial" w:cs="Arial"/>
                <w:sz w:val="20"/>
                <w:szCs w:val="20"/>
              </w:rPr>
            </w:pPr>
            <w:r>
              <w:rPr>
                <w:rFonts w:cs="Arial" w:ascii="Arial" w:hAnsi="Arial"/>
                <w:sz w:val="20"/>
                <w:szCs w:val="20"/>
              </w:rPr>
              <w:t>hallo ,</w:t>
              <w:br/>
              <w:t>es gibt sie die VORSTELLBEIHILFE wenig bekannt, weil ams österreich nicht gerne zahlt!!! für öffentliche Verkehrsmittel und auch für PKW !! gesetzlich festgelegt. sogar mit übernachtungskosten, wenn nicht anders möglich!!</w:t>
              <w:br/>
              <w:t>AMS sagt immer NEIN, gibts nicht hamma nicht. hartnäckig bleiben!</w:t>
            </w:r>
          </w:p>
          <w:p>
            <w:pPr>
              <w:pStyle w:val="Normal"/>
              <w:spacing w:lineRule="atLeast" w:line="210" w:before="0" w:after="240"/>
              <w:rPr>
                <w:rFonts w:ascii="Arial" w:hAnsi="Arial" w:cs="Arial"/>
                <w:sz w:val="20"/>
                <w:szCs w:val="20"/>
              </w:rPr>
            </w:pPr>
            <w:r>
              <w:rPr>
                <w:rFonts w:cs="Arial" w:ascii="Arial" w:hAnsi="Arial"/>
                <w:sz w:val="20"/>
                <w:szCs w:val="20"/>
              </w:rPr>
              <w:t xml:space="preserve">Behördliche Mitteilung über Gewährung einer Vorstellbeihilfe! (v. dez 2006) </w:t>
              <w:br/>
              <w:t>Das AMS teilt ihnen mit, dass auf Grund der Unterlagen und der gesetzlichen Bestimmungen ihre Beihilfe wie folgt bemessen wurde. Euro 4.60</w:t>
            </w:r>
          </w:p>
          <w:p>
            <w:pPr>
              <w:pStyle w:val="Normal"/>
              <w:spacing w:lineRule="atLeast" w:line="210"/>
              <w:rPr>
                <w:rFonts w:ascii="Arial" w:hAnsi="Arial" w:cs="Arial"/>
                <w:color w:val="000000"/>
                <w:sz w:val="20"/>
                <w:szCs w:val="20"/>
              </w:rPr>
            </w:pPr>
            <w:r>
              <w:rPr>
                <w:rFonts w:cs="Arial" w:ascii="Arial" w:hAnsi="Arial"/>
                <w:sz w:val="20"/>
                <w:szCs w:val="20"/>
              </w:rPr>
              <w:t>mfg ein betroffener</w:t>
              <w:br/>
              <w:t>guten rutsch ins neue jahr</w:t>
              <w:br/>
              <w:t>und weiter so erfolgreich</w:t>
              <w:br/>
              <w:t>An den Verein Arbeistslosensprecher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12.2006 um 21.27 Uhr - von Tr. - auf meine Gesundheit schau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20"/>
                <w:szCs w:val="20"/>
              </w:rPr>
            </w:pPr>
            <w:r>
              <w:rPr>
                <w:rFonts w:cs="Arial" w:ascii="Arial" w:hAnsi="Arial"/>
                <w:color w:val="000000"/>
                <w:sz w:val="20"/>
                <w:szCs w:val="20"/>
              </w:rPr>
            </w:r>
          </w:p>
          <w:p>
            <w:pPr>
              <w:pStyle w:val="Normal"/>
              <w:spacing w:lineRule="atLeast" w:line="210"/>
              <w:rPr>
                <w:rFonts w:ascii="Arial" w:hAnsi="Arial" w:cs="Arial"/>
                <w:sz w:val="20"/>
                <w:szCs w:val="20"/>
              </w:rPr>
            </w:pPr>
            <w:r>
              <w:rPr>
                <w:rFonts w:cs="Arial" w:ascii="Arial" w:hAnsi="Arial"/>
                <w:sz w:val="20"/>
                <w:szCs w:val="20"/>
              </w:rPr>
              <w:t>Hallo!</w:t>
            </w:r>
          </w:p>
          <w:p>
            <w:pPr>
              <w:pStyle w:val="Normal"/>
              <w:spacing w:lineRule="atLeast" w:line="210"/>
              <w:rPr>
                <w:rFonts w:ascii="Arial" w:hAnsi="Arial" w:cs="Arial"/>
                <w:sz w:val="20"/>
                <w:szCs w:val="20"/>
              </w:rPr>
            </w:pPr>
            <w:r>
              <w:rPr>
                <w:rFonts w:cs="Arial" w:ascii="Arial" w:hAnsi="Arial"/>
                <w:sz w:val="20"/>
                <w:szCs w:val="20"/>
              </w:rPr>
              <w:t>Ich habe eine Frage - vielleicht könnt Ihr mir helfen???</w:t>
            </w:r>
          </w:p>
          <w:p>
            <w:pPr>
              <w:pStyle w:val="Normal"/>
              <w:spacing w:lineRule="atLeast" w:line="210"/>
              <w:rPr>
                <w:rFonts w:ascii="Arial" w:hAnsi="Arial" w:cs="Arial"/>
                <w:sz w:val="20"/>
                <w:szCs w:val="20"/>
              </w:rPr>
            </w:pPr>
            <w:r>
              <w:rPr>
                <w:rFonts w:cs="Arial" w:ascii="Arial" w:hAnsi="Arial"/>
                <w:sz w:val="20"/>
                <w:szCs w:val="20"/>
              </w:rPr>
              <w:t>Also: ich bin nun schon länger arbeitslos (Notstandshilfe) und habe vom AMS fallweise Angebote erhalten (etwa 10 bisher). Leider ist daraus nichts geworden. Ich habe auch sehr intensiv gesucht - aber...</w:t>
            </w:r>
          </w:p>
          <w:p>
            <w:pPr>
              <w:pStyle w:val="Normal"/>
              <w:spacing w:lineRule="atLeast" w:line="210"/>
              <w:rPr>
                <w:rFonts w:ascii="Arial" w:hAnsi="Arial" w:cs="Arial"/>
                <w:sz w:val="20"/>
                <w:szCs w:val="20"/>
              </w:rPr>
            </w:pPr>
            <w:r>
              <w:rPr>
                <w:rFonts w:cs="Arial" w:ascii="Arial" w:hAnsi="Arial"/>
                <w:sz w:val="20"/>
                <w:szCs w:val="20"/>
              </w:rPr>
              <w:t>Nun bin ich 14 Monate beim AMS gemeldet und suche und suche und suche...</w:t>
            </w:r>
          </w:p>
          <w:p>
            <w:pPr>
              <w:pStyle w:val="Normal"/>
              <w:spacing w:lineRule="atLeast" w:line="210"/>
              <w:rPr>
                <w:rFonts w:ascii="Arial" w:hAnsi="Arial" w:cs="Arial"/>
                <w:sz w:val="20"/>
                <w:szCs w:val="20"/>
              </w:rPr>
            </w:pPr>
            <w:r>
              <w:rPr>
                <w:rFonts w:cs="Arial" w:ascii="Arial" w:hAnsi="Arial"/>
                <w:sz w:val="20"/>
                <w:szCs w:val="20"/>
              </w:rPr>
              <w:t>Die letzten Wochen fühlte ich mich schon richtig krank. Ich war dann beim Arzt und der hat endlos viele Dinge festgestellt. Viele Blutwerte sind schlecht, bei Untersuchungen hat man dies und das gefunden, dieses erfordert nun Nachuntersuchungen (Beispiel: Magenspiegelung, Darmspiegelung, etc...)...</w:t>
            </w:r>
          </w:p>
          <w:p>
            <w:pPr>
              <w:pStyle w:val="Normal"/>
              <w:spacing w:lineRule="atLeast" w:line="210"/>
              <w:rPr>
                <w:rFonts w:ascii="Arial" w:hAnsi="Arial" w:cs="Arial"/>
                <w:sz w:val="20"/>
                <w:szCs w:val="20"/>
              </w:rPr>
            </w:pPr>
            <w:r>
              <w:rPr>
                <w:rFonts w:cs="Arial" w:ascii="Arial" w:hAnsi="Arial"/>
                <w:sz w:val="20"/>
                <w:szCs w:val="20"/>
              </w:rPr>
              <w:t>Natürlich suche ich weiterhin einen Job, allerdings bin ich derzeit (wegen diesen Krankengeschichten) nicht ganz bei der Sache. Es kann auch sein, dass ich jetzt etwas finde und dann sagen müßte: "Ja, ich will gerne bei Ihnen arbeiten, ABER ich habe am 2.1 diesen Termin beim Arzt, am 4.1 jenen Termin beim Arzt...", etc...</w:t>
            </w:r>
          </w:p>
          <w:p>
            <w:pPr>
              <w:pStyle w:val="Normal"/>
              <w:spacing w:lineRule="atLeast" w:line="210"/>
              <w:rPr>
                <w:rFonts w:ascii="Arial" w:hAnsi="Arial" w:cs="Arial"/>
                <w:sz w:val="20"/>
                <w:szCs w:val="20"/>
              </w:rPr>
            </w:pPr>
            <w:r>
              <w:rPr>
                <w:rFonts w:cs="Arial" w:ascii="Arial" w:hAnsi="Arial"/>
                <w:sz w:val="20"/>
                <w:szCs w:val="20"/>
              </w:rPr>
              <w:t xml:space="preserve">So wie das aussieht, werde ich mal die ersten 3 Wochen des neuen Jahres oft bei Ärzten und Untersuchungen verbringen. Vielleicht ist auch ein Krankenhausaufenthalt nötig. Ich möchte in dieser Zeit auf meine Gesundheit schauen, weil es würde keinen Sinn machen, zuerst einen Job zu finden und dann gleich krank zu sein. </w:t>
            </w:r>
          </w:p>
          <w:p>
            <w:pPr>
              <w:pStyle w:val="Normal"/>
              <w:spacing w:lineRule="atLeast" w:line="210"/>
              <w:rPr>
                <w:rFonts w:ascii="Arial" w:hAnsi="Arial" w:cs="Arial"/>
                <w:sz w:val="20"/>
                <w:szCs w:val="20"/>
              </w:rPr>
            </w:pPr>
            <w:r>
              <w:rPr>
                <w:rFonts w:cs="Arial" w:ascii="Arial" w:hAnsi="Arial"/>
                <w:sz w:val="20"/>
                <w:szCs w:val="20"/>
              </w:rPr>
              <w:t>Gibt es hier irgendeine Möglichkeit, dem AMS zu signalisieren, dass man sich diese Zeit nehmen muss/will - oder muss man sich abmelden, damit man Ruhe hat? Melde ich mich ab, bin ich aber nicht mehr versichert. Ein Teufelskreis :(</w:t>
            </w:r>
          </w:p>
          <w:p>
            <w:pPr>
              <w:pStyle w:val="Normal"/>
              <w:spacing w:lineRule="atLeast" w:line="210"/>
              <w:rPr>
                <w:rFonts w:ascii="Arial" w:hAnsi="Arial" w:cs="Arial"/>
                <w:sz w:val="20"/>
                <w:szCs w:val="20"/>
              </w:rPr>
            </w:pPr>
            <w:r>
              <w:rPr>
                <w:rFonts w:cs="Arial" w:ascii="Arial" w:hAnsi="Arial"/>
                <w:sz w:val="20"/>
                <w:szCs w:val="20"/>
              </w:rPr>
              <w:t>Können Sie mir helfen???</w:t>
            </w:r>
          </w:p>
          <w:p>
            <w:pPr>
              <w:pStyle w:val="Normal"/>
              <w:spacing w:lineRule="atLeast" w:line="210"/>
              <w:rPr>
                <w:rFonts w:ascii="Arial" w:hAnsi="Arial" w:cs="Arial"/>
                <w:color w:val="000000"/>
                <w:sz w:val="20"/>
                <w:szCs w:val="20"/>
              </w:rPr>
            </w:pPr>
            <w:r>
              <w:rPr>
                <w:rFonts w:cs="Arial" w:ascii="Arial" w:hAnsi="Arial"/>
                <w:sz w:val="20"/>
                <w:szCs w:val="20"/>
              </w:rPr>
              <w:t xml:space="preserve">Liebe Grüße, </w:t>
              <w:br/>
              <w:br/>
            </w:r>
            <w:r>
              <w:rPr>
                <w:rStyle w:val="StrongEmphasis"/>
                <w:rFonts w:cs="Arial" w:ascii="Arial" w:hAnsi="Arial"/>
                <w:sz w:val="20"/>
                <w:szCs w:val="20"/>
              </w:rPr>
              <w:t>Antwort</w:t>
            </w:r>
            <w:r>
              <w:rPr>
                <w:rFonts w:cs="Arial" w:ascii="Arial" w:hAnsi="Arial"/>
                <w:sz w:val="20"/>
                <w:szCs w:val="20"/>
              </w:rPr>
              <w:t xml:space="preserve"> per E-Mail</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2.2006 um 16.14 Uhr - von MyRight - Rechtsstaat oder Bananenrepublik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Für AMS besteht Rechtsmittel und Auskunftspflicht. </w:t>
              <w:br/>
              <w:t>Eigentlich ist Österreich ein Rechtsstaat. Somit ist AMS von gesetzwegen verpflichtet einen Bescheid automatisch auszustellen.</w:t>
              <w:br/>
              <w:t>Nur das AMS hält sich nicht daran und verweigert dieses gültige Recht allen Betroffenen. Beugung des Gesetztes.</w:t>
              <w:br/>
              <w:t>Weil es auch einfach ist für AMS: Fast niemand beschwert sich oder beruft sich auf die wenigen gültigen Rechtsvorschriften, die das AMS einhalten muss.Eine Sperre ist ein Verfahren, somit auch Rechtsmittel gültig.</w:t>
              <w:br/>
              <w:t>Die AMS-Betreuer geben überhaupt keine Auskunft, oder unbrauchbare bis falsche.</w:t>
              <w:br/>
              <w:br/>
              <w:t>Aufgrund der sogenannten Zumutbarkeitsbestimmung, ist es jederzeit möglich das der Bezug eingestellt werden kann, trifftige Gründe braucht AMS dafür keine.</w:t>
              <w:br/>
              <w:br/>
              <w:t>Warum lassen sich das 300.000 Arbeitslose gefallen? Würd mich echt interessieren.</w:t>
              <w:br/>
              <w:br/>
            </w:r>
            <w:r>
              <w:rPr>
                <w:rStyle w:val="StrongEmphasis"/>
                <w:rFonts w:cs="Arial" w:ascii="Arial" w:hAnsi="Arial"/>
                <w:sz w:val="20"/>
                <w:szCs w:val="20"/>
              </w:rPr>
              <w:t>20.20 Uhr - von MyRight</w:t>
            </w:r>
            <w:r>
              <w:rPr>
                <w:rFonts w:cs="Arial" w:ascii="Arial" w:hAnsi="Arial"/>
                <w:sz w:val="20"/>
                <w:szCs w:val="20"/>
              </w:rPr>
              <w:t xml:space="preserve"> </w:t>
            </w:r>
            <w:r>
              <w:rPr>
                <w:rStyle w:val="StrongEmphasis"/>
                <w:rFonts w:cs="Arial" w:ascii="Arial" w:hAnsi="Arial"/>
                <w:sz w:val="20"/>
                <w:szCs w:val="20"/>
              </w:rPr>
              <w:t xml:space="preserve">- Anfrage an den Volksanwalt </w:t>
            </w:r>
            <w:r>
              <w:rPr>
                <w:rFonts w:cs="Arial" w:ascii="Arial" w:hAnsi="Arial"/>
                <w:b/>
                <w:bCs/>
                <w:sz w:val="20"/>
                <w:szCs w:val="20"/>
              </w:rPr>
              <w:br/>
            </w:r>
            <w:r>
              <w:rPr>
                <w:rFonts w:cs="Arial" w:ascii="Arial" w:hAnsi="Arial"/>
                <w:sz w:val="20"/>
                <w:szCs w:val="20"/>
              </w:rPr>
              <w:t>Textauszug aus einer Anfrage an den Volksanwalt Herrn Dr. Peter Kostelka. tel. 0800-223223</w:t>
              <w:br/>
              <w:br/>
              <w:t xml:space="preserve">Als solches ist die Volksanwaltschaft dazu berufen, Missstände in der öffentlichen Verwaltung aufzudecken und auf deren Beseitigung hinzuwirken. Betroffenen Bürgern versucht die Volksanwaltschaft - außerhalb regulärer Rechtswege - im Wege einer formlosen Vermittlung (Mediation) zu helfen. So hat die Volksanwaltschaft etwa die Möglichkeit, die nachträgliche Aufhebung rechtswidriger Entscheidungen des AMS zu empfehlen. </w:t>
              <w:br/>
              <w:t xml:space="preserve">Hinzuweisen ist darauf, dass die Volksanwaltschaft gegenüber der Behörde über keinerlei rechtliche Zwangsmittel verfügt. Die Erfahrung zeigt aber, dass immer dann, wenn es der Volksanwaltschaft gelingt, der Behörde stichhaltig ein entsprechend rechtswidriges Verhal-ten nachzuweisen, den Empfehlungen der Volksanwaltschaft Folge gegeben wird. So kommt es etwa auch regelmäßig vor, dass das AMS auf Anregung der Volksanwaltschaft Sperren der Notstandhilfe oder des Arbeitslosengeldes nachträglich storniert und entspre-chende Nachzahlungen leistet. </w:t>
              <w:br/>
              <w:br/>
              <w:t>Also schreibt denen euro sorgen und beschwerden, dass es nur so rauch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2.2006 um 11.41 Uhr - von Schw. - Berufung - Sperre ohne Bescheid?</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Hallo Herr C.Moser!</w:t>
              <w:br/>
              <w:t>Was muß man bei einen Einspruch machen und was soll man dabei beachten.Auch welche Fehler werden des öfteren begonnen und wie kann diese vermieden werden.Weil das AMS macht es leider an Kleinigkeiten fest,lehnt schnell ab in Beamtendeutsch.Auch sei eine Fortzahlung trotzdem möglich durch Antrag.</w:t>
              <w:br/>
              <w:t>Vielen Dank im Voraus für ih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Gegen Bescheide der regionalen Geschäftsstellen ist eine Berufung an die Landesgeschäftsstelle zulässig und bei den zuständigen regionalen Geschäftsstellen einzubringen. Unbedingt zu enthalten hat eine Berufung die Bezeichnung des Bescheides - GZahl, gegen den sie sich richtet, sowie einen begründeten Berufungsantrag.</w:t>
              <w:br/>
              <w:t xml:space="preserve">( Entweder eingeschrieben aufgeben, oder bei der zuständigen regionalen Geschäftsstelle abgeben und auf einer Kopie bestätigen lassen. ) Eingabe-Frist beachten! </w:t>
              <w:br/>
              <w:br/>
              <w:t xml:space="preserve">Im Falle der Einstellung des Arbeitslosengeldbezuges ist gleichzeitig mit </w:t>
              <w:br/>
              <w:t xml:space="preserve">der Berufung ein Antrag auf Zuerkennung der aufschiebenden Wirkung gem. § 56 </w:t>
              <w:br/>
              <w:t>Abs. 2 AlVG dringend zu empfehlen.</w:t>
              <w:br/>
              <w:br/>
              <w:t>Wortlaut:</w:t>
              <w:br/>
              <w:t xml:space="preserve">"Ich stelle den Antrag, dieser Berufung die aufschiebende Wirkung gem. §56 </w:t>
              <w:br/>
              <w:t>Abs. 2 AlVG zuzuerkennen."</w:t>
              <w:br/>
              <w:br/>
              <w:t xml:space="preserve">Da im Zusammenhang mit Zwangsmassnahmen die Bezüge oft rechtswidrig gesperrt werden und Berufungen kostenfrei sind, empfiehlt es sich bei jeder Sperre eine Berufung einzulegen. </w:t>
              <w:br/>
              <w:br/>
            </w:r>
            <w:r>
              <w:rPr>
                <w:rStyle w:val="StrongEmphasis"/>
                <w:rFonts w:cs="Arial" w:ascii="Arial" w:hAnsi="Arial"/>
                <w:sz w:val="20"/>
                <w:szCs w:val="20"/>
              </w:rPr>
              <w:t>14.53 Uhr - von In. Es.</w:t>
            </w:r>
            <w:r>
              <w:rPr>
                <w:rFonts w:cs="Arial" w:ascii="Arial" w:hAnsi="Arial"/>
                <w:b/>
                <w:bCs/>
                <w:sz w:val="20"/>
                <w:szCs w:val="20"/>
              </w:rPr>
              <w:br/>
            </w:r>
            <w:r>
              <w:rPr>
                <w:rFonts w:cs="Arial" w:ascii="Arial" w:hAnsi="Arial"/>
                <w:sz w:val="20"/>
                <w:szCs w:val="20"/>
              </w:rPr>
              <w:t>Was ist zu tun, wenn AMS keinen Bescheid ausstellt?</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9b763a8e7a4c2a5a2284bd11a3d342ab.html" \l "Bezugssperre"</w:instrText>
            </w:r>
            <w:r>
              <w:rPr>
                <w:rStyle w:val="InternetLink"/>
                <w:sz w:val="20"/>
                <w:szCs w:val="20"/>
                <w:rFonts w:cs="Arial" w:ascii="Arial" w:hAnsi="Arial"/>
              </w:rPr>
              <w:fldChar w:fldCharType="separate"/>
            </w:r>
            <w:r>
              <w:rPr>
                <w:rStyle w:val="InternetLink"/>
                <w:rFonts w:cs="Arial" w:ascii="Arial" w:hAnsi="Arial"/>
                <w:sz w:val="20"/>
                <w:szCs w:val="20"/>
              </w:rPr>
              <w:t>Muster für eine Zahlungsaufforderung</w:t>
            </w:r>
            <w:r>
              <w:rPr>
                <w:rStyle w:val="InternetLink"/>
                <w:sz w:val="20"/>
                <w:szCs w:val="20"/>
                <w:rFonts w:cs="Arial" w:ascii="Arial" w:hAnsi="Arial"/>
              </w:rPr>
              <w:fldChar w:fldCharType="end"/>
            </w:r>
            <w:r>
              <w:rPr>
                <w:rFonts w:cs="Arial" w:ascii="Arial" w:hAnsi="Arial"/>
                <w:sz w:val="20"/>
                <w:szCs w:val="20"/>
              </w:rPr>
              <w:br/>
              <w:br/>
            </w:r>
            <w:r>
              <w:rPr>
                <w:rStyle w:val="StrongEmphasis"/>
                <w:rFonts w:cs="Arial" w:ascii="Arial" w:hAnsi="Arial"/>
                <w:sz w:val="20"/>
                <w:szCs w:val="20"/>
              </w:rPr>
              <w:t>22.10 Uhr - von Erwin</w:t>
            </w:r>
            <w:r>
              <w:rPr>
                <w:rFonts w:cs="Arial" w:ascii="Arial" w:hAnsi="Arial"/>
                <w:sz w:val="20"/>
                <w:szCs w:val="20"/>
              </w:rPr>
              <w:br/>
              <w:t>Hallo!</w:t>
              <w:br/>
              <w:t>für eine Berufung hat man 14 Tage Zeit um sie einzubringen. Nur ab wann beginnen diese 14 Tage zu lauf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b Bescheidzustellu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2.2006 um 16.45 Uhr - von Christine A. - Schöne Weihnacht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 xml:space="preserve">Wünsche dem Team, allen Mitgliedern und Besuchern von SONED ein frohes Weihnachtsfest und gemütliche Feiertag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2.2006 um 7.31. Uhr - von R. St. - "Mindestsicherung" - österreichisches Hartz VI - Leserbrief an SPÖ- Bundesgeschäftsführerin Bure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36"/>
                <w:szCs w:val="36"/>
              </w:rPr>
              <w:br/>
            </w:r>
            <w:r>
              <w:rPr>
                <w:rFonts w:cs="Arial" w:ascii="Arial" w:hAnsi="Arial"/>
                <w:sz w:val="20"/>
                <w:szCs w:val="20"/>
              </w:rPr>
              <w:t>Sehr geehrte Frau Bures,</w:t>
              <w:br/>
              <w:br/>
              <w:t>Das euphemistisch "Mindestsicherung" genannte österreichische Hartz VI ist ein "Trampolin" in totale Abhängigkeit in dauernde Armut.</w:t>
              <w:br/>
              <w:br/>
              <w:t>Offenbar hat man sich in der SPÖ der unreflektierten, neoliberalen Parole "nur was Arbeit schafft ist sozial" angeschlossen und tut - gemeinsam mit der Wirtschaft - alles um Löhne und Sozialstandard zu senken.</w:t>
              <w:br/>
              <w:br/>
              <w:t>1)</w:t>
              <w:br/>
              <w:t>Die SPÖ enteignet Arbeitslose!</w:t>
              <w:br/>
              <w:br/>
              <w:t>"Wer Vermögen besitzt, muss dieses verwerten, bevor Anspruch auf Mindestsicherung besteht." schreibt Arbeits- und Wirtschaftminister Martin Bartenstein in seiner OTS. Um Festzustellen ob Vermögen vorhanden ist, muss natürlich das Bankgeheimnis gebrochen werden, eine Maßnahme die bei Unternehmen und Superreichen undenkbar wäre. Durch die verlängerte Lebensarbeitszeit (nicht zurückgenommene Pensionskürzungsreform) werden künftig Menschen zuerst von der Wirtschaft arbeitslos gemacht, damit sie nach einigen Jahren der "Vermögensverwertung", verarmt, in die Mindestpension entlassen werden.</w:t>
              <w:br/>
              <w:br/>
              <w:t>2)</w:t>
              <w:br/>
              <w:t>Die SPÖ schafft einen künstlichen Niedriglohnsektor!</w:t>
              <w:br/>
              <w:br/>
              <w:t>"Die Zumutbarkeitsbestimmungen für Langzeitarbeitslose werden adaptiert: Sie werden in gemeinnützige Arbeitsprojekte eingebunden ..." Welche Gemeinde wird sich dann noch normal bezahlte Angestellte leisten, wenn es auch gratis, auf Kosten der SteuerzahlerIn geht? Und wer ist "gemeinnützig" wenn schon jetzt Billa &amp; Co ihre Urlaubsvertretungen über das AMS von der SteuerzahlerIn finanzieren lassen?</w:t>
              <w:br/>
              <w:br/>
              <w:t>3)</w:t>
              <w:br/>
              <w:t>SPÖ liefert Arbeitslose dem Mietwucher aus!</w:t>
              <w:br/>
              <w:br/>
              <w:t>Nichts ist in den letzten Jahren so dramatisch gestiegen wie die Kosten für Energie und Wohnen. Gleichzeitig hat die SPÖ ihr Engagement im Wohnbau auf die Kooperation mit profitorientieren "Partnern" reduziert. Durch Schloßbesitzer Bartenstein richtet sie aus: "Dabei sollen auch weitere Sozialleistungen der Länder wie etwa Heizkostenzuschuss oder Mietkostenbeihilfe zu einer pauschalen Sozialhilfe als Mindestsicherung zusammengefasst werden."</w:t>
              <w:br/>
              <w:br/>
              <w:t>4)</w:t>
              <w:br/>
              <w:t>SPÖ Gewerkschafter asozialer als die ÖVP!</w:t>
              <w:br/>
              <w:br/>
              <w:t>Noch beim Sozialpartnergipfel hat ÖGB Präsident Hundsdorfer ausrichten lassen, dass ein Mindestlohn überflüssig ist, da in 97% der Branchen Kollektivverträge bestehen. Dass in vielen davon Löhne unter € 1.000.- vereinbart sind, hat er aber verschwiegen. Von seinem Gehalt und der fehlenden Kampfbereitschaft des ÖGB will ich gar nicht reden.</w:t>
              <w:br/>
              <w:br/>
              <w:t>5)</w:t>
              <w:br/>
              <w:t>SPÖ führt Kombilohn ein!</w:t>
              <w:br/>
              <w:br/>
              <w:t>Wenn es um die Subventionierung der Wirtschaft geht, ist SPÖVP kein Preis zu hoch und kein Budgetloch zu tief. Nicht genug, dass IHS-Chef Felderer erklärt: "Bei den Subventionen an die Wirtschaft ist Österreich überhaupt Weltmeister: Sie machen 2,82 Prozent des BIP aus." (DerStandard, 28.Aug.2006) erklärt nun Alfred Gusenbauer "Zugleich ist eine Grundsicherung mit einem Richtwert von 726 Euro für Menschen mit gar keinem oder einem niedrigen Einkommen fixiert" (DiePresse-WAP, 21.Dez.2006) Er will also besonders schlechte Jobs fördern, indem er sie durch die SteuerzahlerIn querfinanzieren lassen will.</w:t>
              <w:br/>
              <w:br/>
              <w:t>Was berechtigt diese Partei den Begriff "Sozial" im Namen zu führen? Die meisten Arbeitslosen werden wohl den Fehler Sie zu wählen nicht wiederholen!</w:t>
              <w:br/>
              <w:br/>
              <w:t>Keine Freundschaft mehr!</w:t>
              <w:br/>
              <w:t>R. St.</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Pressedienst der SPÖ </w:t>
            </w:r>
            <w:hyperlink r:id="rId599">
              <w:r>
                <w:rPr>
                  <w:rStyle w:val="InternetLink"/>
                  <w:rFonts w:cs="Arial" w:ascii="Arial" w:hAnsi="Arial"/>
                  <w:sz w:val="20"/>
                  <w:szCs w:val="20"/>
                </w:rPr>
                <w:t>http://www.spoe.at/</w:t>
              </w:r>
            </w:hyperlink>
            <w:r>
              <w:rPr>
                <w:rFonts w:cs="Arial" w:ascii="Arial" w:hAnsi="Arial"/>
                <w:sz w:val="20"/>
                <w:szCs w:val="20"/>
              </w:rPr>
              <w:t xml:space="preserve"> Unmutsäußerungen/Kritik an </w:t>
              <w:br/>
              <w:t xml:space="preserve">Bundesgeschäftsführerin Doris Bures </w:t>
            </w:r>
            <w:hyperlink r:id="rId600">
              <w:r>
                <w:rPr>
                  <w:rStyle w:val="InternetLink"/>
                  <w:rFonts w:cs="Arial" w:ascii="Arial" w:hAnsi="Arial"/>
                  <w:sz w:val="20"/>
                  <w:szCs w:val="20"/>
                </w:rPr>
                <w:t>doris.bures@spoe.at</w:t>
              </w:r>
            </w:hyperlink>
            <w:r>
              <w:rPr>
                <w:rFonts w:cs="Arial" w:ascii="Arial" w:hAnsi="Arial"/>
                <w:sz w:val="20"/>
                <w:szCs w:val="20"/>
              </w:rPr>
              <w:t xml:space="preserve"> </w:t>
              <w:br/>
              <w:t xml:space="preserve">Soziales: Heidrun Silhavy </w:t>
            </w:r>
            <w:hyperlink r:id="rId601">
              <w:r>
                <w:rPr>
                  <w:rStyle w:val="InternetLink"/>
                  <w:rFonts w:cs="Arial" w:ascii="Arial" w:hAnsi="Arial"/>
                  <w:sz w:val="20"/>
                  <w:szCs w:val="20"/>
                </w:rPr>
                <w:t>heidrun.silhavy@spoe.at</w:t>
              </w:r>
            </w:hyperlink>
            <w:r>
              <w:rPr>
                <w:rFonts w:cs="Arial" w:ascii="Arial" w:hAnsi="Arial"/>
                <w:sz w:val="20"/>
                <w:szCs w:val="20"/>
              </w:rPr>
              <w:t xml:space="preserve"> (mitmachen)</w:t>
              <w:br/>
              <w:t>Frau Silhavy war bei der ersten österreichischen Erwerbsarbeitslosenkonferenz anwesend! Was mich angenehm überraschte - jetzt frage ich mich "warum"?</w:t>
              <w:br/>
              <w:br/>
            </w:r>
            <w:r>
              <w:rPr>
                <w:rStyle w:val="StrongEmphasis"/>
                <w:rFonts w:cs="Arial" w:ascii="Arial" w:hAnsi="Arial"/>
                <w:sz w:val="20"/>
                <w:szCs w:val="20"/>
              </w:rPr>
              <w:t>22.12.2006 um 21.47 Uhr - von P.B.</w:t>
            </w:r>
            <w:r>
              <w:rPr>
                <w:rFonts w:cs="Arial" w:ascii="Arial" w:hAnsi="Arial"/>
                <w:sz w:val="20"/>
                <w:szCs w:val="20"/>
              </w:rPr>
              <w:t xml:space="preserve"> </w:t>
              <w:br/>
              <w:t>KEINE FREUNDSCHAFT MEHR - für diesen hohn, den die spö aus der idee einer grundsicherung machte: nämlich enteignung privater pensionsvorsorgen für alle die länger als 6 monate jobsuchen, gleichstellung jener mit sozialhilfeempfängern, überlastung des ams durch sozi-empfänger, zwangsarbeit gedämpft durch den höhnischen euphemismus der gemeinnützigkeit. in deutschland stand man zumindest zu den effekten vom hartz IV, in österreich hingegen verpackt man das in ein verlogenes paket einer sogenannten bedarfsorientierten mindestsicherung und macht auf ach-so-sozial. diejenigen, welche selbige aushöhlen können, werden es sich wieder richten. drankommen tun aber mittvierziger, die 2006 noch mitten im erwerbsleben stehen, vor 2010 unerwartet ihre arbeit verlieren können, länger jobsuchen und darauffolgend enteignet werden. sie werden unselbständig gemacht, arm gemacht - und endgültig abhängig vom staat gemacht. mit zwangsarbeit und ohne die luft zum atmen. ein hohn wird diese koaliti!</w:t>
              <w:br/>
              <w:t>on, eine veräppelung des stimmviehs.</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23.12.2006 um12.49 Uhr - von Christian Moser. E-Mail an SPÖ und ÖVP Arbeitsmarktpolitik / Soziales</w:t>
            </w:r>
            <w:r>
              <w:rPr>
                <w:rFonts w:cs="Arial" w:ascii="Arial" w:hAnsi="Arial"/>
                <w:b/>
                <w:bCs/>
                <w:sz w:val="20"/>
                <w:szCs w:val="20"/>
              </w:rPr>
              <w:br/>
              <w:br/>
            </w:r>
            <w:r>
              <w:rPr>
                <w:rFonts w:cs="Arial" w:ascii="Arial" w:hAnsi="Arial"/>
                <w:sz w:val="20"/>
                <w:szCs w:val="20"/>
              </w:rPr>
              <w:t>An die SPÖ, Doris Bures, Heidrun Silhavy,</w:t>
            </w:r>
          </w:p>
          <w:p>
            <w:pPr>
              <w:pStyle w:val="Normal"/>
              <w:spacing w:lineRule="atLeast" w:line="210"/>
              <w:rPr>
                <w:rFonts w:ascii="Arial" w:hAnsi="Arial" w:cs="Arial"/>
                <w:sz w:val="36"/>
                <w:szCs w:val="36"/>
              </w:rPr>
            </w:pPr>
            <w:r>
              <w:rPr>
                <w:rFonts w:cs="Arial" w:ascii="Arial" w:hAnsi="Arial"/>
                <w:sz w:val="20"/>
                <w:szCs w:val="20"/>
              </w:rPr>
              <w:t>Wir wagten zu hoffen!</w:t>
            </w:r>
          </w:p>
          <w:p>
            <w:pPr>
              <w:pStyle w:val="Normal"/>
              <w:spacing w:lineRule="atLeast" w:line="210"/>
              <w:rPr>
                <w:rFonts w:ascii="Arial" w:hAnsi="Arial" w:cs="Arial"/>
                <w:sz w:val="36"/>
                <w:szCs w:val="36"/>
              </w:rPr>
            </w:pPr>
            <w:r>
              <w:rPr>
                <w:rFonts w:cs="Arial" w:ascii="Arial" w:hAnsi="Arial"/>
                <w:sz w:val="20"/>
                <w:szCs w:val="20"/>
              </w:rPr>
              <w:t>Bei einer grossen Koalition und dieser Vereinbarung von SPÖ und ÖVP muss man davon ausgehen, dass im Bereich der Arbeitsmarktpolitik kein Unterschied zu ÖVP / FPÖ/ BZÖ-Regierung feststellbar sein wird.</w:t>
            </w:r>
          </w:p>
          <w:p>
            <w:pPr>
              <w:pStyle w:val="Normal"/>
              <w:spacing w:lineRule="atLeast" w:line="210"/>
              <w:rPr>
                <w:rFonts w:ascii="Arial" w:hAnsi="Arial" w:cs="Arial"/>
                <w:sz w:val="36"/>
                <w:szCs w:val="36"/>
              </w:rPr>
            </w:pPr>
            <w:r>
              <w:rPr>
                <w:rFonts w:cs="Arial" w:ascii="Arial" w:hAnsi="Arial"/>
                <w:sz w:val="20"/>
                <w:szCs w:val="20"/>
              </w:rPr>
              <w:t xml:space="preserve">Diese Politik ignoriert die gesellschaftliche Verantwortung und weist diese individuell den arbeitslosen Menschen zu. Die Arbeitslosen Österreichs müssen weiter Willkür und Repression ertragen. </w:t>
              <w:br/>
              <w:t>Nicht genug wird mit aller Wahrscheinlichkeit, wie bisher, das Ziel Statistikbeschönigung und die Zwangsbesetzung der Niedriglohnstellen rechtswidrig umgesetzt werden.</w:t>
            </w:r>
          </w:p>
          <w:p>
            <w:pPr>
              <w:pStyle w:val="Normal"/>
              <w:spacing w:lineRule="atLeast" w:line="210"/>
              <w:rPr>
                <w:rFonts w:ascii="Arial" w:hAnsi="Arial" w:cs="Arial"/>
                <w:sz w:val="36"/>
                <w:szCs w:val="36"/>
              </w:rPr>
            </w:pPr>
            <w:r>
              <w:rPr>
                <w:rFonts w:cs="Arial" w:ascii="Arial" w:hAnsi="Arial"/>
                <w:sz w:val="20"/>
                <w:szCs w:val="20"/>
              </w:rPr>
              <w:t>In der schwarz-blau-orangen Regierung wurde das Wort "SOZIAL" systematisch missbraucht um den neoliberalen Wahnsinn ohne schlechten Gewissen umzusetzen.</w:t>
            </w:r>
          </w:p>
          <w:p>
            <w:pPr>
              <w:pStyle w:val="Normal"/>
              <w:spacing w:lineRule="atLeast" w:line="210"/>
              <w:rPr>
                <w:rFonts w:ascii="Arial" w:hAnsi="Arial" w:cs="Arial"/>
                <w:sz w:val="36"/>
                <w:szCs w:val="36"/>
              </w:rPr>
            </w:pPr>
            <w:r>
              <w:rPr>
                <w:rFonts w:cs="Arial" w:ascii="Arial" w:hAnsi="Arial"/>
                <w:sz w:val="20"/>
                <w:szCs w:val="20"/>
              </w:rPr>
              <w:t>Die jetzt vermeintliche Verbesserung, die Leistungen auf mind. 726 Euro anzuheben fordert zum Tausch die Verarmung/Entrechtung der arbeitslos gewordenen Personen um sie Institutionell zu verwalten.</w:t>
            </w:r>
          </w:p>
          <w:p>
            <w:pPr>
              <w:pStyle w:val="Normal"/>
              <w:spacing w:lineRule="atLeast" w:line="210"/>
              <w:rPr>
                <w:rFonts w:ascii="Arial" w:hAnsi="Arial" w:cs="Arial"/>
                <w:sz w:val="36"/>
                <w:szCs w:val="36"/>
              </w:rPr>
            </w:pPr>
            <w:r>
              <w:rPr>
                <w:rFonts w:cs="Arial" w:ascii="Arial" w:hAnsi="Arial"/>
                <w:sz w:val="20"/>
                <w:szCs w:val="20"/>
              </w:rPr>
              <w:t xml:space="preserve">Der Neid vieler AMS-Berater, denen wir schutzlos ausgeliefert sind, wird bei höheren Bezügen noch mehr Arbeitsunwillige orten, als Feindbild abstempeln, demütigen und mit "rechtswidrigen" Sperren bestrafen. </w:t>
            </w:r>
          </w:p>
          <w:p>
            <w:pPr>
              <w:pStyle w:val="Normal"/>
              <w:spacing w:lineRule="atLeast" w:line="210"/>
              <w:rPr>
                <w:rFonts w:ascii="Arial" w:hAnsi="Arial" w:cs="Arial"/>
                <w:sz w:val="36"/>
                <w:szCs w:val="36"/>
              </w:rPr>
            </w:pPr>
            <w:r>
              <w:rPr>
                <w:rFonts w:cs="Arial" w:ascii="Arial" w:hAnsi="Arial"/>
                <w:sz w:val="20"/>
                <w:szCs w:val="20"/>
              </w:rPr>
              <w:t>Erschreckend das sich die SPÖ an dieser Menschenfeindlichkeit beteiligen will, obwohl das Wahlergebnis eindeutig eine soziale Politik einfordert.</w:t>
              <w:br/>
              <w:t>Das war der Grund, bei leichten Einbussen, warum die SPÖ vor der ÖVP den ersten Rang einnahm.</w:t>
            </w:r>
          </w:p>
          <w:p>
            <w:pPr>
              <w:pStyle w:val="Normal"/>
              <w:spacing w:lineRule="atLeast" w:line="210"/>
              <w:rPr>
                <w:rFonts w:ascii="Arial" w:hAnsi="Arial" w:cs="Arial"/>
                <w:sz w:val="36"/>
                <w:szCs w:val="36"/>
              </w:rPr>
            </w:pPr>
            <w:r>
              <w:rPr>
                <w:rFonts w:cs="Arial" w:ascii="Arial" w:hAnsi="Arial"/>
                <w:sz w:val="20"/>
                <w:szCs w:val="20"/>
              </w:rPr>
              <w:t>Ich denke, wenn sie diesen Wunsch der Österreicher nach sozialer Wärme nicht umsetzen oder in der Koalition, das bestreben danach, nicht erkennbar wird, wird die SPÖ weitere Stimmen verlieren.</w:t>
              <w:br/>
              <w:br/>
              <w:t>Strategie der ÖVP:</w:t>
              <w:br/>
              <w:t>Die Koalition platzen zu lassen und der SPÖ die soziale Kompetenz, wegen der sie trotz Bawag Nr.1 wurde, absprechen. Was durch die Koalitionsvereinbarungen ein leichtes Unterfangen werden wird und darin auch seine Bestätigung findet.</w:t>
              <w:br/>
              <w:br/>
              <w:t xml:space="preserve">Ich war positiv Überrascht das Frau Silhavy bei der ersten österreichischen Erwerbsarbeitslosenkonferenz anwesend war. </w:t>
              <w:br/>
              <w:t>Ich hoffe das war nicht nur eine Alibihandlung und die Anteilnahme, die ich ihnen Frau Silhavy glaubte, schlägt sich in der Sozialpolitik-Arbeitsmarktpolitik nieder.</w:t>
            </w:r>
          </w:p>
          <w:p>
            <w:pPr>
              <w:pStyle w:val="Normal"/>
              <w:spacing w:lineRule="atLeast" w:line="210"/>
              <w:rPr/>
            </w:pPr>
            <w:r>
              <w:rPr>
                <w:rFonts w:cs="Arial" w:ascii="Arial" w:hAnsi="Arial"/>
                <w:sz w:val="20"/>
                <w:szCs w:val="20"/>
              </w:rPr>
              <w:br/>
              <w:t>Wir arbeitslose Menschen haben einen Forderungskatalog ausgearbeitet den ich ihnen gerne unterbreite.</w:t>
            </w:r>
          </w:p>
          <w:p>
            <w:pPr>
              <w:pStyle w:val="Normal"/>
              <w:spacing w:lineRule="atLeast" w:line="210"/>
              <w:rPr/>
            </w:pPr>
            <w:r>
              <w:rPr>
                <w:rFonts w:cs="Arial" w:ascii="Arial" w:hAnsi="Arial"/>
                <w:sz w:val="20"/>
                <w:szCs w:val="20"/>
              </w:rPr>
              <w:br/>
              <w:br/>
            </w:r>
            <w:r>
              <w:rPr>
                <w:rStyle w:val="StrongEmphasis"/>
                <w:rFonts w:cs="Arial" w:ascii="Arial" w:hAnsi="Arial"/>
                <w:sz w:val="20"/>
                <w:szCs w:val="20"/>
              </w:rPr>
              <w:t>1) Allgemeines, bedingungsloses Grundeinkommen (ABGE)</w:t>
            </w:r>
            <w:r>
              <w:rPr>
                <w:rFonts w:cs="Arial" w:ascii="Arial" w:hAnsi="Arial"/>
                <w:sz w:val="20"/>
                <w:szCs w:val="20"/>
              </w:rPr>
              <w:t xml:space="preserve"> </w:t>
              <w:br/>
              <w:t>in der Höhe des durchschnittlichen BIP/Kopf: derzeit ca 1.100 €:</w:t>
              <w:br/>
              <w:t>Für alle Menschen die hier leben. Begleitend Einführung von</w:t>
              <w:br/>
              <w:t>Mietobergrenzen auf ein leistbares Niveau von etwa einem Drittel des</w:t>
              <w:br/>
              <w:t>ABGE (incl. Heizung).</w:t>
              <w:br/>
              <w:br/>
            </w:r>
            <w:r>
              <w:rPr>
                <w:rStyle w:val="StrongEmphasis"/>
                <w:rFonts w:cs="Arial" w:ascii="Arial" w:hAnsi="Arial"/>
                <w:sz w:val="20"/>
                <w:szCs w:val="20"/>
              </w:rPr>
              <w:t>2) Keine Zwangskurse und anderweitige Zwangmaßnahmen.</w:t>
            </w:r>
            <w:r>
              <w:rPr>
                <w:rFonts w:cs="Arial" w:ascii="Arial" w:hAnsi="Arial"/>
                <w:b/>
                <w:bCs/>
                <w:sz w:val="20"/>
                <w:szCs w:val="20"/>
              </w:rPr>
              <w:br/>
            </w:r>
            <w:r>
              <w:rPr>
                <w:rFonts w:cs="Arial" w:ascii="Arial" w:hAnsi="Arial"/>
                <w:sz w:val="20"/>
                <w:szCs w:val="20"/>
              </w:rPr>
              <w:t xml:space="preserve">Keine Sperren von Arbeitslosengeld und Notstandshilfe </w:t>
              <w:br/>
              <w:t>(Heißt: Streichung der Paragraphen §9, §10, §11,§ 13,§ 49 AlVG).</w:t>
              <w:br/>
              <w:t>Keine Leistungssanktionen, die aus der Art der Beendigung des</w:t>
              <w:br/>
              <w:t>Dienstverhältnisses herrühren. Keine Anrechnung der Partnerschaftseinkommen! Rücksichtnahme auf Familie, eigene</w:t>
              <w:br/>
              <w:t>Lebensplanung und selbstgewählten Lebensmittelpunkt.</w:t>
              <w:br/>
              <w:br/>
            </w:r>
            <w:r>
              <w:rPr>
                <w:rStyle w:val="StrongEmphasis"/>
                <w:rFonts w:cs="Arial" w:ascii="Arial" w:hAnsi="Arial"/>
                <w:sz w:val="20"/>
                <w:szCs w:val="20"/>
              </w:rPr>
              <w:t>3) Recht auf Aus- und Weiterbildung</w:t>
            </w:r>
            <w:r>
              <w:rPr>
                <w:rFonts w:cs="Arial" w:ascii="Arial" w:hAnsi="Arial"/>
                <w:sz w:val="20"/>
                <w:szCs w:val="20"/>
              </w:rPr>
              <w:br/>
              <w:t>Unterstützung durch das AMS bei der Verwirklichung eigener Berufswünsche</w:t>
              <w:br/>
              <w:t>durch geeignete Qualifikation. Echte Bildung statt Gehirnwäsche und</w:t>
              <w:br/>
              <w:t>Motivationskurse.</w:t>
              <w:br/>
              <w:t>Flankierend: Einkommenssicherung über das gesamte Spektrum</w:t>
              <w:br/>
              <w:t>nicht-gewinnorientierter beruflicher Tätigkeiten mit besonderer</w:t>
              <w:br/>
              <w:t>Berücksichtigung sozialer, kultureller Dienstleistungen und von Berufen</w:t>
              <w:br/>
              <w:t>im gesundheitlichen Bereich, Bildung und Ökologie.</w:t>
              <w:br/>
              <w:t>Keine Statistik-Kosmetik und Lohndumping durch subventionierte</w:t>
              <w:br/>
              <w:t>Niedriglohn-Jobs!</w:t>
              <w:br/>
              <w:br/>
            </w:r>
            <w:r>
              <w:rPr>
                <w:rStyle w:val="StrongEmphasis"/>
                <w:rFonts w:cs="Arial" w:ascii="Arial" w:hAnsi="Arial"/>
                <w:sz w:val="20"/>
                <w:szCs w:val="20"/>
              </w:rPr>
              <w:t>4) Keine Zwangsarbeit!</w:t>
            </w:r>
            <w:r>
              <w:rPr>
                <w:rFonts w:cs="Arial" w:ascii="Arial" w:hAnsi="Arial"/>
                <w:b/>
                <w:bCs/>
                <w:sz w:val="20"/>
                <w:szCs w:val="20"/>
              </w:rPr>
              <w:br/>
            </w:r>
            <w:r>
              <w:rPr>
                <w:rFonts w:cs="Arial" w:ascii="Arial" w:hAnsi="Arial"/>
                <w:sz w:val="20"/>
                <w:szCs w:val="20"/>
              </w:rPr>
              <w:t xml:space="preserve">Schluss mit den Zwangszuweisungen zu "gemeinnützigen" Überlassern mit </w:t>
              <w:br/>
              <w:t xml:space="preserve">ihren deklassierenden Jobs zum 690 €-Lohn. Schluss mit den </w:t>
              <w:br/>
              <w:t xml:space="preserve">Mobbing-Strategien bei der Arbeitsvermittlung, Schluss mit der </w:t>
              <w:br/>
              <w:t>Übertragung der AMS-Arbeitsvermittlung an Private!</w:t>
              <w:br/>
              <w:t xml:space="preserve">Keine Niedriglohn-Jobs, Kombilohn und andere subventionierte </w:t>
              <w:br/>
              <w:t>Verarmungssysteme.</w:t>
              <w:br/>
              <w:br/>
              <w:br/>
              <w:t>Da Rechtswidrigkeit im Umgang mit Arbeitslosen, vor allem im Bereich der Zwangskurse, zum Alltag wurde, setzten wir unsere Hoffnung, um diese endlich abzustellen, auf die SPÖ-Regierungsbeteiligung! -</w:t>
              <w:br/>
              <w:t>Die Koalitionsvereinbarung lässt aber schlimmes vermuten!</w:t>
              <w:br/>
              <w:t>Sozialer Friede, psychische wie physische Gesundheit sollte doch Anliegen der SPÖ sein.</w:t>
              <w:br/>
              <w:t xml:space="preserve">Viele Menschen setzen sich, wegen Arbeitslosigkeit und der Behandlung des AMS, mit Suizid auseinander. Eine andere Politik würde diesen Menschen sehr helfen! </w:t>
              <w:br/>
              <w:br/>
              <w:t>Lassen sie sich von der ÖVP nicht auch zu einer asozialen Partei machen. Wenns sein muss bilden sie eine Minderheitsregierung. Die nächste Wahl wird es ihnen danken! -</w:t>
              <w:br/>
              <w:br/>
              <w:t>Die Gesellschaftsform die in mehreren sozialen Schichten eingeteilt ist und in der sich die obere Schicht Gesetze formt mit denen sie die untere Schicht legal ausbeutet, wird sich, wenn die untere soziale Schicht nicht zumindest abgesichert wird, mit der Gefahr sozialer Unruhen, dem Ende neigen. (siehe Paris!)</w:t>
            </w:r>
          </w:p>
          <w:p>
            <w:pPr>
              <w:pStyle w:val="Normal"/>
              <w:spacing w:lineRule="atLeast" w:line="210"/>
              <w:rPr>
                <w:rFonts w:ascii="Arial" w:hAnsi="Arial" w:cs="Arial"/>
                <w:sz w:val="20"/>
                <w:szCs w:val="20"/>
              </w:rPr>
            </w:pPr>
            <w:r>
              <w:rPr>
                <w:rFonts w:cs="Arial" w:ascii="Arial" w:hAnsi="Arial"/>
                <w:sz w:val="20"/>
                <w:szCs w:val="20"/>
              </w:rPr>
              <w:t>Der neoliberale Wahnsinn wird uns zerstören.</w:t>
            </w:r>
          </w:p>
          <w:p>
            <w:pPr>
              <w:pStyle w:val="Normal"/>
              <w:spacing w:lineRule="atLeast" w:line="210"/>
              <w:rPr>
                <w:rFonts w:ascii="Arial" w:hAnsi="Arial" w:cs="Arial"/>
                <w:color w:val="000000"/>
                <w:sz w:val="20"/>
                <w:szCs w:val="20"/>
              </w:rPr>
            </w:pPr>
            <w:r>
              <w:rPr>
                <w:rFonts w:cs="Arial" w:ascii="Arial" w:hAnsi="Arial"/>
                <w:sz w:val="20"/>
                <w:szCs w:val="20"/>
              </w:rPr>
              <w:t>Eine humanistische Politik die Gegenmassnahmen einläutet erfordert Mut - den ich ihnen wünsche!</w:t>
              <w:br/>
              <w:br/>
              <w:t>mit freundlichen Grüssen</w:t>
              <w:br/>
              <w:t>Christian Moser</w:t>
              <w:br/>
            </w:r>
            <w:hyperlink r:id="rId602">
              <w:r>
                <w:rPr>
                  <w:rStyle w:val="InternetLink"/>
                  <w:rFonts w:cs="Arial" w:ascii="Arial" w:hAnsi="Arial"/>
                  <w:sz w:val="20"/>
                  <w:szCs w:val="20"/>
                </w:rPr>
                <w:t>http://www.soned.at/</w:t>
              </w:r>
            </w:hyperlink>
            <w:r>
              <w:rPr>
                <w:rFonts w:cs="Arial" w:ascii="Arial" w:hAnsi="Arial"/>
                <w:sz w:val="20"/>
                <w:szCs w:val="20"/>
              </w:rPr>
              <w:t xml:space="preserve"> </w:t>
              <w:br/>
              <w:t>Mitglied bei</w:t>
              <w:br/>
            </w:r>
            <w:hyperlink r:id="rId603">
              <w:r>
                <w:rPr>
                  <w:rStyle w:val="InternetLink"/>
                  <w:rFonts w:cs="Arial" w:ascii="Arial" w:hAnsi="Arial"/>
                  <w:sz w:val="20"/>
                  <w:szCs w:val="20"/>
                </w:rPr>
                <w:t>http://www.arbeitslosensprecherin.at/</w:t>
              </w:r>
            </w:hyperlink>
            <w:r>
              <w:rPr>
                <w:rFonts w:cs="Arial" w:ascii="Arial" w:hAnsi="Arial"/>
                <w:sz w:val="20"/>
                <w:szCs w:val="20"/>
              </w:rPr>
              <w:t xml:space="preserv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20.12.2006 um 23 43. Uhr - von A. Kl. - </w:t>
            </w:r>
            <w:r>
              <w:fldChar w:fldCharType="begin"/>
            </w:r>
            <w:r>
              <w:rPr>
                <w:rStyle w:val="InternetLink"/>
                <w:sz w:val="20"/>
                <w:b/>
                <w:szCs w:val="20"/>
                <w:bCs/>
                <w:rFonts w:cs="Arial" w:ascii="Arial" w:hAnsi="Arial"/>
              </w:rPr>
              <w:instrText xml:space="preserve"> HYPERLINK "http://www.soned.at/" \l "einschüchtern"</w:instrText>
            </w:r>
            <w:r>
              <w:rPr>
                <w:rStyle w:val="InternetLink"/>
                <w:sz w:val="20"/>
                <w:b/>
                <w:szCs w:val="20"/>
                <w:bCs/>
                <w:rFonts w:cs="Arial" w:ascii="Arial" w:hAnsi="Arial"/>
              </w:rPr>
              <w:fldChar w:fldCharType="separate"/>
            </w:r>
            <w:r>
              <w:rPr>
                <w:rStyle w:val="InternetLink"/>
                <w:rFonts w:cs="Arial" w:ascii="Arial" w:hAnsi="Arial"/>
                <w:b/>
                <w:bCs/>
                <w:sz w:val="20"/>
                <w:szCs w:val="20"/>
              </w:rPr>
              <w:t>Bezug auf Nicht einschüchtern lassen !!!!</w:t>
            </w:r>
            <w:r>
              <w:rPr>
                <w:rStyle w:val="InternetLink"/>
                <w:sz w:val="20"/>
                <w:b/>
                <w:szCs w:val="20"/>
                <w:bCs/>
                <w:rFonts w:cs="Arial" w:ascii="Arial" w:hAnsi="Arial"/>
              </w:rPr>
              <w:fldChar w:fldCharType="end"/>
            </w:r>
            <w:r>
              <w:rPr>
                <w:rStyle w:val="InternetLink"/>
                <w:rFonts w:cs="Arial" w:ascii="Arial" w:hAnsi="Arial"/>
                <w:b/>
                <w:bCs/>
                <w:sz w:val="20"/>
                <w:szCs w:val="20"/>
                <w:u w:val="single"/>
              </w:rPr>
              <w:br/>
            </w:r>
            <w:r>
              <w:rPr>
                <w:rStyle w:val="StrongEmphasis"/>
                <w:rFonts w:cs="Arial" w:ascii="Arial" w:hAnsi="Arial"/>
                <w:sz w:val="20"/>
                <w:szCs w:val="20"/>
              </w:rPr>
              <w:t xml:space="preserve">- Bei falscher Rückmeldung - Anzeige wegen Verleum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Warum nützen sie nicht die gesetzlichen Möglichkeiten ?? Eine Anzeige wegen Verleumung wird klarheitschaffen ! Wenn sich herausstell, dass dieser Denunziant dem AMS gegenüber gelogen oder etwas erfunden hat, dann bekommt er eine Strafe und muß ihnen den Schaden ersetzen !</w:t>
              <w:br/>
              <w:br/>
              <w:t xml:space="preserve">Wenn eine Leasingagentur oder eine Firma - bei der man sich beworben hat - falsche Rückmeldungen ans AMS macht kann man sich sehr wohl schnell dagegen wehren ! Und zwar sehr effektiv: Vorgehensweise: </w:t>
              <w:br/>
              <w:br/>
              <w:t>Sie machen eine Anzeige DIREKT bei der Staatanwaltschaft in ihrem Wohnort wegen dem Verdacht der VERLEUMDUNG gegen diese Leasingagentur. Dies geht sehr schnell und eine Entscheidung liegt oft in einer Woche vor ! Eine Verleumdung ist (auszugsweise) wenn eine dritte Person (zb Leasingagentur) falsche Angaben über dich bei einer Behörde (zb AMS) macht und du dadurch einen finanziellen Schaden erleidest (zb Sperre weil sie Frech waren). Dies ist strafrechtlich und zivilrechtlich relevant. Sie ersparen sich eine Klage !</w:t>
              <w:br/>
              <w:br/>
              <w:t>Bei einer ANZEIGE WEGEN VERLEUMDUNG verlangt die POLIZEI /bzw STAATSANWALTSCHAFT vom Denunzianten die Beweise ob du tatsächlich dies oder jenes getan hast. DU MUSST NICHTS BEWEISEN. Die beweislast liegt alleinig beim Verleumder ! Daher brauchst du keine Angst haben, und du hast das RECHT ZUM SCHWEIGEN! Keine Selbstbelastung ! Daher WENN nun die Staatsanwaltschaft der meinung ist die Beschuldigungen (zb das sie Frech waren und ein faules schlampiges vereitelndes Verhalten an den Tag gelegt haben ) sind nicht genug dann bekommt dieser Verleumder automatisch eine Strafe. Und wie will man denn nachweisen dass jemand frech war oder dies und jenes getan hat. Gar nicht. Und Tonbandaufzeichnungen akzeptiert die Staatsanwaltschaft auch nichtl. Daher wird diese Person auch ordentlich gestraft. Da sie verleumdet wurden. Und ihnen die existenz DURCH DIESE Person enzogen wurde. Nur das Schmerzensgeld (falls es nötig sei) müssten sie selber einklagen. Hingegen die Verleumdung ist ein Offi!</w:t>
              <w:br/>
              <w:t>zialsdelikt sowie strafrechtlich relevant und der Staatsanwalt handelt von sich aus, ohne ihr zutun.</w:t>
              <w:br/>
              <w:br/>
              <w:t xml:space="preserve">Bsp: Firma behauptet sie waren frech. -&gt; Bezug gesperrt. Sie machen sofort anzeige gegen diese Firma wegen Verleumdung. Staatsanwaltschaft verlangt von der Firma und NICHT von ihnen die Beweise dass sie tatsächlich (zb Frech waren und den Job vereiteln wollten). Wenn die firma dies nicht erbringen kann, bekommt derjenge eine feste Strafe ! Und das ist meistens der Fall. </w:t>
              <w:br/>
              <w:br/>
              <w:t xml:space="preserve">Denn es geht doch nicht an dass man jemanden verleumdet und es nicht mal beisen kann !!!!!! So Leute kommen nicht ungestraft dafon !! </w:t>
              <w:br/>
              <w:br/>
            </w:r>
            <w:r>
              <w:rPr>
                <w:rStyle w:val="StrongEmphasis"/>
                <w:rFonts w:cs="Arial" w:ascii="Arial" w:hAnsi="Arial"/>
                <w:sz w:val="20"/>
                <w:szCs w:val="20"/>
              </w:rPr>
              <w:t>21.12.2006 um 23.39 Uhr - von St.</w:t>
            </w:r>
            <w:r>
              <w:rPr>
                <w:rFonts w:cs="Arial" w:ascii="Arial" w:hAnsi="Arial"/>
                <w:b/>
                <w:bCs/>
                <w:sz w:val="20"/>
                <w:szCs w:val="20"/>
              </w:rPr>
              <w:br/>
            </w:r>
            <w:r>
              <w:rPr>
                <w:rFonts w:cs="Arial" w:ascii="Arial" w:hAnsi="Arial"/>
                <w:sz w:val="20"/>
                <w:szCs w:val="20"/>
              </w:rPr>
              <w:t>dies ist natürlich ein möglicher weg bei verleumdung bei kursbesuchen an das ams.</w:t>
              <w:br/>
              <w:t>jedoch muss man hier einiges richtigstellen.</w:t>
              <w:br/>
              <w:t>die beweislast dafür,dass verleumdung stattgefunden hat,liegt sehr wohl bei dem der die anzeige erstattet.</w:t>
              <w:br/>
              <w:t>dies ist ist vielen fällen auch möglich durch aktenauszug beim zuständigen ams,was auch einen rechtsanspruch darstellt.</w:t>
              <w:br/>
              <w:t>trotzdem liegt die beweislast für das angeklagte delikt beim kläger.</w:t>
              <w:br/>
              <w:t>in unsrere rechtssprechung gibt es nämlich den bedeutenden satz \"in dubio,pro reo\",heisst auf deutsch im zweifel für den angeklagten.</w:t>
              <w:br/>
              <w:t>obwohl dieser bei diversen verfahren nicht ausreichend beachtet wird,steht er so festgeschrieben.</w:t>
              <w:br/>
              <w:t>dies könnte im äussersten fall dazu führen,dass der beschuldigte,wenn sie ihm die verleumdung nicht nachweisen können,wiederum die möglichkeit hat, eine verleumdungsanzeige gegen den kläger einzubringen, wo sie es dann wesentlich schwerer haben diese zu widerlegen,weil die aussage ja dann amtlich und bewiesen ist.</w:t>
              <w:br/>
              <w:t>also sollte man hier aufpassen,dass man sich nicht auf empfehlungen einlässt, von rechtsunkundigen personen,die einem dann selber auf den kopf fallen.</w:t>
              <w:br/>
              <w:t>auch wenn es gut gemeint ist,würde ich davon abraten auf vorschläge ohne genaue recherche und deren risiko einzugehen.</w:t>
              <w:br/>
              <w:br/>
            </w:r>
            <w:r>
              <w:rPr>
                <w:rStyle w:val="StrongEmphasis"/>
                <w:rFonts w:cs="Arial" w:ascii="Arial" w:hAnsi="Arial"/>
                <w:sz w:val="20"/>
                <w:szCs w:val="20"/>
              </w:rPr>
              <w:t>Anmerkung:</w:t>
            </w:r>
            <w:r>
              <w:rPr>
                <w:rFonts w:cs="Arial" w:ascii="Arial" w:hAnsi="Arial"/>
                <w:sz w:val="20"/>
                <w:szCs w:val="20"/>
              </w:rPr>
              <w:br/>
              <w:t xml:space="preserve">Bei Unsicherheit Auskunft einholen. Bei Rechtsanwälten ist meistens die erste Stunde gratis. Es gibt auch Gerichtstage an denen eine Rechtsauskunft möglich ist. Kostenlose Rechtsberatung per E-Mail von der </w:t>
            </w:r>
            <w:hyperlink r:id="rId604">
              <w:r>
                <w:rPr>
                  <w:rStyle w:val="InternetLink"/>
                  <w:rFonts w:cs="Arial" w:ascii="Arial" w:hAnsi="Arial"/>
                  <w:sz w:val="20"/>
                  <w:szCs w:val="20"/>
                </w:rPr>
                <w:t>Solidaritätsgruppe</w:t>
              </w:r>
            </w:hyperlink>
            <w:r>
              <w:rPr>
                <w:rFonts w:cs="Arial" w:ascii="Arial" w:hAnsi="Arial"/>
                <w:sz w:val="20"/>
                <w:szCs w:val="20"/>
              </w:rPr>
              <w:t>.</w:t>
              <w:br/>
              <w:t>Mit Zeugen, wie in diesem Fall, ist eine Anzeige oder Klage kein Problem!</w:t>
              <w:br/>
              <w:t>Gegen diese Schweinerei sollten sie vorge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2006 um 13.36 Uhr - von Si. Gr. aus Tux- Bitte kämpft weite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ch finde eure Hompage sehr wichtig. Auch ich bin schon oft in situationen gekommen wo ich ungerecht behandelt wurde. Bitte kämpft weiter!</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2006 um 13.17 Uhr - von J.P.F. - Multiple Sklerose: Leidenswe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Betrifft. Multiple Sklerose: Leidensweg20,12.1006</w:t>
              <w:br/>
              <w:t xml:space="preserve">Ich bin ebenfalls an MS erkrankt und kann der Schreiberin dieses Artikels nur Recht geben. Ich muss demnächst wieder Bittsteller bei der PVA spielen, Mein Versicherungs- beitrage wurde ohne Probleme vom Lohn einbehalten, nur beim Auszahlen der Pension stellt man sich quer. Ich habe mir die Krankheit nicht ausgesucht! ebenso wenig wie meine Leidens Gefährten ( in Österreich laut MS Gesellschaft. 8000 Betroffene ). Laut Ärzteschaft gibt es keine Heilung. Der Kranke muss das akzeptieren nur ein Gesunder nicht.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2.2006 um 12.15 Uhr - von Ch. Ba. - Nicht einschüchtern lass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Ich danke Christian Moser für diese Webseite. Für die Zusammenstellung der Rechts-Informationen und Bereitstellung im Web.</w:t>
              <w:br/>
              <w:t xml:space="preserve">Ich bin zuversichtlich das ich meine ungerechtfertigte, rechtswidrige Sperre bekämpfen konnte. </w:t>
              <w:br/>
              <w:t>Ich kann nur allen Betroffenen empfehlen, sich durch AMS nicht einschüchtern zu lassen.</w:t>
              <w:br/>
              <w:t xml:space="preserve">Jeder Autofahrer traut sich, sich zu wehren und seine Rechte einzuklagen - wenn er beim Falschparken erwischt wurde - </w:t>
              <w:br/>
              <w:br/>
              <w:t>ALSO: warum auch nicht beim AMS als Betroffener.</w:t>
              <w:br/>
              <w:t>In Zukunft werde ich mir noch mehr Notizen und Kopien im Zusammenhang mit AMS machen. Ihr glaubt es gar nicht, wie dringend notwendig dies sein kann - eines Tages. Und zwar genau zu dem Zeitpunkt, wenn ihr euch denkt, naja ich hab eh ein gutes Verhältnis mit meinem Betreuer, mit meinem AMS.</w:t>
              <w:br/>
              <w:br/>
              <w:t>Wuuuuummmm !!!!! Pustekuchen. Dreck steh auf. Freundlichkeit im AMT was ist das? Passt bloß auf mit diesen Leasingfirmen. Falsche, vorsätzliche, mündliche, telefonische Absprachen usw. zwischen Leasing und AMS. Und der Verdacht von Dritten reicht völlig aus.</w:t>
              <w:br/>
              <w:br/>
              <w:t>Nicht einschüchtern lassen !!!!</w:t>
              <w:br/>
              <w:br/>
            </w:r>
            <w:r>
              <w:rPr>
                <w:rStyle w:val="StrongEmphasis"/>
                <w:rFonts w:cs="Arial" w:ascii="Arial" w:hAnsi="Arial"/>
                <w:sz w:val="20"/>
                <w:szCs w:val="20"/>
              </w:rPr>
              <w:t>20.20 Uhr - von MyRigth - Rückmeldungen ans AMS!!</w:t>
            </w:r>
            <w:r>
              <w:rPr>
                <w:rFonts w:cs="Arial" w:ascii="Arial" w:hAnsi="Arial"/>
                <w:sz w:val="20"/>
                <w:szCs w:val="20"/>
              </w:rPr>
              <w:br/>
              <w:t xml:space="preserve">Eine besondere Schwachstelle ist die Rückmeldung von Firmen an das AMS. Davon kann ich mitlerweile eine Oper singen. Im besonderen mit Leasingfirmen, wie /H*/ /S/g/b/ da diese besonderes stark mit AMS zusammenarbeiten. In meinem Fall ist es zu vorsätzlich falschen Angaben gekommen, heute konnte ich Beweise und Zeugen nennen die mir Bestätigen das die Angaben falsch sind. </w:t>
              <w:br/>
              <w:t xml:space="preserve">Wer - ist noch unklar - die Leasingmitarbeiterin, die AMS-Beraterin, jedenfall ist es durch diese rechtswidrigen Angaben sofort zu Disziplinierung nach § 10 AlVG und rechtswidrigen Einstellung der NH gekommen. </w:t>
              <w:br/>
              <w:t>Raumschiff AMS befindet sich auf Sinkflug. Und aufgemerkt, die vom AMS arbeiten mit allen unlegalen Tricks.</w:t>
              <w:br/>
              <w:br/>
            </w:r>
            <w:r>
              <w:rPr>
                <w:rStyle w:val="StrongEmphasis"/>
                <w:rFonts w:cs="Arial" w:ascii="Arial" w:hAnsi="Arial"/>
                <w:sz w:val="20"/>
                <w:szCs w:val="20"/>
              </w:rPr>
              <w:t>21.32 Uhr Antwort:</w:t>
            </w:r>
            <w:r>
              <w:rPr>
                <w:rFonts w:cs="Arial" w:ascii="Arial" w:hAnsi="Arial"/>
                <w:b/>
                <w:bCs/>
                <w:sz w:val="20"/>
                <w:szCs w:val="20"/>
              </w:rPr>
              <w:br/>
            </w:r>
            <w:r>
              <w:rPr>
                <w:rFonts w:cs="Arial" w:ascii="Arial" w:hAnsi="Arial"/>
                <w:sz w:val="20"/>
                <w:szCs w:val="20"/>
              </w:rPr>
              <w:t xml:space="preserve">Falls durch die Sperre Schäden entstanden sind und sie Zeugen haben, könnten </w:t>
              <w:br/>
              <w:t>sie klagen.</w:t>
            </w:r>
            <w:hyperlink r:id="rId605">
              <w:r>
                <w:rPr>
                  <w:rStyle w:val="InternetLink"/>
                  <w:rFonts w:cs="Arial" w:ascii="Arial" w:hAnsi="Arial"/>
                  <w:sz w:val="20"/>
                  <w:szCs w:val="20"/>
                </w:rPr>
                <w:t xml:space="preserve"> (siehe Schadensersatz)</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12.2006 um 16.45 Uhr - von O. - beim ams abmeld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sehr geehrte damen und herren!</w:t>
              <w:br/>
              <w:t>könnten sie mir bitte folgende frage beantworten: wenn ich mich bei ams abmelden (z.b. auslandsurlaub), kann ich mich innerhalb von 62 tagen zurückmelden,ohne einen neuen antrag stellen zu müssen. bin ich in dieser zeit auch versichert?</w:t>
              <w:br/>
              <w:t>liebe grüße und vielen dank</w:t>
              <w:br/>
              <w:br/>
            </w:r>
            <w:r>
              <w:rPr>
                <w:rStyle w:val="StrongEmphasis"/>
                <w:rFonts w:cs="Arial" w:ascii="Arial" w:hAnsi="Arial"/>
                <w:sz w:val="20"/>
                <w:szCs w:val="20"/>
              </w:rPr>
              <w:t>Antwort: AMS-Mitarbeiter</w:t>
            </w:r>
            <w:r>
              <w:rPr>
                <w:rFonts w:cs="Arial" w:ascii="Arial" w:hAnsi="Arial"/>
                <w:b/>
                <w:bCs/>
                <w:sz w:val="20"/>
                <w:szCs w:val="20"/>
              </w:rPr>
              <w:br/>
            </w:r>
            <w:r>
              <w:rPr>
                <w:rFonts w:cs="Arial" w:ascii="Arial" w:hAnsi="Arial"/>
                <w:sz w:val="20"/>
                <w:szCs w:val="20"/>
              </w:rPr>
              <w:t>Nein, außer die 3 Wochen Schutzfrist bei der GKK.</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12.2006 um 11.51 Uhr - von Smeily - Gesetzes-Text ins deutsche übersetzen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240"/>
              <w:rPr>
                <w:rFonts w:ascii="Arial" w:hAnsi="Arial" w:cs="Arial"/>
                <w:sz w:val="20"/>
                <w:szCs w:val="20"/>
              </w:rPr>
            </w:pPr>
            <w:r>
              <w:rPr>
                <w:rFonts w:cs="Arial" w:ascii="Arial" w:hAnsi="Arial"/>
                <w:sz w:val="20"/>
                <w:szCs w:val="20"/>
              </w:rPr>
              <w:br/>
              <w:t>Gesetzes-Text:</w:t>
              <w:br/>
              <w:t>Kann das vielleicht jemand ins deutsche übersetzen !</w:t>
              <w:br/>
              <w:br/>
              <w:t>Nur am Rande sei erwähnt, dass die in Rede stehenden Mitteilungen regelmäßig überhaupt nicht begründet werden, obwohl sie für die Betroffenen erhebliche Nachteile (die Einstellung gewährter Leistungen) nach sich ziehen. Nach der Rechtsprechung des VfGH (VfSlg. 12.184/1989) stünde eine gesetzliche Bestimmung, die eine Behörde zur Erlassung eines begründungslosen belastenden Bescheides ermächtigt, in Widerspruch zum Rechtsstaatsprinzip. Wenn jedoch nicht einmal der Gesetzgeber eine entsprechende Regelung schaffen darf, so ist es ausgeschlossen, dass die Behörde ohne gesetzliche Grundlage im Wege einer unbegründeten Mitteilung derartige Rechtsfolgen auf verfassungskonformem Wege herbeiführen kann</w:t>
            </w:r>
          </w:p>
          <w:p>
            <w:pPr>
              <w:pStyle w:val="Normal"/>
              <w:spacing w:lineRule="atLeast" w:line="210"/>
              <w:rPr>
                <w:rFonts w:ascii="Arial" w:hAnsi="Arial" w:cs="Arial"/>
                <w:color w:val="000000"/>
                <w:sz w:val="20"/>
                <w:szCs w:val="20"/>
              </w:rPr>
            </w:pPr>
            <w:hyperlink r:id="rId606">
              <w:r>
                <w:rPr>
                  <w:rStyle w:val="InternetLink"/>
                  <w:rFonts w:cs="Arial" w:ascii="Arial" w:hAnsi="Arial"/>
                  <w:b/>
                  <w:b/>
                  <w:bCs/>
                  <w:sz w:val="20"/>
                  <w:szCs w:val="20"/>
                  <w:u w:val="single"/>
                </w:rPr>
                <w:t>Antwort der Solidaritätsgruppe</w:t>
              </w:r>
            </w:hyperlink>
            <w:r>
              <w:rPr>
                <w:rFonts w:cs="Arial" w:ascii="Arial" w:hAnsi="Arial"/>
                <w:sz w:val="20"/>
                <w:szCs w:val="20"/>
              </w:rPr>
              <w:br/>
              <w:t xml:space="preserve">Hallo Christian, </w:t>
              <w:br/>
              <w:t xml:space="preserve">wer immer das in welchem Zusammenhang geschrieben hat: Das ist nachgerade genial. Verkürzt gesagt heißt das nämlich: Was das Parlament als GesetzgeberIn nicht darf, darf das AMS schon gar nicht. Diese Binsenweisenheit von einer Aufhebung des Devisengesetzes durch den Verfassungsgerichtshof abzuleiten, scheint am ersten Blick weithergeholt, ist aber in sich stimmig (das Erkenntnis findest Du im Anhang). In der Praxis würde das heißen: Jeder Bescheid des AMS, der eine Leistungskürzung oder auch nur die Androhung einer solchen beinhaltet, ist zu begründen und zwar nicht durch Allerweltsfloskeln, sondern auf den Einzelfall abgestellt (das verlangt ja an sich auch das AVG, nach dem das AMS vorzugehen hat, in §§ 58 bis 61 ). Fehlt eine solche Begründung, ist das ein Verfahrensmangel (der in der nächsten Instanz saniert werden kann und meistens wird). Zur Aufhebung eines solchen Bescheides nur aufgrund der mangelnden Begründung führt ein solcher Verfahrensfehler allerdings nach bisheriger Rechtspraxis immer nur dann, wenn diese mangelnde Begründung die Parteien an ihrer Rechtsverfolgung oder den Verwaltungsgerichtshof an der Überprüfung des Bescheides auf seine inhaltliche Rechtmäßigkeit hindert. Und genau darauf will der Verfasser jenes nette Schriftsätzchens wohl hinaus: Es reicht nicht, die Begründung in der zweiten Instanz quasi "nachzureichen", bereits der Erstbescheid hat begründet zu sein. "Was nicht einmal das Parlament darf, darfst Du AMS schon gar nicht". Ein Quantensprung: Die Bescheide in Sozialsachen, wo nicht nur AMS, auch PVA und KonsortInnen in der Erstinstanz Schmecks-Bescheide hervorstossen, sind Legion. Die Betroffenen kennen sich nicht aus - nicht einmal tatsächliche JuristInnen tun das, wenn nicht einmal die Gesetzesbestimmung angeführt wird, nach der gerade vorgegangen wurde - und sind genau dadurch an ihrer Rechtsverfolgung gehindert, legen beispielsweise gar nicht Berufung ein. Man/frau könnte versuchen, gegen die begründungslosen Erstbescheide einmal auf diese Weise vorzugehen und nicht inhaltlich. Drehen wir den Spieß doch einmal um ... </w:t>
              <w:br/>
              <w:t>Wir werden das jedenfalls einmal mit unseren JuristInnen genauer besprechen, gut wäre auch den kompletten Text bekommen zu können.</w:t>
              <w:br/>
              <w:t>Einstweilen viele Grüß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9.12.2006 um 11.39 Uhr - von S.K.M. - Mal was nettes übers AM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pacing w:lineRule="atLeast" w:line="210" w:before="0" w:after="0"/>
              <w:rPr>
                <w:rFonts w:ascii="Arial" w:hAnsi="Arial" w:cs="Arial"/>
                <w:sz w:val="20"/>
                <w:szCs w:val="20"/>
              </w:rPr>
            </w:pPr>
            <w:r>
              <w:rPr>
                <w:rFonts w:cs="Arial" w:ascii="Arial" w:hAnsi="Arial"/>
                <w:sz w:val="20"/>
                <w:szCs w:val="20"/>
              </w:rPr>
              <w:br/>
              <w:t>Selten aber doch, daher dachte ich mir muss auch mal sein.</w:t>
              <w:br/>
              <w:t xml:space="preserve">Ich war heut am AMS, um einen Vorschuss zu holen (Todesfall in der Familie) und ich muss sagen, auch wenn man viel über die \"AMS\'ler\" schimpft, heute konnt ich sehen, das es sich wirklich um Menschen mit Gefühl handelt. Normal bekommt man nur einmal im Jahr einen \"Vorschuss\", die Dame schaute im Computer (ja ich hatte schon einen) und sagte nur ich soll ins näächste Stockwerk gehn, alles Erledigt. </w:t>
              <w:br/>
              <w:t>Mein Betreuer (bei dem war ich auch gleich) hat mich sofort aus allen Pflichten (Vorstellungen) enthoben und war sichtlich Betroffen.</w:t>
              <w:br/>
              <w:t>An dieser Stelle ausnahmsweise mal ein DANKE ans AM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8.12.2006 um 9.58 Uhr - von Ma. Po. - </w:t>
            </w:r>
            <w:hyperlink r:id="rId607" w:tgtFrame="_blank">
              <w:r>
                <w:rPr>
                  <w:rStyle w:val="InternetLink"/>
                  <w:rFonts w:cs="Arial" w:ascii="Arial" w:hAnsi="Arial"/>
                  <w:b/>
                  <w:bCs/>
                  <w:sz w:val="20"/>
                  <w:szCs w:val="20"/>
                </w:rPr>
                <w:t>http://www.frohmut.at/</w:t>
              </w:r>
            </w:hyperlink>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pPr>
            <w:r>
              <w:rPr>
                <w:rFonts w:cs="Arial" w:ascii="Arial" w:hAnsi="Arial"/>
                <w:sz w:val="20"/>
                <w:szCs w:val="20"/>
              </w:rPr>
              <w:t>Hallo!</w:t>
              <w:br/>
              <w:t>Ich habe seit Dezember ein Forum ins Netz gestellt, welche sich zur Aufgabe gesetzt hat als erste Anlaufstelle bei Problemen und Sorgen zu dienen! Ich verfolge schon lange mit grosser Begeisterung die soned.at Homepage und würde gerne eine link Ihrer Homepage setzen. Ist das für Sie o.k.?</w:t>
              <w:br/>
              <w:t>Ich verbleibe mit freundlichen Grüß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erne - schöne Grüsse und alles Gut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2.2006 um 20.43 Uhr - Chris aus Salzburg - Grau &amp; Schlau!</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pPr>
            <w:r>
              <w:fldChar w:fldCharType="begin"/>
            </w:r>
            <w:r>
              <w:rPr>
                <w:rStyle w:val="InternetLink"/>
                <w:sz w:val="20"/>
                <w:szCs w:val="20"/>
                <w:rFonts w:cs="Arial" w:ascii="Arial" w:hAnsi="Arial"/>
              </w:rPr>
              <w:instrText xml:space="preserve"> HYPERLINK "http://www.soned.at/" \l "grau"</w:instrText>
            </w:r>
            <w:r>
              <w:rPr>
                <w:rStyle w:val="InternetLink"/>
                <w:sz w:val="20"/>
                <w:szCs w:val="20"/>
                <w:rFonts w:cs="Arial" w:ascii="Arial" w:hAnsi="Arial"/>
              </w:rPr>
              <w:fldChar w:fldCharType="separate"/>
            </w:r>
            <w:r>
              <w:rPr>
                <w:rStyle w:val="InternetLink"/>
                <w:rFonts w:cs="Arial" w:ascii="Arial" w:hAnsi="Arial"/>
                <w:sz w:val="20"/>
                <w:szCs w:val="20"/>
              </w:rPr>
              <w:t>Zur Anfrage / Meldung vom 30.11.2006 um 2.02 Uhr - von M. Bu. aus Salzburg - kontakt zu ähnlichen fällen knüpfen;</w:t>
            </w:r>
            <w:r>
              <w:rPr>
                <w:rStyle w:val="InternetLink"/>
                <w:sz w:val="20"/>
                <w:szCs w:val="20"/>
                <w:rFonts w:cs="Arial" w:ascii="Arial" w:hAnsi="Arial"/>
              </w:rPr>
              <w:fldChar w:fldCharType="end"/>
            </w:r>
            <w:r>
              <w:rPr>
                <w:rFonts w:cs="Arial" w:ascii="Arial" w:hAnsi="Arial"/>
                <w:sz w:val="20"/>
                <w:szCs w:val="20"/>
              </w:rPr>
              <w:br/>
              <w:br/>
              <w:t xml:space="preserve">Teile Euch mit, daß Grau &amp; Schlau! ein Verein älterer Arbeitsloser in Salzburg ist, die selbst aktiv Jobs schaffen wollen, auch für andere Arbeitslose. Dazu gibt es bereits eine Reihe von ausgearbeiteten Konzepten. Sämtliche Aktivitäten, die sich nun bereits über etwa 2 Jahre erstrecken, wurden jedoch seitens des AMS Salzburg gezielt abgeblockt und vereitelt. Nicht einmal vor dauernden Falschmeldungen an Minister Bartenstein, der diese Initiative tatsächlich begrüßte, ist man zurückgeschreckt. Die Initiatoren bekamen deutliche Schwierigkeiten, darunter \"Jobvermittlungen\" und Sperren. So wichtig ist es dem AMS, daß neue Jobs geschaffen werden, daß es alles tut, damit das nicht geschehen kan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2.2006 um 18.58 Uhr -- Kombiloh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rFonts w:ascii="Arial" w:hAnsi="Arial" w:cs="Arial"/>
                <w:sz w:val="20"/>
                <w:szCs w:val="20"/>
              </w:rPr>
            </w:pPr>
            <w:r>
              <w:rPr>
                <w:rFonts w:cs="Arial" w:ascii="Arial" w:hAnsi="Arial"/>
                <w:sz w:val="20"/>
                <w:szCs w:val="20"/>
              </w:rPr>
              <w:t>Kombilohn in Österreich entpuppt sich als Flop!!</w:t>
              <w:br/>
              <w:br/>
              <w:t>20 Mill. Euro stellte sie zur Förderung des Modellversuchs bereit, der zunächst auf ein Jahr begrenzt wurde. Bislang sind von dieser Summe erst 5,5 Mill. Euro abgerufen worden. Der Leiter des Arbeitsamtes Oberösterreich, Roman Obrovski, sprach angesichts des bisherigen Ergebnisses von einem "Rohrkrepierer"........................</w:t>
              <w:br/>
              <w:br/>
              <w:t>ganzen Artikel lesen:</w:t>
              <w:br/>
            </w:r>
            <w:hyperlink r:id="rId608">
              <w:r>
                <w:rPr>
                  <w:rStyle w:val="InternetLink"/>
                  <w:rFonts w:cs="Arial" w:ascii="Arial" w:hAnsi="Arial"/>
                  <w:sz w:val="20"/>
                  <w:szCs w:val="20"/>
                </w:rPr>
                <w:t>http://www.handelsblatt.com/news/Default.aspx?_p=200051&amp;_t=ft&amp;_b=1122176</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2.2006 um 14.25 Uhr - von Robert - Maßnahme oder Beschäftigungsverhältni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pPr>
            <w:r>
              <w:rPr>
                <w:rFonts w:cs="Arial" w:ascii="Arial" w:hAnsi="Arial"/>
                <w:sz w:val="20"/>
                <w:szCs w:val="20"/>
              </w:rPr>
              <w:t>Das AMS darf laut VGH Urteile seine Befugnisse nicht an private Vereine delegieren auch nicht wenn diese gefördert werden. Wie schaut es dann mit dem WAFF Personalfinder aus? Dieser Personalfinder vom WAFF fungiert seinerseits wiederum auch nur als Vermittler an andere Zeitarbeitsfirmen. Von einem Vermittler zum nächsten bis es an eine Arbeitsstelle geht. Hat es da Sinn sich gegen eine Sperre zur Wehr zu setzen? Danke für Antwor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Der </w:t>
            </w:r>
            <w:hyperlink r:id="rId609">
              <w:r>
                <w:rPr>
                  <w:rStyle w:val="InternetLink"/>
                  <w:rFonts w:cs="Arial" w:ascii="Arial" w:hAnsi="Arial"/>
                  <w:sz w:val="20"/>
                  <w:szCs w:val="20"/>
                </w:rPr>
                <w:t>VwGH differenziert zwischen Maßnahmen und Beschäftigungsverhältnis</w:t>
              </w:r>
            </w:hyperlink>
            <w:r>
              <w:rPr>
                <w:rFonts w:cs="Arial" w:ascii="Arial" w:hAnsi="Arial"/>
                <w:sz w:val="20"/>
                <w:szCs w:val="20"/>
              </w:rPr>
              <w:t>.</w:t>
              <w:br/>
            </w:r>
            <w:hyperlink r:id="rId610">
              <w:r>
                <w:rPr>
                  <w:rStyle w:val="InternetLink"/>
                  <w:rFonts w:cs="Arial" w:ascii="Arial" w:hAnsi="Arial"/>
                  <w:sz w:val="20"/>
                  <w:szCs w:val="20"/>
                </w:rPr>
                <w:t>Dazu eine BMWA-Weisung.</w:t>
              </w:r>
            </w:hyperlink>
            <w:r>
              <w:rPr>
                <w:rFonts w:cs="Arial" w:ascii="Arial" w:hAnsi="Arial"/>
                <w:sz w:val="20"/>
                <w:szCs w:val="20"/>
              </w:rPr>
              <w:br/>
              <w:t>Auf alle Fälle macht es Sinn sich gegen eine Sperre zu wehren, zumal die Berufung kostenfrei ist und das AMS in diesem Bereich sehr oft rechtswidrig die Bezüge sperr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2.2006 um 12.14 Uhr - von Schr. - Urlaub bei Phönix!</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pPr>
            <w:r>
              <w:rPr>
                <w:rFonts w:cs="Arial" w:ascii="Arial" w:hAnsi="Arial"/>
                <w:sz w:val="20"/>
                <w:szCs w:val="20"/>
              </w:rPr>
              <w:t>Ich bin bei Phönix beschäftigt,zahlt das Ams meinen Bezug?Ich mache so Gartenarbeit?</w:t>
              <w:br/>
              <w:t>Zu meiner eigentlichen Frage:Wenn ich Urlaub nehmen möchte, bekomme ich den,wo melde ich das (AMS und Phönix?) und BEKOMME ICH BEZUG WEITER bezahlt? eine Woche möchte nehmen?Wenn man ins Ausland fährt bekommt man nichts oder?</w:t>
              <w:br/>
              <w:t>Muß ich was beacht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In einem befristeten Beschäftigungsverhältnis haben sie (bezahlten) aliquoten Urlaubsanspruch. Den Urlaub melden sie ihrem Dienstgeber Phönix der ihre Bezüge bezahlt und vom AMS gefördert wird.</w:t>
              <w:br/>
              <w:t>Sie können im Urlaub hinfahren wo sie woll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12.2006 um 20.15 Uhr - von Ch. Ba. - Leasingfirma - Sperr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pPr>
            <w:r>
              <w:rPr>
                <w:rFonts w:cs="Arial" w:ascii="Arial" w:hAnsi="Arial"/>
                <w:sz w:val="20"/>
                <w:szCs w:val="20"/>
              </w:rPr>
              <w:t>So einfach gehts:</w:t>
              <w:br/>
              <w:t>Eine Mitarbeiterin von Headway Austria, Leasingfirma in Salzburg macht nach Bewerbung falsche Rückmeldungen ans AMS und ich bekomme eine Sperre wegen angeblicher Verweigerung.</w:t>
              <w:br/>
              <w:t>Meine Existenz ist dadurch gefährdet. Durch Lügen und Unwahrheit.</w:t>
              <w:br/>
              <w:t>Jetzt bekomme ich keine Kopie der Rückmeldung, da ich Privatklage gegen Frau Flöcklmüller wegen Unwahrheit angekündigt habe.</w:t>
              <w:br/>
              <w:t>Von 5 Leuten die gleichzeitig Bewerben waren, bekam ich als einziger eine Sperre angedroht. (Niederschrift)</w:t>
              <w:br/>
              <w:t>So einfach gehts bei Leasingfirmen, vor allem wenn diese Leasingfirmen einen sogenannten, selbsterfundenen &gt; haben. mfg</w:t>
              <w:br/>
              <w:br/>
            </w:r>
            <w:r>
              <w:rPr>
                <w:rStyle w:val="StrongEmphasis"/>
                <w:rFonts w:cs="Arial" w:ascii="Arial" w:hAnsi="Arial"/>
                <w:sz w:val="20"/>
                <w:szCs w:val="20"/>
              </w:rPr>
              <w:t>15.12.2006 um 12.52 Uhr von Landmark</w:t>
            </w:r>
            <w:r>
              <w:rPr>
                <w:rFonts w:cs="Arial" w:ascii="Arial" w:hAnsi="Arial"/>
                <w:b/>
                <w:bCs/>
                <w:sz w:val="20"/>
                <w:szCs w:val="20"/>
              </w:rPr>
              <w:br/>
            </w:r>
            <w:r>
              <w:rPr>
                <w:rFonts w:cs="Arial" w:ascii="Arial" w:hAnsi="Arial"/>
                <w:sz w:val="20"/>
                <w:szCs w:val="20"/>
              </w:rPr>
              <w:t>Wenn Sie wirklich eine Privatklage gegen diese Leasingfirma durchziehen möchte ich Sie ersuchen das ergebnis hier zu Posten.</w:t>
              <w:br/>
              <w:t>Datenschutzgesetz !!</w:t>
              <w:br/>
              <w:br/>
            </w:r>
            <w:r>
              <w:rPr>
                <w:rStyle w:val="StrongEmphasis"/>
                <w:rFonts w:cs="Arial" w:ascii="Arial" w:hAnsi="Arial"/>
                <w:sz w:val="20"/>
                <w:szCs w:val="20"/>
              </w:rPr>
              <w:t>15.12.2006 um 15.04 Uhr von E.</w:t>
            </w:r>
            <w:r>
              <w:rPr>
                <w:rFonts w:cs="Arial" w:ascii="Arial" w:hAnsi="Arial"/>
                <w:b/>
                <w:bCs/>
                <w:sz w:val="20"/>
                <w:szCs w:val="20"/>
              </w:rPr>
              <w:br/>
            </w:r>
            <w:r>
              <w:rPr>
                <w:rFonts w:cs="Arial" w:ascii="Arial" w:hAnsi="Arial"/>
                <w:sz w:val="20"/>
                <w:szCs w:val="20"/>
              </w:rPr>
              <w:t>dann geh zu deinem AMS Versicherungsdienste und verlange eine Akteneinsicht gemäß §17 Allgemeines Verwaltungsgesetz.</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6"/>
        <w:gridCol w:w="8603"/>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4.12.2006 um 0.29 Uhr - von Tessa - Job2000!!!</w:t>
            </w:r>
          </w:p>
        </w:tc>
      </w:tr>
      <w:tr>
        <w:trPr/>
        <w:tc>
          <w:tcPr>
            <w:tcW w:w="196"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3"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rFonts w:ascii="Arial" w:hAnsi="Arial" w:cs="Arial"/>
                <w:sz w:val="20"/>
                <w:szCs w:val="20"/>
              </w:rPr>
            </w:pPr>
            <w:r>
              <w:rPr>
                <w:rFonts w:cs="Arial" w:ascii="Arial" w:hAnsi="Arial"/>
                <w:sz w:val="20"/>
                <w:szCs w:val="20"/>
              </w:rPr>
              <w:t>Hallo!</w:t>
              <w:br/>
              <w:t>Der neueste Schmäh des AMS heißt, JOB2000.</w:t>
              <w:br/>
              <w:br/>
              <w:t>Dies ist so ähnlich wie Phönix, Trendwork etc.</w:t>
              <w:br/>
              <w:br/>
              <w:t xml:space="preserve">schaut auf </w:t>
            </w:r>
            <w:hyperlink r:id="rId611">
              <w:r>
                <w:rPr>
                  <w:rStyle w:val="InternetLink"/>
                  <w:rFonts w:cs="Arial" w:ascii="Arial" w:hAnsi="Arial"/>
                  <w:sz w:val="20"/>
                  <w:szCs w:val="20"/>
                </w:rPr>
                <w:t>http://www.jugend-und-arbeit.at/ LG</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3.12.2006 um 13.55 Uhr - von D.S. - Anrechnung des Einkommen der Elter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StandardWeb"/>
              <w:spacing w:lineRule="atLeast" w:line="210" w:before="0" w:after="0"/>
              <w:rPr>
                <w:rFonts w:ascii="Arial" w:hAnsi="Arial" w:cs="Arial"/>
                <w:sz w:val="20"/>
                <w:szCs w:val="20"/>
              </w:rPr>
            </w:pPr>
            <w:r>
              <w:rPr>
                <w:rFonts w:cs="Arial" w:ascii="Arial" w:hAnsi="Arial"/>
                <w:sz w:val="20"/>
                <w:szCs w:val="20"/>
              </w:rPr>
              <w:t>Liebe Redaktion,</w:t>
            </w:r>
          </w:p>
          <w:p>
            <w:pPr>
              <w:pStyle w:val="StandardWeb"/>
              <w:spacing w:lineRule="atLeast" w:line="210" w:before="0" w:after="0"/>
              <w:rPr/>
            </w:pPr>
            <w:r>
              <w:rPr>
                <w:rFonts w:cs="Arial" w:ascii="Arial" w:hAnsi="Arial"/>
                <w:sz w:val="20"/>
                <w:szCs w:val="20"/>
              </w:rPr>
              <w:t>ich habe Ihre E-Mail-Adresse aus dem Internet und hoffe, eine Antwort auf eine Frage zu bekommen, zu der ich schon den ganzen Tag ohne wirkliche Resultate recherchiere.</w:t>
            </w:r>
          </w:p>
          <w:p>
            <w:pPr>
              <w:pStyle w:val="StandardWeb"/>
              <w:spacing w:lineRule="atLeast" w:line="210" w:before="0" w:after="0"/>
              <w:rPr>
                <w:rFonts w:ascii="Arial" w:hAnsi="Arial" w:cs="Arial"/>
                <w:sz w:val="20"/>
                <w:szCs w:val="20"/>
              </w:rPr>
            </w:pPr>
            <w:r>
              <w:rPr>
                <w:rFonts w:cs="Arial" w:ascii="Arial" w:hAnsi="Arial"/>
                <w:sz w:val="20"/>
                <w:szCs w:val="20"/>
              </w:rPr>
              <w:t>Zu meinem Fall:</w:t>
            </w:r>
          </w:p>
          <w:p>
            <w:pPr>
              <w:pStyle w:val="StandardWeb"/>
              <w:spacing w:lineRule="atLeast" w:line="210" w:before="0" w:after="0"/>
              <w:rPr/>
            </w:pPr>
            <w:r>
              <w:rPr>
                <w:rFonts w:cs="Arial" w:ascii="Arial" w:hAnsi="Arial"/>
                <w:sz w:val="20"/>
                <w:szCs w:val="20"/>
              </w:rPr>
              <w:t>Ich bin bis 22. Dezember in einer Schulungsmaßnahme, bekomme jedoch danach wahrscheinlich wieder 280 €/Monat Arbeitslosengeld. Jedoch muss ich bis 15. Januar meine Unterkunft räumen und habe demnach ab diesem Zeitpunkt keine Wohnadresse mehr, an die die Arbeitsamtspost geschickt werden könnte.</w:t>
            </w:r>
          </w:p>
          <w:p>
            <w:pPr>
              <w:pStyle w:val="StandardWeb"/>
              <w:spacing w:lineRule="atLeast" w:line="210" w:before="0" w:after="0"/>
              <w:rPr>
                <w:rFonts w:ascii="Arial" w:hAnsi="Arial" w:cs="Arial"/>
                <w:sz w:val="20"/>
                <w:szCs w:val="20"/>
              </w:rPr>
            </w:pPr>
            <w:r>
              <w:rPr>
                <w:rFonts w:cs="Arial" w:ascii="Arial" w:hAnsi="Arial"/>
                <w:sz w:val="20"/>
                <w:szCs w:val="20"/>
              </w:rPr>
              <w:t>Meine Mutter, die in einem Pflegehelferkurs des AMS ist und den höchstmöglichen Betrag an Arbeitslosengeld bekommt, hat mir jetzt angeboten, ich könnte derweil zu ihr ziehen, jedoch möchte ich dies nicht tun, ohne mich genau über eventuelle finanzielle Einbußen informiert zu haben.</w:t>
            </w:r>
          </w:p>
          <w:p>
            <w:pPr>
              <w:pStyle w:val="StandardWeb"/>
              <w:spacing w:lineRule="atLeast" w:line="210" w:before="0" w:after="0"/>
              <w:rPr>
                <w:rFonts w:ascii="Arial" w:hAnsi="Arial" w:cs="Arial"/>
                <w:sz w:val="20"/>
                <w:szCs w:val="20"/>
              </w:rPr>
            </w:pPr>
            <w:r>
              <w:rPr>
                <w:rFonts w:cs="Arial" w:ascii="Arial" w:hAnsi="Arial"/>
                <w:sz w:val="20"/>
                <w:szCs w:val="20"/>
              </w:rPr>
              <w:t>Deswegen meine Frage: Ist es möglich, dass zwei Arbeitslose unter einem Dach zusammenwohnen, ohne dass ein finanzieller Nachteil entsteht? Dass es bei der Notstandshilfe eine Zusammenlegung der Verdienste gibt, weiß ich, ist das beim Arbeitslosengeld dasselbe? Wie viel würde uns in dem Fall einer Meldung unter der Adresse meiner Mutter abgezogen werden? Oder wissen Sie eventuell jemanden, an den ich mich mit dieser Frage wenden könnte?</w:t>
            </w:r>
          </w:p>
          <w:p>
            <w:pPr>
              <w:pStyle w:val="StandardWeb"/>
              <w:spacing w:lineRule="atLeast" w:line="210" w:before="0" w:after="0"/>
              <w:rPr/>
            </w:pPr>
            <w:r>
              <w:rPr>
                <w:rFonts w:cs="Arial" w:ascii="Arial" w:hAnsi="Arial"/>
                <w:sz w:val="20"/>
                <w:szCs w:val="20"/>
              </w:rPr>
              <w:t>Danke im Voraus,</w:t>
              <w:br/>
              <w:br/>
            </w:r>
            <w:r>
              <w:rPr>
                <w:rStyle w:val="StrongEmphasis"/>
                <w:rFonts w:cs="Arial" w:ascii="Arial" w:hAnsi="Arial"/>
                <w:sz w:val="20"/>
                <w:szCs w:val="20"/>
              </w:rPr>
              <w:t>Antwort: AMS-Mitarbeiter</w:t>
            </w:r>
            <w:r>
              <w:rPr>
                <w:rFonts w:cs="Arial" w:ascii="Arial" w:hAnsi="Arial"/>
                <w:b/>
                <w:bCs/>
                <w:sz w:val="20"/>
                <w:szCs w:val="20"/>
              </w:rPr>
              <w:br/>
            </w:r>
            <w:r>
              <w:rPr>
                <w:rFonts w:cs="Arial" w:ascii="Arial" w:hAnsi="Arial"/>
                <w:sz w:val="20"/>
                <w:szCs w:val="20"/>
              </w:rPr>
              <w:t>Es wird ausschließlich das Partnereinkommen angerechnet, eine Anrechnung des Einkommens der Eltern gibts nicht!</w:t>
              <w:br/>
              <w:t>Trotzdem beim AMS u./od. (Ombudsmann) nachfrag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12.2006 um 17.11 Uhr - von Betty - "Doorstep 2007" Phönix Projec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ch habe heute den Informationstag von \"Doorstep 2007\", Phönix Project besucht, und habe erfahren, dass ich ab Jänner 1 Jahr lang dort in einen Kurs gehen soll.</w:t>
              <w:br/>
              <w:t>Muss ich dort hin, sperrt man mir das Geld wenn ich nicht hingeh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Wenn es sich bei </w:t>
            </w:r>
            <w:hyperlink r:id="rId612">
              <w:r>
                <w:rPr>
                  <w:rStyle w:val="InternetLink"/>
                  <w:rFonts w:cs="Arial" w:ascii="Arial" w:hAnsi="Arial"/>
                  <w:sz w:val="20"/>
                  <w:szCs w:val="20"/>
                </w:rPr>
                <w:t>Phönix</w:t>
              </w:r>
            </w:hyperlink>
            <w:r>
              <w:rPr>
                <w:rFonts w:cs="Arial" w:ascii="Arial" w:hAnsi="Arial"/>
                <w:sz w:val="20"/>
                <w:szCs w:val="20"/>
              </w:rPr>
              <w:t xml:space="preserve"> noch immer um die </w:t>
            </w:r>
            <w:hyperlink r:id="rId613">
              <w:r>
                <w:rPr>
                  <w:rStyle w:val="InternetLink"/>
                  <w:rFonts w:cs="Arial" w:ascii="Arial" w:hAnsi="Arial"/>
                  <w:sz w:val="20"/>
                  <w:szCs w:val="20"/>
                </w:rPr>
                <w:t>aufsuchende Vermittlungsarbeit</w:t>
              </w:r>
            </w:hyperlink>
            <w:r>
              <w:rPr>
                <w:rFonts w:cs="Arial" w:ascii="Arial" w:hAnsi="Arial"/>
                <w:sz w:val="20"/>
                <w:szCs w:val="20"/>
              </w:rPr>
              <w:t xml:space="preserve"> handelt, so ist der Besuch freiwillig!</w:t>
              <w:br/>
              <w:t>Senden oder beschreiben sie mir Kursinhalt und/oder Vertrag!</w:t>
              <w:br/>
              <w:br/>
            </w:r>
            <w:r>
              <w:fldChar w:fldCharType="begin"/>
            </w:r>
            <w:r>
              <w:rPr>
                <w:rStyle w:val="InternetLink"/>
                <w:sz w:val="20"/>
                <w:szCs w:val="20"/>
                <w:rFonts w:cs="Arial" w:ascii="Arial" w:hAnsi="Arial"/>
              </w:rPr>
              <w:instrText xml:space="preserve"> HYPERLINK "http://www.soned.at/cc62ae413e77e768e2d49e0cd6c0b55b.html" \l "Trendwerk"</w:instrText>
            </w:r>
            <w:r>
              <w:rPr>
                <w:rStyle w:val="InternetLink"/>
                <w:sz w:val="20"/>
                <w:szCs w:val="20"/>
                <w:rFonts w:cs="Arial" w:ascii="Arial" w:hAnsi="Arial"/>
              </w:rPr>
              <w:fldChar w:fldCharType="separate"/>
            </w:r>
            <w:r>
              <w:rPr>
                <w:rStyle w:val="InternetLink"/>
                <w:rFonts w:cs="Arial" w:ascii="Arial" w:hAnsi="Arial"/>
                <w:sz w:val="20"/>
                <w:szCs w:val="20"/>
              </w:rPr>
              <w:t xml:space="preserve">Info zu Maßnahme oder Dienstverhältnis </w:t>
            </w:r>
            <w:r>
              <w:rPr>
                <w:rStyle w:val="InternetLink"/>
                <w:sz w:val="20"/>
                <w:szCs w:val="20"/>
                <w:rFonts w:cs="Arial" w:ascii="Arial" w:hAnsi="Arial"/>
              </w:rPr>
              <w:fldChar w:fldCharType="end"/>
            </w:r>
            <w:r>
              <w:rPr>
                <w:rFonts w:cs="Arial" w:ascii="Arial" w:hAnsi="Arial"/>
                <w:sz w:val="20"/>
                <w:szCs w:val="20"/>
              </w:rPr>
              <w:t>(Phönix Project anstatt Trendwerk einsetzen!)</w:t>
              <w:br/>
              <w:br/>
            </w:r>
            <w:hyperlink r:id="rId614">
              <w:r>
                <w:rPr>
                  <w:rStyle w:val="InternetLink"/>
                  <w:rFonts w:cs="Arial" w:ascii="Arial" w:hAnsi="Arial"/>
                  <w:sz w:val="20"/>
                  <w:szCs w:val="20"/>
                </w:rPr>
                <w:t>Es ist unzulässig,</w:t>
              </w:r>
            </w:hyperlink>
            <w:r>
              <w:rPr>
                <w:rFonts w:cs="Arial" w:ascii="Arial" w:hAnsi="Arial"/>
                <w:sz w:val="20"/>
                <w:szCs w:val="20"/>
              </w:rPr>
              <w:t xml:space="preserve"> eine Schulungs-, Umschulungs- oder Wiedereingliederungsmaßnahme in das rechtliche Kleid eines Arbeitsverhältnisses zu jener Einrichtung zu hüllen, welche die Maßnahme durchzuführen ha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12.2006 um 16.53 Uhr - von SKM - MENTO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MENTOR</w:t>
              <w:br/>
              <w:t>Grüß euch,nachdem ich ja eine Einladung vom AMS bekam, um moch bei MENTOR vorzustellen, habe ich hier gepostet.</w:t>
              <w:br/>
              <w:t>Ich war selber auch nicht faul und hab mit denen Mailkontakt gehalten, mit folgendem Ausgang:</w:t>
              <w:br/>
              <w:t>1: Die Dame wusste nicht mal um was es geht (griins)</w:t>
              <w:br/>
              <w:t>2: Nachdem ich erklärte ich an Statistiksachen teilnehmen zu wollen, kam ein, meiner Meinung nach, recht nettes und hflich Formuliertes Mail, mit den Hinweis, dass es für mich bei MENTOR nichts gäbe, ich aber WENN ICH MÖCHTE(!!) weiterhin bei denen gspeichert bleiben kann, da sie ja sooo viele Partnerfirmen ( hmm.. den kenn ich doch von wo.. gg) haben und sich sicher was ergeben werden kann.</w:t>
              <w:br/>
              <w:t>Nachdem ich jedoch eine ARBEIT suche und keinen Beitrag zur irgendwelchen Verschönerungen zu Statistiken leisten will, habe ich genauso Höflich abgelehnt.</w:t>
              <w:br/>
              <w:t>FAZIT:</w:t>
              <w:br/>
              <w:t>Mit ein wenig Selbstbewusstsein und Bestimtheit kann man bei manchen Organisationen was ereichen, selten aber doch ;)</w:t>
              <w:br/>
              <w:t>lg</w:t>
              <w:br/>
              <w:t xml:space="preserve">SKM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2.12.2006 um 14.45 Uhr - ratlos-verwirrter - ams kanns eindeutig besse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kurilitäten - kabinett</w:t>
              <w:br/>
              <w:br/>
              <w:t>nein net schüssel &amp; co denn ams kanns eindeutig besser ( sieh next )</w:t>
              <w:br/>
              <w:br/>
              <w:br/>
              <w:t>ihre ausgangssituation :</w:t>
              <w:br/>
              <w:t>wie sie uns bekanntgegeben haben, endet ihre arbeitslosigkeit aufgrund v. krankmeldung am 22.02.2007</w:t>
              <w:br/>
              <w:br/>
              <w:t>was sie von uns erwarten können :</w:t>
              <w:br/>
              <w:t>wir berechnen für sie ihre ansprüche auf arbeitslosengeld bzw. notstandshilfe.</w:t>
              <w:br/>
              <w:br/>
              <w:t>aufgrund des absehbaren endes ihrer arbeitslosigkeit und der arbeitsmarktlage werden aus heutiger sicht keine weiteren vermittlungsbemühungen gestartet. bei dringenden personalbedarf von unternehmen erhalten sie trotzdem bewerbungsvorschläge.</w:t>
              <w:br/>
              <w:br/>
              <w:t>was wir von ihnen erwarten :</w:t>
              <w:br/>
              <w:t xml:space="preserve">wenn sie einen bewerbungsvorschlag erhalten müssen sie sich unverzügl. bewerben, und uns das ergebnis binnen 7 tagen mitteilen. </w:t>
              <w:br/>
              <w:br/>
              <w:t xml:space="preserve">abmeldungen von bezug bzw der vormerkung zur arbeitssuche können auch rasch u. unkomplizi. via </w:t>
            </w:r>
            <w:hyperlink r:id="rId615">
              <w:r>
                <w:rPr>
                  <w:rStyle w:val="InternetLink"/>
                  <w:rFonts w:cs="Arial" w:ascii="Arial" w:hAnsi="Arial"/>
                  <w:sz w:val="20"/>
                  <w:szCs w:val="20"/>
                </w:rPr>
                <w:t>http://www.ams.at/</w:t>
              </w:r>
            </w:hyperlink>
            <w:r>
              <w:rPr>
                <w:rFonts w:cs="Arial" w:ascii="Arial" w:hAnsi="Arial"/>
                <w:sz w:val="20"/>
                <w:szCs w:val="20"/>
              </w:rPr>
              <w:t xml:space="preserve"> erfolgen.</w:t>
              <w:br/>
              <w:br/>
              <w:t>mfg ihr ams</w:t>
              <w:br/>
              <w:br/>
              <w:t>detail am rande :</w:t>
              <w:br/>
              <w:t xml:space="preserve">bin seit 8 j al, seit 4 j. pensionsbevorschusst ( immer wieder seitens pva abgelehnt ) </w:t>
              <w:br/>
              <w:br/>
              <w:t>eure meinung-en, erfahrung etc. dankbar entgegenehmend, euer treuer erstrecht ( soned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12.2006 um 0.47 Uhr - von C.B. - Beugung des gültigen Recht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Erkenntnisse des Verwaltungsgerichtshofs (VwGH):</w:t>
              <w:br/>
              <w:br/>
              <w:t>Bereits mehrmals hat der VwGH in seinen Erkenntnissen festgestellt das Zwangszuweisungen zu Schulungen, Maßnahmen, Coaches, ua. rechtswidrig sind.</w:t>
              <w:br/>
              <w:t>UND trotzdem schikaniert AMS, Arbeitssuchende Personen mit derartigen Maßnahmen. Somit Beugung des gültigen Rechts mit Duldung der Ministerien und Politik.</w:t>
              <w:br/>
              <w:t>EU Gelder werden für Schulungen 2007 erhöht.</w:t>
              <w:br/>
              <w:t>Wie kann es das geben????? in einem Rechtsstaat.</w:t>
              <w:br/>
              <w:br/>
              <w:t xml:space="preserve">Unwissenheit alleine kann es nicht sei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2.12.2006 um 0.26 Uhr - VwGH-Erkenntnis - eigener Pkw erforderlich</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unten angegebens VwGH Erkenntnis erscheint mir interessant. Thema, Ablehnung Job, aus Geldmangel für Vorstellungskosten.</w:t>
              <w:br/>
              <w:t>Ich habe versuche auf soned.at ähnliches zu finden, ist mir nicht gelungen.</w:t>
              <w:br/>
              <w:br/>
            </w:r>
            <w:hyperlink r:id="rId616">
              <w:r>
                <w:rPr>
                  <w:rStyle w:val="InternetLink"/>
                  <w:rFonts w:cs="Arial" w:ascii="Arial" w:hAnsi="Arial"/>
                  <w:sz w:val="20"/>
                  <w:szCs w:val="20"/>
                </w:rPr>
                <w:t>VwGH.Veröffentlichungsdatum 2006 12 05</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1.12.2006 um 21.45 Uhr - von Norbert - Niederschrift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llo allsamt</w:t>
              <w:br/>
              <w:br/>
              <w:t>interessante web seite</w:t>
              <w:br/>
              <w:br/>
              <w:t xml:space="preserve">hätt da x ne frage : unterschrift auf nieder schrift verweigern wegen u.a. §10 alvg, §38 alvg, §49 alvg erfüllen diese § ( im niederschriften kontext ) nicht schon nötigung bzw. erpressung od. verstosz gg die menschenrechte ? ( wenn sie nicht....dann droht sperre.....) ? </w:t>
              <w:br/>
              <w:br/>
              <w:t xml:space="preserve">kann ich fordern das in niederschrift </w:t>
              <w:br/>
              <w:t xml:space="preserve">nicht nur subjektives ( \"....ihre erklärung wieder voll arbeitsfähig zu sein....\" ) drinnsteht, sondern auch objektives ( amtsarztbescheid, ärztl. gutachten v. pva u. med. gutachter sowie berufskundl. beurteilung , alles durch / von sozialgericht ) festgehalten wird ! </w:t>
              <w:br/>
              <w:br/>
              <w:t>natürlich nicht im vollem med. umfang, jedoch \"...lt. med. kalkül...\" o.ä.</w:t>
              <w:br/>
              <w:br/>
              <w:t>immer wird davon ausgegangen das der arbeitslose VOLL arbeitsfähig ist, detto bei bewerbungen, ich jedoch musz nicht nur tabletten ( antidepressiva ) nehmen sondern bin auch hepatitisträger ( a ) = meldepflichtig.</w:t>
              <w:br/>
              <w:br/>
              <w:t>danke f. ihre mühe</w:t>
              <w:br/>
              <w:br/>
            </w:r>
            <w:r>
              <w:rPr>
                <w:rStyle w:val="StrongEmphasis"/>
                <w:rFonts w:cs="Arial" w:ascii="Arial" w:hAnsi="Arial"/>
                <w:sz w:val="20"/>
                <w:szCs w:val="20"/>
              </w:rPr>
              <w:t>Antwort:</w:t>
            </w:r>
            <w:r>
              <w:rPr>
                <w:rFonts w:cs="Arial" w:ascii="Arial" w:hAnsi="Arial"/>
                <w:b/>
                <w:bCs/>
                <w:sz w:val="20"/>
                <w:szCs w:val="20"/>
              </w:rPr>
              <w:br/>
            </w:r>
            <w:hyperlink r:id="rId617">
              <w:r>
                <w:rPr>
                  <w:rStyle w:val="InternetLink"/>
                  <w:rFonts w:cs="Arial" w:ascii="Arial" w:hAnsi="Arial"/>
                  <w:sz w:val="20"/>
                  <w:szCs w:val="20"/>
                </w:rPr>
                <w:t>§10 Niederschrift führt zur vorläufigen "rechtswidrigen" Sperre</w:t>
              </w:r>
            </w:hyperlink>
          </w:p>
          <w:p>
            <w:pPr>
              <w:pStyle w:val="Normal"/>
              <w:spacing w:lineRule="atLeast" w:line="210"/>
              <w:rPr>
                <w:rFonts w:ascii="Arial" w:hAnsi="Arial" w:cs="Arial"/>
                <w:color w:val="000000"/>
                <w:sz w:val="36"/>
                <w:szCs w:val="36"/>
              </w:rPr>
            </w:pPr>
            <w:r>
              <w:rPr>
                <w:rFonts w:cs="Arial" w:ascii="Arial" w:hAnsi="Arial"/>
                <w:sz w:val="20"/>
                <w:szCs w:val="20"/>
              </w:rPr>
              <w:t>Diese brauchen sie nicht zu unterschreiben.</w:t>
              <w:br/>
              <w:t xml:space="preserve">Sie haben das Recht in der Niederschrift auch ihre Version darzulegen. </w:t>
              <w:br/>
              <w:t>Bestehen sie darauf, dass die Unterlagen (Kopie) angeheftet werden!</w:t>
              <w:br/>
              <w:t xml:space="preserve">Wenn sie nicht angenommen werden, legen sie diese bei der Berufung bei! </w:t>
              <w:br/>
              <w:br/>
            </w:r>
            <w:hyperlink r:id="rId618">
              <w:r>
                <w:rPr>
                  <w:rStyle w:val="InternetLink"/>
                  <w:rFonts w:cs="Arial" w:ascii="Arial" w:hAnsi="Arial"/>
                  <w:sz w:val="20"/>
                  <w:szCs w:val="20"/>
                </w:rPr>
                <w:t xml:space="preserve">Wenn ein AMS'ler jemand trotz einer VwGH-Judikatur mittels §10 zu einer Massnahme schickt, kann man eine Anzeige wegen Amtsmissbrauch </w:t>
              </w:r>
            </w:hyperlink>
            <w:hyperlink r:id="rId619">
              <w:r>
                <w:rPr>
                  <w:rStyle w:val="InternetLink"/>
                  <w:rFonts w:cs="Arial" w:ascii="Arial" w:hAnsi="Arial"/>
                  <w:sz w:val="20"/>
                  <w:szCs w:val="20"/>
                </w:rPr>
                <w:t>machen, ebenso wie eine Anzeige wegen schwerer Nötigung</w:t>
              </w:r>
            </w:hyperlink>
            <w:r>
              <w:rPr>
                <w:rFonts w:cs="Arial" w:ascii="Arial" w:hAnsi="Arial"/>
                <w:sz w:val="20"/>
                <w:szCs w:val="20"/>
              </w:rPr>
              <w:t xml:space="preserve"> </w:t>
              <w:br/>
              <w:br/>
              <w:t>Im Amtsarztbescheid / ärztl. Gutachten muss die verminderte Leistungsfähigkeit bestätigt wer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 xml:space="preserve">11.12.2006 um 3.24 Uhr - Interessante Tabell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Interessante Tabelle über AL-Zahlen laut BMAW Stand Dez. 2006</w:t>
              <w:br/>
              <w:br/>
            </w:r>
            <w:hyperlink r:id="rId620">
              <w:r>
                <w:rPr>
                  <w:rStyle w:val="InternetLink"/>
                  <w:rFonts w:cs="Arial" w:ascii="Arial" w:hAnsi="Arial"/>
                  <w:sz w:val="20"/>
                  <w:szCs w:val="20"/>
                </w:rPr>
                <w:t>http://elis.bmwa.gv.at/Finweb/gebarung/docs/vorgemAL.pdf</w:t>
              </w:r>
            </w:hyperlink>
            <w:r>
              <w:rPr>
                <w:rFonts w:cs="Arial" w:ascii="Arial" w:hAnsi="Arial"/>
                <w:sz w:val="20"/>
                <w:szCs w:val="20"/>
              </w:rPr>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 xml:space="preserve">Da rechnen wir ein paar Prozent dazu - dann stimmts! </w:t>
            </w:r>
            <w:hyperlink r:id="rId621">
              <w:r>
                <w:rPr>
                  <w:rStyle w:val="InternetLink"/>
                  <w:rFonts w:cs="Arial" w:ascii="Arial" w:hAnsi="Arial"/>
                  <w:sz w:val="20"/>
                  <w:szCs w:val="20"/>
                </w:rPr>
                <w:t>Beispiel</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0.12.2006 um 20.09 Uhr - Sa. Ra. - AMS-Gratis-Jobs für Billa und Spa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mich interessiert der Dienstvertrag und Verdienst bei AMS-Gratis-Jobs für Billa und Spar ua.</w:t>
              <w:br/>
              <w:t>Kann das zufällig jemand veröffentlich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Kollektivlohn = 1125.50 Brutto im Monat (Ganztag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8.12.2006 um 7.46 Uhr - anonym - Fr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pPr>
            <w:r>
              <w:rPr>
                <w:rFonts w:cs="Arial" w:ascii="Arial" w:hAnsi="Arial"/>
                <w:sz w:val="20"/>
                <w:szCs w:val="20"/>
              </w:rPr>
              <w:t>Wie ist das mit Stellenausschreibungen die ich vom AMS bekomme, bei denen ich zum AMS marschieren und mich dort bewerben muss?</w:t>
              <w:br/>
              <w:br/>
              <w:t>Habe das Spielchen nun im Sommer für eine Stelle gemacht, die gar nicht schlecht klang, von einer renomierten sicheren Firma auch noch, nämlich der ÖBB und man sagte mir, ich würde in 3-4 Wochen hören, ob die Unterlagen weitergeleitet wurden oder nicht.</w:t>
              <w:br/>
              <w:br/>
              <w:t>(ich hatte mich allerdings etwas gewundert, da ich haargenau das selbe Jobangebot [die Firma suchte an die 80 Leute] der gleichen Firma in etlichen Internetjobbörsen sah, bei denen rein garnichts von wegen AMS-Vorausbewerbung dabeistand, sondern E-Mail-Bewerbung.</w:t>
              <w:br/>
              <w:t>Habe mich daraufhin auch nicht \"offiziell\" bei der Firma beworben, da ich ja schon vom AMS mich beworben hatte)</w:t>
              <w:br/>
              <w:br/>
              <w:t>Die Wochen kamen und gingen, gehört habe ich nichts.</w:t>
              <w:br/>
              <w:br/>
              <w:t>Weder ob meine Bewerbungsunterlagen der Firma weitergeleitet wurden noch sonst etwas.</w:t>
              <w:br/>
              <w:br/>
              <w:t>Jedesmal wenn ich daraufhin meine Betreuerin danach fragte, sah sie in ihren Computer und meinte \"da hat sich noch nichts getan, sie sind noch dabei...ist noch alles offen\"</w:t>
              <w:br/>
              <w:t>Dies Spielchen ging so bis letzten Monat, immer die gleiche Antwort.</w:t>
              <w:br/>
              <w:t>Dann hatte meine Betreuerin eine Vertretung, und als ich den fragte, große Überraschung, sah der in den Computer und meinte, da steht absolut gar nichts, weder dass ich am AMS war für die Bewerbung, noch dass eine Bewerbung offen ist, noch dass sie abgelehnt wurde, garnichts.</w:t>
              <w:br/>
              <w:br/>
              <w:t>So, nun wieder alles von vorne, wieder muss ich mich um eine Stelle bewerben, wieder mit Vorauswahl am AMS.</w:t>
              <w:br/>
              <w:br/>
              <w:t>Jetzt frag ich mich schon langsam, was das soll?</w:t>
              <w:br/>
              <w:t>Schmeißen die die Bewerbungen nachdem man sie brachte weg oder was?</w:t>
              <w:br/>
              <w:t>Ist das die nächste Schikane des AMS?</w:t>
              <w:br/>
              <w:t>Man soll sich bewerben gehen, falls man nicht kommt, Sperre, und falls man kommt bringt es einem absolut nichts, weil sie die Bewerbungen nicht weiterleiten?????</w:t>
              <w:br/>
              <w:br/>
              <w:t>Ich bin mir sicher, hätte ich mich bei ersterem Job direkt auf deren Announcen beworben, wäre ich zumindest zum Vorstellungsgepräch eingeladen worden, da die wie gesagt, so um die 80 Leute suchten, also nicht wenig, und ich alle Voraussetzungen erfüllte.</w:t>
              <w:br/>
              <w:t>Aber so war ich beim AMS, und weiß bis heute nicht was mit meinen Bewerbungsunterlagen überhaupt passiert ist.</w:t>
              <w:br/>
              <w:t>Ich würde mir wirklich alle 10 Finger abschlecken, um bei der ÖBB ne Chance auf einen Job zu haben, nun ist es allerdings zu spät....</w:t>
              <w:br/>
              <w:br/>
              <w:t>Was soll denn das????</w:t>
              <w:br/>
              <w:t>Habt ihr ähnliche Erfahrungen gemacht, dass ihr am AMS angetanzt seid, für ne Bewerbung, und danach nie wieder davon gehört habt?</w:t>
              <w:br/>
              <w:t>LG</w:t>
              <w:br/>
              <w:br/>
            </w:r>
            <w:r>
              <w:rPr>
                <w:rStyle w:val="StrongEmphasis"/>
                <w:rFonts w:cs="Arial" w:ascii="Arial" w:hAnsi="Arial"/>
                <w:sz w:val="20"/>
                <w:szCs w:val="20"/>
              </w:rPr>
              <w:t>8.12.2006 um 13.58 Uhr von Erwin</w:t>
            </w:r>
            <w:r>
              <w:rPr>
                <w:rFonts w:cs="Arial" w:ascii="Arial" w:hAnsi="Arial"/>
                <w:sz w:val="20"/>
                <w:szCs w:val="20"/>
              </w:rPr>
              <w:br/>
              <w:t>Das AMS gibt uns Arbeitssuchenden viele Vermittlungsvorschläge für Jobs die nicht zu vergeben sind. Wenn dich das AMS zu einer Personallesingfirma schickt kannst du ziemlich sicher davon ausgehen das die den Job gar nicht haben. Die schauen nur das ihre Listen immer auf dem neusten Stand sind und sie genügend Leute auf Abruf haben. Den angebotenen Job kann sicher Arbeitssuchende aber abschminken weil den gibts noch gar nicht und es fraglich ist ob die Firma den Auftrag überhaupt bekommen wird. Und wenn dann ein halbes Jahr um ist schmeißen´s die Bewerbungen ins Altpapier und lassen sich vom AMS neue Bewerber schicken, kost ja der Leihfirma nichts. Der Personalfuzzi rechfertigt damit in der Firma seine Wichtigkeit und einem möglichen Auftraggeber können immer die frischesten Listen mit Bewerbern vorgeleht werden. Sozusagen als überzeugendes Argument für einen Vertragsabschluß zwischen Leihbuden und Auftraggeber. Und sollte unsereins auf die freche Idee verfallen einen Job abz!</w:t>
              <w:br/>
              <w:t>ulehnen den es nicht gibt dann fällt sofort das §10 Fallbeil gnadenlos nieder.</w:t>
              <w:br/>
              <w:br/>
              <w:t>Ähnlich verhält es mit der Vorauswahl beim AMS. Das AMS steht hier auf der Seite der Arbeitgeber. Die Aufgabe des AMS müsste es eigentlich alles zu tun um Leute sinnvoll zu vermitteln und nicht es nur den Firmen recht zu machen.</w:t>
            </w:r>
          </w:p>
          <w:p>
            <w:pPr>
              <w:pStyle w:val="Normal"/>
              <w:spacing w:lineRule="atLeast" w:line="210"/>
              <w:rPr>
                <w:rFonts w:ascii="Arial" w:hAnsi="Arial" w:cs="Arial"/>
                <w:color w:val="000000"/>
                <w:sz w:val="20"/>
                <w:szCs w:val="20"/>
              </w:rPr>
            </w:pPr>
            <w:r>
              <w:rPr>
                <w:rStyle w:val="StrongEmphasis"/>
                <w:rFonts w:cs="Arial" w:ascii="Arial" w:hAnsi="Arial"/>
                <w:sz w:val="20"/>
                <w:szCs w:val="20"/>
              </w:rPr>
              <w:t>8.12.2006 um 15.35 Uhr von Landmark</w:t>
            </w:r>
            <w:r>
              <w:rPr>
                <w:rFonts w:cs="Arial" w:ascii="Arial" w:hAnsi="Arial"/>
                <w:b/>
                <w:bCs/>
                <w:sz w:val="20"/>
                <w:szCs w:val="20"/>
              </w:rPr>
              <w:br/>
            </w:r>
            <w:r>
              <w:rPr>
                <w:rFonts w:cs="Arial" w:ascii="Arial" w:hAnsi="Arial"/>
                <w:sz w:val="20"/>
                <w:szCs w:val="20"/>
              </w:rPr>
              <w:t>Mir ging es genau so das die vorauswahl ein AMS Mitarbeiter für eine Stelle gemacht hat und der mir gleich ins Gesicht gesagt hat das ich für dieses Arbeitsangebot nicht in frage komme.</w:t>
              <w:br/>
              <w:t>Auf meine frage hin warum er das beurteilt und nicht der Personalchef dieser Firma meinte er : Er treffe die auswahl und sonst niemand HABEN Sie mich verstanden !!</w:t>
              <w:br/>
              <w:br/>
            </w:r>
            <w:r>
              <w:rPr>
                <w:rStyle w:val="StrongEmphasis"/>
                <w:rFonts w:cs="Arial" w:ascii="Arial" w:hAnsi="Arial"/>
                <w:sz w:val="20"/>
                <w:szCs w:val="20"/>
              </w:rPr>
              <w:t>8.12.2006 um 21.48 Uhr von Toni</w:t>
            </w:r>
            <w:r>
              <w:rPr>
                <w:rFonts w:cs="Arial" w:ascii="Arial" w:hAnsi="Arial"/>
                <w:sz w:val="20"/>
                <w:szCs w:val="20"/>
              </w:rPr>
              <w:br/>
              <w:t xml:space="preserve">Controlling ist alles. </w:t>
              <w:br/>
              <w:t xml:space="preserve">Damit hat AMS ein Instrument um Arbeitssuchende zu kontrollieren. </w:t>
              <w:br/>
              <w:t>Meine Erfahrung ist, die meisten derartig angebotenen Stellen sind nicht neu zu besetzen bzw. von Firmen besteht normaler Auftrag an AMS. Eventuell ist einem Mitarbeiter vom Service für Dienstgeber fad und er möchte jemanden näher kennenlernen.</w:t>
              <w:br/>
              <w:br/>
              <w:t xml:space="preserve">Apropos, mein Tipp: </w:t>
              <w:br/>
              <w:t>Es heißt noch lange nicht, das Bewerbungsunterlagen an AMS geschickt werden müssen. Ich melde mich immer telefonisch beim AMS-Zuständigen, erkundige mich über Firma, suche mir Adresse aus dem Internet und sende der Firma auf dem direkten Weg meine Unterlagen.</w:t>
              <w:br/>
              <w:br/>
              <w:t>Ich muß ja nur arbeitswillig sein und mich bewerben? :-)</w:t>
              <w:br/>
              <w:br/>
            </w:r>
            <w:r>
              <w:rPr>
                <w:rStyle w:val="StrongEmphasis"/>
                <w:rFonts w:cs="Arial" w:ascii="Arial" w:hAnsi="Arial"/>
                <w:sz w:val="20"/>
                <w:szCs w:val="20"/>
              </w:rPr>
              <w:t>11.12.2006 um 14.50 Uhr Hadzabe</w:t>
            </w:r>
            <w:r>
              <w:rPr>
                <w:rFonts w:cs="Arial" w:ascii="Arial" w:hAnsi="Arial"/>
                <w:sz w:val="20"/>
                <w:szCs w:val="20"/>
              </w:rPr>
              <w:br/>
              <w:t>da habe ich schon meine Erfahrugen gemacht. Also, es antwortet kaum jemand, weder private Firmen, noch das AMS. Ich war zwei Mal in der Geisselbergstraße, einmal war der angebotene Arbeitsplatz schon vergeben (warum ich da hinkommen hab müssen ist mir bis heute unklar), dass zweite Mal wurde mir gesagt das sie sich rühren werden, dass ist jetzt schon mehr als 7 Wochen vorbei. Die anderen Angebote die ich von meiner Betreuerin erhalten haben, da hat eienr gleich abgesagt, telefonisch, und der andere .... Viele Angebote die ich erhalten habe waren schon seit Wochen vergeben, andere Firmen haben sich schon nach einem anderen, und wie mir versichert wurde, einem weitaus besseren Headhunter umgesehen als es das AMS ist. Die haben mit sich selber zu kämpfen, die haben keine Zeit für die Arbeitsuchenden. Einmal habe ich jemanden getroffen, der war bei einer Firma vorstellen, vor zwei Jahren, und für genau diese Position wurde wieder ein Arbeitsloser hingeschickt!</w:t>
              <w:br/>
              <w:t xml:space="preserve">Eines muss auch ganz klar sein, wer denkt, dass diese Stellenangebote gute Arbeitsplätze sind, der irrt ganz gewaltig. Das sind die schlechtesten überhaupt. Also, wer einen Arbeitsplatz sucht ist auf sich alleine gestellt und muss auch alleine handeln. </w:t>
              <w:br/>
              <w:br/>
            </w:r>
            <w:r>
              <w:rPr>
                <w:rStyle w:val="StrongEmphasis"/>
                <w:rFonts w:cs="Arial" w:ascii="Arial" w:hAnsi="Arial"/>
                <w:sz w:val="20"/>
                <w:szCs w:val="20"/>
              </w:rPr>
              <w:t>12.12.2006 um 0.29 Uhr - von S.H.</w:t>
            </w:r>
            <w:r>
              <w:rPr>
                <w:rFonts w:cs="Arial" w:ascii="Arial" w:hAnsi="Arial"/>
                <w:b/>
                <w:bCs/>
                <w:sz w:val="20"/>
                <w:szCs w:val="20"/>
              </w:rPr>
              <w:br/>
            </w:r>
            <w:r>
              <w:rPr>
                <w:rFonts w:cs="Arial" w:ascii="Arial" w:hAnsi="Arial"/>
                <w:sz w:val="20"/>
                <w:szCs w:val="20"/>
              </w:rPr>
              <w:t>@Hadzabe</w:t>
              <w:br/>
              <w:t>da fragt man sich doch berechtigt \"WAS DIE ZU TUN HABEN???\"</w:t>
              <w:br/>
              <w:t>wenn man die tabellen über die bezugssperren betrachtet bekommt man eine antwort darauf.</w:t>
              <w:br/>
              <w:t>und wie ich aus eigener erfahrung weiss,sind die meisten davon rechtswidrig.</w:t>
              <w:br/>
              <w:t>ausserdem macht man sich in vielen fällen ja nicht einmal die mühe,ein ohnehin vorgefertigtes schriftstück zu versenden(oder wesentlich verspätet)auch eigene erfahrung.</w:t>
              <w:br/>
              <w:t>aber bei dem stress dort muss man das ja verstehen.</w:t>
              <w:br/>
              <w:t>ich war vor ca. 1 jahr einmal um 8 uhr beim ams (ich verkneife mir jetzt dem kommentar welches)</w:t>
              <w:br/>
              <w:t>zwischen 8 und 8.30 uhr waren etliche damen damit beschäftigt mit kaffeekannen oder giesskannen eifrig wasser zu holen.</w:t>
              <w:br/>
              <w:t>ist ja wirklich ein wahnsinnsstress den man dabei hat.</w:t>
              <w:br/>
              <w:t>auch bei den anderen besuchen hatte ich stets das gefühl,dass die betreuerinnen aufgrund der überarbeitung kurz vor dem zusammenbruch stehen.deswegen war ich auch immer freundlich damit sie nicht wegen mir auch noch einen krankenstand in anspruch nehmen müssen.</w:t>
              <w:br/>
              <w:t>ich wäre dafür die positionen mit den arbeitslosen zu tauschen,aber ich glaube dafür sind die meisten von uns überqualifiziert.</w:t>
              <w:br/>
              <w:t>auf jeden fall hätte ich bei einer arbeitsstelle diesen stress gerne.</w:t>
              <w:br/>
              <w:t>auf die erkenntnis vom arbeitamt nicht wirklich eine stelle zu erhalten,möchte ich sagen,dass ich in 24 arbeitsjahren eine einzige stelle über das ams bekommen habe.</w:t>
              <w:br/>
              <w:t>und der clou an dem ganzen ist,dass ich das geld für meine 2monatige tätigkeit bis zum heutigen tage (3jahre später)trotz mehrerer urteile nicht erhalten habe.</w:t>
              <w:br/>
              <w:t>arbeitlosenunterstützung natürlich auch nicht.</w:t>
              <w:br/>
              <w:t>da kann man doch zur erfolgreichen arbeitsvermittlung gratulieren.</w:t>
              <w:br/>
              <w:t>einmal als ich um 12 uhr kam wurde ich auch darüber belehrt,dass ich reichlich spät komme.</w:t>
              <w:br/>
              <w:t>wohlgemerkt: an der eingangstür steht amtszeit bis 14.30uhr.</w:t>
              <w:br/>
              <w:t>aber ich verstehe natürlich,dass man sich rechtzeitig aufs nach hause gehen vorbereiten muss.</w:t>
              <w:br/>
              <w:t>ich entschuldige mich hiermit auch gleich bei all denjenigen,die wirklich ehrlich und gewissenhaft ihre arbeit verrichten und anderen zumindest versuchen zu helfen.</w:t>
              <w:br/>
              <w:t>ich glaube,dass diejenigen sich auch nicht angesprochen fühlen,aber ich meine auch ihnen kann nicht verborgen geblieben sein was hier vorgeht.und somit sei euch ein spruch mit auf den weg gegeben\"WER UNRECHT SIEHT UND NICHTS DAGEGEN UNTERNIMMT STIMMT ALSO DAMIT ÜBEREIN\"</w:t>
              <w:br/>
              <w:t>für die anderen sei gesagt,nachdem ihr euch das recht herausnehmt uns auf unnötige weise zu schickanieren und unsere existenz zu bedrohen,so habe auch wir das recht unsere erlebnisse und erfahrungen zum ausdruck zu bringen.</w:t>
              <w:br/>
              <w:t>als arbeitsvermittlung seit ihr nämlich kläglich gescheitert.es wird schon einen grund haben,warum sich die meisten firmen arbeitnehmer auf andere art und weise suchen.</w:t>
              <w:br/>
              <w:t>diesen rang haben euch schon lange personalbereitstellungsfirmen abgelaufen.diese agieren jedoch leider auch meistens im untergraben von arbeitnehmerrechten.</w:t>
              <w:br/>
              <w:t>was schade ist,weil ordnungsgemässes arbeiten immer noch genug gewinn abwerfen würde.</w:t>
              <w:br/>
              <w:t>und somit seit froh,dass euch euer beamtenstatus schützt,weil in der wildbahn der privatarbeitnehmer würdet IHR nämlich die arbeitslosen sein.</w:t>
              <w:br/>
              <w:t>allen arbeitsuchenden wünsche ich noch ein gesegnetes fest</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12.2006 um 20.45 Uhr - ro.ka. aus wien - Itwork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Frage zu Itworks</w:t>
              <w:br/>
              <w:t>Die velangen einen SOZIALVERSICHERUNGSAUSZUG.</w:t>
              <w:br/>
              <w:t>Die hätten dann alle Daten ab 1972 von mir, die dann vielleicht an alle Sklafenüberlasser weitergegeben werden.</w:t>
              <w:br/>
              <w:t>Kann mann das aus Datenschutzrechtlichen Gründen ablehnen?</w:t>
              <w:br/>
              <w:t>PS.:</w:t>
              <w:br/>
              <w:t>Eigentlich müsste eure Arbeit doch öffentlich gelobt werden. Es ist wie Balsam für die Herzen der Arbeitslosen!!!</w:t>
              <w:br/>
              <w:t>Vielen Dank und viel Erfol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Jawohl, sie brauchen die </w:t>
            </w:r>
            <w:hyperlink r:id="rId622">
              <w:r>
                <w:rPr>
                  <w:rStyle w:val="InternetLink"/>
                  <w:rFonts w:cs="Arial" w:ascii="Arial" w:hAnsi="Arial"/>
                  <w:sz w:val="20"/>
                  <w:szCs w:val="20"/>
                </w:rPr>
                <w:t>Daten nicht weitergeben</w:t>
              </w:r>
            </w:hyperlink>
            <w:r>
              <w:rPr>
                <w:rFonts w:cs="Arial" w:ascii="Arial" w:hAnsi="Arial"/>
                <w:sz w:val="20"/>
                <w:szCs w:val="20"/>
              </w:rPr>
              <w:t>. Auf der Kursvereinbarung haben sie für die freiwillige Weitergabe ihrer Daten unterschrieben. Das widerrufen sie!</w:t>
              <w:br/>
              <w:t xml:space="preserve">Auf der Vereinbarung durchstreichen! </w:t>
            </w:r>
            <w:hyperlink r:id="rId623">
              <w:r>
                <w:rPr>
                  <w:rStyle w:val="InternetLink"/>
                  <w:rFonts w:cs="Arial" w:ascii="Arial" w:hAnsi="Arial"/>
                  <w:sz w:val="20"/>
                  <w:szCs w:val="20"/>
                </w:rPr>
                <w:t>Datenschutz</w:t>
              </w:r>
            </w:hyperlink>
          </w:p>
          <w:p>
            <w:pPr>
              <w:pStyle w:val="Normal"/>
              <w:spacing w:lineRule="atLeast" w:line="210"/>
              <w:rPr/>
            </w:pPr>
            <w:r>
              <w:rPr>
                <w:rFonts w:cs="Arial" w:ascii="Arial" w:hAnsi="Arial"/>
                <w:sz w:val="20"/>
                <w:szCs w:val="20"/>
              </w:rPr>
              <w:t xml:space="preserve">Darüber hinaus ist die Teilnahme an gemeinnützige Arbeitskräfteüberlassern nur mehr freiwillig! </w:t>
            </w:r>
            <w:hyperlink r:id="rId624">
              <w:r>
                <w:rPr>
                  <w:rStyle w:val="InternetLink"/>
                  <w:rFonts w:cs="Arial" w:ascii="Arial" w:hAnsi="Arial"/>
                  <w:sz w:val="20"/>
                  <w:szCs w:val="20"/>
                </w:rPr>
                <w:t>BMWA - Weisung</w:t>
              </w:r>
            </w:hyperlink>
            <w:r>
              <w:rPr>
                <w:rFonts w:cs="Arial" w:ascii="Arial" w:hAnsi="Arial"/>
                <w:sz w:val="20"/>
                <w:szCs w:val="20"/>
              </w:rPr>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ie Zeilen von AMS-Pressesprecher kopieren und BeraterIn vorlegen.</w:t>
            </w:r>
            <w:r>
              <w:rPr>
                <w:rStyle w:val="InternetLink"/>
                <w:sz w:val="20"/>
                <w:szCs w:val="20"/>
                <w:rFonts w:cs="Arial" w:ascii="Arial" w:hAnsi="Arial"/>
              </w:rPr>
              <w:fldChar w:fldCharType="end"/>
            </w:r>
            <w:r>
              <w:rPr>
                <w:rFonts w:cs="Arial" w:ascii="Arial" w:hAnsi="Arial"/>
                <w:sz w:val="20"/>
                <w:szCs w:val="20"/>
              </w:rPr>
              <w:br/>
              <w:br/>
              <w:t>Klären sie auch ihre Kurskollegen über die freiwillige Teilnahme auf!</w:t>
            </w:r>
          </w:p>
          <w:p>
            <w:pPr>
              <w:pStyle w:val="StandardWeb"/>
              <w:spacing w:lineRule="atLeast" w:line="210"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oned.at/096f9da9c09ab52ba36a1a0dbcb0786b.html" \l "ITworks"</w:instrText>
            </w:r>
            <w:r>
              <w:rPr>
                <w:rStyle w:val="InternetLink"/>
                <w:sz w:val="20"/>
                <w:szCs w:val="20"/>
                <w:rFonts w:cs="Arial" w:ascii="Arial" w:hAnsi="Arial"/>
              </w:rPr>
              <w:fldChar w:fldCharType="separate"/>
            </w:r>
            <w:r>
              <w:rPr>
                <w:rStyle w:val="InternetLink"/>
                <w:rFonts w:cs="Arial" w:ascii="Arial" w:hAnsi="Arial"/>
                <w:sz w:val="20"/>
                <w:szCs w:val="20"/>
              </w:rPr>
              <w:t xml:space="preserve">27.11.2006 um 19.34 Uhr - von Rene - ITworks </w:t>
            </w:r>
            <w:r>
              <w:rPr>
                <w:rStyle w:val="InternetLink"/>
                <w:sz w:val="20"/>
                <w:szCs w:val="20"/>
                <w:rFonts w:cs="Arial" w:ascii="Arial" w:hAnsi="Arial"/>
              </w:rPr>
              <w:fldChar w:fldCharType="end"/>
            </w:r>
          </w:p>
          <w:p>
            <w:pPr>
              <w:pStyle w:val="StandardWeb"/>
              <w:spacing w:lineRule="atLeast" w:line="210" w:before="0" w:after="0"/>
              <w:rPr>
                <w:rFonts w:ascii="Arial" w:hAnsi="Arial" w:cs="Arial"/>
                <w:sz w:val="20"/>
                <w:szCs w:val="20"/>
              </w:rPr>
            </w:pPr>
            <w:r>
              <w:fldChar w:fldCharType="begin"/>
            </w:r>
            <w:r>
              <w:rPr>
                <w:rStyle w:val="InternetLink"/>
                <w:sz w:val="20"/>
                <w:szCs w:val="20"/>
                <w:rFonts w:cs="Arial" w:ascii="Arial" w:hAnsi="Arial"/>
              </w:rPr>
              <w:instrText xml:space="preserve"> HYPERLINK "http://www.soned.at/096f9da9c09ab52ba36a1a0dbcb0786b.html" \l "itw"</w:instrText>
            </w:r>
            <w:r>
              <w:rPr>
                <w:rStyle w:val="InternetLink"/>
                <w:sz w:val="20"/>
                <w:szCs w:val="20"/>
                <w:rFonts w:cs="Arial" w:ascii="Arial" w:hAnsi="Arial"/>
              </w:rPr>
              <w:fldChar w:fldCharType="separate"/>
            </w:r>
            <w:r>
              <w:rPr>
                <w:rStyle w:val="InternetLink"/>
                <w:rFonts w:cs="Arial" w:ascii="Arial" w:hAnsi="Arial"/>
                <w:sz w:val="20"/>
                <w:szCs w:val="20"/>
              </w:rPr>
              <w:t>17.11.2006 um 8.36 Uhr - von Ch.B. - Itworks - Hurra!! Die Sperre wurde sofort aufgehoben</w:t>
            </w:r>
            <w:r>
              <w:rPr>
                <w:rStyle w:val="InternetLink"/>
                <w:sz w:val="20"/>
                <w:szCs w:val="20"/>
                <w:rFonts w:cs="Arial" w:ascii="Arial" w:hAnsi="Arial"/>
              </w:rPr>
              <w:fldChar w:fldCharType="end"/>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12.2006 um 14.23 Uhr - von Alexander K. - verkaufe alles und gehe we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color w:val="000000"/>
                <w:sz w:val="36"/>
                <w:szCs w:val="36"/>
              </w:rPr>
            </w:pPr>
            <w:r>
              <w:rPr>
                <w:rFonts w:cs="Arial" w:ascii="Arial" w:hAnsi="Arial"/>
                <w:sz w:val="20"/>
                <w:szCs w:val="20"/>
              </w:rPr>
              <w:t>Habe Zwangsarbeit, medizinische Einstufung, Amtsmissbrauch(hatte Beziehung zu Schwester einer AMS-Angestellten:Racheaktionen+Schikanen),Trendwerk etc.hinter mir.Korruption in allen Bereichen(AMS,Polizei,Öffentlicher Dienst, Spitäler) erlebt.will alles verkaufen und gehe weg, sobald ich unter Wert meinen Besitz verhökert habe.</w:t>
              <w:br/>
              <w:t>mfg K.</w:t>
              <w:br/>
              <w:t>0664 7855494</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7.12.2006 um 13.14 Uhr</w:t>
            </w:r>
            <w:r>
              <w:rPr>
                <w:rFonts w:cs="Arial" w:ascii="Arial" w:hAnsi="Arial"/>
                <w:b/>
                <w:bCs/>
                <w:sz w:val="20"/>
                <w:szCs w:val="20"/>
              </w:rPr>
              <w:t xml:space="preserve"> </w:t>
            </w:r>
            <w:r>
              <w:rPr>
                <w:rStyle w:val="StrongEmphasis"/>
                <w:rFonts w:cs="Arial" w:ascii="Arial" w:hAnsi="Arial"/>
                <w:sz w:val="20"/>
                <w:szCs w:val="20"/>
              </w:rPr>
              <w:t>- von Erwin - Vorläufige Einstellung des Bezug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br/>
              <w:t>Ich habe vom AMS einen Brief bekommen (kein Einschreiben) in dem steht wörtlich: da sich im Zusammenhang mit ihrem Anspruch offene Fragen ergeben haben mussten wir ihren Leistungsbezug vorläufig einstellen. Ich solle doch innerhalb einer Woche ab Erhalt des Schreibens beim AMS vorbeikommen. Ist das jetzt schon die Verhängung der §10 Sperre und ist das eine gesetzmässige Vorgangsweise das Geld vorläufig einstellen weil für das AMS eine Frage offen ist?</w:t>
              <w:br/>
              <w:br/>
            </w:r>
            <w:r>
              <w:rPr>
                <w:rStyle w:val="StrongEmphasis"/>
                <w:rFonts w:cs="Arial" w:ascii="Arial" w:hAnsi="Arial"/>
                <w:sz w:val="20"/>
                <w:szCs w:val="20"/>
              </w:rPr>
              <w:t>Antwort:</w:t>
            </w:r>
            <w:r>
              <w:rPr>
                <w:rFonts w:cs="Arial" w:ascii="Arial" w:hAnsi="Arial"/>
                <w:b/>
                <w:bCs/>
                <w:sz w:val="20"/>
                <w:szCs w:val="20"/>
              </w:rPr>
              <w:br/>
            </w:r>
            <w:hyperlink r:id="rId625">
              <w:r>
                <w:rPr>
                  <w:rStyle w:val="InternetLink"/>
                  <w:rFonts w:cs="Arial" w:ascii="Arial" w:hAnsi="Arial"/>
                  <w:sz w:val="20"/>
                  <w:szCs w:val="20"/>
                </w:rPr>
                <w:t>Vorläufige Einstellung des Bezugs ist rechtswidrig!</w:t>
              </w:r>
              <w:r>
                <w:rPr>
                  <w:rStyle w:val="InternetLink"/>
                  <w:rFonts w:cs="Arial" w:ascii="Arial" w:hAnsi="Arial"/>
                  <w:sz w:val="20"/>
                  <w:szCs w:val="20"/>
                  <w:u w:val="single"/>
                </w:rPr>
                <w:br/>
              </w:r>
              <w:r>
                <w:rPr>
                  <w:rStyle w:val="InternetLink"/>
                  <w:rFonts w:cs="Arial" w:ascii="Arial" w:hAnsi="Arial"/>
                  <w:sz w:val="20"/>
                  <w:szCs w:val="20"/>
                </w:rPr>
                <w:t>Bei Amtsmissbrauch steht ihnen Schadensersatz zu, sollte ihnen einer entstehen!</w:t>
              </w:r>
            </w:hyperlink>
            <w:r>
              <w:rPr>
                <w:rFonts w:cs="Arial" w:ascii="Arial" w:hAnsi="Arial"/>
                <w:sz w:val="20"/>
                <w:szCs w:val="20"/>
              </w:rPr>
              <w:t xml:space="preserve"> </w:t>
              <w:br/>
              <w:t>Hier ist es nicht der §10 sondern sie müssen zur Klärung sofort ins AMS - Kann sich auch um einen Irrtum handel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7.12.2006 um 5.06 Uhr</w:t>
            </w:r>
            <w:r>
              <w:rPr>
                <w:rFonts w:cs="Arial" w:ascii="Arial" w:hAnsi="Arial"/>
                <w:b/>
                <w:bCs/>
                <w:sz w:val="20"/>
                <w:szCs w:val="20"/>
              </w:rPr>
              <w:t xml:space="preserve"> </w:t>
            </w:r>
            <w:r>
              <w:rPr>
                <w:rStyle w:val="StrongEmphasis"/>
                <w:rFonts w:cs="Arial" w:ascii="Arial" w:hAnsi="Arial"/>
                <w:sz w:val="20"/>
                <w:szCs w:val="20"/>
              </w:rPr>
              <w:t xml:space="preserve">- von Ku. - sekkiererische SOEB </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pacing w:lineRule="atLeast" w:line="210" w:before="0" w:after="0"/>
              <w:rPr/>
            </w:pPr>
            <w:r>
              <w:rPr>
                <w:rFonts w:cs="Arial" w:ascii="Arial" w:hAnsi="Arial"/>
                <w:sz w:val="20"/>
                <w:szCs w:val="20"/>
              </w:rPr>
              <w:br/>
              <w:t>Betreff:</w:t>
              <w:br/>
              <w:t>SÖB Zwangsarbeit mit Zwangserziehung</w:t>
              <w:br/>
              <w:br/>
              <w:t>Hallo Christian,</w:t>
              <w:br/>
              <w:t>Liebe Forumleser!</w:t>
              <w:br/>
              <w:br/>
              <w:t>Ich versprach mich rückzumelden und hier ist mein Bericht:</w:t>
              <w:br/>
              <w:br/>
              <w:t>Nachdem ich mir im Soned-Forum die ersten Tips geholt hatte, wie ich dieses sinnlose und sekkiererische SOEB am besten verweigere und mir die relevanten VvGH-Urteile runterkopiert hatte, ging ich nicht sofort zum AMS, sondern schickte sicherheitshalber einen eingeschriebenen Brief mit meiner Bewerbung, allerdings "vorbehaltlich der gesetzlichen Zumutsbarkeitsbestimmungen", sodaß man mir gegebenenfalls nicht vorsetzliche Vereitelung nachsagen kann, sollte es im Anschluß an mein Gespräch beim AMS zu einer Sperre kommen. Ich ging also erst zwei Tage später zum AMS, wo man meine Beschwerde erst gar nicht entgegen nehmen wollte. Anstatt dessen holte man sofort einen Zeugen hinzu, da ich mich nicht abwimmeln ließ. Im 6-Augen-Gespräch zwichen Tür und Angel erklärte ich kurz den Sachverhalt und erwähnte die Weisung des Bundesminsiteriums, sowie die Urteile gegen SOEBS des VvGH, ohne das dies die AMS-Mitarbeiter sonderlich beeindruckte. Man grinste nur höhnisch, aber ich bestand auf!</w:t>
              <w:br/>
              <w:t xml:space="preserve">einer Niederschrift, wohlwissend, daß man mich sonst hinterrücks sperren könnte. Einige Tage späte hatte ich dann meinen Termin und das AMS wollte mir erneut weismachen, daß das SOEB rechtens sei. Jedenfalls unterschrieb ich eine weitere Niederschrift, in der nur festgehalten wurde, daß ich über Paragraph 49 informiert wurde. Desweiteren ergab sich mein Eindruck, daß alleine die eingeschriebene Bewerbung die Sperre verhindert hat, ansonsten wäre das AMS ohne weiteres bereit, es auf einen Konflikt anzulegen. </w:t>
              <w:br/>
              <w:t>Wir verblieben dann derart, daß wir übereinkamen, ich werde einen Feststellungsbescheid beantragen, und sollte sich dieSOEB- Firma auf meinenBrief hin nicht rückmelden, dann hat sich das "Problem" eh von selbst gelöst. Ansonsten muß man sehen, und ich hatte ja noch die Empfehlung des soeben auch erst zuende gegangenen BFI-Jobcoachings mit, in welchem explizit festgehalten wurde, daß man mir eine Zusatzausbildung im Bereich Finanzanalyse bezahlen soll, weil ich in diesem Bereich über herausragende Fähigkeiten verfügte. Diesbezüglich solle ich mich halt mal umsehen und dem AMS gegebenenfalls einige Angebote legen. Das werde ich auch tun, allerdings wird man erst sehen müssen, was zwischendurch passieren könnte, da mir auch gleich auf meine Anfrage versichert wurde, daß ab Januar die maßnahmen noch schärfer werden. Ein diesbezügliches AVISO wäre bereits an das AMS ergangen, unnabhängig davon, wer neuer Bundeskanzler wird.</w:t>
              <w:br/>
              <w:br/>
              <w:t>In diesem Kontext erlaube ich mir das Forum noch auf folgendes hinzuweisen:</w:t>
              <w:br/>
              <w:br/>
              <w:t>Biite verliert euch nicht in Parteien-Hickhack, denn es ist egal, wer in Wien an die Macht kommt, da diese Zwansmaßnahmen im Prinzip EU-Weisungen sind. Es iwst also unerheblich, ob Gussenbauer oder Schüssel oder Starche oder Stoisits die nächste Regierung bilden, da alle EU-Hörig sind. Der Unterschied ist nur, der eine ist ideologisch näher dran als der andere, aber das war es auch schon. Gerade eben erst hat Herr Strache sich egoutet als Schw*, den er sagt zu allen Langzeitarbeitslosen "Sozialschmarotzer" und meint, die Hartz 4-Einführung in Österarm wäre nicht anderes als "Sozialschmaotzersubvention". Nachzulesen in "Österreich vom 6. Dezember! Dabei gelten diese 726Euro sowieso nur inklusive Miete und vorbehaltlich des Arbeitens! Tja, und die Grünen, dazu möchte ich auch mitteilen, daß ich selbst zeuge gewesen bin, als im Vorjahr im Museumsquatier in Wien eine Podiumsdiskussion mit Wiener Grünen abgehalten wurde, auf welcher man meinte, daß es ein bedingungsloses Grunde!</w:t>
              <w:br/>
              <w:t>inkommen nicht geben dürfe, weil der Österreicher dazu kein Verstädnis hätte, wie man es ausdrückte. Ist natürlich nur eine Ausrede, weil man nicht zugeben wollte, daß man den anderen Parteien sehr nahe steht in dieser Sache. Christian wird mir verzeihen, wenn ich hier etwas politisiere, aber meine Meinung dazu ist, daß die Grünen sowieso auch Faschisten sind, weil sie es inkauf genommen haben, daß die Industrie weggehnt aus Österreich; denn ihre vertrottelten Umweltgesetze sind erst der Auslöser gewesen, daß alle Betriebe abgewandert sind. Herr Van der Bellen ist ja sooo sehr für die Globalisierung, aber er weiß auch, daß diese Globalisierun Arbeitsplätze zerstört in Österreich. Also glaubt denen nicht alles, das sind auch Heuchler. Das wahre problem besteht meiner Meinung nach darin, daß Österreich als Nation nicht mehr existiert, weshalb es auch keinen Schutz bietet für seine Bevölkerung. Da meine ich durchaus den begriff Nation als Staat, jedenfalls aber nicht im Sinne v!</w:t>
              <w:br/>
              <w:t>on ethnisch. Wie auch immer, in Österreich wird alles immer nur im Dualismus diskutiert: entweder Sozialstaat und unkontrollierte Zuwanderung, oder keine Zuwanderung und auch kein Sozialstaat. Aber noch nie hat jemand gesagt: Sozialstaat und keine unkontrollierte Zuwanderung! So als schlöße sich beides gegenseitig aus. Ihr seht schon, alles nur Heuchelei, und die neuen Sadisten-Gesetze, welche aus den USA und aus England zu uns herüberschwappen (Anti-Stalking-Gesetz, Rauchergesetz, Grundsicherungsmodell), daß sind allesamt nur Gesetze, die gegen die Rationalität im Menschen gerichtet sind. Damit will man die Solidarität zerstören, die das menschliche Zusammenleben erst ausmachen. Noch ein Wort zu den Grünen und zum Thema Zuwanderung: Anstatt die verzweifelten armen Menschen hierherzubringen, wo sie erst recht wieder ausgegrenzt sind und mißbraucht werden für Lohndumping, sollte man Länder wie die Türkei und die Osteuropäischen Staaten zwingen, ein Solzialsystem einzuführen, !</w:t>
              <w:br/>
              <w:t>damit eben nicht alle hierher kommen brauchen, und uns unser System zerstören, ohne daß es ihre Absicht ist. Die Wahrheit scheint zu sein, daß die Zuwanderungsfetischisten unser Sozialsystem absichtlich zerstören wollen unter dem Deckmantel der ageblichen "Nächstenliebe". Ich muß lachen!</w:t>
              <w:br/>
              <w:br/>
              <w:t>Meine Conculio bezüglich AMS ist: Es wird schwieriger, aber bitte wehrt euch gegen diese Zwansmaßnahmen, den wir gehen in eine faqlsche Richtung, Beschäftigungspolitik hilft niemanden! Das ist wie im Dritten Reich. Was wir brauchen sind Industriearebeitsplätze und einen Schutz unserer Betriebe vor Heuschrecken, und zum Teufel mit der Globalisierung! Sie hilft weder uns noch den Armen in der Dritten Welt. Wehret den Anfängen!</w:t>
              <w:br/>
              <w:br/>
              <w:t>Liebe Grüße</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Um gegen die Armut anzukämpfen braucht es politische Strategien die eine soziale menschliche Handschrift besitzen, die nicht die unteren sozialen Schichten für den eigenen Reichtum ausbeuten.</w:t>
              <w:br/>
              <w:t>Und hier spielt die Gesinnung der Personen und Parteien eine massgebliche Rolle.</w:t>
              <w:br/>
              <w:t xml:space="preserve">Der dazu notwendige Charakter ist nicht bei allen Personen u. Parteien zu finden. Darum macht es m.M. einen grossen Unterschied wer regiert. </w:t>
              <w:br/>
              <w:t>Eine humanistische Politik kann ich sehr wohl national umsetzen!</w:t>
            </w:r>
          </w:p>
          <w:p>
            <w:pPr>
              <w:pStyle w:val="StandardWeb"/>
              <w:spacing w:lineRule="atLeast" w:line="210" w:before="0" w:after="0"/>
              <w:rPr>
                <w:rFonts w:ascii="Arial" w:hAnsi="Arial" w:cs="Arial"/>
                <w:sz w:val="36"/>
                <w:szCs w:val="36"/>
              </w:rPr>
            </w:pPr>
            <w:r>
              <w:rPr>
                <w:rStyle w:val="StrongEmphasis"/>
                <w:rFonts w:cs="Arial" w:ascii="Arial" w:hAnsi="Arial"/>
                <w:sz w:val="20"/>
                <w:szCs w:val="20"/>
              </w:rPr>
              <w:t>18.59 Uhr von Michael G.</w:t>
            </w:r>
            <w:r>
              <w:rPr>
                <w:rFonts w:cs="Arial" w:ascii="Arial" w:hAnsi="Arial"/>
                <w:b/>
                <w:bCs/>
                <w:sz w:val="20"/>
                <w:szCs w:val="20"/>
              </w:rPr>
              <w:br/>
            </w:r>
            <w:r>
              <w:rPr>
                <w:rFonts w:cs="Arial" w:ascii="Arial" w:hAnsi="Arial"/>
                <w:sz w:val="20"/>
                <w:szCs w:val="20"/>
              </w:rPr>
              <w:t xml:space="preserve">Die EU stellt nur die finanziellen Mittel zur Verfügung. Verantwortlich für die \"Deppenkurse\" und für die SOEB sind einzig und allein Buchinger, Kopf, derzeit noch Bartenstein; Die 3 Freunde der Mißwirtschaft und steigenden Arbeitslosigkeit. </w:t>
              <w:br/>
              <w:t>Bildung könnte sinnvoll sein, dass will aber der oben genannte \"M*\" nicht.</w:t>
              <w:br/>
              <w:t>Würden sich diese Herrschaften mal wirklich den Kopf zerbrechen, dann gäbe es diese katastrophalen, denunzierende Vereine, Schulungen, Job-Vermittler nicht.</w:t>
              <w:br/>
              <w:br/>
              <w:t>Aber wie bereits mehrmals hier erwähnt geht es diesen Personen nur um Statistikbeschönigung. Die Unfähigkeit der Politiker müssen eben andere ausbaden.</w:t>
              <w:br/>
              <w:br/>
            </w:r>
            <w:r>
              <w:rPr>
                <w:rStyle w:val="StrongEmphasis"/>
                <w:rFonts w:cs="Arial" w:ascii="Arial" w:hAnsi="Arial"/>
                <w:sz w:val="20"/>
                <w:szCs w:val="20"/>
              </w:rPr>
              <w:t>8.12.2006 um 9.25 Uhr - von Ku.</w:t>
            </w:r>
            <w:r>
              <w:rPr>
                <w:rFonts w:cs="Arial" w:ascii="Arial" w:hAnsi="Arial"/>
                <w:sz w:val="20"/>
                <w:szCs w:val="20"/>
              </w:rPr>
              <w:br/>
              <w:t>Kurze Replik zu euren Anmerkungen:</w:t>
              <w:br/>
              <w:br/>
              <w:t>Das stimmt aber nur bedingt, denn Österreich ist Mitglied der EU und hat sich am Lissaboner Gipfel verpflichtet, die EU-Fördergelder für \"Kurse\" zu verwenden. Wenn man hinter die Kulissen blickt, dann bemerkt man sofort, die wahren Befürworter einer Großen Koalition sind die Kammern. Herr Leitl schwärmt geradezu davon und die angeblichen Sozialpartner sind sich nur einig, wenn es um Kürzungen geht. Ich gebe zu bedenken, daß der BFI-Eigentümer die Arbeiterkammer ist, die andererseits auch sinnlose Jobcoachings im BFI gerne durchführt, und desweiteren hat der ÖGB gerade sehr schön aufgezeigt, daß im die Karibik wichtiger ist als die Arbeitslosen zu vertreten. Von solchen Institutionen darf man sich vorläufig keine Verbesserungen für Sozialschwache erhoffen. Im Übrigen gehört die gemeinde Wien auch zu Betreibern von SOEBS, und wie ihr wissen dürftet ist Herr Häupl angeblich ein Sozialist. Na Danke!</w:t>
              <w:br/>
              <w:t>Seid gegrüßt</w:t>
              <w:br/>
              <w:br/>
            </w:r>
            <w:r>
              <w:rPr>
                <w:rStyle w:val="StrongEmphasis"/>
                <w:rFonts w:cs="Arial" w:ascii="Arial" w:hAnsi="Arial"/>
                <w:sz w:val="20"/>
                <w:szCs w:val="20"/>
              </w:rPr>
              <w:t>Antwort</w:t>
            </w:r>
            <w:r>
              <w:rPr>
                <w:rFonts w:cs="Arial" w:ascii="Arial" w:hAnsi="Arial"/>
                <w:sz w:val="20"/>
                <w:szCs w:val="20"/>
              </w:rPr>
              <w:t>:</w:t>
              <w:br/>
              <w:t>Ich bin ganz bei ihnen. Ich gehe nur davon aus, dass man das Geld für sinnvolle freiwillige Qualifizierungskurse auch verwenden könnte.</w:t>
              <w:br/>
              <w:t>AK / ÖGB - BFI-Zwangsmaßnahmen = Eine Unvereinbarkeit!</w:t>
              <w:br/>
              <w:t>Hier sind zurecht kritische Worte angesagt!</w:t>
              <w:br/>
              <w:t>Bei persönliche Treffen mit AK-Personen ist/war das natürlich Thema!</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6.12.2006 um 21.06 Uhr wie in einem ...........!</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Auf Wunsch rausgenommen!</w:t>
              <w:br/>
              <w:br/>
            </w:r>
            <w:r>
              <w:rPr>
                <w:rStyle w:val="StrongEmphasis"/>
                <w:rFonts w:cs="Arial" w:ascii="Arial" w:hAnsi="Arial"/>
                <w:sz w:val="20"/>
                <w:szCs w:val="20"/>
              </w:rPr>
              <w:t>7.12.2006 um 1.01 Uhr von Toni</w:t>
            </w:r>
            <w:r>
              <w:rPr>
                <w:rFonts w:cs="Arial" w:ascii="Arial" w:hAnsi="Arial"/>
                <w:sz w:val="20"/>
                <w:szCs w:val="20"/>
              </w:rPr>
              <w:br/>
              <w:t>Guter Rat ist teuer. Ich empfehle, rufen Sie den zuständigen Ombudsmann/frau ihres Bundeslandes an. Schildern das Problem und erbitten Rat und Unterstützung. Der Ombudsmann/frau muß Ihnen zur Seite stehen. Ich hatte immer gute Betreuung und Hilfestellung. Meist lösten sich die Probleme in Luft auf und wurden niemals mehr angesprochen. Weiters Beratung bei AK bzw ÖGB. Ein Mitglied des ÖGB sitzt im AMS-Regionalausschuß. Auch der muß ihnen weiterhelfen.</w:t>
              <w:br/>
              <w:t>Schriftliche Vereinbarung ist besser: lassen sie alles in den Betreuungsplan eintragen. Eine Zusage von der Firma besorgen, dass sie die nötigen Qualifikationen besitzen und in absehbarer zeit fix eingestellt werden.</w:t>
              <w:br/>
              <w:t>Bei geringfügiger Beschäftigung hat AMS nichts anzuschaffen.</w:t>
              <w:br/>
              <w:t>lt. Gesetz dürfen sie diesen Betrag als AL dazuverdienen. Wichtig! sie müssen jederzeit dem AMS zwecks Arbeitssuche zur Verfügung stehen. Es kann daher zu Überschneidungen kommen.</w:t>
              <w:br/>
              <w:t>Momentan ist AMS extrem nervös, da selbigen selbst nicht wissen was auf sie zukommt an Vorgaben.</w:t>
              <w:br/>
              <w:t>Je hartnäckiger sie bleiben umso leichter Erfolg im Umgang mit AMS.</w:t>
              <w:br/>
              <w:t>Auch kann jeder Arbeitslose (wer sich traut), seine Probleme dem AMS-Regionalbeirat vortragen. Es genügt eine schriftliche Beschwerde mit dem Zusatzt den Regionalbeirat i.d. Angelegenheit zwecks Klärung zu beauftragen.</w:t>
              <w:br/>
              <w:t>jedem AMS-Chef ist das zu blöd, vor allem wenn es nicht mit rechten Dingen zugegangen ist.</w:t>
              <w:br/>
              <w:t>Ich persönlich - nachdem ich ihre Schilderung gelesen habe - würde sogar mit Amtsmissbrauch droh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6.12.2006 um 20.11 Uhr</w:t>
            </w:r>
            <w:r>
              <w:rPr>
                <w:rFonts w:cs="Arial" w:ascii="Arial" w:hAnsi="Arial"/>
                <w:b/>
                <w:bCs/>
                <w:sz w:val="20"/>
                <w:szCs w:val="20"/>
              </w:rPr>
              <w:t xml:space="preserve"> </w:t>
            </w:r>
            <w:r>
              <w:rPr>
                <w:rStyle w:val="StrongEmphasis"/>
                <w:rFonts w:cs="Arial" w:ascii="Arial" w:hAnsi="Arial"/>
                <w:sz w:val="20"/>
                <w:szCs w:val="20"/>
              </w:rPr>
              <w:t>- träumer - vision</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pacing w:lineRule="atLeast" w:line="210" w:before="0" w:after="0"/>
              <w:rPr>
                <w:rFonts w:ascii="Arial" w:hAnsi="Arial" w:cs="Arial"/>
                <w:sz w:val="36"/>
                <w:szCs w:val="36"/>
              </w:rPr>
            </w:pPr>
            <w:r>
              <w:rPr>
                <w:rFonts w:cs="Arial" w:ascii="Arial" w:hAnsi="Arial"/>
                <w:sz w:val="20"/>
                <w:szCs w:val="20"/>
              </w:rPr>
              <w:br/>
              <w:t xml:space="preserve">ich habe eine vision. </w:t>
              <w:br/>
              <w:br/>
              <w:t xml:space="preserve">jeder bekomt eine grundsicherung. keiner bräuchte mehr vom ams abhängig sein. </w:t>
              <w:br/>
              <w:t>das ams könnte abgeschaft werden und die ersparten milliarden könnte man anderswo verwenden.</w:t>
              <w:br/>
              <w:t>die firmen würden dann schwer arbeitskräfte finden und müssten höhere löhne zahlen.</w:t>
              <w:br/>
              <w:t>die arbeitskräfte würden dann das bekommen was ihnen zusteht.</w:t>
              <w:br/>
              <w:t>und alles würde so sein , wie es sein soll.</w:t>
              <w:br/>
              <w:t>jemand interessiert am weiterträumen?</w:t>
              <w:br/>
              <w:t>träumer freut sich auf antwort!</w:t>
              <w:br/>
              <w:br/>
            </w:r>
            <w:r>
              <w:rPr>
                <w:rStyle w:val="StrongEmphasis"/>
                <w:rFonts w:cs="Arial" w:ascii="Arial" w:hAnsi="Arial"/>
                <w:sz w:val="20"/>
                <w:szCs w:val="20"/>
              </w:rPr>
              <w:t>7.12.2006 Antwort</w:t>
            </w:r>
            <w:r>
              <w:rPr>
                <w:rFonts w:cs="Arial" w:ascii="Arial" w:hAnsi="Arial"/>
                <w:b/>
                <w:bCs/>
                <w:sz w:val="20"/>
                <w:szCs w:val="20"/>
              </w:rPr>
              <w:br/>
            </w:r>
            <w:r>
              <w:rPr>
                <w:rFonts w:cs="Arial" w:ascii="Arial" w:hAnsi="Arial"/>
                <w:sz w:val="20"/>
                <w:szCs w:val="20"/>
              </w:rPr>
              <w:t>Der sozialen Stabilität wegen, muß Ihr Traum in Zukunft zur Realität werden!</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5.12.2006 um 12.03 Uhr</w:t>
            </w:r>
            <w:r>
              <w:rPr>
                <w:rFonts w:cs="Arial" w:ascii="Arial" w:hAnsi="Arial"/>
                <w:b/>
                <w:bCs/>
                <w:sz w:val="20"/>
                <w:szCs w:val="20"/>
              </w:rPr>
              <w:t xml:space="preserve"> </w:t>
            </w:r>
            <w:r>
              <w:rPr>
                <w:rStyle w:val="StrongEmphasis"/>
                <w:rFonts w:cs="Arial" w:ascii="Arial" w:hAnsi="Arial"/>
                <w:sz w:val="20"/>
                <w:szCs w:val="20"/>
              </w:rPr>
              <w:t>- von Martina aus Tirol - riesiges Problem!</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b ein riesiges Problem:</w:t>
              <w:br/>
              <w:t>Ich bin 17 Jahre alt und leide schon seit mehr als 7 Jahren an schweren Angst-u.Panikattacken zudem kommt noch eine Herbstdepression dazu. Ich war schon 2 mal in einer Psychiatrie. Ohne Erfolg. Ebenso bin ich in Behandlung bei einem Psychiater.</w:t>
              <w:br/>
              <w:br/>
              <w:t>Ich weiß nicht mehr weiter! Ich will arbeiten gehen und ich hätte am Montag auch einen Job anfangen können, aber ich bekam wieder total Panik. Manchmal ist es sogar soweit, dass ich mich mit Selbsmordgedanken auseinander setze.</w:t>
              <w:br/>
              <w:t>Mein Leben kann doch nicht so weiter gehen?! Ich habe Telefonrechnungen zu bezahlen, zudem möchte ich den Führerschein machen. Aber mit was für einem Geld? Ich weiß echt nicht mehr weiter.</w:t>
              <w:br/>
              <w:t>Das AMS hat kein Verständnis für meine Situation, diese sagen, dass ich einfach nur zu faul zum Arbeiten wäre, aber das stimmt nicht! Was soll ich tun? Ich habe mich nie beim AMS als arbeitssuchend gemeldet, weil ich nur schlechtes von ihnen höre, besonders wenn Menschen Probleme haben.</w:t>
              <w:br/>
              <w:t>Ich brauche eure Hilf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Hallo Martina </w:t>
              <w:br/>
              <w:t>Versuchen sie sich nicht so sehr unter Druck zu setzen. Es ist sehr traurig, immer mehr Menschen geht es wie ihnen! Darunter viele arbeitslose Menschen!</w:t>
              <w:br/>
              <w:t>Gehen sie beim nächsten Vorstellungstermin davon aus, dass sie einen netten Menschen treffen. Mit ein wenig Glück kann das vorkommen.</w:t>
              <w:br/>
              <w:t xml:space="preserve">Ich würde ihnen raten, mit Teilzeit oder Halbtagsarbeit zu beginnen und so langsam rein zu finden. </w:t>
              <w:br/>
              <w:t>Wir führen mit dem AMS eine starke Auseinandersetzung, weil sie den politischen Auftrag haben die Statistiken mit zum Teil unsinnigen Massnahmen zu beschönigen und uns AL + NHempfänger in Niedriglohnjobs zu zwingen. Das AMS schreckt hier leider auch nicht vor Rechtswidrigkeit zurück.</w:t>
              <w:br/>
              <w:br/>
              <w:t>Bei ihnen verhält es sich ein wenig anders. Da sie keine Arbeitslosengeld bekommen, handelt es sich um reine Freiwilligkeit. Auch hier kommt es auf ihre Bezugsperson an. Wenn sie auf einen netten hilfsbereiten Menschen treffen, können sie mit Unterstützung rechnen. (Ich kenne auch angenehme Personen im AMS. Zwei Personen vom AMS unterstützen mit Rat auch SoNed!)</w:t>
              <w:br/>
              <w:t>Überwinden sie sich und schauen sie auf das AMS. Es gibt für Jugendliche auch Kurse die Sinn machen. Die sind nicht vergleichbar mit den von uns angeprangerten Zwangsmassnahmen. Sie können ja wieder aufhören, wenn es ihnen überhaupt nicht gefällt. Schon alleine der soziale Aspekt könnte ihnen gut tun. Sie treffen dort einige gleichaltrige Jugendliche mit vielleicht den selben Schwierigkeiten. In dieser Umgebung wird das Gewicht ihrer Probleme etwas leichter</w:t>
            </w:r>
          </w:p>
          <w:p>
            <w:pPr>
              <w:pStyle w:val="Normal"/>
              <w:spacing w:lineRule="atLeast" w:line="210" w:before="0" w:after="240"/>
              <w:rPr>
                <w:rFonts w:ascii="Arial" w:hAnsi="Arial" w:cs="Arial"/>
                <w:color w:val="000000"/>
                <w:sz w:val="20"/>
                <w:szCs w:val="20"/>
              </w:rPr>
            </w:pPr>
            <w:r>
              <w:rPr>
                <w:rFonts w:cs="Arial" w:ascii="Arial" w:hAnsi="Arial"/>
                <w:sz w:val="20"/>
                <w:szCs w:val="20"/>
              </w:rPr>
              <w:t xml:space="preserve">Vielleicht kommt es sogar zu einer Lehrstelle die sie interessiert. Auf alle Fälle wird ihnen dort geholfen eine passende Arbeitsstelle zu finden. </w:t>
              <w:br/>
              <w:t>Und besuchen sie mal eine Jugendberatungsstelle. Solche wird es in ihrer Umgebung auch geben. Konzentrieren sie ihre ganze Kraft und machen sie den Schritt nach aussen. Das könnte helfen!</w:t>
              <w:br/>
              <w:br/>
              <w:t xml:space="preserve">Alles Gute </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5.12.2006 um 11.16 Uhr</w:t>
            </w:r>
            <w:r>
              <w:rPr>
                <w:rFonts w:cs="Arial" w:ascii="Arial" w:hAnsi="Arial"/>
                <w:b/>
                <w:bCs/>
                <w:sz w:val="20"/>
                <w:szCs w:val="20"/>
              </w:rPr>
              <w:t xml:space="preserve"> </w:t>
            </w:r>
            <w:r>
              <w:rPr>
                <w:rStyle w:val="StrongEmphasis"/>
                <w:rFonts w:cs="Arial" w:ascii="Arial" w:hAnsi="Arial"/>
                <w:sz w:val="20"/>
                <w:szCs w:val="20"/>
              </w:rPr>
              <w:t xml:space="preserve">- anonym - sperre </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360"/>
              <w:rPr>
                <w:rFonts w:ascii="Arial" w:hAnsi="Arial" w:cs="Arial"/>
                <w:color w:val="000000"/>
                <w:sz w:val="36"/>
                <w:szCs w:val="36"/>
              </w:rPr>
            </w:pPr>
            <w:r>
              <w:rPr>
                <w:rFonts w:cs="Arial" w:ascii="Arial" w:hAnsi="Arial"/>
                <w:sz w:val="20"/>
                <w:szCs w:val="20"/>
              </w:rPr>
              <w:t>ein servus an alle, mit der bitte um auskunft.</w:t>
              <w:br/>
              <w:t>was kommt eigentlich nach der ersten sperre im notstand? fällt man dann aus dem ams? muß man einen neuen antrag stellen? wird der anspruch neu berechnet? ich frage deshalb, wei ich es auf eine sperre ankommen lassen will, bevor ich ein weiteres magengeschwür wegen dem ams bekomme! dank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ie erste Sperre dauert 6 Wochen. Jede weitere im selben Jahr 8 Wochen.</w:t>
              <w:br/>
              <w:t>Neuer Antrag ist nur notwendig, wenn der alte ausläuft.</w:t>
              <w:br/>
              <w:br/>
              <w:t xml:space="preserve">Lassen sie sich auf keinen Fall den Notstand so leicht sperren. </w:t>
              <w:br/>
              <w:t>Der VwGH kommt zur Erkenntnis, dass nicht jede Kursverweigerung sanktioniert werden darf. Berufung sinnvoll!</w:t>
            </w:r>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5.12.2006 um 4.51 Uhr</w:t>
            </w:r>
            <w:r>
              <w:rPr>
                <w:rFonts w:cs="Arial" w:ascii="Arial" w:hAnsi="Arial"/>
                <w:b/>
                <w:bCs/>
                <w:sz w:val="20"/>
                <w:szCs w:val="20"/>
              </w:rPr>
              <w:t xml:space="preserve"> </w:t>
            </w:r>
            <w:r>
              <w:rPr>
                <w:rStyle w:val="StrongEmphasis"/>
                <w:rFonts w:cs="Arial" w:ascii="Arial" w:hAnsi="Arial"/>
                <w:sz w:val="20"/>
                <w:szCs w:val="20"/>
              </w:rPr>
              <w:t>- von RON- Context</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i</w:t>
              <w:br/>
              <w:br/>
              <w:t>Ich habe nach einem \"Kurs\" bei Trendwerk mich wieder Arbeistlos melden müssen.</w:t>
              <w:br/>
              <w:t>Gestern ist ein Brief gekommen,das ich mich an 3 Tagen bei Context zu Melden habe.</w:t>
              <w:br/>
              <w:t>Sie schreiben,das dieser Termin eine Kontrollmeldung im Sinne des § 49 Arebitslosenversicherungsgesetzes handelt.</w:t>
              <w:br/>
              <w:t>Sollte ich mich dort nicht Melden habe ich keinen Anspruch auf Notstandshilfe und für die ersten 62 Tage kann es zu einem Anspruchsverlust kommen.</w:t>
              <w:br/>
              <w:t>Sie schreiben auch,das die Landesgeschäftsstelle Gemäß § 49 Abs. 1 AIVG auch andere Stelle als meldestellen bezeichnen kann.</w:t>
              <w:br/>
              <w:t>Ich habe ja nix dagegen,denn ich bin frohmwenn man versucht mir zu Helfen,abder ich war schon mal bei Context und das sind nix weiter wie Typen,die dich zusammenscheißen,warum du nicht Arbeiten gehst.</w:t>
              <w:br/>
              <w:t>Als mein Vater gestorben ist und ich zu meiner Mutter, musste, hat der eine Gesagt,das es nichts Wichtigeres als Arbeit derzeit für mich zu geben hat.</w:t>
              <w:br/>
              <w:t>Ich hätte von denen aus meine Mutter in ihrer Not verrecken lassen sollen,was ich natürlich nicht getan habe.</w:t>
              <w:br/>
              <w:t>Was soll ich jetzt tun?</w:t>
              <w:br/>
              <w:br/>
              <w:t>Liebe Grüße aus dem 22. Bezirk: RO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Gegen diesen </w:t>
            </w:r>
            <w:hyperlink r:id="rId626">
              <w:r>
                <w:rPr>
                  <w:rStyle w:val="InternetLink"/>
                  <w:rFonts w:cs="Arial" w:ascii="Arial" w:hAnsi="Arial"/>
                  <w:sz w:val="20"/>
                  <w:szCs w:val="20"/>
                </w:rPr>
                <w:t>Kontrolltermin</w:t>
              </w:r>
            </w:hyperlink>
            <w:r>
              <w:rPr>
                <w:rFonts w:cs="Arial" w:ascii="Arial" w:hAnsi="Arial"/>
                <w:sz w:val="20"/>
                <w:szCs w:val="20"/>
              </w:rPr>
              <w:t xml:space="preserve"> könnten sie berufen. </w:t>
              <w:br/>
              <w:t>Nur müssen sie mit einer "rechtswidrigen" vorläufigen Bezugssperre rechnen.</w:t>
            </w:r>
          </w:p>
          <w:p>
            <w:pPr>
              <w:pStyle w:val="Normal"/>
              <w:spacing w:lineRule="atLeast" w:line="210"/>
              <w:rPr>
                <w:rFonts w:ascii="Arial" w:hAnsi="Arial" w:cs="Arial"/>
                <w:sz w:val="36"/>
                <w:szCs w:val="36"/>
              </w:rPr>
            </w:pPr>
            <w:r>
              <w:rPr>
                <w:rFonts w:cs="Arial" w:ascii="Arial" w:hAnsi="Arial"/>
                <w:sz w:val="20"/>
                <w:szCs w:val="20"/>
              </w:rPr>
              <w:t>Falls sie zum Termin gehen, lassen sie sich die Massnahmenbeschreibung geben.</w:t>
            </w:r>
          </w:p>
          <w:p>
            <w:pPr>
              <w:pStyle w:val="Normal"/>
              <w:spacing w:lineRule="atLeast" w:line="210" w:before="0" w:after="360"/>
              <w:rPr>
                <w:rFonts w:ascii="Arial" w:hAnsi="Arial" w:cs="Arial"/>
                <w:color w:val="000000"/>
                <w:sz w:val="36"/>
                <w:szCs w:val="36"/>
              </w:rPr>
            </w:pPr>
            <w:hyperlink r:id="rId627">
              <w:r>
                <w:rPr>
                  <w:rStyle w:val="InternetLink"/>
                  <w:rFonts w:cs="Arial" w:ascii="Arial" w:hAnsi="Arial"/>
                  <w:sz w:val="20"/>
                  <w:szCs w:val="20"/>
                </w:rPr>
                <w:t>Bei Coaching dürfen sie verweigern.</w:t>
              </w:r>
            </w:hyperlink>
            <w:r>
              <w:rPr>
                <w:rFonts w:cs="Arial" w:ascii="Arial" w:hAnsi="Arial"/>
                <w:sz w:val="20"/>
                <w:szCs w:val="20"/>
              </w:rPr>
              <w:br/>
            </w:r>
            <w:hyperlink r:id="rId628">
              <w:r>
                <w:rPr>
                  <w:rStyle w:val="InternetLink"/>
                  <w:rFonts w:cs="Arial" w:ascii="Arial" w:hAnsi="Arial"/>
                  <w:sz w:val="20"/>
                  <w:szCs w:val="20"/>
                </w:rPr>
                <w:t>Context darf die Vermittlungsarbeit nicht übernehmen.</w:t>
              </w:r>
            </w:hyperlink>
            <w:r>
              <w:rPr>
                <w:rFonts w:cs="Arial" w:ascii="Arial" w:hAnsi="Arial"/>
                <w:sz w:val="20"/>
                <w:szCs w:val="20"/>
              </w:rPr>
              <w:t xml:space="preserve"> </w:t>
              <w:br/>
            </w:r>
            <w:hyperlink r:id="rId629">
              <w:r>
                <w:rPr>
                  <w:rStyle w:val="InternetLink"/>
                  <w:rFonts w:cs="Arial" w:ascii="Arial" w:hAnsi="Arial"/>
                  <w:sz w:val="20"/>
                  <w:szCs w:val="20"/>
                </w:rPr>
                <w:t>Aufsuchende Vermittlung ist rechtswidrig!</w:t>
              </w:r>
            </w:hyperlink>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Arial" w:hAnsi="Arial" w:cs="Arial"/>
                <w:b/>
                <w:b/>
                <w:bCs/>
                <w:sz w:val="20"/>
                <w:szCs w:val="20"/>
              </w:rPr>
            </w:pPr>
            <w:r>
              <w:rPr>
                <w:rStyle w:val="StrongEmphasis"/>
                <w:rFonts w:cs="Arial" w:ascii="Arial" w:hAnsi="Arial"/>
                <w:sz w:val="20"/>
                <w:szCs w:val="20"/>
              </w:rPr>
              <w:t>4.12.2006 um 21.19 Uhr</w:t>
            </w:r>
            <w:r>
              <w:rPr>
                <w:rFonts w:cs="Arial" w:ascii="Arial" w:hAnsi="Arial"/>
                <w:b/>
                <w:bCs/>
                <w:sz w:val="20"/>
                <w:szCs w:val="20"/>
              </w:rPr>
              <w:t xml:space="preserve"> </w:t>
            </w:r>
            <w:r>
              <w:rPr>
                <w:rStyle w:val="StrongEmphasis"/>
                <w:rFonts w:cs="Arial" w:ascii="Arial" w:hAnsi="Arial"/>
                <w:sz w:val="20"/>
                <w:szCs w:val="20"/>
              </w:rPr>
              <w:t>- von Isus - Stelle ablehnen</w:t>
            </w:r>
          </w:p>
        </w:tc>
      </w:tr>
      <w:tr>
        <w:trPr/>
        <w:tc>
          <w:tcPr>
            <w:tcW w:w="192"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pPr>
            <w:r>
              <w:rPr>
                <w:rFonts w:cs="Arial" w:ascii="Arial" w:hAnsi="Arial"/>
                <w:sz w:val="20"/>
                <w:szCs w:val="20"/>
              </w:rPr>
              <w:t>Beziehe Notstandshilfe. Habe schon länger beim AMS im e-job Room meine Personenbeschreibung eingeben lassen. Meine Frage:</w:t>
              <w:br/>
              <w:t>Habe heute daraufhin einen Anruf von einer Vermögensberatung (die die Info über meinen Namen, Telefonnummer beim AMS bekamen) erhalten, dass ich mich vorstellen kommen kann.</w:t>
              <w:br/>
              <w:t>Sollte ich von mir aus diese Stelle ablehnen, kann mir das AMS daraufhin meinen Bezug sperren gleich wie bei einer Stellenausschreibung vom AMS.</w:t>
              <w:br/>
              <w:t>Danke im Voraus!</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Falls das AMS von der Ablehnung erfährt, ist eine Sperre zu befürchten.</w:t>
              <w:br/>
              <w:br/>
            </w:r>
            <w:r>
              <w:rPr>
                <w:rStyle w:val="StrongEmphasis"/>
                <w:rFonts w:cs="Arial" w:ascii="Arial" w:hAnsi="Arial"/>
                <w:sz w:val="20"/>
                <w:szCs w:val="20"/>
              </w:rPr>
              <w:t xml:space="preserve">5.12.2006 um 12.30 Uhr von Anna </w:t>
            </w:r>
            <w:r>
              <w:rPr>
                <w:rFonts w:cs="Arial" w:ascii="Arial" w:hAnsi="Arial"/>
                <w:b/>
                <w:bCs/>
                <w:sz w:val="20"/>
                <w:szCs w:val="20"/>
              </w:rPr>
              <w:br/>
            </w:r>
            <w:r>
              <w:rPr>
                <w:rFonts w:cs="Arial" w:ascii="Arial" w:hAnsi="Arial"/>
                <w:sz w:val="20"/>
                <w:szCs w:val="20"/>
              </w:rPr>
              <w:t>Du bist aber selber schuld, wenn du im e-job room deine daten angibst und dich somit verpflichtest dich drangsalieren zu lassen. Das ist eine willkommene einladung zur zwangsarbeit.</w:t>
            </w:r>
          </w:p>
          <w:p>
            <w:pPr>
              <w:pStyle w:val="Normal"/>
              <w:spacing w:lineRule="atLeast" w:line="210"/>
              <w:rPr>
                <w:rFonts w:ascii="Arial" w:hAnsi="Arial" w:cs="Arial"/>
                <w:color w:val="000000"/>
                <w:sz w:val="20"/>
                <w:szCs w:val="20"/>
              </w:rPr>
            </w:pPr>
            <w:r>
              <w:rPr>
                <w:rStyle w:val="StrongEmphasis"/>
                <w:rFonts w:cs="Arial" w:ascii="Arial" w:hAnsi="Arial"/>
                <w:sz w:val="20"/>
                <w:szCs w:val="20"/>
              </w:rPr>
              <w:t xml:space="preserve">6.12.2006 um 20.30 Uhr von toni </w:t>
            </w:r>
            <w:r>
              <w:rPr>
                <w:rFonts w:cs="Arial" w:ascii="Arial" w:hAnsi="Arial"/>
                <w:b/>
                <w:bCs/>
                <w:sz w:val="20"/>
                <w:szCs w:val="20"/>
              </w:rPr>
              <w:br/>
            </w:r>
            <w:r>
              <w:rPr>
                <w:rFonts w:cs="Arial" w:ascii="Arial" w:hAnsi="Arial"/>
                <w:sz w:val="20"/>
                <w:szCs w:val="20"/>
              </w:rPr>
              <w:t>die meisten wissen es gar nicht. doch jeder hat so ein ams-insereat geschalten bekommen. automatisch mit Antrag auf AL. Persönliche Daten werden nicht angegeben.</w:t>
              <w:br/>
              <w:t>Berater kann euch auskunft über inserat geben. jeder kann sich auch eigenen text überlegen und online stellen lassen.</w:t>
              <w:br/>
              <w:t>zufinden sind diese ams-inserate über SERVICE FÜR UNTERNEHMEN.</w:t>
              <w:br/>
              <w:t>auch Anna hat ein inserat, ohne dass sie es wollte oder wußt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4.12.2006 um 14.24 Uhr</w:t>
            </w:r>
            <w:r>
              <w:rPr>
                <w:rFonts w:cs="Arial" w:ascii="Arial" w:hAnsi="Arial"/>
                <w:b/>
                <w:bCs/>
                <w:sz w:val="20"/>
                <w:szCs w:val="20"/>
              </w:rPr>
              <w:t xml:space="preserve"> </w:t>
            </w:r>
            <w:r>
              <w:rPr>
                <w:rStyle w:val="StrongEmphasis"/>
                <w:rFonts w:cs="Arial" w:ascii="Arial" w:hAnsi="Arial"/>
                <w:sz w:val="20"/>
                <w:szCs w:val="20"/>
              </w:rPr>
              <w:t>- von A.Ko. - AMS-Kredit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br/>
              <w:t>ich bin leider immer noch Arbeitslos, und durch meinen behinderten Sohn schaut es schlecht mit Stellen aus!</w:t>
              <w:br/>
              <w:t>Habe jetzt die Möglichkeit bekommen, mich selbstständig zu machen, möchte eine Trafik kaufen, da ich aber keine finanzielle Mitteln habe, weder Geld noch Eigentum.</w:t>
              <w:br/>
              <w:t>Habe von meinen Bekannten erfahren, das AMS für einen Kredit bürgt!</w:t>
              <w:br/>
              <w:t>Wie und was muß ich tun!</w:t>
              <w:br/>
              <w:br/>
              <w:t>Ich danke im Voraus</w:t>
              <w:br/>
              <w:t>mfg</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MS bürgt für einen Kredit? noch nie gehört!</w:t>
              <w:br/>
              <w:t>Das AMS hat ein Unternehmensgründungsprogramm</w:t>
              <w:br/>
              <w:br/>
              <w:t>AMS finanziert Unternehmensberater und Arbeitslosengeld</w:t>
              <w:br/>
              <w:br/>
              <w:t>Das Unternehmensgründungsprogramm dauert sechs bis neun Monate.</w:t>
              <w:br/>
              <w:t>Das AMS stellt dem Gründer einen Unternehmensberater zur Seite, der</w:t>
              <w:br/>
              <w:t>die Unternehmensgründung begleitet. Der Weg in die Selbständigkeit</w:t>
              <w:br/>
              <w:t>wird dabei in vier Phasen unterteilt: Zu Beginn geht es um die</w:t>
              <w:br/>
              <w:t>Realisierbarkeit der Geschäftsidee und um die Prüfung der</w:t>
              <w:br/>
              <w:t>persönlichen Voraussetzungen. Dann folgt die Phase der</w:t>
              <w:br/>
              <w:t>Gründungsvorbereitung mit dem Einstieg in das Gründungsprogramm und</w:t>
              <w:br/>
              <w:t>der begleitenden Unternehmensberatung. Während dieser Zeit erhalten</w:t>
              <w:br/>
              <w:t>die potenziellen Jungunternehmer Arbeitslosengeld oder Notstandshilfe</w:t>
              <w:br/>
              <w:t>vom AMS weiter ausbezahlt. Darüber hinaus besteht die Möglichkeit,</w:t>
              <w:br/>
              <w:t>erforderliche Qualifikationen zu erwerben. Die Kosten für die</w:t>
              <w:br/>
              <w:t>Unternehmensberatung und die Weiterbildung trägt das AMS.</w:t>
              <w:br/>
              <w:t>Detaillierte Informationen über die Teilnahme am Gründerprogramm</w:t>
              <w:br/>
              <w:t>erhalten arbeitslose Personen in den regionalen Geschäftsstellen des</w:t>
              <w:br/>
              <w:t>AMS.</w:t>
              <w:br/>
            </w:r>
            <w:hyperlink r:id="rId630">
              <w:r>
                <w:rPr>
                  <w:rStyle w:val="InternetLink"/>
                  <w:rFonts w:cs="Arial" w:ascii="Arial" w:hAnsi="Arial"/>
                  <w:sz w:val="20"/>
                  <w:szCs w:val="20"/>
                </w:rPr>
                <w:t>www.ots.at/presseaussendung.</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2.2006 um 21.25 Uhr</w:t>
            </w:r>
            <w:r>
              <w:rPr>
                <w:rFonts w:cs="Arial" w:ascii="Arial" w:hAnsi="Arial"/>
                <w:b/>
                <w:bCs/>
                <w:sz w:val="20"/>
                <w:szCs w:val="20"/>
              </w:rPr>
              <w:t xml:space="preserve"> </w:t>
            </w:r>
            <w:r>
              <w:rPr>
                <w:rStyle w:val="StrongEmphasis"/>
                <w:rFonts w:cs="Arial" w:ascii="Arial" w:hAnsi="Arial"/>
                <w:sz w:val="20"/>
                <w:szCs w:val="20"/>
              </w:rPr>
              <w:t>- von Martina - Wie hoch ist der Kollektivvertra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 Leute! Super Forum habt ihr hier. Nun zu meiner Frage:</w:t>
              <w:br/>
              <w:br/>
              <w:t xml:space="preserve">Ich habe wegen schweren Depressionen die Handelsschule nach dem 1. Jahr abbrechen müssen. Ich werde in wenigen Tagen 17 Jahre und fange morgen (Montag) beim M-Preis im Baguette an. Bis jetzt hat man mir noch nicht gesagt, wieviel ich verdienen werde. Es war sowieso so eine Ruckzuckaktion. Weil mich eine Mitarbeiterin am Freitag anrief ich solle zum Bewerbungsgespräch vorbei kommen. Das Bewerbungsgespräch hatte ich bei einer Mitarbeiterin und dauerte gerade mal 2 Minuten!! Wieviel müsste ich laut Kollektivvertrag in der Stunde verdienen? </w:t>
              <w:br/>
              <w:br/>
              <w:t xml:space="preserve">Bitte schreibt mir eure Antworten an folgende E-Mailadresse: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2.2006 um 16.03 Uhr</w:t>
            </w:r>
            <w:r>
              <w:rPr>
                <w:rFonts w:cs="Arial" w:ascii="Arial" w:hAnsi="Arial"/>
                <w:b/>
                <w:bCs/>
                <w:sz w:val="20"/>
                <w:szCs w:val="20"/>
              </w:rPr>
              <w:t xml:space="preserve"> </w:t>
            </w:r>
            <w:r>
              <w:rPr>
                <w:rStyle w:val="StrongEmphasis"/>
                <w:rFonts w:cs="Arial" w:ascii="Arial" w:hAnsi="Arial"/>
                <w:sz w:val="20"/>
                <w:szCs w:val="20"/>
              </w:rPr>
              <w:t>- von M.J. - Arbeitsverweiger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br/>
              <w:t>bin nun seit ca. 2 Monaten ohne Arbeit. Ich war vorher als Saisonarbeiter tätig doch habe nun durch viele Umstände usw. beschlossen diesen Winter zurück in meine Heimat zu gehen und nicht wieder irgendwo eine weitere Saison zu verbringen (für´s erste...habe das aber in Zukunft schon wieder vor nur eben diesen Winter sicher nicht!). Dies habe ich auch dem AMS erklärt...die dies aber nicht begreifen. Anscheinend, denn ich muss mich mind. schon zum 4 mal darüber \"rechtfertigen\". Beim letzten Gespräch habe ich und eine andere Beraterin dann vereinbart, dass ich erstmal einen Kurs mache, der mir auch wirklich etwas nutzen würde und ich mich ehrlich gesagt auch darauf freuen würde...wäre genau meine Sache. Nun bekam ich aber wieder ein Schreiben, nicht für den Kurs - sondern, dass ich zu einem Infogespräch kommen soll, wo es um Stellenangebote (Saisaonarbeit in Salzburg/Tirol) usw. geht...mein Berater hätte mich dafür vorgeschlagen. Ich weiß nicht mehr was ich machen soll? Ich r!</w:t>
              <w:br/>
              <w:t>ede mir immer wieder den Mund fuselig und anscheinend werden meine Aussagen vollkommen ignoriert. Man kann mich doch nicht dazu zwingen, oder? Wenn aber doch eine weitere Saison für mich im Moment vollkommen undenkbar ist - wie gesagt, im Moment. Und es ist ja nicht so, dass ich überhaupt nicht arbeiten möchte...aber, können die mir \"Arbeitsverweigerung\" \"unterstellen\" (Geld streichen?) wenn ich im Moment keine Reisebereitschaft zeige? Bitte, es wäre toll wenn mir jemand antworten könnte - ich weiß da nicht weiter.</w:t>
              <w:br/>
              <w:br/>
              <w:t>Entschuldigung für die verwirrende Erklärung - bin aber sehr aufgebracht darüber.</w:t>
              <w:br/>
              <w:t>Danke, lieb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enn sie nicht fahren, ist das eine Vereitelung und wird mit §10 sanktioniert. Dazu brauchts einen wichtigen Grund - Krankheit....</w:t>
              <w:br/>
              <w:t xml:space="preserve">Es muss sie die Firma ablehnen, ansonsten Bezugsperre! </w:t>
              <w:br/>
              <w:t>Es liegt im Spielraum der Beraterin ob sie gleich wieder in die Berge geschickt werden. Vielleicht brauchts durch den Schneemangel momentan weniger Saisonkräfte?</w:t>
              <w:br/>
              <w:br/>
            </w:r>
            <w:r>
              <w:rPr>
                <w:rStyle w:val="StrongEmphasis"/>
                <w:rFonts w:cs="Arial" w:ascii="Arial" w:hAnsi="Arial"/>
                <w:sz w:val="20"/>
                <w:szCs w:val="20"/>
              </w:rPr>
              <w:t>19.19 Uhr von M.J.</w:t>
            </w:r>
            <w:r>
              <w:rPr>
                <w:rFonts w:cs="Arial" w:ascii="Arial" w:hAnsi="Arial"/>
                <w:sz w:val="20"/>
                <w:szCs w:val="20"/>
              </w:rPr>
              <w:br/>
              <w:t>Hallo nochmals,</w:t>
              <w:br/>
              <w:t>kurz zu Ihrer Antwort im Thema \"Arbeitsverweigerung?\":</w:t>
              <w:br/>
              <w:t xml:space="preserve">Das heißt also, wenn ich dem Berater sage, dass eine Saisonstelle für mich zur Zeit nicht in Frage kommt und er mir trotzdem weiterhin solche Angebote zukommen lasst oder mich eben zu solchen Infotagen über Saisonarbeit \"einlädt\"...muss ich das machen obwohl ich das keinesfalls will. Mein NEIN nützt nichts?!?! Ich muss also defintiv diesen Winter wieder auf Saison gehen ob ich will oder nicht?!?! </w:t>
              <w:br/>
              <w:t>Dann nehme ich diese Bezugssperre gerne hin...wo leben wir eigentlich. Menschenrechte sind anscheinend total egal - Diktatur lässt Grüßen....</w:t>
              <w:br/>
              <w:br/>
            </w:r>
            <w:r>
              <w:rPr>
                <w:rStyle w:val="StrongEmphasis"/>
                <w:rFonts w:cs="Arial" w:ascii="Arial" w:hAnsi="Arial"/>
                <w:sz w:val="20"/>
                <w:szCs w:val="20"/>
              </w:rPr>
              <w:t>Antwort:</w:t>
            </w:r>
            <w:r>
              <w:rPr>
                <w:rFonts w:cs="Arial" w:ascii="Arial" w:hAnsi="Arial"/>
                <w:sz w:val="20"/>
                <w:szCs w:val="20"/>
              </w:rPr>
              <w:br/>
              <w:t>Besuchen sie auf alle Fälle die Infogespräche. Sie können dann immer noch entscheid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12.2006 um 3.32 Uhr</w:t>
            </w:r>
            <w:r>
              <w:rPr>
                <w:rFonts w:cs="Arial" w:ascii="Arial" w:hAnsi="Arial"/>
                <w:b/>
                <w:bCs/>
                <w:sz w:val="20"/>
                <w:szCs w:val="20"/>
              </w:rPr>
              <w:t xml:space="preserve"> </w:t>
            </w:r>
            <w:r>
              <w:rPr>
                <w:rStyle w:val="StrongEmphasis"/>
                <w:rFonts w:cs="Arial" w:ascii="Arial" w:hAnsi="Arial"/>
                <w:sz w:val="20"/>
                <w:szCs w:val="20"/>
              </w:rPr>
              <w:t>- von Toni - Billigjob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Attacke der H**** vom AMS-Hauptquatier:</w:t>
              <w:br/>
              <w:br/>
              <w:t>AMS startet neuen Anlauf für Billigjobs</w:t>
              <w:br/>
              <w:t>Umstrittene Aktion für arbeitslose Frauen startet im Weihnachtsgeschäft neu durch</w:t>
              <w:br/>
              <w:br/>
              <w:t xml:space="preserve">(Quelle: Der Standard, </w:t>
            </w:r>
            <w:hyperlink r:id="rId631" w:tgtFrame="_blank">
              <w:r>
                <w:rPr>
                  <w:rStyle w:val="InternetLink"/>
                  <w:rFonts w:cs="Arial" w:ascii="Arial" w:hAnsi="Arial"/>
                  <w:sz w:val="20"/>
                  <w:szCs w:val="20"/>
                </w:rPr>
                <w:t>http://derstandard.at/?ressort=Arbeitsmarkt</w:t>
              </w:r>
            </w:hyperlink>
            <w:r>
              <w:rPr>
                <w:rFonts w:cs="Arial" w:ascii="Arial" w:hAnsi="Arial"/>
                <w:sz w:val="20"/>
                <w:szCs w:val="20"/>
              </w:rPr>
              <w:t>)</w:t>
              <w:br/>
              <w:br/>
              <w:t>Was Bartenstein mit Arbeitslosen in Zukunft vorhat. Seine Pläne nachzulesen unter(Bundesministerium für Wirtschaft u. Arbeit):</w:t>
              <w:br/>
            </w:r>
            <w:hyperlink r:id="rId632" w:tgtFrame="_blank">
              <w:r>
                <w:rPr>
                  <w:rStyle w:val="InternetLink"/>
                  <w:rFonts w:cs="Arial" w:ascii="Arial" w:hAnsi="Arial"/>
                  <w:sz w:val="20"/>
                  <w:szCs w:val="20"/>
                </w:rPr>
                <w:t>http://www.bmwa.gv.at/NR/rdonlyres/74B2E6E8-F62D-4936-A7EA-08D9411D5A17/0/ZielvorgabenFassung0806.pdf</w:t>
              </w:r>
            </w:hyperlink>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1.2006 um 18.04 Uhr</w:t>
            </w:r>
            <w:r>
              <w:rPr>
                <w:rFonts w:cs="Arial" w:ascii="Arial" w:hAnsi="Arial"/>
                <w:b/>
                <w:bCs/>
                <w:sz w:val="20"/>
                <w:szCs w:val="20"/>
              </w:rPr>
              <w:t xml:space="preserve"> </w:t>
            </w:r>
            <w:r>
              <w:rPr>
                <w:rStyle w:val="StrongEmphasis"/>
                <w:rFonts w:cs="Arial" w:ascii="Arial" w:hAnsi="Arial"/>
                <w:sz w:val="20"/>
                <w:szCs w:val="20"/>
              </w:rPr>
              <w:t>- von P.Hö - JobTransfai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Eine Frage: Ich bin derzeit bei Job-Transfair und bin einen Tag nach dem Probemonat gekündigt worden.Habe sechs Wochen Kündigungsfrist.Ist sicher nicht üblich,oder kann das sein. In einem regulären Job habe ich nach dieser kurzen Zeit sicher nicht diese Kündigungsfrist. Wenn die Kündigung zurückgezogen wird(das ist der Fall,wenn ich einen Job finde),muß ich dann einwilligen,oder kann ich darauf beharren,nach Ablauf der Frist auszuscheiden?</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Job-Transfair ist freiwillig. Ausstieg ist sofort möglich!</w:t>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ie Zeilen von AMS-Pressesprecher kopieren und BeraterIn vorlegen.</w:t>
            </w:r>
            <w:r>
              <w:rPr>
                <w:rStyle w:val="InternetLink"/>
                <w:sz w:val="20"/>
                <w:szCs w:val="20"/>
                <w:rFonts w:cs="Arial" w:ascii="Arial" w:hAnsi="Arial"/>
              </w:rPr>
              <w:fldChar w:fldCharType="end"/>
            </w:r>
            <w:r>
              <w:rPr>
                <w:rFonts w:cs="Arial" w:ascii="Arial" w:hAnsi="Arial"/>
                <w:sz w:val="20"/>
                <w:szCs w:val="20"/>
              </w:rPr>
              <w:br/>
              <w:t>Wenn das AMS sie aus der Maßnahme nimmt, spielt es keine Rolle was JobTransFair dazu sagt.</w:t>
              <w:br/>
              <w:br/>
              <w:t>Auch Mag. Thomas Rihl von Job-TransFair hat mir am 21.11.2006 beim österreichischen Arbeitsmarktgipfel des BDV in Salzburg versichert, dass, seit dem Schreiben von AMS-Pressesprecher Dr. Nosko, die Arbeitslosen beim Vorstellungstermin auf die freiwillige Teilnahme hingewiesen werden und das seither der Bezug nicht mehr gesperrt werd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1.2006 um 14.42 Uhr</w:t>
            </w:r>
            <w:r>
              <w:rPr>
                <w:rFonts w:cs="Arial" w:ascii="Arial" w:hAnsi="Arial"/>
                <w:b/>
                <w:bCs/>
                <w:sz w:val="20"/>
                <w:szCs w:val="20"/>
              </w:rPr>
              <w:t xml:space="preserve"> </w:t>
            </w:r>
            <w:r>
              <w:rPr>
                <w:rStyle w:val="StrongEmphasis"/>
                <w:rFonts w:cs="Arial" w:ascii="Arial" w:hAnsi="Arial"/>
                <w:sz w:val="20"/>
                <w:szCs w:val="20"/>
              </w:rPr>
              <w:t>- von Tom - Bescheidausfertig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Hallo,</w:t>
              <w:br/>
              <w:br/>
              <w:t>In meiner Frage geht es um die Bescheidausfertigung:</w:t>
              <w:br/>
              <w:t xml:space="preserve">Wie vom RA empfohlen wird, habe ich einen Bescheid für die \"Mitteilung über den Leistungsanspruch\" beantragt. </w:t>
              <w:br/>
              <w:t xml:space="preserve">Das AMS hat ja jetzt 6 Monate zeit diesen Bescheid zu erlassen. Inzwischen habe ich aber eine neue \"Mitteilung über den Leistungsanspruch\" bekommen. </w:t>
              <w:br/>
              <w:t>Muß ich jetzt für jede NEUE Mitteilung über den Leistungsanspruch einen Bescheid anfordern?</w:t>
              <w:br/>
              <w:t>Es gibt ja für jede Unterbrechung wie z.B.: Krankmeldung, Kurs usw. eine neue Mitteilung.</w:t>
              <w:br/>
              <w:t>Ist es notwendig jedes mal einen neuen Bescheid anzufordern?</w:t>
              <w:br/>
              <w:t>Viele Grüß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s AMS wird ihnen einen Bescheid über den gültigen Anspruch ausstell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1.2006 um 2.02 Uhr</w:t>
            </w:r>
            <w:r>
              <w:rPr>
                <w:rFonts w:cs="Arial" w:ascii="Arial" w:hAnsi="Arial"/>
                <w:b/>
                <w:bCs/>
                <w:sz w:val="20"/>
                <w:szCs w:val="20"/>
              </w:rPr>
              <w:t xml:space="preserve"> </w:t>
            </w:r>
            <w:r>
              <w:rPr>
                <w:rStyle w:val="StrongEmphasis"/>
                <w:rFonts w:cs="Arial" w:ascii="Arial" w:hAnsi="Arial"/>
                <w:sz w:val="20"/>
                <w:szCs w:val="20"/>
              </w:rPr>
              <w:t>- von M. Bu. aus Salzburg - kontakt zu ähnlichen fällen knüpf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mein Fall: 38jahre m. umschulung zum bürokaufmann, danach 2,5 jahre arbeitslos, über 400 bewerbungen geschrieben. bin ich der einzige??? oder gibt es ähnliche fälle. würde gerne kontakt zu ähnlichen fällen knüpf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30.11.2006 um 1.57 Uhr</w:t>
            </w:r>
            <w:r>
              <w:rPr>
                <w:rFonts w:cs="Arial" w:ascii="Arial" w:hAnsi="Arial"/>
                <w:b/>
                <w:bCs/>
                <w:sz w:val="20"/>
                <w:szCs w:val="20"/>
              </w:rPr>
              <w:t xml:space="preserve"> </w:t>
            </w:r>
            <w:r>
              <w:rPr>
                <w:rStyle w:val="StrongEmphasis"/>
                <w:rFonts w:cs="Arial" w:ascii="Arial" w:hAnsi="Arial"/>
                <w:sz w:val="20"/>
                <w:szCs w:val="20"/>
              </w:rPr>
              <w:t xml:space="preserve">- von St. - HILFE! -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ehr geehrter Hr. Moser!</w:t>
              <w:br/>
              <w:br/>
              <w:t xml:space="preserve">Ich habe den link zu Ihrer Website mal vor einiger Zeit von einer Bekannten aus dem Netz bekommen, die aus Salzburg ist und selbst lange arbeitslos war und mir diese Seite damals mal empfahl, weil sie da schon davon wusste, dass ich dauernd Schwierigkeiten mit meiner sog. AMS-\"Betreuerin\" (ich nenne diese inkompetente Person nicht so) habe. Ich fühle mich im Moment total machtlos und hilflos und bin total am Verzweifeln, weil ich nicht weiß an wen ich mich wegen meines Problems bzw. meiner Probleme wenden kann oder wer mir da in irgendeiner Art und Weise weiterhelfen kann. Es fällt mir auch schwer hier alles niederzuschreiben. Ich will Sie nicht mit einem langen \"Roman\" hier belästigen, aber es ist soviel vorgefallen und liegt soviel an, dass ich meine Gedanken kaum mehr ordnen kann. Mein zuständiges AMS ist das AMS in der Redergasse für den 5. Bez. Ich bin seit 4 Jahren nun arbeitslos. War erst vor kurzem wieder mal in Krankenstand, weil ich in eine tiefe Depression ges!türzt bin. </w:t>
              <w:br/>
              <w:br/>
              <w:t xml:space="preserve">Ich sah bzw. sehe einfach keinen Ausweg mehr. Ich kann in keinster Weise mehr optimistisch in die Zukunft blicken. Es fängt schon mit den finanz. Problemen an. Doch geht es mir nun mal vorerst um \"mein\" AMS und die zuständige Betreurin dort. Seit ich dort bin und diese Betreuerin habe, werde ich schikaniert und wie der letzte Dreck behandelt. Sie legt mir alle möglichen Steine in den Weg, anstatt mir zu helfen, um einen Job zu finden bzw. als Beispiel jetzt, einen Kurs zu bekommen, den ich brauche, weil ich eben über bestimmte Kenntnisse nicht verfüge. Ich will aber jetzt zum aktuellsten Problem kommen, dass ich mit dieser Person habe. Ich hatte diesen Dienstag wieder einen Termin bei ihr. Zuerst lief alles ab wie immer. Sie fragte mich, was es Neues gibt. Ich habe ihr dann als 1. mal mitgeteilt, dass ich nun fix bei ibi (Institut zur berufl. Integration) in \"Betreuung\" bin, da ich zuvor beim Rehab-Coaching in \"Betreuung\" war, welches aber nun mit Ende d. Ja!hres geschlossen wird auf Anweisung des sehr \"verrehrten\" Hrn. Minister Barsteins. </w:t>
              <w:br/>
              <w:br/>
              <w:t xml:space="preserve">Meine Betreuerin bzw. nun Ex-Betreuerin teilte mir mit, dass es der Hr. Minister nicht für nötig hält, dass Langzeitsarbeitslose oder Arbeitslose, die mit gesundheitl. Problemen und dergleichen zu kämpfen haben unterstützt werden. Vielmehr sollen nun Jugendliche in jeder Weise unterstützt und gefördert werden. Dies hat mich auch schon sehr wütend gemacht, denn es klingt ja dann für mich danach, dass es dann sozusag. egal ist, was mit Menschen wie mir geschieht. Mit einem Wort: ich kann wohl ruhig verrecken und auf der Straße landen. Tut mir leid, ich schweife ab. Ich hab ihr desweiteren mitgeteilt, dass ich nächste Woche einige Termine habe, unter anderem auch ein Vorstellungsgespräch. Alles andere, was sich sonst bei mir ergeben hat, hat sie ja wieder mal keineswegs interessiert. Was macht die Gute? Sie steckt mich in einen Kurs bzw. nennt sich das BPA(Berufspotenzialanalyse), was nächste ! Woche eben beginnt. </w:t>
              <w:br/>
              <w:br/>
              <w:t>Tja, ich sage zu ihr, was ist mit meinen Termin bzw. mit meinem Vorstellungsgespräch, was ja wohl vorranging ist. Ich soll, nein, ich muss alle Termin inkl. Vorstellungsgespräch absagen. Ich dachte ehrlich gesagt ich spinne bzw. ist sie nun entgültig durchgeknallt. Dass ich Kurse vom AMS aus besuchen muss, das weiß ich, aber ich sehe nicht ein, dass ich Vorstellungsgespräche absagen muss und habe ihr das auch gesagt, dass dies ja wohl mehr als absurd sei und wohl kaum im Sinne vom AMS sein kann, dass ich Vorstellungsgespräche absagen muss, nur um diesen Kurs zu besuchen. Doch sie wiederholte es nochmals, dass ich es machen muss und drohte mir sogar, wenn ich es nicht mache, dass dann meine Auszahlung meiner Notstandshilfe eingestellt wird. Es ist mit ihr in keinster Weise zu reden. Ich meinte dann ja auch noch, ob man denn dies alles nicht um 1 Woche verschieben kann, da dies ja laufend ist, aber nein, das geht nicht. Ich bin mir aber sicher, dass dies sehr wohl ginge, aber sie es eben wieder nicht macht, weil sie mich wie üblich nur schikanieren will.</w:t>
              <w:br/>
              <w:br/>
              <w:t xml:space="preserve">Dann habe ich noch eine Frage an sie gewagt, betreffend einem Praktikum, da ich mich in dieser Sache auch nicht auskenne. Ich bin deswegen diesbezügl. zur \"Anfrage\" gekommen, weil ich den letzten Freitag mein 2. Gespräch bei ibi hatte und wir da eben auch so im großen und ganzen mein bevorstehendes Vorstellungsgespräch durchgingen und die Betreuerin dort mir eben sagte, dass ich ja noch sozusag. als \"Trumpf\" sagen könnte, dass ich ja ein Praktikum machen könnte. Es kostet der Firma nichts und sie können sich von meinen Fähigkeiten überzeugen. Auweia, ich dachte meine \"nette\" AMS-Beraterin reißt mir förmlich den Kopf ab. Wie ich denn zu diesem Unsinn komme, denn ich habe ja Berufserfahrung. Ich habe erwidert, dass dies wohl kaum blödsinnig ist, denn ich kann ja auch nicht alles. Desweiteren sagte ich auch noch zu ihr wie lange ich noch in meiner Bereich (Buchhaltung/Büro)! suchen soll und dass ich von einer Bekannten weiß, die auch lange arbeitslos war und eben nichts fand und dann ein Praktikum bei einer Firma machte und dort seither als Kass. arbeitet. </w:t>
              <w:br/>
              <w:br/>
              <w:t>Ich bin ja jedem Job aufgeschlossen und würde jederzeit auch etwas ganz anderes machen. Doch nein, das kommt für mich nicht in Frage. Ich konnte und kann das alles nicht mehr fassen. Diese Frau schafft es echt immer wieder, noch einen \"draufzusetzen\". Wie schon geschrieben oder auch nicht, sie ist schlampig, völlig inkompetent, gibt keine richtigen Auskünfte, informiert mich nicht über für mich wichtige Dinge und ist ganz nirgends dahinter, wenn es z. B. um Kurse oder so geht. Und auch wenn ich oft irgendwelche Fragen an sie habe, die sie ja als Beraterin wissen müsste, weiß sie es nicht und sagt eben nur, dass sie das halt nicht weiß. Also wirklich wieder in so einem Ton, dass dies eh egal wäre. Ich bin aus dem Zimmer kopfschüttelnd raus und konnte das alles ganz einfach nicht mehr fassen.!</w:t>
              <w:br/>
              <w:br/>
              <w:t xml:space="preserve">Ich war echt nah dran Amok zu laufen, was ich bei dieser \"Dame\" schon mehrmals nah dran war, aber jetzt reicht es entgültig. Ich bin gestern bzw. DI nach dem Gespräch nur mehr auf \"Hochtouren\" gelaufen. War wütend, zornig und hätte am Liebsten das AMS-Gebäude mit der Beraterin und auch all den anderen unfähigen Angestellten dort in die Luft gesprengt. Meine Gedanken gingen und gehen echt schon so weit, dass ich mir am Liebsten am ganzen Körper Sprengstoff umschnallen möchte und damit in das AMS-Gebäude gehen möchte und mich und den ganzen Laden in die Luft sprengen möchte. Naja, heute bzw. gestern am MI hab ich dann eben doch versucht Stellen zu finden, die mir vielleicht weiterhelfen können, denn das kann es ja nun wirklich nicht mehr alles geben. Es muss doch eine Möglichkeit geben 1. gegen diese AMS-Beraterin vorzugehen und 2. überhaupt dieses komplette unfähige AMS irgendwie unter die Lupe zu nehmen, überprüfen zu lassen oder was auch immer. </w:t>
              <w:br/>
              <w:br/>
              <w:t>Mir ist aus div. Kursen ! und anderen Sachen auch schon lange bekannt, dass dieses AMS scheinbar wirklichh das unfähigste und schlechteste von ganz Wien ist. Ich hab dann mal zuerst bei der AK angerufen, anderes ist mir im Moment nicht eingefallen. Ich bin da bei einer Dame gelandet, die sich zuerst alles wirklich anhörte und sie ebenfalls sagte, dass dies alles, was dort vor sich geht mehr als krass ist und vor allem, dass ich ein Vorstellungsgespräch abgsagen soll bzw. muss, das ist ihrer Meinung nach sogar \"rechtswidrig\". Nun denn, sie teilte mir dann eben mit, dass ich mich an den AMS-Ombudsman wenden sollle oder müsste. Sie gab mir auch so einige Namen und Telefonnummern. Ich meinte da natürlich aber auch zuerst, wenn dieser Ombudsman beim AMS und für das AMS tätig ist, dann wird mir dies ja wohl kaum was bringen. Ja, es ist halt üblich, dass versucht wird Ungereimtheiten und Schwierigkeitn auf beiden Seiten zu lösen. Von ihr habe ich allerdings auch erfahren, dass es Fakt ist, dass das AMS Wi!</w:t>
              <w:br/>
              <w:t xml:space="preserve">en das Schlechteste von ganz Österreich ist. </w:t>
              <w:br/>
              <w:br/>
              <w:t>Naja, sie meinte dann eben auch noch, wenn ich das Gefühl habe, dass mir der Ombudsman nicht weiterhelfen kann oder mir nicht so weiterhelfen kann, wie ich es mir vorstelle oder auch diese gar nicht bemüht sind sich um die Angelegenheit zu kümmern, dass ich mich dann direkt an die Juristen wenden soll, von denen sie mir auch gleich die Namen und Telefon-Nummern gab. Vor allem auch deswegen, weil sie eben ja selber meinte, dass dies wohl kaum (ich sag jetzt mal) \"gesetzesrecht\" sein kann, dass ich mein Vorstellungsgespräch absagen muss. Daraufhin hab ich dann diesen Ombudsman angerufen, wo ich dann eine Frau an der Leitung hatte und habe mit ihr ewig telefoniert. Ja, sie hat sich das alles auch angehört und zu diesem und jenem gemeint, dass es dies ja wohl nicht geben darf. Bezügl. meines Vorstellungsgepräches meinte sie, dass dies sicher möglich sein muss, wenn ich dies am MO bei diesem Inst. anspreche. Ich habe zu ihr gesagt, j!</w:t>
              <w:br/>
              <w:t xml:space="preserve">a schön und gut und wenn nicht ? Sie darauf, dass ich sie wieder kontaktieren solle, aber sie ja gar nicht da sei nächste Woche. Ich meinte aber eben trotzdem, dass auch wenn ich zum Vorstellungsgespräch gehen \"darf\" es ja wohl trotzdem nicht so mit meiner \"Beraterin\" weitergehen kann bzw. sie mir sagt, dass ich das Gespräch eben absagen muss. Sie sagte mir dann eben auch, da dies alles schon sehr umfangreich ist, was ja nun auch stimmt, dass ich dies schriftlich einreichen muss und so wie sie es anhand meines Redens auffasst, ich mich auf jeden Fall beschweren möchte. Ich sagte natürlich ja und fragte aber auch, was denn das konkret bringen würde. Tja, sie meinte natürlich, dass sie ja nun nicht alles umorganisieren können. Was mir auch klar ist und ebenso, dass es wohl in den anderen AMS-Stellen auch nicht alles \"reibungslos\" abläuft, aber eben nicht so ein unfähiger Haufen dort am Werken ist wie in der Redergasse. </w:t>
              <w:br/>
              <w:br/>
              <w:t xml:space="preserve">Sie teilte mir auch noch mit, dass dann wenn ich die! Beschwerde sosag. einreiche, ich 1. natürlich konkret die Namen nennen muss und dergleichen und diese dann aber eben auch auf alle Vorkommnisse angesprochen werden. Tja, und da denk ich mir nun eben wirklich , was dies dann bringen soll, denn meine \"Betreuerin\" (wie ich sie kenne) wird ganz sicherlich nicht die Wahrheit sagen, sondern auch noch mit weiteren Lügen kommen und so wird das wohl alles kaum was bringen, außer dass sie mich nach der Beschwerde noch mehr schikaniert. Was soll ich machen ? Ich habe nunmal keine Beweise in der Hand, da ich zu der Ombudsfrau eben dann auch sagte oder meinte, ob ich künftig wohl bei jedem Termin ein Aufnahmegerät mitnehmen soll und mir das einstecke und jedes Mal, wenn ich zu der reingehe einschalte und ich so dann alles auf Band hätte und so dann auch Beweise hätte. Mir fällt dazu nichts mehr anderes ein, ehrlich gesagt, denn im Grunde steht ja dann ein Wort gegen das Andere. Also weiß ich auch diesbezügl. nicht, was ich machen soll!, weil ich da auch keinen Sinn darin sehe. </w:t>
              <w:br/>
              <w:br/>
              <w:t xml:space="preserve">Dann wurde mir noch empfohlen bzw. habe ich selber daran gedacht mich an den Ombudsman Dr. Zilk zu wenden, aber ich hab da ja nun genausowenig Ahnung, inwieweit da geholfen werden kann. </w:t>
              <w:br/>
              <w:t>Es tut mir leid, wenn ich nun doch so viel geschrieben habe, obwohl da noch viel mehr zu schreiben wäre.</w:t>
              <w:br/>
              <w:t xml:space="preserve">Ich bin einfach nur mehr fertig und weiß echt nicht mehr weiter. Da soll es noch jemanden wundern, wenn man dann in Depressionen verfällt oder psychisch total fertig ist und dergleichen. Und ich bin total fertig, weil für mich das alles echt nur nicht mehr zu fassen ist. Ich fühle mich nach den 4 Jahren arbeitslosen Zeit schon fast wie \"Dreck\" und muss mir das dann auch noch aus dem Umfeld oder Behörden sagen lassen bzw. mich so behandeln lassen. Tja, das fördert natürlich ganz sicher das Selbstbewußtsein oder die Moitivation. </w:t>
              <w:br/>
              <w:br/>
              <w:t xml:space="preserve">Ich mache jetzt endlich Schluß. Es ist schon 2.00 Uhr früh. Ich bin zwar müde, aber schlafen kann ich schon lange nicht mehr bzw. habe ich große Einschlafprobleme, denn auch wenn ich müde bin und ich ins Bett gehe, fängt dann sofort meine Gedankenspirale zum Kreisen an, die mich unmöglich einschlafen lässt. </w:t>
              <w:br/>
              <w:t xml:space="preserve">Ich hoffe auf eine Antwort von Ihnen und dass Sie mir ev. weiterhelfen können oder Tips geben oder entsprechende Stellen sagen können, an die ich mich wenden kann oder auch zu meinem ganzen Getippere mir eine Art Hilfestellung geben können, dass vielleicht das eine oder andere Genannte doch etwas bringt und ich das so machen soll. </w:t>
              <w:br/>
              <w:br/>
              <w:t>Ich verbleibe mit freundlichen Grüssen aus Wien,</w:t>
              <w:br/>
              <w:br/>
            </w:r>
            <w:r>
              <w:rPr>
                <w:rStyle w:val="StrongEmphasis"/>
                <w:rFonts w:cs="Arial" w:ascii="Arial" w:hAnsi="Arial"/>
                <w:sz w:val="20"/>
                <w:szCs w:val="20"/>
              </w:rPr>
              <w:t>Antwort per E-Mail</w:t>
            </w:r>
            <w:r>
              <w:rPr>
                <w:rFonts w:cs="Arial" w:ascii="Arial" w:hAnsi="Arial"/>
                <w:b/>
                <w:bCs/>
                <w:sz w:val="20"/>
                <w:szCs w:val="20"/>
              </w:rPr>
              <w:br/>
            </w:r>
            <w:r>
              <w:rPr>
                <w:rFonts w:cs="Arial" w:ascii="Arial" w:hAnsi="Arial"/>
                <w:sz w:val="20"/>
                <w:szCs w:val="20"/>
              </w:rPr>
              <w:br/>
            </w:r>
            <w:r>
              <w:rPr>
                <w:rStyle w:val="StrongEmphasis"/>
                <w:rFonts w:cs="Arial" w:ascii="Arial" w:hAnsi="Arial"/>
                <w:sz w:val="20"/>
                <w:szCs w:val="20"/>
              </w:rPr>
              <w:t>18.29 Uhr von S</w:t>
            </w:r>
            <w:r>
              <w:rPr>
                <w:rFonts w:cs="Arial" w:ascii="Arial" w:hAnsi="Arial"/>
                <w:b/>
                <w:bCs/>
                <w:sz w:val="20"/>
                <w:szCs w:val="20"/>
              </w:rPr>
              <w:br/>
            </w:r>
            <w:r>
              <w:rPr>
                <w:rFonts w:cs="Arial" w:ascii="Arial" w:hAnsi="Arial"/>
                <w:sz w:val="20"/>
                <w:szCs w:val="20"/>
              </w:rPr>
              <w:t>Versuchen Sie es bei:</w:t>
              <w:br/>
              <w:t>Wien / Bundes-Geschäftsstelle</w:t>
              <w:br/>
              <w:br/>
              <w:t>Dr. Andreas Schaupp</w:t>
              <w:br/>
              <w:t>Tel.: 331 78/309</w:t>
              <w:br/>
              <w:t>Fax: 331 78/152</w:t>
              <w:br/>
              <w:t xml:space="preserve">E-Mail: </w:t>
            </w:r>
            <w:hyperlink r:id="rId633">
              <w:r>
                <w:rPr>
                  <w:rStyle w:val="InternetLink"/>
                  <w:rFonts w:cs="Arial" w:ascii="Arial" w:hAnsi="Arial"/>
                  <w:sz w:val="20"/>
                  <w:szCs w:val="20"/>
                </w:rPr>
                <w:t>andreas.schaupp@ams.at</w:t>
              </w:r>
            </w:hyperlink>
            <w:r>
              <w:rPr>
                <w:rFonts w:cs="Arial" w:ascii="Arial" w:hAnsi="Arial"/>
                <w:sz w:val="20"/>
                <w:szCs w:val="20"/>
              </w:rPr>
              <w:t xml:space="preserve"> </w:t>
              <w:br/>
              <w:br/>
              <w:t>Soviel ich weiß, hilft er bei speziellen Problemfällen und die Redergasse ist ein Problem-AMS. Er hat schon in einigen Fällen geholfen. Sie müssen ihm jedoch den Namen der Beraterin schreiben bzw. sagen. Probieren Sie ihn anzurufen.</w:t>
              <w:br/>
              <w:br/>
              <w:t>Noch ein Tipp: kontaktieren Sie den Verein Zum Alten Eisen A-1080 Wien, Laudongasse 16</w:t>
              <w:br/>
              <w:t>0699/81 19 64 31 Mo-Fr 8-16 Uhr</w:t>
              <w:br/>
            </w:r>
            <w:hyperlink r:id="rId634">
              <w:r>
                <w:rPr>
                  <w:rStyle w:val="InternetLink"/>
                  <w:rFonts w:cs="Arial" w:ascii="Arial" w:hAnsi="Arial"/>
                  <w:sz w:val="20"/>
                  <w:szCs w:val="20"/>
                </w:rPr>
                <w:t>http://www.zum-alten-eisen.org/</w:t>
              </w:r>
            </w:hyperlink>
            <w:r>
              <w:rPr>
                <w:rFonts w:cs="Arial" w:ascii="Arial" w:hAnsi="Arial"/>
                <w:sz w:val="20"/>
                <w:szCs w:val="20"/>
              </w:rPr>
              <w:br/>
              <w:t>Alles Gute aus Wie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9.11.2006 um 13.53 Uhr</w:t>
            </w:r>
            <w:r>
              <w:rPr>
                <w:rFonts w:cs="Arial" w:ascii="Arial" w:hAnsi="Arial"/>
                <w:b/>
                <w:bCs/>
                <w:sz w:val="20"/>
                <w:szCs w:val="20"/>
              </w:rPr>
              <w:t xml:space="preserve"> </w:t>
            </w:r>
            <w:r>
              <w:rPr>
                <w:rStyle w:val="StrongEmphasis"/>
                <w:rFonts w:cs="Arial" w:ascii="Arial" w:hAnsi="Arial"/>
                <w:sz w:val="20"/>
                <w:szCs w:val="20"/>
              </w:rPr>
              <w:t xml:space="preserve">- von SKM - Mentor?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Wieder was Neues?</w:t>
              <w:br/>
              <w:t>Ich bekam heute vom AMS ein schreiben mit dem Freudigen hinweis, einen Job anbieten zu können. Nach durchlesen dieses \"Angebotes\" fand ich am Seitenende folgendes: AB STIFTUNGSBEGINN SIND SIE IM UNTERNEHMEN TÄTIG UND WERDEN PARALLEL DAZU EINGESCHULT. FÜR DIE DAUER DER STIFTUNG (6-9 mon) ERHALTEN SIE WEITER AMS BEZUG.....</w:t>
              <w:br/>
              <w:t xml:space="preserve">Infos unter </w:t>
            </w:r>
            <w:hyperlink r:id="rId635">
              <w:r>
                <w:rPr>
                  <w:rStyle w:val="InternetLink"/>
                  <w:rFonts w:cs="Arial" w:ascii="Arial" w:hAnsi="Arial"/>
                  <w:sz w:val="20"/>
                  <w:szCs w:val="20"/>
                </w:rPr>
                <w:t>http://www.mentor.at/</w:t>
              </w:r>
            </w:hyperlink>
            <w:r>
              <w:rPr>
                <w:rFonts w:cs="Arial" w:ascii="Arial" w:hAnsi="Arial"/>
                <w:sz w:val="20"/>
                <w:szCs w:val="20"/>
              </w:rPr>
              <w:br/>
              <w:t>wasndasfürnmist????</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rbeitsvertrag wäre wichtig! Bitte zusenden!</w:t>
              <w:br/>
              <w:br/>
            </w:r>
            <w:hyperlink r:id="rId636">
              <w:r>
                <w:rPr>
                  <w:rStyle w:val="InternetLink"/>
                  <w:rFonts w:cs="Arial" w:ascii="Arial" w:hAnsi="Arial"/>
                  <w:sz w:val="20"/>
                  <w:szCs w:val="20"/>
                </w:rPr>
                <w:t>Es ist unzulässig</w:t>
              </w:r>
            </w:hyperlink>
            <w:r>
              <w:rPr>
                <w:rFonts w:cs="Arial" w:ascii="Arial" w:hAnsi="Arial"/>
                <w:sz w:val="20"/>
                <w:szCs w:val="20"/>
              </w:rPr>
              <w:t>, eine Schulungs-, Umschulungs- oder Wiedereingliederungsmaßnahme in das rechtliche Kleid eines Arbeitsverhältnisses zu jener Einrichtung zu hüllen, welche die Maßnahme durchzuführen hat. (VwGH)</w:t>
              <w:br/>
              <w:br/>
              <w:t xml:space="preserve">Von Mentor Dienstzettel verlangen! </w:t>
              <w:br/>
              <w:t>Im Probemonat keine Sperre bei Kündigung!</w:t>
              <w:br/>
              <w:t xml:space="preserve">Kollektivlohn! </w:t>
              <w:br/>
              <w:t xml:space="preserve">Die Entlohnung muss im Sinne des § 9 Abs. 2 AlVG angemessen, d.h. zumindest den anzuwendenden Normen der kollektiven Rechtsgestaltung entsprechend erfolgen. Unterliegt der Arbeitgeber keinem Kollektivvertrag, so gilt jene Entlohnung als angemessen, die jeweils für eine vergleichbare Tätigkeit aufgrund eines Kollektivvertrages oder einer Satzung in Betracht kämen. </w:t>
              <w:br/>
            </w:r>
            <w:hyperlink r:id="rId637">
              <w:r>
                <w:rPr>
                  <w:rStyle w:val="InternetLink"/>
                  <w:rFonts w:cs="Arial" w:ascii="Arial" w:hAnsi="Arial"/>
                  <w:sz w:val="20"/>
                  <w:szCs w:val="20"/>
                </w:rPr>
                <w:t>Die Weisung des BMWA diferenziert zwischen Maßnahme und Dienstverhältnis!</w:t>
              </w:r>
            </w:hyperlink>
            <w:r>
              <w:rPr>
                <w:rFonts w:cs="Arial" w:ascii="Arial" w:hAnsi="Arial"/>
                <w:sz w:val="20"/>
                <w:szCs w:val="20"/>
              </w:rPr>
              <w:br/>
              <w:br/>
              <w:t>Beraterin fragen ob die Teilnahme freiwillig ist. (schriftlich geben lassen.)</w:t>
              <w:br/>
            </w:r>
            <w:hyperlink r:id="rId638">
              <w:r>
                <w:rPr>
                  <w:rStyle w:val="InternetLink"/>
                  <w:rFonts w:cs="Arial" w:ascii="Arial" w:hAnsi="Arial"/>
                  <w:sz w:val="20"/>
                  <w:szCs w:val="20"/>
                </w:rPr>
                <w:t>Amtsmissbrauch?</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8.11.2006 um 14.55 Uhr</w:t>
            </w:r>
            <w:r>
              <w:rPr>
                <w:rFonts w:cs="Arial" w:ascii="Arial" w:hAnsi="Arial"/>
                <w:b/>
                <w:bCs/>
                <w:sz w:val="20"/>
                <w:szCs w:val="20"/>
              </w:rPr>
              <w:t xml:space="preserve"> </w:t>
            </w:r>
            <w:r>
              <w:rPr>
                <w:rStyle w:val="StrongEmphasis"/>
                <w:rFonts w:cs="Arial" w:ascii="Arial" w:hAnsi="Arial"/>
                <w:sz w:val="20"/>
                <w:szCs w:val="20"/>
              </w:rPr>
              <w:t xml:space="preserve">- von Mira - Wer kennt Lilaktiv?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Eine große Bitte: könnte mir jemand erklären, was man zu erwarten hat, wenn man für lilaktiv einen termin bekommt? was macht man dort? ich komme aus dem bürobereich. (finde leider nix im www darüber)</w:t>
              <w:br/>
              <w:t>danke im vorau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1.2006 um 19.34 Uhr</w:t>
            </w:r>
            <w:r>
              <w:rPr>
                <w:rFonts w:cs="Arial" w:ascii="Arial" w:hAnsi="Arial"/>
                <w:b/>
                <w:bCs/>
                <w:sz w:val="20"/>
                <w:szCs w:val="20"/>
              </w:rPr>
              <w:t xml:space="preserve"> </w:t>
            </w:r>
            <w:r>
              <w:rPr>
                <w:rStyle w:val="StrongEmphasis"/>
                <w:rFonts w:cs="Arial" w:ascii="Arial" w:hAnsi="Arial"/>
                <w:sz w:val="20"/>
                <w:szCs w:val="20"/>
              </w:rPr>
              <w:t>- von Rene - kein Wort mehr über ITworks stattdessen einen Schweißkur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Danke für die vielen guten Ratschläge und Tips.</w:t>
              <w:br/>
              <w:t xml:space="preserve">War heute beim AMS zwecks Sperre wegen ITworks-Verweigerung. Vorlage von Falter bzw. VwGh Urteil nicht mal notwendig.Habe meinem Berater stattdessen um einen Schweißkurs(bin Schlosser) gebeten. Hat dem positiv zugestimmt und kein Wort mehr über ITworks verloren. Nochmals vielen Dank für die Unterstützung, auch ans AMS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1.2006 um 16.57 Uhr</w:t>
            </w:r>
            <w:r>
              <w:rPr>
                <w:rFonts w:cs="Arial" w:ascii="Arial" w:hAnsi="Arial"/>
                <w:b/>
                <w:bCs/>
                <w:sz w:val="20"/>
                <w:szCs w:val="20"/>
              </w:rPr>
              <w:t xml:space="preserve"> </w:t>
            </w:r>
            <w:r>
              <w:rPr>
                <w:rStyle w:val="StrongEmphasis"/>
                <w:rFonts w:cs="Arial" w:ascii="Arial" w:hAnsi="Arial"/>
                <w:sz w:val="20"/>
                <w:szCs w:val="20"/>
              </w:rPr>
              <w:t xml:space="preserve">- von K.Mo -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uper informative Seite, hat mir extrem weitergeholfen! Danke und weiter so!</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1.2006 um 11.24 Uhr</w:t>
            </w:r>
            <w:r>
              <w:rPr>
                <w:rFonts w:cs="Arial" w:ascii="Arial" w:hAnsi="Arial"/>
                <w:b/>
                <w:bCs/>
                <w:sz w:val="20"/>
                <w:szCs w:val="20"/>
              </w:rPr>
              <w:t xml:space="preserve"> </w:t>
            </w:r>
            <w:r>
              <w:rPr>
                <w:rStyle w:val="StrongEmphasis"/>
                <w:rFonts w:cs="Arial" w:ascii="Arial" w:hAnsi="Arial"/>
                <w:sz w:val="20"/>
                <w:szCs w:val="20"/>
              </w:rPr>
              <w:t>- von Birgit - Pensionsversicherungszei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1. eine sehr sehr tolle web page, diese art von information und solidarisierung fehlte bislang!</w:t>
              <w:br/>
              <w:br/>
              <w:t>2. meine frage: bin ich, wenn der arbeitslosengeld-bezug auslief und ich keine notstandshilfe bekomme, weil verheiratet und mein mann zu viel verdient, weiter krankenversichert (wenn ich weiter arbeitslos gemeldet bin und einen dämlichen edv-kurs besuche) oder nicht, muss ich mich bei meinem mann mitversichern? auskünfte des ams sind sehr widersprüchlich, aber grade die krankenversicherung ist doch wichtig.</w:t>
              <w:br/>
              <w:br/>
            </w:r>
            <w:r>
              <w:rPr>
                <w:rStyle w:val="StrongEmphasis"/>
                <w:rFonts w:cs="Arial" w:ascii="Arial" w:hAnsi="Arial"/>
                <w:sz w:val="20"/>
                <w:szCs w:val="20"/>
              </w:rPr>
              <w:t>Antwort:</w:t>
            </w:r>
            <w:r>
              <w:rPr>
                <w:rFonts w:cs="Arial" w:ascii="Arial" w:hAnsi="Arial"/>
                <w:b/>
                <w:bCs/>
                <w:sz w:val="20"/>
                <w:szCs w:val="20"/>
              </w:rPr>
              <w:br/>
            </w:r>
            <w:hyperlink r:id="rId639">
              <w:r>
                <w:rPr>
                  <w:rStyle w:val="InternetLink"/>
                  <w:rFonts w:cs="Arial" w:ascii="Arial" w:hAnsi="Arial"/>
                  <w:sz w:val="20"/>
                  <w:szCs w:val="20"/>
                </w:rPr>
                <w:t>Pensionsversicherungszeit</w:t>
              </w:r>
            </w:hyperlink>
            <w:r>
              <w:rPr>
                <w:rFonts w:cs="Arial" w:ascii="Arial" w:hAnsi="Arial"/>
                <w:sz w:val="20"/>
                <w:szCs w:val="20"/>
              </w:rPr>
              <w:br/>
              <w:t>Bei Anerkennung der Pensionsversicherungszeit müssten sie auch versichert sein.</w:t>
              <w:br/>
              <w:t>Holen sie sich auch Auskunft vom Vorgesetzten ihrer Beraterin und/oder der AK.</w:t>
              <w:br/>
              <w:t>Kostenlose rechtliche Auskunft auch per E-Mail von der</w:t>
              <w:br/>
            </w:r>
            <w:hyperlink r:id="rId640">
              <w:r>
                <w:rPr>
                  <w:rStyle w:val="InternetLink"/>
                  <w:rFonts w:cs="Arial" w:ascii="Arial" w:hAnsi="Arial"/>
                  <w:sz w:val="20"/>
                  <w:szCs w:val="20"/>
                </w:rPr>
                <w:t>Solidaritätsgruppe</w:t>
              </w:r>
              <w:r>
                <w:rPr>
                  <w:rStyle w:val="InternetLink"/>
                  <w:rFonts w:cs="Arial" w:ascii="Arial" w:hAnsi="Arial"/>
                  <w:sz w:val="20"/>
                  <w:szCs w:val="20"/>
                  <w:u w:val="single"/>
                </w:rPr>
                <w:br/>
              </w:r>
            </w:hyperlink>
            <w:r>
              <w:rPr>
                <w:rFonts w:cs="Arial" w:ascii="Arial" w:hAnsi="Arial"/>
                <w:sz w:val="20"/>
                <w:szCs w:val="20"/>
              </w:rPr>
              <w:t>Schottengasse 3A/1/4/59</w:t>
              <w:br/>
              <w:t>1010 Wien</w:t>
              <w:br/>
              <w:t>Tel.: (0699) 112 25 867</w:t>
              <w:br/>
              <w:t>Fax: (01) 532 74 16</w:t>
              <w:br/>
              <w:t xml:space="preserve">E-Mail: </w:t>
            </w:r>
            <w:hyperlink r:id="rId641">
              <w:r>
                <w:rPr>
                  <w:rStyle w:val="InternetLink"/>
                  <w:rFonts w:cs="Arial" w:ascii="Arial" w:hAnsi="Arial"/>
                  <w:sz w:val="20"/>
                  <w:szCs w:val="20"/>
                </w:rPr>
                <w:t>solidaritaetsgruppe@chello.at</w:t>
              </w:r>
            </w:hyperlink>
            <w:r>
              <w:rPr>
                <w:rFonts w:cs="Arial" w:ascii="Arial" w:hAnsi="Arial"/>
                <w:sz w:val="20"/>
                <w:szCs w:val="20"/>
              </w:rPr>
              <w:br/>
              <w:t>Ansonsten lassen sie sich bei ihren Mann mitversicher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7.11.2006 um 11.15 Uhr</w:t>
            </w:r>
            <w:r>
              <w:rPr>
                <w:rFonts w:cs="Arial" w:ascii="Arial" w:hAnsi="Arial"/>
                <w:b/>
                <w:bCs/>
                <w:sz w:val="20"/>
                <w:szCs w:val="20"/>
              </w:rPr>
              <w:t xml:space="preserve"> </w:t>
            </w:r>
            <w:r>
              <w:rPr>
                <w:rStyle w:val="StrongEmphasis"/>
                <w:rFonts w:cs="Arial" w:ascii="Arial" w:hAnsi="Arial"/>
                <w:sz w:val="20"/>
                <w:szCs w:val="20"/>
              </w:rPr>
              <w:t>- von A. - Job-TransFair</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Bin derzeit bei Job-TransFair angestellt, leider schon über dem Probemonat. Bekomme etwa nur die Hälfte der Notstandshilfe, weil ich nur für 20 Stunden angestellt bin. Das dort herrschende Klima ich schrecklich. Manche Personalberater sind menschlich gesehen völlig inakzeptabel. Ich bin psychisch sehr angeschlagen, depremiert und enttäuscht. Ich verstehe dieses ganze System nicht und auch nicht, warum ich dort sein muss. Ich bitte um Information und Hilfe.</w:t>
              <w:br/>
              <w:t xml:space="preserve">Mit freundlichen Grüßen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Job-Transfair ist freiwillig. Kündigung ohne Sperre möglich!</w:t>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ie Zeilen von AMS-Pressesprecher kopieren und BeraterIn vorlegen.</w:t>
            </w:r>
            <w:r>
              <w:rPr>
                <w:rStyle w:val="InternetLink"/>
                <w:sz w:val="20"/>
                <w:szCs w:val="20"/>
                <w:rFonts w:cs="Arial" w:ascii="Arial" w:hAnsi="Arial"/>
              </w:rPr>
              <w:fldChar w:fldCharType="end"/>
            </w:r>
            <w:r>
              <w:rPr>
                <w:rFonts w:cs="Arial" w:ascii="Arial" w:hAnsi="Arial"/>
                <w:sz w:val="20"/>
                <w:szCs w:val="20"/>
              </w:rPr>
              <w:br/>
              <w:br/>
              <w:t>Mag. Thomas Rihl von Job-TransFair hat mir am 21.11.2006 beim österreichischen Arbeitsmarktgipfel des BDV in Salzburg versichert, dass, seit dem Schreiben von AMS-Pressesprecher Dr. Nosko, die Arbeitslosen beim Vorstellungstermin auf die freiwillige Teilnahme hingewiesen werden.</w:t>
              <w:br/>
              <w:br/>
            </w:r>
            <w:r>
              <w:rPr>
                <w:rStyle w:val="StrongEmphasis"/>
                <w:rFonts w:cs="Arial" w:ascii="Arial" w:hAnsi="Arial"/>
                <w:sz w:val="20"/>
                <w:szCs w:val="20"/>
              </w:rPr>
              <w:t>19.55 Uhr von A</w:t>
            </w:r>
          </w:p>
          <w:p>
            <w:pPr>
              <w:pStyle w:val="Normal"/>
              <w:spacing w:lineRule="atLeast" w:line="210"/>
              <w:rPr>
                <w:rFonts w:ascii="Arial" w:hAnsi="Arial" w:cs="Arial"/>
                <w:color w:val="000000"/>
                <w:sz w:val="36"/>
                <w:szCs w:val="36"/>
              </w:rPr>
            </w:pPr>
            <w:r>
              <w:rPr>
                <w:rFonts w:cs="Arial" w:ascii="Arial" w:hAnsi="Arial"/>
                <w:sz w:val="20"/>
                <w:szCs w:val="20"/>
              </w:rPr>
              <w:t>Danke für Ihre Antwort. Beim Einstellungsgespräch bin ich nicht darauf</w:t>
              <w:br/>
              <w:t>hingewiesen worden, dass Job-TransFair freiwillig ist. Auch in der</w:t>
              <w:br/>
              <w:t>Lernwerkstätte in der ersten Woche haben die dort Beschäftigten uns gesagt,</w:t>
              <w:br/>
              <w:t>dass ihnen klar sei, dass wir nicht ganz freiwillig da sind. Jeder, der</w:t>
              <w:br/>
              <w:t>derzeit mit mir bei Job-TransFair angestellt ist, glaubt, er muss da sein.</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11.2006 um 20.17 Uhr</w:t>
            </w:r>
            <w:r>
              <w:rPr>
                <w:rFonts w:cs="Arial" w:ascii="Arial" w:hAnsi="Arial"/>
                <w:b/>
                <w:bCs/>
                <w:sz w:val="20"/>
                <w:szCs w:val="20"/>
              </w:rPr>
              <w:t xml:space="preserve"> </w:t>
            </w:r>
            <w:r>
              <w:rPr>
                <w:rStyle w:val="StrongEmphasis"/>
                <w:rFonts w:cs="Arial" w:ascii="Arial" w:hAnsi="Arial"/>
                <w:sz w:val="20"/>
                <w:szCs w:val="20"/>
              </w:rPr>
              <w:t>- anonym - Lebensgemeinschaft? - unterschied zw. bescheidausfertigung u. festellungsbescheid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vorweg a.d. team</w:t>
              <w:br/>
              <w:br/>
              <w:t>informativ - kreative web pages, übersichtliche plattform, gefälliges layout ( phuuu, lexikon ) freut mich hier zu sein, DANKE, jedoch........</w:t>
              <w:br/>
              <w:t>....................lauscher, schläfer, neider, wichtigtuer v. amtswegen etc. sind ja überall, daher bin ich mit meinen daten ( vor-zuname,e-mail adresse etc. ) doch schon sehr vooorsichtig, motto aus schaden wird man klug</w:t>
              <w:br/>
              <w:br/>
              <w:t>bitte um nachsicht</w:t>
              <w:br/>
              <w:br/>
              <w:t xml:space="preserve">in medias : bin ( nur ) kirchl. verh., haben getrennte bleibe-n, kein gemeinsames haushaltseinkommen - bankkonto - kredit o.ä., trotzdem ams meldepflichtig ? od. sonst irgendwie nachteilig !? </w:t>
              <w:br/>
              <w:br/>
              <w:t xml:space="preserve">trotzdem danke </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w:t>
            </w:r>
            <w:r>
              <w:fldChar w:fldCharType="begin"/>
            </w:r>
            <w:r>
              <w:rPr>
                <w:rStyle w:val="InternetLink"/>
                <w:sz w:val="20"/>
                <w:szCs w:val="20"/>
                <w:rFonts w:cs="Arial" w:ascii="Arial" w:hAnsi="Arial"/>
              </w:rPr>
              <w:instrText xml:space="preserve"> HYPERLINK "http://cunde.bauteil.cc/9b763a8e7a4c2a5a2284bd11a3d342ab.html" \l "Partnereinkommen"</w:instrText>
            </w:r>
            <w:r>
              <w:rPr>
                <w:rStyle w:val="InternetLink"/>
                <w:sz w:val="20"/>
                <w:szCs w:val="20"/>
                <w:rFonts w:cs="Arial" w:ascii="Arial" w:hAnsi="Arial"/>
              </w:rPr>
              <w:fldChar w:fldCharType="separate"/>
            </w:r>
            <w:r>
              <w:rPr>
                <w:rStyle w:val="InternetLink"/>
                <w:rFonts w:cs="Arial" w:ascii="Arial" w:hAnsi="Arial"/>
                <w:sz w:val="20"/>
                <w:szCs w:val="20"/>
              </w:rPr>
              <w:t>Der Begriff Lebensgemeinschaft</w:t>
            </w:r>
            <w:r>
              <w:rPr>
                <w:rStyle w:val="InternetLink"/>
                <w:sz w:val="20"/>
                <w:szCs w:val="20"/>
                <w:rFonts w:cs="Arial" w:ascii="Arial" w:hAnsi="Arial"/>
              </w:rPr>
              <w:fldChar w:fldCharType="end"/>
            </w:r>
            <w:r>
              <w:rPr>
                <w:rFonts w:cs="Arial" w:ascii="Arial" w:hAnsi="Arial"/>
                <w:sz w:val="20"/>
                <w:szCs w:val="20"/>
              </w:rPr>
              <w:t>" bzw Lebensgefährte ist in der</w:t>
              <w:br/>
              <w:t>österr Rechtsordnung nicht näher bestimmt. Nach der Rsp ist bei</w:t>
              <w:br/>
              <w:t>Prüfung der Frage, ob eine Lebensgemeinschaft vorliegt, von den</w:t>
              <w:br/>
              <w:t>Erfahrungen des Lebens auszugehen, wonach eine</w:t>
              <w:br/>
              <w:t>Lebensgemeinschaft durch die Merkmale des gemeinsamen</w:t>
              <w:br/>
              <w:t>Zusammenlebens, der gemeinsamen Aufbringung des</w:t>
              <w:br/>
              <w:t>Lebensunterhaltes und der gegenseitigen Unterstützung</w:t>
              <w:br/>
              <w:t>gekennzeichnet ist."</w:t>
              <w:br/>
              <w:t>VwSlg 13151 A/1990</w:t>
              <w:br/>
              <w:br/>
            </w:r>
            <w:r>
              <w:rPr>
                <w:rStyle w:val="StrongEmphasis"/>
                <w:rFonts w:cs="Arial" w:ascii="Arial" w:hAnsi="Arial"/>
                <w:sz w:val="20"/>
                <w:szCs w:val="20"/>
              </w:rPr>
              <w:t>21.35 Uhr Frage:</w:t>
            </w:r>
            <w:r>
              <w:rPr>
                <w:rFonts w:cs="Arial" w:ascii="Arial" w:hAnsi="Arial"/>
                <w:b/>
                <w:bCs/>
                <w:sz w:val="20"/>
                <w:szCs w:val="20"/>
              </w:rPr>
              <w:br/>
            </w:r>
            <w:r>
              <w:rPr>
                <w:rFonts w:cs="Arial" w:ascii="Arial" w:hAnsi="Arial"/>
                <w:sz w:val="20"/>
                <w:szCs w:val="20"/>
              </w:rPr>
              <w:t>schnelle frage : unterschied zw. bescheidausfertigung u. festellungsbescheid ?</w:t>
              <w:br/>
              <w:t>danke f. auskunft</w:t>
              <w:br/>
              <w:br/>
            </w:r>
            <w:r>
              <w:rPr>
                <w:rStyle w:val="StrongEmphasis"/>
                <w:rFonts w:cs="Arial" w:ascii="Arial" w:hAnsi="Arial"/>
                <w:sz w:val="20"/>
                <w:szCs w:val="20"/>
              </w:rPr>
              <w:t>Antwort:</w:t>
            </w:r>
            <w:r>
              <w:rPr>
                <w:rFonts w:cs="Arial" w:ascii="Arial" w:hAnsi="Arial"/>
                <w:sz w:val="20"/>
                <w:szCs w:val="20"/>
              </w:rPr>
              <w:br/>
            </w:r>
            <w:r>
              <w:fldChar w:fldCharType="begin"/>
            </w:r>
            <w:r>
              <w:rPr>
                <w:rStyle w:val="InternetLink"/>
                <w:sz w:val="20"/>
                <w:szCs w:val="20"/>
                <w:rFonts w:cs="Arial" w:ascii="Arial" w:hAnsi="Arial"/>
              </w:rPr>
              <w:instrText xml:space="preserve"> HYPERLINK "http://www.soned.at/5634bce1f1db6aec479f0fd49d124533.html" \l "Bescheidausfertigung"</w:instrText>
            </w:r>
            <w:r>
              <w:rPr>
                <w:rStyle w:val="InternetLink"/>
                <w:sz w:val="20"/>
                <w:szCs w:val="20"/>
                <w:rFonts w:cs="Arial" w:ascii="Arial" w:hAnsi="Arial"/>
              </w:rPr>
              <w:fldChar w:fldCharType="separate"/>
            </w:r>
            <w:r>
              <w:rPr>
                <w:rStyle w:val="InternetLink"/>
                <w:rFonts w:cs="Arial" w:ascii="Arial" w:hAnsi="Arial"/>
                <w:sz w:val="20"/>
                <w:szCs w:val="20"/>
              </w:rPr>
              <w:t>Gegen jeden Bescheid ist ein Rechtsmittel zulässig.</w:t>
            </w:r>
            <w:r>
              <w:rPr>
                <w:rStyle w:val="InternetLink"/>
                <w:sz w:val="20"/>
                <w:szCs w:val="20"/>
                <w:rFonts w:cs="Arial" w:ascii="Arial" w:hAnsi="Arial"/>
              </w:rPr>
              <w:fldChar w:fldCharType="end"/>
            </w:r>
            <w:r>
              <w:rPr>
                <w:rFonts w:cs="Arial" w:ascii="Arial" w:hAnsi="Arial"/>
                <w:sz w:val="20"/>
                <w:szCs w:val="20"/>
              </w:rPr>
              <w:br/>
              <w:t>Es ist möglich Handlungen / Rechtswidrigkeit über einen Bescheid feststellen zu lassen.</w:t>
              <w:br/>
            </w:r>
            <w:hyperlink r:id="rId642">
              <w:r>
                <w:rPr>
                  <w:rStyle w:val="InternetLink"/>
                  <w:rFonts w:cs="Arial" w:ascii="Arial" w:hAnsi="Arial"/>
                  <w:sz w:val="20"/>
                  <w:szCs w:val="20"/>
                </w:rPr>
                <w:t>Bescheidausfertigung</w:t>
              </w:r>
            </w:hyperlink>
          </w:p>
        </w:tc>
      </w:tr>
    </w:tbl>
    <w:p>
      <w:pPr>
        <w:pStyle w:val="Normal"/>
        <w:rPr>
          <w:rFonts w:ascii="Verdana" w:hAnsi="Verdana" w:cs="Verdana"/>
          <w:vanish/>
          <w:sz w:val="18"/>
          <w:szCs w:val="18"/>
        </w:rPr>
      </w:pPr>
      <w:r>
        <w:rPr>
          <w:rFonts w:cs="Verdana" w:ascii="Verdana" w:hAnsi="Verdana"/>
          <w:vanish/>
          <w:sz w:val="18"/>
          <w:szCs w:val="18"/>
        </w:rPr>
      </w:r>
    </w:p>
    <w:tbl>
      <w:tblPr>
        <w:tblW w:w="4850" w:type="pct"/>
        <w:jc w:val="left"/>
        <w:tblInd w:w="-67"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5.11.2006 um 13.07 Uhr</w:t>
            </w:r>
            <w:r>
              <w:rPr>
                <w:rFonts w:cs="Arial" w:ascii="Arial" w:hAnsi="Arial"/>
                <w:b/>
                <w:bCs/>
                <w:sz w:val="20"/>
                <w:szCs w:val="20"/>
              </w:rPr>
              <w:t xml:space="preserve"> </w:t>
            </w:r>
            <w:r>
              <w:rPr>
                <w:rStyle w:val="StrongEmphasis"/>
                <w:rFonts w:cs="Arial" w:ascii="Arial" w:hAnsi="Arial"/>
                <w:sz w:val="20"/>
                <w:szCs w:val="20"/>
              </w:rPr>
              <w:t>- von Rene - ITwork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Kann ich meinem AMS Berater beim nächsten Termin am Montag den Falter Bericht und das VwGh Urteil vorlegen wenn mir wegen nicht antreten des ITworks Dienstverhältnisses die Notstandshilfe eingestellt wurd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Teilnahme an gemeinnützige Arbeitskräfteüberlassern nur mehr freiwillig!</w:t>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ie Zeilen von AMS-Pressesprecher kopieren und BeraterIn vorlegen.</w:t>
            </w:r>
            <w:r>
              <w:rPr>
                <w:rStyle w:val="InternetLink"/>
                <w:sz w:val="20"/>
                <w:szCs w:val="20"/>
                <w:rFonts w:cs="Arial" w:ascii="Arial" w:hAnsi="Arial"/>
              </w:rPr>
              <w:fldChar w:fldCharType="end"/>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1.2006 um 15.50 Uhr</w:t>
            </w:r>
            <w:r>
              <w:rPr>
                <w:rFonts w:cs="Arial" w:ascii="Arial" w:hAnsi="Arial"/>
                <w:b/>
                <w:bCs/>
                <w:sz w:val="20"/>
                <w:szCs w:val="20"/>
              </w:rPr>
              <w:t xml:space="preserve"> </w:t>
            </w:r>
            <w:r>
              <w:rPr>
                <w:rStyle w:val="StrongEmphasis"/>
                <w:rFonts w:cs="Arial" w:ascii="Arial" w:hAnsi="Arial"/>
                <w:sz w:val="20"/>
                <w:szCs w:val="20"/>
              </w:rPr>
              <w:t>- von Renate - SÖB</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llo!</w:t>
              <w:br/>
              <w:br/>
              <w:t xml:space="preserve">In meiner Frage gehts mal wieder um die SÖB. Inzwischen ist klar daß ich Trendwerk und Co. ohne Bezugssperre ablehnen kann. </w:t>
              <w:br/>
              <w:br/>
              <w:t>Es gibt aber SÖB wie z.B. Die Volkshilfe (Second-Hand Bekleidung), die auch wirklich Arbeitsplätze anbieten. Man arbeitet dann für ein paar Hundert Euro entweder im Lager oder in einem Geschäft und verkauft die Ware. Das Arbeitsverhältnis ist auf 1 Jahr beschränkt, verlängerung nicht möglich.</w:t>
              <w:br/>
              <w:br/>
              <w:t>Ist es auch möglich solche fragwürdigen Angebote abzulehnen?</w:t>
              <w:br/>
              <w:t>Liebe Grüße Renate</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 xml:space="preserve">Vorsicht geboten! Ich brauche den Vertrag! </w:t>
              <w:br/>
              <w:t>Wie ist die Entlohnung bei Personen die höhere NH als Kollektivlohn haben? Gibt es ein Probemonat?</w:t>
              <w:br/>
            </w:r>
            <w:hyperlink r:id="rId643">
              <w:r>
                <w:rPr>
                  <w:rStyle w:val="InternetLink"/>
                  <w:rFonts w:cs="Arial" w:ascii="Arial" w:hAnsi="Arial"/>
                  <w:sz w:val="20"/>
                  <w:szCs w:val="20"/>
                </w:rPr>
                <w:t>BMWA Weisung</w:t>
              </w:r>
            </w:hyperlink>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color w:val="000000"/>
                <w:sz w:val="36"/>
                <w:szCs w:val="36"/>
              </w:rPr>
            </w:pPr>
            <w:r>
              <w:rPr>
                <w:rStyle w:val="StrongEmphasis"/>
                <w:rFonts w:cs="Arial" w:ascii="Arial" w:hAnsi="Arial"/>
                <w:sz w:val="20"/>
                <w:szCs w:val="20"/>
              </w:rPr>
              <w:t>23.11.2006 um 0.53 Uhr Anmerkung von I. Ho.</w:t>
            </w:r>
            <w:r>
              <w:rPr>
                <w:rFonts w:cs="Arial" w:ascii="Arial" w:hAnsi="Arial"/>
                <w:b/>
                <w:bCs/>
                <w:sz w:val="20"/>
                <w:szCs w:val="20"/>
              </w:rPr>
              <w:br/>
            </w:r>
            <w:r>
              <w:rPr>
                <w:rFonts w:cs="Arial" w:ascii="Arial" w:hAnsi="Arial"/>
                <w:sz w:val="20"/>
                <w:szCs w:val="20"/>
              </w:rPr>
              <w:t xml:space="preserve">erinnert mich ein wenig an \"Transitarbeitskräfte\" Modell wie bei Proba und FAB. So 1000 Euro Jobs, mit Dienstvertrag als Transitarbeiter/inn befristet für 3 Monate, wird verlängert, höchstens 12 Monate, gefördert durch AMS und EU-Förderungen.... (und die AK unternimmt nichts). Obwohl es für diese Tätigkeit keinen Kollektivvertrag gibt. </w:t>
              <w:br/>
              <w:t>Dabei handelt es sich zwar nicht unbedingt um Zwangszuweisung, somit könnte es durchaus blöd ausgehen bei Ablehnung. Jedoch ist es kein Problem nach Ablauf der 3 Monate den Arbeitsvertrag nicht zu verlängern. Oder mit &lt;&gt; (zB Unsittlichkeit, sexuelle Belästigung, Mobbing,) das Arbeitsverhältnis zu lösen. Bitte unbedingt Zeugen/ schriftliche Beweise besorgen für AMS Niederschrift.</w:t>
              <w:br/>
              <w:br/>
              <w:t xml:space="preserve">(BFI) Proba vermittelt auch Arbeitskräfte/Dienstleistung an Dritte. </w:t>
              <w:br/>
              <w:t>Selbstbewußte rufen beim Arbeitsinspektorat an und lassen Verein wegen Arbeitsbedingungen und Arbeits- Gesundheits- Sicherheits- Vorschriften prüfen.</w:t>
              <w:br/>
              <w:br/>
              <w:t xml:space="preserve">Von diesen Modellen betroffen sind meist &lt;&gt; wie (mir bekannt) Proba, FAB (Verein zur Förderung von Arbeit und Bildung), alles Tochterunternehmen v. BFI (das wiederum Tochter von der AK ist.) </w:t>
              <w:br/>
              <w:t>Da es derartig viele verschiedene Modelle gibt, müßte jedes einzelne zuerst überprüft werden. Vergleiche BMWA Weisung.</w:t>
              <w:br/>
              <w:br/>
              <w:t>Der Begriff Transitarbeiter konnte mir bis dato nicht erklärt werden. Es existiert auch kein Kollektivvertrag dafür. Unter der Hand wurde mir gesagt, er wurde eigens erfunden für diese Art der Arbeitsvermittlung mit AMS, AK, Bundesministerium f. Arbeit und Wirtschaft, damit das Kind einen Namen hat.</w:t>
              <w:br/>
              <w:t>Tatsache ist das gemeinnützige Vereine Unterstützung durch den Staat erhalten jedoch keine Gewinne erzielen dürfen und somit keine Steuer zahlen müssen.</w:t>
              <w:br/>
              <w:t>in diesem Sinne I.</w:t>
              <w:br/>
              <w:br/>
            </w:r>
            <w:r>
              <w:rPr>
                <w:rStyle w:val="StrongEmphasis"/>
                <w:rFonts w:cs="Arial" w:ascii="Arial" w:hAnsi="Arial"/>
                <w:sz w:val="20"/>
                <w:szCs w:val="20"/>
              </w:rPr>
              <w:t>23.11.2006 um 20.20 Uhr von Renate</w:t>
            </w:r>
            <w:r>
              <w:rPr>
                <w:rFonts w:cs="Arial" w:ascii="Arial" w:hAnsi="Arial"/>
                <w:sz w:val="20"/>
                <w:szCs w:val="20"/>
              </w:rPr>
              <w:br/>
              <w:t>Die Entlohung war für alle gleich. Waren damals (vor ca. 2,5 Jahren) ? 944,- brutto. Probemonat gab es. Die Filialen der Volkshilfe gibt es noch immer und werden nach wie vor mit Arbeitslosen versorgt.</w:t>
              <w:br/>
              <w:br/>
            </w:r>
            <w:r>
              <w:rPr>
                <w:rStyle w:val="StrongEmphasis"/>
                <w:rFonts w:cs="Arial" w:ascii="Arial" w:hAnsi="Arial"/>
                <w:sz w:val="20"/>
                <w:szCs w:val="20"/>
              </w:rPr>
              <w:t>Antwort:</w:t>
            </w:r>
            <w:r>
              <w:rPr>
                <w:rFonts w:cs="Arial" w:ascii="Arial" w:hAnsi="Arial"/>
                <w:sz w:val="20"/>
                <w:szCs w:val="20"/>
              </w:rPr>
              <w:br/>
              <w:t>Kündigung in der Probezeit führt nicht zur Bezugssperre.</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1.2006 um 14.47 Uhr</w:t>
            </w:r>
            <w:r>
              <w:rPr>
                <w:rFonts w:cs="Arial" w:ascii="Arial" w:hAnsi="Arial"/>
                <w:b/>
                <w:bCs/>
                <w:sz w:val="20"/>
                <w:szCs w:val="20"/>
              </w:rPr>
              <w:t xml:space="preserve"> </w:t>
            </w:r>
            <w:r>
              <w:rPr>
                <w:rStyle w:val="StrongEmphasis"/>
                <w:rFonts w:cs="Arial" w:ascii="Arial" w:hAnsi="Arial"/>
                <w:sz w:val="20"/>
                <w:szCs w:val="20"/>
              </w:rPr>
              <w:t>- von L.S. - niedrige Pension + NH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Sg. Hr. Moser!</w:t>
              <w:br/>
              <w:t>Bin durch Zufall auf diese informative Plattform gestossen. Ich habe bereits jetzt schlaflose Nächte, weil ich mir Sorgen um die Zukunft mache, da ich das Gefühl habe, keiner kann richtig Auskunft geben. Ich hoffe daher, auf dieser Plattform Antwort zu bekommen.</w:t>
              <w:br/>
              <w:t xml:space="preserve">Ich bin/war Büroangestellte, Jahrgang 1953 und seit 1.7.2006 arbeitslos. Grund der Arbeitslosigkeit: nicht mehr belastbar nach Brustkrebs und chronischem Lymphstau im linken Arm (dauerhaftes Tragen eines Arm- und Fingerkompressionsstumpfes unumgänglich). </w:t>
              <w:br/>
              <w:t xml:space="preserve">Mein AL geht voraussichtlich bis 18.7.2007. In der Zwischenzeit sind Schulungsmassnahmen im Officebereich vorgesehen, die ich auch besuchen werde. Auch bin ich bereit Arbeit zu suchen und aufzunehmen, jedoch was geschieht wenn ich keine Arbeit bis dorthin bekomme? Offenbar gibt es lt. Beraterin des AMS für mich im Anschluss keine NH, da ich eine Witwenrente in Höhe von EUR 460,- beziehe. Allerdings: wie kann man davon leben? Ich kann erst 2013 in Pension gehen. Welche Möglichkeiten habe ich in den Jahren bis zur eigenen Pension? Welchen Fehler darf ich auf keinen Fall machen, um nicht \"durch den Rost zu fallen\"? </w:t>
              <w:br/>
              <w:t>Bitte um Ihre Rückmeldung.</w:t>
              <w:br/>
              <w:t>Vld. im Voraus!</w:t>
              <w:br/>
              <w:br/>
            </w:r>
            <w:r>
              <w:rPr>
                <w:rStyle w:val="StrongEmphasis"/>
                <w:rFonts w:cs="Arial" w:ascii="Arial" w:hAnsi="Arial"/>
                <w:sz w:val="20"/>
                <w:szCs w:val="20"/>
              </w:rPr>
              <w:t>Antwort: AMS-Mitarbeiter</w:t>
            </w:r>
            <w:r>
              <w:rPr>
                <w:rFonts w:cs="Arial" w:ascii="Arial" w:hAnsi="Arial"/>
                <w:b/>
                <w:bCs/>
                <w:sz w:val="20"/>
                <w:szCs w:val="20"/>
              </w:rPr>
              <w:br/>
            </w:r>
            <w:r>
              <w:rPr>
                <w:rFonts w:cs="Arial" w:ascii="Arial" w:hAnsi="Arial"/>
                <w:sz w:val="20"/>
                <w:szCs w:val="20"/>
              </w:rPr>
              <w:t xml:space="preserve">Bin kein ALVG-Spezialist, weil nicht in der Servicezone, aber soviel weiß </w:t>
              <w:br/>
              <w:t xml:space="preserve">ich dann auch: Die Witwenpension gilt als eigenes Einkommen und wird voll </w:t>
              <w:br/>
              <w:t xml:space="preserve">auf die Notstandshilfe angerechnet. Es kommt also auf die Bezugshöhe und ev. </w:t>
              <w:br/>
              <w:t xml:space="preserve">Freigrenzen (Kinder, Alter, Kredit f. Wohnung oder Hausbau..) an, ob dann </w:t>
              <w:br/>
              <w:t xml:space="preserve">noch was überbleibt. Selbst wenns keine Freigrenzenerhöhungen gibt, würde ab </w:t>
              <w:br/>
              <w:t>einem derzeitigen ALG-Satz von etwa 15,50 tgl. Notstandshilfe gebühren.</w:t>
              <w:br/>
              <w:br/>
            </w:r>
            <w:r>
              <w:rPr>
                <w:rStyle w:val="StrongEmphasis"/>
                <w:rFonts w:cs="Arial" w:ascii="Arial" w:hAnsi="Arial"/>
                <w:sz w:val="20"/>
                <w:szCs w:val="20"/>
              </w:rPr>
              <w:t>um 20.03 Uhr von Noname</w:t>
            </w:r>
            <w:r>
              <w:rPr>
                <w:rFonts w:cs="Arial" w:ascii="Arial" w:hAnsi="Arial"/>
                <w:b/>
                <w:bCs/>
                <w:sz w:val="20"/>
                <w:szCs w:val="20"/>
              </w:rPr>
              <w:br/>
            </w:r>
            <w:r>
              <w:rPr>
                <w:rFonts w:cs="Arial" w:ascii="Arial" w:hAnsi="Arial"/>
                <w:sz w:val="20"/>
                <w:szCs w:val="20"/>
              </w:rPr>
              <w:t>ist die NH niedriger als die witwenrente ?? ansonsten abzug der WR von der NH, würd ich sagen.</w:t>
              <w:br/>
              <w:t>falls das nichts nützt und kein eigentum vorhanden ist, richtsatzergänzung vom sozialamt hol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1.2006 um 11.45 Uhr</w:t>
            </w:r>
            <w:r>
              <w:rPr>
                <w:rFonts w:cs="Arial" w:ascii="Arial" w:hAnsi="Arial"/>
                <w:b/>
                <w:bCs/>
                <w:sz w:val="20"/>
                <w:szCs w:val="20"/>
              </w:rPr>
              <w:t xml:space="preserve"> </w:t>
            </w:r>
            <w:r>
              <w:rPr>
                <w:rStyle w:val="StrongEmphasis"/>
                <w:rFonts w:cs="Arial" w:ascii="Arial" w:hAnsi="Arial"/>
                <w:sz w:val="20"/>
                <w:szCs w:val="20"/>
              </w:rPr>
              <w:t>- von Andy aus Wien - Geschäfte bekommen Arbeitslose \"geschenkt\"</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Liebes Forum und Leidsgenossen,</w:t>
              <w:br/>
              <w:br/>
              <w:t>Durch Zufall habe ich einen sehr interessanten Artikel im Standard entdeckt.</w:t>
              <w:br/>
              <w:br/>
            </w:r>
            <w:hyperlink r:id="rId644">
              <w:r>
                <w:rPr>
                  <w:rStyle w:val="InternetLink"/>
                  <w:rFonts w:cs="Arial" w:ascii="Arial" w:hAnsi="Arial"/>
                  <w:sz w:val="20"/>
                  <w:szCs w:val="20"/>
                </w:rPr>
                <w:t>http://derstandard.at/?url=/?id=2666007</w:t>
              </w:r>
            </w:hyperlink>
            <w:r>
              <w:rPr>
                <w:rFonts w:cs="Arial" w:ascii="Arial" w:hAnsi="Arial"/>
                <w:sz w:val="20"/>
                <w:szCs w:val="20"/>
              </w:rPr>
              <w:br/>
              <w:br/>
              <w:t>Geschäfte bekommen Arbeitslose \"geschenkt\"</w:t>
              <w:br/>
              <w:t>Niederösterreichisches AMS spendiert dem Weihnachtsgeschäft Wiedereinsteigerinnen - Handel muss nichts bezahlen. LG</w:t>
              <w:br/>
              <w:br/>
            </w:r>
            <w:r>
              <w:rPr>
                <w:rStyle w:val="StrongEmphasis"/>
                <w:rFonts w:cs="Arial" w:ascii="Arial" w:hAnsi="Arial"/>
                <w:sz w:val="20"/>
                <w:szCs w:val="20"/>
              </w:rPr>
              <w:t>21.11.2006 Landmark</w:t>
            </w:r>
            <w:r>
              <w:rPr>
                <w:rFonts w:cs="Arial" w:ascii="Arial" w:hAnsi="Arial"/>
                <w:b/>
                <w:bCs/>
                <w:sz w:val="20"/>
                <w:szCs w:val="20"/>
              </w:rPr>
              <w:br/>
            </w:r>
            <w:r>
              <w:rPr>
                <w:rFonts w:cs="Arial" w:ascii="Arial" w:hAnsi="Arial"/>
                <w:sz w:val="20"/>
                <w:szCs w:val="20"/>
              </w:rPr>
              <w:t>Jetzt wird wieder gratis gearbeitet.</w:t>
              <w:br/>
              <w:t>Frohe Weihnachten.</w:t>
              <w:br/>
            </w:r>
            <w:hyperlink r:id="rId645">
              <w:r>
                <w:rPr>
                  <w:rStyle w:val="InternetLink"/>
                  <w:rFonts w:cs="Arial" w:ascii="Arial" w:hAnsi="Arial"/>
                  <w:sz w:val="20"/>
                  <w:szCs w:val="20"/>
                </w:rPr>
                <w:t>http://noe.orf.at/stories/152132/</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2.11.2006 um 11.21 Uhr</w:t>
            </w:r>
            <w:r>
              <w:rPr>
                <w:rFonts w:cs="Arial" w:ascii="Arial" w:hAnsi="Arial"/>
                <w:b/>
                <w:bCs/>
                <w:sz w:val="20"/>
                <w:szCs w:val="20"/>
              </w:rPr>
              <w:t xml:space="preserve"> </w:t>
            </w:r>
            <w:r>
              <w:rPr>
                <w:rStyle w:val="StrongEmphasis"/>
                <w:rFonts w:cs="Arial" w:ascii="Arial" w:hAnsi="Arial"/>
                <w:sz w:val="20"/>
                <w:szCs w:val="20"/>
              </w:rPr>
              <w:t>- von R.W. - "JOBEXPRS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20"/>
                <w:szCs w:val="20"/>
              </w:rPr>
            </w:pPr>
            <w:r>
              <w:rPr>
                <w:rFonts w:cs="Arial" w:ascii="Arial" w:hAnsi="Arial"/>
                <w:sz w:val="20"/>
                <w:szCs w:val="20"/>
              </w:rPr>
              <w:t>Hallo Liebe Leute,</w:t>
              <w:br/>
              <w:t xml:space="preserve">habe vor Kurzem eine \"Einladung\" zu einer Veranstaltung Namens \"JOBEXPRSS für 961\" dankend erhalten. Nach dem ich jetzt schon ca. 2 Stunden in diesem Forum herumstöbere, bin ich mir aber leider noch nicht sicher ob es sich um ein Jobcoaching handelt, welches ich anscheinend dankend ablehnen könnte - oder um eine verbindliche Maßnahme handelt, die bei Ablehnung mit einer Sanktionierung der NH \"bestraft werden würde. </w:t>
              <w:br/>
              <w:br/>
              <w:t>Könnte mir eventuell jemand weiterhelfen und eine entsprechende Empfehlung aussprechen (oder eben schreiben)?</w:t>
              <w:br/>
              <w:br/>
              <w:t>Vielen Dank im Voraus - übrigens wirklich gute, sehr informative Seite!!!</w:t>
              <w:br/>
              <w:br/>
            </w:r>
            <w:r>
              <w:rPr>
                <w:rStyle w:val="StrongEmphasis"/>
                <w:rFonts w:cs="Arial" w:ascii="Arial" w:hAnsi="Arial"/>
                <w:sz w:val="20"/>
                <w:szCs w:val="20"/>
              </w:rPr>
              <w:t>um 20.03 Uhr von Noname</w:t>
            </w:r>
            <w:r>
              <w:rPr>
                <w:rFonts w:cs="Arial" w:ascii="Arial" w:hAnsi="Arial"/>
                <w:b/>
                <w:bCs/>
                <w:sz w:val="20"/>
                <w:szCs w:val="20"/>
              </w:rPr>
              <w:br/>
            </w:r>
            <w:r>
              <w:rPr>
                <w:rFonts w:cs="Arial" w:ascii="Arial" w:hAnsi="Arial"/>
                <w:sz w:val="20"/>
                <w:szCs w:val="20"/>
              </w:rPr>
              <w:t>ja, jobexpress ist eine 2-teilige massnahme, die aus einem 16h/wo-gruppencoaching besteht und einem mindestens 1h/wo-einzelcoaching bei einer sozialarbeiterin(hatte ich \"in venedig\"). ich empfehle, den beihilfenantrag, den man am infotag bekommt, nicht auszufüllen(begründung: bankverbindung=datenschutz) und ihn auch NICHT MEHR aus der hand zu geben(\"ich reich bei meiner beraterin selber ein\", das recht hat man nämlich).</w:t>
              <w:br/>
              <w:t>des weiteren habe ich beeinsprucht, dass ich schon mal ein einzelcoaching hatte, das nicht zielführend war, und eine nochmalige zubuchung illegal wäre; ich wär aber sehr wohl bereit das gruppencoaching zu absolvieren(wohl wissend, dass ein \"aufsplitten\" für sie mehr als mühsam, wenn nicht gar unmöglich ist.</w:t>
              <w:br/>
              <w:t>bitte nicht den frust an den trainern auslassen, falls es nicht so läuft. die sind nur ALs mit momentanem job. die gefahr kommt von den fix angestellten \"schreibdamen\", die einem gern eine verweigerung draus machen und das auch so ans AMS zurückmelden!</w:t>
              <w:br/>
              <w:br/>
              <w:t>nachdem um 10h alle, die genommen wurden, für diesen (info)tag entlassen waren, durfte ich noch eine weile warten, weil der zuständige projektleiter eine persönliche aussprache wollte, in der er wüste lügen in bezug auf eine mögliche sperre losließ. bitte nicht auf diese micky-maus-diskussion einsteigen und zeit verplempern. denn nur darum gehts dem kerl, ...dass es sich für eine spontane vorsprache am AMS am selben tag nicht mehr ausgeht !!!! wenn man nämlich nicht am selben tag zum AMS fährt und denen \"bericht erstattet\", kann die sperre möglicherweise nur schwer wieder rückgängig gemacht werden.</w:t>
              <w:br/>
              <w:br/>
              <w:t>ich bin seinerzeit gerade noch pünktlich(11-11.30) gewesen und hab auf die verwunderte frage, was ich denn möchte, den beihilfenantrag rübergereicht. sie meinte dann, was das solle, ich sei ja, wegen verweigerung, nicht genommen worden. ich meinte darauf, davon weiss i gar nix, die haben mir da nix gesagt. sie hat dann dort nachgefragt und nach einer menge ungereimtheiten(das AMS weiss sehr wohl, dass auch die kursinstitute mitunter lügen) hat sie die sperre zurückgezogen.</w:t>
              <w:br/>
              <w:br/>
              <w:t>und überhaupt, da das jobexpress-infotag-einladungsschreiben mit der post gekommen ist: ES FEHLTE JA AUCH DIE BELEHRUNG OB MEINER DEFIZITE !!</w:t>
              <w:br/>
              <w:br/>
              <w:t>gutes gelingen ;-)</w:t>
              <w:br/>
              <w:br/>
              <w:t>p.s. die 961 ist die nummer deiner regionalgeschäftsstelle</w:t>
              <w:br/>
              <w:br/>
            </w:r>
            <w:r>
              <w:rPr>
                <w:rStyle w:val="StrongEmphasis"/>
                <w:rFonts w:cs="Arial" w:ascii="Arial" w:hAnsi="Arial"/>
                <w:sz w:val="20"/>
                <w:szCs w:val="20"/>
              </w:rPr>
              <w:t>Anmerkung:</w:t>
            </w:r>
            <w:r>
              <w:rPr>
                <w:rFonts w:cs="Arial" w:ascii="Arial" w:hAnsi="Arial"/>
                <w:b/>
                <w:bCs/>
                <w:sz w:val="20"/>
                <w:szCs w:val="20"/>
              </w:rPr>
              <w:br/>
            </w:r>
            <w:r>
              <w:rPr>
                <w:rFonts w:cs="Arial" w:ascii="Arial" w:hAnsi="Arial"/>
                <w:sz w:val="20"/>
                <w:szCs w:val="20"/>
              </w:rPr>
              <w:t>Trainer die hier gegen uns eingebunden sind brauchen sich nicht über Frust und Widerstand wundern.</w:t>
              <w:br/>
            </w:r>
            <w:hyperlink r:id="rId646">
              <w:r>
                <w:rPr>
                  <w:rStyle w:val="InternetLink"/>
                  <w:rFonts w:cs="Arial" w:ascii="Arial" w:hAnsi="Arial"/>
                  <w:sz w:val="20"/>
                  <w:szCs w:val="20"/>
                </w:rPr>
                <w:t>Coaching keine Maßnahme</w:t>
              </w:r>
            </w:hyperlink>
          </w:p>
          <w:p>
            <w:pPr>
              <w:pStyle w:val="Normal"/>
              <w:spacing w:lineRule="atLeast" w:line="210"/>
              <w:rPr>
                <w:rFonts w:ascii="Arial" w:hAnsi="Arial" w:cs="Arial"/>
                <w:color w:val="000000"/>
                <w:sz w:val="20"/>
                <w:szCs w:val="20"/>
              </w:rPr>
            </w:pPr>
            <w:hyperlink r:id="rId647">
              <w:r>
                <w:rPr>
                  <w:rStyle w:val="InternetLink"/>
                  <w:rFonts w:cs="Arial" w:ascii="Arial" w:hAnsi="Arial"/>
                  <w:sz w:val="20"/>
                  <w:szCs w:val="20"/>
                </w:rPr>
                <w:t>Fehlende Belehrung</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11.2006 um 23.03 Uhr</w:t>
            </w:r>
            <w:r>
              <w:rPr>
                <w:rFonts w:cs="Arial" w:ascii="Arial" w:hAnsi="Arial"/>
                <w:b/>
                <w:bCs/>
                <w:sz w:val="20"/>
                <w:szCs w:val="20"/>
              </w:rPr>
              <w:t xml:space="preserve"> </w:t>
            </w:r>
            <w:r>
              <w:rPr>
                <w:rStyle w:val="StrongEmphasis"/>
                <w:rFonts w:cs="Arial" w:ascii="Arial" w:hAnsi="Arial"/>
                <w:sz w:val="20"/>
                <w:szCs w:val="20"/>
              </w:rPr>
              <w:t>- von Ku. - SÖB Zwangsarbeit mit Zwangserziehung</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sz w:val="36"/>
                <w:szCs w:val="36"/>
              </w:rPr>
            </w:pPr>
            <w:r>
              <w:rPr>
                <w:rFonts w:cs="Arial" w:ascii="Arial" w:hAnsi="Arial"/>
                <w:sz w:val="20"/>
                <w:szCs w:val="20"/>
              </w:rPr>
              <w:t>Hallo Forum,</w:t>
              <w:br/>
              <w:br/>
              <w:t>Hatte soeben ein zweimonatiges Jobcoaching im BFI (Aktivierungsbörse 2006), welches seit 3 Wochen aus ist, da ich das Praktikum, wie alle anderen Teilnehmer auch, abgelehnt habe...</w:t>
              <w:br/>
              <w:br/>
              <w:t>Mein nächster Termin am AMS wäre in einer Woche gewesen. Jetzt bekomme ich plötzlich einen Rsb-Brief, indem man mich in ein SOEB (Sozialökonomischer Betrieb) für ein Jahr zwingen will. Leider steht auf der Soned-Webpage nichts über dieses Pseudo-Verhältnis, aber die Inhalte wären:</w:t>
              <w:br/>
              <w:br/>
              <w:t>Arbeitsplatztraining</w:t>
              <w:br/>
              <w:t>Recycling von Medizintechnik</w:t>
              <w:br/>
              <w:t>Transitarbeitsplätze</w:t>
              <w:br/>
              <w:t>zum Ziel der Wiedereingliederung und Vermittlung von Langzeitarbeitslosen</w:t>
              <w:br/>
              <w:t>mittels Training von Anforderungen am Arbeitsplatz.</w:t>
              <w:br/>
              <w:t>Schritte zur sozialen Stabilisierung</w:t>
              <w:br/>
              <w:t>(Wohnungssuche,Schuldnerberatung)</w:t>
              <w:br/>
              <w:t>Anlernen von Tätigkeiten über Praktika</w:t>
              <w:br/>
              <w:t>Jobready-Maßnahmen</w:t>
              <w:br/>
              <w:t>zur Festigung eines geregelten Arbeitsrhythmus</w:t>
              <w:br/>
              <w:t>Bewerbungshilfe</w:t>
              <w:br/>
              <w:t>(Zwangs?)Vermittlung von Kursen</w:t>
              <w:br/>
              <w:t>Info (Nötigung?) über Weiterbildungswege</w:t>
              <w:br/>
              <w:t>etc.</w:t>
              <w:br/>
              <w:br/>
              <w:t>Frage: wie seht ihr das und ist das ein Muß oder illegal? Ich mache das sicher nicht und lasse mich auch sperren. Ich sehe das als Zwangsarbeit mit Zwangserziehung wie im KZ. Wie kann ich das am besten verweigern, und soll ich dort überhaupt Vorstellen hingehen? LG</w:t>
            </w:r>
          </w:p>
          <w:p>
            <w:pPr>
              <w:pStyle w:val="Normal"/>
              <w:spacing w:lineRule="atLeast" w:line="210"/>
              <w:rPr>
                <w:rFonts w:ascii="Arial" w:hAnsi="Arial" w:cs="Arial"/>
                <w:sz w:val="36"/>
                <w:szCs w:val="36"/>
              </w:rPr>
            </w:pPr>
            <w:r>
              <w:rPr>
                <w:rFonts w:cs="Arial" w:ascii="Arial" w:hAnsi="Arial"/>
                <w:sz w:val="36"/>
                <w:szCs w:val="36"/>
              </w:rPr>
            </w:r>
          </w:p>
          <w:p>
            <w:pPr>
              <w:pStyle w:val="Normal"/>
              <w:spacing w:lineRule="atLeast" w:line="210"/>
              <w:rPr>
                <w:rFonts w:ascii="Arial" w:hAnsi="Arial" w:cs="Arial"/>
                <w:sz w:val="36"/>
                <w:szCs w:val="36"/>
              </w:rPr>
            </w:pPr>
            <w:r>
              <w:rPr>
                <w:rStyle w:val="StrongEmphasis"/>
                <w:rFonts w:cs="Arial" w:ascii="Arial" w:hAnsi="Arial"/>
                <w:sz w:val="20"/>
                <w:szCs w:val="20"/>
              </w:rPr>
              <w:t>Antwort:</w:t>
            </w:r>
            <w:r>
              <w:rPr>
                <w:rFonts w:cs="Arial" w:ascii="Arial" w:hAnsi="Arial"/>
                <w:b/>
                <w:bCs/>
                <w:sz w:val="20"/>
                <w:szCs w:val="20"/>
              </w:rPr>
              <w:br/>
            </w:r>
            <w:hyperlink r:id="rId648">
              <w:r>
                <w:rPr>
                  <w:rStyle w:val="InternetLink"/>
                  <w:rFonts w:cs="Arial" w:ascii="Arial" w:hAnsi="Arial"/>
                  <w:sz w:val="20"/>
                  <w:szCs w:val="20"/>
                </w:rPr>
                <w:t>BMWA Weisung</w:t>
              </w:r>
            </w:hyperlink>
            <w:r>
              <w:rPr>
                <w:rFonts w:cs="Arial" w:ascii="Arial" w:hAnsi="Arial"/>
                <w:sz w:val="20"/>
                <w:szCs w:val="20"/>
              </w:rPr>
              <w:br/>
            </w:r>
            <w:hyperlink r:id="rId649">
              <w:r>
                <w:rPr>
                  <w:rStyle w:val="InternetLink"/>
                  <w:rFonts w:cs="Arial" w:ascii="Arial" w:hAnsi="Arial"/>
                  <w:sz w:val="20"/>
                  <w:szCs w:val="20"/>
                </w:rPr>
                <w:t>Coaching keine Maßnahme</w:t>
              </w:r>
            </w:hyperlink>
            <w:r>
              <w:rPr>
                <w:rFonts w:cs="Arial" w:ascii="Arial" w:hAnsi="Arial"/>
                <w:sz w:val="20"/>
                <w:szCs w:val="20"/>
              </w:rPr>
              <w:br/>
            </w:r>
            <w:hyperlink r:id="rId650">
              <w:r>
                <w:rPr>
                  <w:rStyle w:val="InternetLink"/>
                  <w:rFonts w:cs="Arial" w:ascii="Arial" w:hAnsi="Arial"/>
                  <w:sz w:val="20"/>
                  <w:szCs w:val="20"/>
                </w:rPr>
                <w:t>Befugnisse nicht delegieren</w:t>
              </w:r>
            </w:hyperlink>
          </w:p>
          <w:p>
            <w:pPr>
              <w:pStyle w:val="Normal"/>
              <w:spacing w:lineRule="atLeast" w:line="210"/>
              <w:rPr>
                <w:rFonts w:ascii="Arial" w:hAnsi="Arial" w:cs="Arial"/>
                <w:color w:val="000000"/>
                <w:sz w:val="36"/>
                <w:szCs w:val="36"/>
              </w:rPr>
            </w:pPr>
            <w:hyperlink r:id="rId651">
              <w:r>
                <w:rPr>
                  <w:rStyle w:val="InternetLink"/>
                  <w:rFonts w:cs="Arial" w:ascii="Arial" w:hAnsi="Arial"/>
                  <w:sz w:val="20"/>
                  <w:szCs w:val="20"/>
                </w:rPr>
                <w:t>Fehlende Belehrung</w:t>
              </w:r>
            </w:hyperlink>
            <w:r>
              <w:rPr>
                <w:rFonts w:cs="Arial" w:ascii="Arial" w:hAnsi="Arial"/>
                <w:sz w:val="20"/>
                <w:szCs w:val="20"/>
              </w:rPr>
              <w:br/>
              <w:br/>
              <w:t>Bei Weigerung die Seiten kopieren und BeraterIn vorlegen. Bitte um Rückmeldung über Ausgang!</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1.11.2006 um 17.21 Uhr</w:t>
            </w:r>
            <w:r>
              <w:rPr>
                <w:rFonts w:cs="Arial" w:ascii="Arial" w:hAnsi="Arial"/>
                <w:b/>
                <w:bCs/>
                <w:sz w:val="20"/>
                <w:szCs w:val="20"/>
              </w:rPr>
              <w:t xml:space="preserve"> </w:t>
            </w:r>
            <w:r>
              <w:rPr>
                <w:rStyle w:val="StrongEmphasis"/>
                <w:rFonts w:cs="Arial" w:ascii="Arial" w:hAnsi="Arial"/>
                <w:sz w:val="20"/>
                <w:szCs w:val="20"/>
              </w:rPr>
              <w:t>- von S. - Möglichkeit die Immunität der AMS-BeraterInnen aufzuhe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rFonts w:ascii="Arial" w:hAnsi="Arial" w:cs="Arial"/>
                <w:sz w:val="20"/>
                <w:szCs w:val="20"/>
              </w:rPr>
            </w:pPr>
            <w:r>
              <w:rPr>
                <w:rFonts w:cs="Arial" w:ascii="Arial" w:hAnsi="Arial"/>
                <w:sz w:val="20"/>
                <w:szCs w:val="20"/>
              </w:rPr>
              <w:t>an alle arbeitslosen!!!</w:t>
              <w:br/>
              <w:t>ich möchte euch auf diesem weg ein paar informationen mitteilen,wenn ihr durch zwangsmassnahmen des ams psychisch terrorisiert werdet.</w:t>
              <w:br/>
              <w:t xml:space="preserve">STELLT DEN ANTRAG AUF BESCHEIDMÄSSIGE AUSFERTIGUNG EURES ARBEITSLOSEN BZW. NOTSTANDSHILFEANSPRUCHS da die übliche „mitteilung über den leistungsanspruch“ ein sch****hauspapier ist und ihr mit dem „bescheid des anspruches“ die „vorläufigen einstellungen oder sperren“ durch das ams erschwert,weil ihr dann ohne die sonstigen ewigen wartezeiten (die mitarbeiter am ams erhalten ja ihr gehalt pünktlich,dass wir schon gerne hätten)und könnt sofort mit einer klage an den verwaltungsgerichtshof zur durchsetzung eurer ansprüche herantreten.wird dieser bescheid nicht innerhalb von 6 monaten erlassen so könnt ihr einen so genannten „devolutionsantrag“am verwaltungsgerichtshof stellen.auf das lässt sich das ams laut informationen selten bis gar nicht mehr ein da dieser vwgh dann rigoros gegen das ams vorgeht.auch aussagen wie „wir haben ja 6 monate zeit“ müsst ihr nicht hinnehmen,denn das wäre ebenfalls vorsätzlicher amtsmissbrauch. </w:t>
              <w:br/>
              <w:t>da mitarbeiter des ams quasi einen immunitätsstatus geniessen,wenn sie euch auf massnahmen wie trendwerk,phönix,itworks,jobexpress etc verweisen oder sonst psychisch durch einstellung des bezuges terrorisieren und eure finanzielle existenz bedrohen und ihr dadurch psychische probleme bis hin zu körperlichen symptomen habt,dann lasst euch vom hausarzt an einen psychiater zur betreuung überweisen.wenn dieser die probleme befundmässig feststellen kann und dadurch auch in zeitlichen zusammenhang mit den repressalien des ams bringen kann habt ihr eine sehr wirksame möglichkeit diese immunität aufzuheben.weil dann ist nämlich der tatbestand der körperverletzung in tateinheit mit nötigung und erpressung erfüllt und berührt somit strafrecht und nicht verwaltungsrecht in dem ihr auch nicht mit einer anzeige wegen amtsmissbrauchs durchkommt,es sei denn ihr habt dem betreuer vorher schriftlich und somit beweisbar in kenntnis gesetzt,dass massnahmen wie oben genannt nur mehr freiwillig gemacht werden können und somit auch nicht zur leistungseinstellung führen können.</w:t>
              <w:br/>
              <w:t>wie ich an den einträgen sehe ist das in vielen fällen schon erfolgreich da bei festhalten an der zwangszuweisung dann sehr wohl der tatbestand des vorsätzlichen amtsmissbrauchs erfüllt ist.</w:t>
              <w:br/>
              <w:t>wenn ihr jedoch durch einen psychiater festgestellt bekommt,dass die psychischen bis körperlichen beschwerden auf das mobbing und den psychoterror wegen existenzgefährdung zurückzuführen sind,dann könnt ihr wie gesagt eine anzeige auf körperverletzung einbringen.</w:t>
              <w:br/>
              <w:t>da ihr aufgrund der arbeitslosigkeit ja in den meisten fällen verfahrenshilfe bekommt habt ihr auch kein kostenrisiko zu befürchten solltet ihr verlieren.was bei einer ärztlichen dokumentation ohnehin sehr unwahrscheinlich ist.im falle der verurteilung gibt es für den betreuer dann nämlich nicht nur eine verwarnung oder verwaltungsstrafe in geldform sondern eine vorstrafe die im wiederholunsfall eine haftstrafe nach sich zieht,weil sich die anzeige wegen körperverletzung dann auf die person bezieht die euch das angetan hat und nicht mehr gegen die schwammige institution ams.da wird es sich wohl jeder genauestens überlegen ob er das nochmal jemand anderen antut.</w:t>
              <w:br/>
              <w:t>ich werde mittlerweile massivst unter druck gesetzt und habe mich jetzt ebenfalls an einen psychologen zur betreuung überweisen lassen und kann anhand von krankenakten des hausarztes,von notärzten,spital und in absehbarer zeit durch den befund des psychiaters dies nachweisen und werde dann mit meinem anwalt der bereits ein amtshaftungsverfahren eingeleitet hat,das sich jedoch nur auf den tatsächlichen finanziellen schaden der mir entstanden ist konzentriert,ebenfalls die anzeige wegen körperverletzung einbringen.mit einem solchen urteil könnt ihr dann auf dem zivilrechtsweg eine klage wegen schmerzensgeld einbringen welche sich dann je nach höhe der gesundheitlichen schäden bzw. schmerzen bis zu einem stattlichen betrag für euch ausweiten kann.</w:t>
              <w:br/>
              <w:t>in jedem fall auch wenn kein schmerzensgeld eingeklagt wird führt es dazu,dass die vorstrafe verhindert,dass dieser betreuer jemals wieder einem anderen schaden zufügen kann,widrigenfalls er/sie sich dann ein gefängnis von innen anschauen kann und dann am eigenen leib erfährt was psychoterror bewirkt bzw. dann zeit zum nachdenken hat was er anderen angetan hat die ihrerseits ihm nichts getan haben ja sogar zum erhalt seines arbeitsplatzes beigetragen haben.aber ganz sicher wird es dazu führen,dass diese ungerechtigkeiten aufhören, da jedem betreuer dann das hemd näher als die hose ist und daher die angst vor einer vorstrafe grösser ist als die rüge seines abteilungsleiters wenn er diesen terror nicht ausübt.</w:t>
              <w:br/>
              <w:t>Ausserdem tut ihr euch nicht nur selbst etwas gutes in dem ihr euch von dem terror befreit sondern helft jedem anderen arbeitslosen dem dieses schicksal widerfährt und verhindert,dass es in zukunft weiteren menschen so gehen muss.</w:t>
              <w:br/>
              <w:t>Ich möchte nicht wissen wie viele tragödien sich in diesem fall schon zugetragen haben bei menschen die dem psychoterror nicht mehr gewachsen waren und deren familie daran zerbrochen ist oder schlimmeres.</w:t>
              <w:br/>
              <w:t>Wendet euch auch an vereine wie amsand,arbeitslosensprecherin etc.die helfen euch wirklich auch durch juristische unterstützung.</w:t>
              <w:br/>
              <w:t>als ich meinen kampf begann,dachte ich ich wäre auf mich allein gestellt und hätte das auch alleine durchgezogen,aber die unterstützung durch soned hat mir gezeigt,dass es menschen gibt die uns nicht alleine lassen und unterstützen, was sehr wertvoll und hilfreich ist.</w:t>
              <w:br/>
              <w:t>auch ich bin durch soned zu einem rechtsanwalt gekommen der sich für und mit uns einsetzt um diese menschenunwürdigen ja beinahe schon faschistischen praktiken abzustellen.</w:t>
              <w:br/>
              <w:t>Mein anwalt hat bis zum heutigen tage noch kein geld von mir verlangt,sondern holt es sich dann im zuge des verfahrens da der verlierer ja die kosten ersetzen muss.</w:t>
              <w:br/>
              <w:t>Ich kann euch hier keine daten nennen, da ich nicht weiss ob ich das darf oder soll,deswegen setzt euch mit den vereinen in verbindung die können euch diese information dann geben.</w:t>
              <w:br/>
              <w:t>Was auch noch wichtig ist: ERZÄHLT ES JEDEM BETROFFENEN, DENN MIT JEDEM DER SICH DAS NICHT MEHR GEFALLEN LÄSST UND DAGEGEN VORGEHT WERDEN UNSERER ALLER CHANCEN GRÖSSER,DASS WIR IN ZUKUNFT WIEDER EIN MENSCHENWÜRDIGES LEBEN FÜHREN KÖNNEN auch wenn uns wirtschaft und politik im stich lassen,da die nur auf ihren eigenen profit schauen und denen ein leben nichts mehr wert ist.</w:t>
              <w:br/>
              <w:t>Auch ich führe diesen kampf für euch und ertrage all diese repressalien,schwierigkeiten und probleme um meine und eure zukunft wieder lebenswert zu machen,denn nur wenn wir eine geschlossene gemeinschaft bilden werden wir am ende den sieg davontragen, gegen diese verbrecher die sich das recht anmassen über unsere schicksale entscheiden zu können und denen es am abend wenn sie nach hause gehen vollkommen gleichgültig ist welches leid sie anderen zufügen.</w:t>
              <w:br/>
              <w:t>Meine betreuerin tätigte einmal den ausspruch“wir machen alle nur unsere arbeit“und erst aufgrund solcher einstellung war es vor über sechzig jahren möglich massenmord an millionen von menschen zu begehen.einfach durch blindes lemmingverhalten und ohne nachzudenken auszuführen was andere angeordnet haben und blind sich über das leid anderer hinwegzusetzen.</w:t>
              <w:br/>
              <w:t xml:space="preserve">Ich würde anregen,dass die betreuer die sich so verhalten einmal in ihre eigenen angeordneten zwangsmassnahmen zur nachschulung geschickt werden,widrigenfalls ihre bezüge gesperrt werden auch wenn sie das ziel der massnahme vereiteln und sagen den schwachsinn mach ich nicht mehr mit. </w:t>
              <w:br/>
              <w:t>dieser industriezweig an vereinen an die man vom ams zwangsbeglückt wird führt nämlich in wahrheit dazu,dass hier ein fass ohne boden entstanden ist.man möge sich nämlich nur einmal die einnahmen ausrechnen die ein solcher verein erzielt(mehrere tausend euro pro kopf und nase,zusammengepfercht mal 15-oder zwanzig pro zimmer)</w:t>
              <w:br/>
              <w:t>Ich bin es nämlich leid immer als feindbild herzuhalten und vielleicht als sozialschmarotzer bezeichnet zu werden bei einem bezug von nicht einmal 500,- euro monatlich.</w:t>
              <w:br/>
              <w:t>Ich würde gerne die bezüge der ams mitarbeiter die das mit uns machen auf dieses mass reduzieren und dann schauen wie lange es dauert bis sie unter der armutsgrenze leben und wie es ihnen dann geht. das würde auch eher dem leistungsprinzip entsprechen.</w:t>
              <w:br/>
              <w:t>Und ich muss all das ertragen obwohl ich nichts für meine arbeitslosigkeit kann(wie viele andere auch), da ich zur zeit als ich ein eigenes unternehmen hatte von meinem geschäftspartner um alles was ich bis dahin erreicht hatte betrogen worden bin.trotz urteil in dem er mir mittlerweile mit zinsen über 75.000,- euro schuldet,werde ich nie mehr etwas von dem geld sehen, da er in frühpension geflüchtet ist und seither mindestrente bezieht.ich hätte ansonsten nicht nur einen betrag von 35.000,-euro auf einem konto sondern auch keine probleme bei der arbeitssuche(weil keine lohnexekutionen).</w:t>
              <w:br/>
              <w:t>Also WEHRET DEN ANFÄNGEN und GEMEINSAM SIND WIR STARK ,das war sicher auch der leitsatz der gewerkschaften und unserer vorfahren die bis vor 15 jahren zu einem wirklichen wohlstand geführt haben und der von misswirtschaft und geldgierigen politikern binnen kürzester zeit in grund und boden versenkt wurd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color w:val="000000"/>
              </w:rPr>
            </w:pPr>
            <w:hyperlink r:id="rId652">
              <w:r>
                <w:rPr>
                  <w:rStyle w:val="InternetLink"/>
                  <w:b/>
                  <w:bCs/>
                </w:rPr>
                <w:t>Schadensersatz von RA. Dr. Pochieser</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20.11.2006 um 15.06 Uhr</w:t>
            </w:r>
            <w:r>
              <w:rPr>
                <w:rFonts w:cs="Arial" w:ascii="Arial" w:hAnsi="Arial"/>
                <w:b/>
                <w:bCs/>
                <w:sz w:val="20"/>
                <w:szCs w:val="20"/>
              </w:rPr>
              <w:t xml:space="preserve"> </w:t>
            </w:r>
            <w:r>
              <w:rPr>
                <w:rStyle w:val="StrongEmphasis"/>
                <w:rFonts w:cs="Arial" w:ascii="Arial" w:hAnsi="Arial"/>
                <w:sz w:val="20"/>
                <w:szCs w:val="20"/>
              </w:rPr>
              <w:t xml:space="preserve">- von S. - Werde Klage wegen AMS-Terrormethoden vorbereiten! Nötigung, Erpressung,und psychischer Folter wegen Existenzbedrohung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before="0" w:after="240"/>
              <w:rPr/>
            </w:pPr>
            <w:r>
              <w:rPr>
                <w:rFonts w:cs="Arial" w:ascii="Arial" w:hAnsi="Arial"/>
                <w:sz w:val="20"/>
                <w:szCs w:val="20"/>
              </w:rPr>
              <w:t>hallo christian.</w:t>
              <w:br/>
              <w:t>hier ein kurzer zwischenbericht über die vergangenen tage.</w:t>
              <w:br/>
              <w:t>ich habe am dienstag 14.11 eine beschwerde beim ministerium für arbeit und wirtschaft bezüglich der abmeldung von der krankenversicherung gemacht.es wurde seitens eines hr.schaupp telefonisch angenommen.weiters war ich bei einer fr. dr. hafner persönlich vorsprechen.beide sagten mir,dass sie sich den akt anschauen würden.danach war ich auf der landesgeschäftsstelle bei einem hr.grundner der die beschwerde ebenfalls aufgenommen hat.anschliessend war ich bei der geschäftsleitung am ams esteplatz wo ich wie bei allen anderen stellen eine schriftliche begründung verlangt habe mit welcher frechheit man sich das recht herausnehme mich von der krankenversicherung abzumelden.schriftliche stellungnahme bzw. begründung erhielt ich bis zum heutigen tag keine.den vorenthaltenen anspruch habe ich dann am freitag erhalten,da scheinbar die vorläufige einstellung vom 5.10 so rechtswidrig war,dass man nicht einmal mehr einen bescheid erlassen konnte.</w:t>
              <w:br/>
              <w:t>am esteplatz stellte mir man eine bezugsbestätigung aus damit ich das krankengeld erhalte jedoch erst nachdem man mich genötigt hatte zu meiner betreuerin zu gehen die mich auf folgende massnahme zuwies.</w:t>
              <w:br/>
              <w:t xml:space="preserve">"berufspotentialanalyse beim BBRZ reha gesm.b.h."zur medizinischen untersuchung auch mittels psychologen.allein die bezeichnung gesm.b.h legt den schluss nahe,dass es sich hier nicht um eine dem ams zugehörige stelle handelt,sondern um eine ausgelagerte stelle.bei begutachtung der homepage dieses vereins habe ich herausgefunden,dass dessen hauptaufgabe darin besteht menschen die eine behinderung durch unfall oder wie auch immer haben beim wiedereinstieg in das berufsleben geholfen werden soll.was ich dort zu suchen habe kann ich in keinster weise nachvollziehen da ich über keine behinderung verfüge(siehe unter </w:t>
            </w:r>
            <w:hyperlink r:id="rId653">
              <w:r>
                <w:rPr>
                  <w:rStyle w:val="InternetLink"/>
                  <w:rFonts w:cs="Arial" w:ascii="Arial" w:hAnsi="Arial"/>
                  <w:sz w:val="20"/>
                  <w:szCs w:val="20"/>
                </w:rPr>
                <w:t>http://www.bbrz.at/</w:t>
              </w:r>
            </w:hyperlink>
            <w:r>
              <w:rPr>
                <w:rFonts w:cs="Arial" w:ascii="Arial" w:hAnsi="Arial"/>
                <w:sz w:val="20"/>
                <w:szCs w:val="20"/>
              </w:rPr>
              <w:t>). ich habe nachdem ich eure homepage komplett durchgeackert habe den eintrag gefunden wonach eine medizinische abklärung,insbesondere durch andere fachärzte(wie psychologen etc.)dem grundrecht auf privatleben widerspricht und zuerst durch eine untersuchung von einen allgemeinmediziner abzuklären sei.und erst wenn dieser keine genaue diagnose stellen kann zusätzlich andere untersuchungen beiziehen könnte.</w:t>
              <w:br/>
              <w:t>darüber hinaus wurde mir keine begründung für diese untersuchung genannt und auch keine stellungnahme dazu gewährt. ich werde dieser zuweisung daher nicht folge leisten zumal ich befunde meines arztes bei dem ich seit jahren in behandlung bin beibringen kann und diese wohl mehr aussagekraft von einem arzt haben der mich seit jahren kennt als von jemand der mich vielleicht ein paar stunden begutachtet.</w:t>
              <w:br/>
              <w:t>ich habe dies in einer berufung gegen die zuweisung dieser massnahme zusammengeschrieben und werde diese dem ams morgen übermitteln.der antritt wäre am 27.11.ich werde darüber hinaus vorsichtshalber am donnerstag in krankenstand gehen.zumal diese untersuchungen bis 19. jänner dauern sollten und in keinster weise auf meine betreuungspflichten rücksicht genommen wurde(zeiten dieser massnahme montag bis freitag 8-16 uhr.ich muss jedoch meine tochter täglich zur schule bringen vom 11. in den 3. bezirk und sie überwiegend abholen da meine frau zu diesen zeiten arbeitet.</w:t>
              <w:br/>
              <w:t>von dr.pochieser habe ich erfahren,dass ich über meinen notstandshilfeanspruch einen bescheid verlangen kann,was ich jetzt auch auf eurer homepage gelesen habe und nach dessen ausstellung die "vorläufigen einstellungen" des anspruchs erschwert.habe dies schriftlich verfasst und werde es ebenfalls morgen an das ams übermitteln.</w:t>
              <w:br/>
              <w:t>der vortrag am samstag war recht interessant auch um zu sehen wie weit verbreitet die rechtswidrigkeiten mittlerweile sind,ansonsten habe ich nicht viel neues erfahren da durch die vertretung von dr.pochieser mir bereits vieles zur kenntnis gebracht wurde.aber für andere die nicht von ihm vertreten werden waren die informationen sicher sehr wertvoll.</w:t>
              <w:br/>
              <w:t>ich habe mich mittlerweile von meinem hausarzt an einen psychiater zur psychologischen betreuung überweisen lassen.werde auch die behandlungen wegen meiner körperlichen beschwerden durch hausarzt,notarzt und spital (behandlungen wegen schwerer magen- und darmkoliken,erbrechen,durchfall)von der krankenkasse ausheben und schriftlich geben lassen.mit den befunden des psychologen in dessen behandlung ich mich jetzt begebe müsste der zeitliche zusammenhang und somit die causalität mit den repressalien und der existenzbedrohung und den daraus folgenden gesundheitsschäden dokumentierbar sein.ich möchte nämlich anzeigen auf amtsmissbrauch wegen der abmeldung von der krankenversicherung,sowie nötigung,folter,erpressung und körperverletzung und eine daraus resultierende klage wegen schmerzensgeld einbringen.sobald der psychologe einen befund erstellen kann werde ich die klage mit dr.pochieser vorbereiten.er hat mich bereits darüber aufgeklärt,dass wir die klage hieb und stichfest vorbereiten und beweisen müssen.ich hoffe doch,dass im falle des erfolgreichen verfahrens aufgrund der schwere der körperverletzung (2 monate durchgehende schwere magen und darmschmerzen,erbrechen,durchfall,ständiges schwächegefühl sowie 3monate leichte schmerzen und dann die angst mit einem künstlichen darmausgang zu leben,da ja mein hausarzt mich schon mit der verdachtsdiagnose"colitis ulcerosa bzw.morbus crohn" beides entzündliche darmerkrankungen mit schweren operationen und endprodukt"künstlicher darmausgang" ans spital verwies)auch noch in tateinheit mit nötigung,erpressung,und psychischer folter wegen existenzbedrohung die zuständige betreuerin nicht mehr mit einer bedingten strafe davonkommt.daraus resultierend werden es sich andere dann vielleicht eingehender überlegen ob sie das risiko in kauf nehmen,nur um anderen lediglich das leben schwer zu machen.</w:t>
              <w:br/>
              <w:t>sollten sich wichtige dinge zutragen werde ich zwischendurch immer wieder einen bericht senden.</w:t>
              <w:br/>
              <w:t>bis dahin liebe grüsse und dank für eure hilfe</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rPr>
                <w:color w:val="000000"/>
              </w:rPr>
            </w:pPr>
            <w:hyperlink r:id="rId654">
              <w:r>
                <w:rPr>
                  <w:rStyle w:val="InternetLink"/>
                  <w:b/>
                  <w:bCs/>
                </w:rPr>
                <w:t>Schadensersatz von RA. Dr. Pochieser</w:t>
              </w:r>
            </w:hyperlink>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8.11.2006 um 12.08 Uhr</w:t>
            </w:r>
            <w:r>
              <w:rPr>
                <w:rFonts w:cs="Arial" w:ascii="Arial" w:hAnsi="Arial"/>
                <w:b/>
                <w:bCs/>
                <w:sz w:val="20"/>
                <w:szCs w:val="20"/>
              </w:rPr>
              <w:t xml:space="preserve"> </w:t>
            </w:r>
            <w:r>
              <w:rPr>
                <w:rStyle w:val="StrongEmphasis"/>
                <w:rFonts w:cs="Arial" w:ascii="Arial" w:hAnsi="Arial"/>
                <w:sz w:val="20"/>
                <w:szCs w:val="20"/>
              </w:rPr>
              <w:t xml:space="preserve">- von B. - Comeback-Wiedereingliederungshilfe </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Liebe Leute,folgende Anfrage:</w:t>
              <w:br/>
              <w:t xml:space="preserve">Alleinerzieherin,42 hätte Anspruch auf Comeback-Wiedereingliederungshilfe </w:t>
              <w:br/>
              <w:t xml:space="preserve">und wird von Firmen fallweise gefragt wie hoch diese ist. Nach unseren </w:t>
              <w:br/>
              <w:t xml:space="preserve">Informationen sind dies das volle Bruttogehalt sowie 50 % der Nebenkosten. </w:t>
              <w:br/>
              <w:t>Stimmt das?</w:t>
              <w:br/>
              <w:t xml:space="preserve">Da man EUR 1500 Gehalt anstreben wuerde, was wuerde man ggf. vom AMS </w:t>
              <w:br/>
              <w:t>bekommen (? Bruttolohn, ? Nebenkosten).</w:t>
              <w:br/>
              <w:br/>
              <w:t xml:space="preserve">Eine einprägsame,baldmögliche Antwort darauf wäre für die Bewerberin </w:t>
              <w:br/>
              <w:t>wichtig!</w:t>
              <w:br/>
              <w:t>ist das richtig so, wissen sie darüber bescheid. danke</w:t>
              <w:br/>
              <w:br/>
            </w:r>
            <w:r>
              <w:rPr>
                <w:rStyle w:val="StrongEmphasis"/>
                <w:rFonts w:cs="Arial" w:ascii="Arial" w:hAnsi="Arial"/>
                <w:sz w:val="20"/>
                <w:szCs w:val="20"/>
              </w:rPr>
              <w:t>Antwort: AMS-Mitarbeiter</w:t>
            </w:r>
            <w:r>
              <w:rPr>
                <w:rFonts w:cs="Arial" w:ascii="Arial" w:hAnsi="Arial"/>
                <w:b/>
                <w:bCs/>
                <w:sz w:val="20"/>
                <w:szCs w:val="20"/>
              </w:rPr>
              <w:br/>
            </w:r>
            <w:r>
              <w:rPr>
                <w:rFonts w:cs="Arial" w:ascii="Arial" w:hAnsi="Arial"/>
                <w:sz w:val="20"/>
                <w:szCs w:val="20"/>
              </w:rPr>
              <w:t xml:space="preserve">Diese Beihilfe ist von Geschäftsstelle zu Geschäftsstelle verschieden, </w:t>
              <w:br/>
              <w:t xml:space="preserve">ändert sich meist mehrmals jährlich und hängt vom jeweiligen Budgetstand und </w:t>
              <w:br/>
              <w:t xml:space="preserve">der Dringlichkeit der Zielerreichung ab. Jeder Geschäftsstelle wird </w:t>
              <w:br/>
              <w:t xml:space="preserve">vorgeschrieben, wieviele Wiedereinsteigerinnen die Arbeit aufzunehmen haben. </w:t>
              <w:br/>
              <w:t xml:space="preserve">Hat eine Geschäftsstelle diese Zahl erreicht, wird sie unter diesem Titel </w:t>
              <w:br/>
              <w:t xml:space="preserve">ev. gar nichts mehr fördern. Rechtsanspruch auf eine Förderung hat die Firma </w:t>
              <w:br/>
              <w:t xml:space="preserve">nicht. Aber wenn eine Arbeitserprobung gewährt werden würde, wären das 150% </w:t>
              <w:br/>
              <w:t xml:space="preserve">vom Bruttolohn, in dem Fall würde also die Firma für das Monat (oder ev. </w:t>
              <w:br/>
              <w:t xml:space="preserve">auch für die ersten 2 Monate) 2250? gewährt. Aus meiner Erfahrung weiß ich, </w:t>
              <w:br/>
              <w:t xml:space="preserve">daß sehr vielen Geschäftsstellen wegen der außergewöhnlich vielen </w:t>
              <w:br/>
              <w:t xml:space="preserve">Förderungen die heuer gewährt wurden, keine Förderung mehr möglich ist. Also </w:t>
              <w:br/>
              <w:t xml:space="preserve">direkt beim Berater nachfragen, wie es akut ausschaut und ob die Dame die </w:t>
              <w:br/>
              <w:t xml:space="preserve">Förderungsmöglichkeit bei Vorstellungen erwähnen kann. Die Förderhöhe </w:t>
              <w:br/>
              <w:t>handelt der Berater dann sowieso mit der Firma aus.</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1.2006 um 10.29 Uhr</w:t>
            </w:r>
            <w:r>
              <w:rPr>
                <w:rFonts w:cs="Arial" w:ascii="Arial" w:hAnsi="Arial"/>
                <w:b/>
                <w:bCs/>
                <w:sz w:val="20"/>
                <w:szCs w:val="20"/>
              </w:rPr>
              <w:t xml:space="preserve"> </w:t>
            </w:r>
            <w:r>
              <w:rPr>
                <w:rStyle w:val="StrongEmphasis"/>
                <w:rFonts w:cs="Arial" w:ascii="Arial" w:hAnsi="Arial"/>
                <w:sz w:val="20"/>
                <w:szCs w:val="20"/>
              </w:rPr>
              <w:t>- von An. G. aus Wien - gigantische Homep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Es ist schon gigantisch, was Ihr hier für eine Homepage auf die Füße gestellt habt! Einzigartig und 100%ig professionell. GRATULATION AN OÖ + alle die hier mitARBEITEN ! Herzlichen Dank</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Danke für Komplimente - tut gut! An der Hompage wirken mittlerweile einige Personen mit. Dank und Komplimente gebe ich gerne weiter!</w:t>
              <w:br/>
              <w:t>Grossen Dank auch der Firma</w:t>
            </w:r>
            <w:r>
              <w:rPr>
                <w:rStyle w:val="StrongEmphasis"/>
                <w:rFonts w:cs="Arial" w:ascii="Arial" w:hAnsi="Arial"/>
                <w:sz w:val="20"/>
                <w:szCs w:val="20"/>
              </w:rPr>
              <w:t xml:space="preserve"> </w:t>
            </w:r>
            <w:hyperlink r:id="rId655" w:tgtFrame="_blank">
              <w:r>
                <w:rPr>
                  <w:rStyle w:val="InternetLink"/>
                  <w:rFonts w:cs="Arial" w:ascii="Arial" w:hAnsi="Arial"/>
                  <w:b/>
                  <w:b/>
                  <w:bCs/>
                  <w:sz w:val="20"/>
                  <w:szCs w:val="20"/>
                  <w:u w:val="single"/>
                </w:rPr>
                <w:t>Netzteil</w:t>
              </w:r>
            </w:hyperlink>
            <w:r>
              <w:rPr>
                <w:rFonts w:cs="Arial" w:ascii="Arial" w:hAnsi="Arial"/>
                <w:sz w:val="20"/>
                <w:szCs w:val="20"/>
              </w:rPr>
              <w:t xml:space="preserve">, die SoNed unabhängig vom Inhalt, die Webseite und ihr Anwendungsprogramm </w:t>
            </w:r>
            <w:hyperlink r:id="rId656" w:tgtFrame="_blank">
              <w:r>
                <w:rPr>
                  <w:rStyle w:val="InternetLink"/>
                  <w:rFonts w:cs="Arial" w:ascii="Arial" w:hAnsi="Arial"/>
                  <w:b/>
                  <w:b/>
                  <w:bCs/>
                  <w:sz w:val="20"/>
                  <w:szCs w:val="20"/>
                  <w:u w:val="single"/>
                </w:rPr>
                <w:t>"Bauteil"</w:t>
              </w:r>
            </w:hyperlink>
            <w:r>
              <w:rPr>
                <w:rFonts w:cs="Arial" w:ascii="Arial" w:hAnsi="Arial"/>
                <w:sz w:val="20"/>
                <w:szCs w:val="20"/>
              </w:rPr>
              <w:t xml:space="preserve"> gratis zur Verfügung stell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1.2006 um 10.15 Uhr</w:t>
            </w:r>
            <w:r>
              <w:rPr>
                <w:rFonts w:cs="Arial" w:ascii="Arial" w:hAnsi="Arial"/>
                <w:b/>
                <w:bCs/>
                <w:sz w:val="20"/>
                <w:szCs w:val="20"/>
              </w:rPr>
              <w:t xml:space="preserve"> </w:t>
            </w:r>
            <w:r>
              <w:rPr>
                <w:rStyle w:val="StrongEmphasis"/>
                <w:rFonts w:cs="Arial" w:ascii="Arial" w:hAnsi="Arial"/>
                <w:sz w:val="20"/>
                <w:szCs w:val="20"/>
              </w:rPr>
              <w:t>- anonym - nützliche Tipp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Als mein Berater/inn gemerkt hat ich kenne mich einigermaßen gut aus - mit meinen Pflichten und Rechten im Umgang mit dem AMS, hat sich die Situation wesentlich gebessert.</w:t>
              <w:br/>
              <w:t xml:space="preserve">Ich habe mich getraut - das sollten alle Arbeitssuchende ebenfalls. Es geht nicht von heut auf morgen. Aber es geht. Und konsequent durchziehen. </w:t>
              <w:br/>
              <w:t>Der völlig falsche weg ist mit dem Berater mündlich zu diskutieren. Wer mit dem Berater diskutiert, verliert meist, weil es den Berater/inn aus zeitlichen Gründen meist nicht interessiert. Erst wenn dieser merkt, er bekommt durch Sie mehr arbeit als ihm lieb ist, wegen der schriftlichen Einwände (müssen alle vom Berater bearbeitet werden) usw. wird es jedem Berater zu \"blöd\" - es ist so.</w:t>
              <w:br/>
              <w:t>Wirkungsvoller ist deshallb alles schriftlich, per Einschreiben erledigen, gleich an den AMS-Leiter.</w:t>
              <w:br/>
              <w:br/>
              <w:t>Viele Internetseiten geben bereits nützliche Tipps und Unterstützung.</w:t>
              <w:br/>
              <w:t>\"Unwissenheit schützt vor Strafe nicht\"</w:t>
              <w:br/>
              <w:t>Kein Mitleid mit gewissen \"*" die nichtmal fähig sind eine AMS-Termin einzuhalten - dann aber jammern wegen Konsequenzen.</w:t>
              <w:br/>
              <w:br/>
              <w:t>Merke:</w:t>
              <w:br/>
              <w:t>Das Arbeitslosengeld steht jedem Arbeitslosen zu.(Sozialversicherungsgesetz,)</w:t>
              <w:br/>
              <w:t>Das AMS macht es nur ein wenig kompliziert. Aber das AL-Geld kommt, früher oder später (im nachhinein), weil es jedem \"Arbeitssuchenden\" zusteht.(VwGH)</w:t>
              <w:br/>
              <w:br/>
              <w:t>Bezugssperre:</w:t>
              <w:br/>
              <w:t>Wer eine Bezugssperre einfach hinnimmt und nicht schriftlich per Einschreiben bekämpft, der ist selber Schuld. Zu 90% wird nach einem \"Einspruch\" die Sperre aufgehoben. Also sofort (innerhalb der Frist) reagieren und Einspruch erheben.</w:t>
              <w:br/>
              <w:br/>
              <w:t xml:space="preserve">Es gibt die AMS-Service-Nummer(AMS TelNr, ihrer AMS-Geschäftsstelle), dort kann sich jeder Anonym Hilfe holen. Die Damen und Herren an der Hotline (Call-Center ist meist wo anders und extern) sind meist freundlich und geben zu allen Themen bereitwillig Auskunft und Tipps im Umgang mit AMS. Weil diese müssen. </w:t>
              <w:br/>
              <w:br/>
              <w:t>Vorstellungskosten (Bahn, Bus), für Bewerbungen bei Firmen (Stellenangebote v. AMS) werden vom AMS zurückerstattet. Am Besten gleich zum Betreuungsplan hinzufügen lassen, dass Gewährung von \"Vorstellungsbeihilfen\" gewährt wird.</w:t>
              <w:br/>
              <w:br/>
              <w:t xml:space="preserve">Keine Scheu: Beantragen Sie Wohnbeihilfe (Land), Rezeptgebührenbefreiung (GKK), Befreiung der GIS (Fernsehgebühr,ORF) und Telefonzuschuß (Antragsformular b. Telekom, auch für Handy, das sind mtl 26 Euro Gutschrift aufs Handy)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7.11.2006 um 8.36 Uhr</w:t>
            </w:r>
            <w:r>
              <w:rPr>
                <w:rFonts w:cs="Arial" w:ascii="Arial" w:hAnsi="Arial"/>
                <w:b/>
                <w:bCs/>
                <w:sz w:val="20"/>
                <w:szCs w:val="20"/>
              </w:rPr>
              <w:t xml:space="preserve"> </w:t>
            </w:r>
            <w:r>
              <w:rPr>
                <w:rStyle w:val="StrongEmphasis"/>
                <w:rFonts w:cs="Arial" w:ascii="Arial" w:hAnsi="Arial"/>
                <w:sz w:val="20"/>
                <w:szCs w:val="20"/>
              </w:rPr>
              <w:t xml:space="preserve">- von Ch.B. - Itworks - </w:t>
            </w:r>
            <w:r>
              <w:rPr>
                <w:rStyle w:val="StrongEmphasis"/>
                <w:rFonts w:cs="Arial" w:ascii="Arial" w:hAnsi="Arial"/>
                <w:sz w:val="27"/>
                <w:szCs w:val="27"/>
              </w:rPr>
              <w:t>Hurra!!</w:t>
            </w:r>
            <w:r>
              <w:rPr>
                <w:rStyle w:val="StrongEmphasis"/>
                <w:rFonts w:cs="Arial" w:ascii="Arial" w:hAnsi="Arial"/>
                <w:sz w:val="20"/>
                <w:szCs w:val="20"/>
              </w:rPr>
              <w:t xml:space="preserve"> Die Sperre wurde sofort aufgehoben</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Hurra!! Mit dem Schreiben vom AMS Pressesprecher und den VGHF Urteilen ließ sich die AMS Betreuerin überzeugen das Itworks nur mehr freiwillig ist. Die Sperre wurde sofort aufgehoben. </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11.2006 um 21.46 Uhr</w:t>
            </w:r>
            <w:r>
              <w:rPr>
                <w:rFonts w:cs="Arial" w:ascii="Arial" w:hAnsi="Arial"/>
                <w:b/>
                <w:bCs/>
                <w:sz w:val="20"/>
                <w:szCs w:val="20"/>
              </w:rPr>
              <w:t xml:space="preserve"> </w:t>
            </w:r>
            <w:r>
              <w:rPr>
                <w:rStyle w:val="StrongEmphasis"/>
                <w:rFonts w:cs="Arial" w:ascii="Arial" w:hAnsi="Arial"/>
                <w:sz w:val="20"/>
                <w:szCs w:val="20"/>
              </w:rPr>
              <w:t>- von M. - Geschützte Bemessungsgrundlage</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20"/>
                <w:szCs w:val="20"/>
              </w:rPr>
            </w:pPr>
            <w:r>
              <w:rPr>
                <w:rFonts w:cs="Arial" w:ascii="Arial" w:hAnsi="Arial"/>
                <w:sz w:val="20"/>
                <w:szCs w:val="20"/>
              </w:rPr>
              <w:t>Tolles Forum, hier fühlt man sich gut beraten !!! Bitte macht weiter so !!!</w:t>
              <w:br/>
              <w:br/>
              <w:t>Bin 47, war in den letzten 2 Jahren meiner beruflichen Laufbahn als EDV-Techniker tätig. Die Chancen mit diesem Alter in der schnelllebigen EDV-Branche sind leider denkbar schlecht. Ausserdem gibt es hier 2 HTL für Informatik bzw. EDV u. Organisation, weiters eine Fachschule für EDV. Also ca. 100 junge qualifizierte zusätzliche Fachkräfte pro Jahr am Arbeitsmarkt, von den ausgelernten EDV-Technikern mal ganz zu schweigen. . .</w:t>
              <w:br/>
              <w:br/>
              <w:t>Kurz meine \"Laufbahn\" als euer \"Leidensgenosse\" seit meiner Kündigung:</w:t>
              <w:br/>
              <w:br/>
              <w:t>März 2003 - Feber 2004 Bildungskarenz, Bezug von Weiterbildungsgeld</w:t>
              <w:br/>
              <w:br/>
              <w:t>März 2004 - Nov 2004 Bezug von Arbeitslosengeld. Im Oktober 2004 wurde ich 45, das ist wichtig für meine abschließende Frage an euch.</w:t>
              <w:br/>
              <w:br/>
              <w:t>Dezember 2005 - bis heute Bezug von NH. Aber ich darf mich noch glücklich schätzen - in der Höhe von ca. 1030 EUR monatlich. Damit kann man zumindest leben.</w:t>
              <w:br/>
              <w:br/>
              <w:t>Da ich bei meinem letzten Dienstgeber 18 Jahre ohne Unterbrechung gearbeitet habe und über 45 bin, gibt es bei mir auch keine \"Deckelung\" der NH mehr.</w:t>
              <w:br/>
              <w:br/>
              <w:t>Nun meine Frage an: Kann bei mir die BEMESSUNGSGRUNDLAGE für ein zukünftiges Arbeitslosengeld, bzw. NH noch sinken, z.B. bei Annahme einer etwas schlechter bezahlten Tätigkeit, oder kann die BEM-GL nur mehr steigen.</w:t>
              <w:br/>
              <w:br/>
              <w:t>Vielen Dank &amp; ToiToiToi</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Ab dem 45. Lebensjahr gibt es einen Schutz für die Bemessungsgrundlage, dann darf der Satz nicht mehr sinken.</w:t>
              <w:br/>
            </w:r>
            <w:r>
              <w:fldChar w:fldCharType="begin"/>
            </w:r>
            <w:r>
              <w:rPr>
                <w:rStyle w:val="InternetLink"/>
                <w:sz w:val="20"/>
                <w:szCs w:val="20"/>
                <w:rFonts w:cs="Arial" w:ascii="Arial" w:hAnsi="Arial"/>
              </w:rPr>
              <w:instrText xml:space="preserve"> HYPERLINK "http://www.soned.at/f8f580fee110cfc41a3420f436c402ab.html" \l "Bemessungsgrundlage"</w:instrText>
            </w:r>
            <w:r>
              <w:rPr>
                <w:rStyle w:val="InternetLink"/>
                <w:sz w:val="20"/>
                <w:szCs w:val="20"/>
                <w:rFonts w:cs="Arial" w:ascii="Arial" w:hAnsi="Arial"/>
              </w:rPr>
              <w:fldChar w:fldCharType="separate"/>
            </w:r>
            <w:r>
              <w:rPr>
                <w:rStyle w:val="InternetLink"/>
                <w:rFonts w:cs="Arial" w:ascii="Arial" w:hAnsi="Arial"/>
                <w:sz w:val="20"/>
                <w:szCs w:val="20"/>
              </w:rPr>
              <w:t>siehe 14.7. Bemessungsgrundlage</w:t>
            </w:r>
            <w:r>
              <w:rPr>
                <w:rStyle w:val="InternetLink"/>
                <w:sz w:val="20"/>
                <w:szCs w:val="20"/>
                <w:rFonts w:cs="Arial" w:ascii="Arial" w:hAnsi="Arial"/>
              </w:rPr>
              <w:fldChar w:fldCharType="end"/>
            </w:r>
            <w:r>
              <w:rPr>
                <w:rFonts w:cs="Arial" w:ascii="Arial" w:hAnsi="Arial"/>
                <w:sz w:val="20"/>
                <w:szCs w:val="20"/>
              </w:rPr>
              <w:br/>
              <w:br/>
            </w:r>
            <w:r>
              <w:rPr>
                <w:rStyle w:val="StrongEmphasis"/>
                <w:rFonts w:cs="Arial" w:ascii="Arial" w:hAnsi="Arial"/>
                <w:sz w:val="20"/>
                <w:szCs w:val="20"/>
              </w:rPr>
              <w:t>17.11.2006 um 19.41 Uhr - AMS-Mitarbeiter</w:t>
            </w:r>
            <w:r>
              <w:rPr>
                <w:rFonts w:cs="Arial" w:ascii="Arial" w:hAnsi="Arial"/>
                <w:b/>
                <w:bCs/>
                <w:sz w:val="20"/>
                <w:szCs w:val="20"/>
              </w:rPr>
              <w:br/>
            </w:r>
            <w:r>
              <w:rPr>
                <w:rFonts w:cs="Arial" w:ascii="Arial" w:hAnsi="Arial"/>
                <w:sz w:val="20"/>
                <w:szCs w:val="20"/>
              </w:rPr>
              <w:t>Ja,</w:t>
              <w:br/>
              <w:t>§21/8</w:t>
              <w:br/>
              <w:t>Hat ein Arbeitsloser das 45. Lebensjahr vollendet, so ist abweichend</w:t>
              <w:br/>
              <w:t>von Abs. 1 ein für die Bemessung des Grundbetrages des Arbeitslosengeldes</w:t>
              <w:br/>
              <w:t>herangezogenes monatliches Bruttoentgelt auch bei weiteren Ansprüchen auf</w:t>
              <w:br/>
              <w:t xml:space="preserve">Arbeitslosengeld so lange für die Festsetzung des Grundbetrages des </w:t>
              <w:br/>
              <w:t>Arbeitslosengeldes</w:t>
              <w:br/>
              <w:t>heranzuziehen, bis ein höheres monatliches Bruttoentgelt</w:t>
              <w:br/>
              <w:t>vorliegt.</w:t>
            </w:r>
          </w:p>
        </w:tc>
      </w:tr>
    </w:tbl>
    <w:p>
      <w:pPr>
        <w:pStyle w:val="StandardWeb"/>
        <w:spacing w:before="0" w:after="0"/>
        <w:jc w:val="center"/>
        <w:rPr>
          <w:rFonts w:ascii="Verdana" w:hAnsi="Verdana" w:cs="Verdana"/>
          <w:vanish/>
          <w:sz w:val="18"/>
          <w:szCs w:val="18"/>
        </w:rPr>
      </w:pPr>
      <w:r>
        <w:rPr>
          <w:rFonts w:cs="Verdana" w:ascii="Verdana" w:hAnsi="Verdana"/>
          <w:vanish/>
          <w:sz w:val="18"/>
          <w:szCs w:val="18"/>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top w:val="single" w:sz="6" w:space="0" w:color="000000"/>
              <w:left w:val="single" w:sz="6" w:space="0" w:color="000000"/>
              <w:bottom w:val="single" w:sz="6" w:space="0" w:color="000000"/>
              <w:right w:val="single" w:sz="6" w:space="0" w:color="000000"/>
            </w:tcBorders>
            <w:shd w:fill="F7F1D9" w:val="clear"/>
            <w:vAlign w:val="center"/>
          </w:tcPr>
          <w:p>
            <w:pPr>
              <w:pStyle w:val="StandardWeb"/>
              <w:spacing w:lineRule="atLeast" w:line="210" w:before="280" w:after="0"/>
              <w:rPr>
                <w:rFonts w:ascii="Verdana" w:hAnsi="Verdana" w:cs="Verdana"/>
                <w:sz w:val="18"/>
                <w:szCs w:val="18"/>
              </w:rPr>
            </w:pPr>
            <w:r>
              <w:rPr>
                <w:rStyle w:val="StrongEmphasis"/>
                <w:rFonts w:cs="Arial" w:ascii="Arial" w:hAnsi="Arial"/>
                <w:sz w:val="20"/>
                <w:szCs w:val="20"/>
              </w:rPr>
              <w:t>15.11.2006 um 18.39 Uhr</w:t>
            </w:r>
            <w:r>
              <w:rPr>
                <w:rFonts w:cs="Arial" w:ascii="Arial" w:hAnsi="Arial"/>
                <w:b/>
                <w:bCs/>
                <w:sz w:val="20"/>
                <w:szCs w:val="20"/>
              </w:rPr>
              <w:t xml:space="preserve"> </w:t>
            </w:r>
            <w:r>
              <w:rPr>
                <w:rStyle w:val="StrongEmphasis"/>
                <w:rFonts w:cs="Arial" w:ascii="Arial" w:hAnsi="Arial"/>
                <w:sz w:val="20"/>
                <w:szCs w:val="20"/>
              </w:rPr>
              <w:t>- von Alex - Nostandshilfe-Krankenhaus</w:t>
            </w:r>
          </w:p>
        </w:tc>
      </w:tr>
      <w:tr>
        <w:trPr/>
        <w:tc>
          <w:tcPr>
            <w:tcW w:w="19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607" w:type="dxa"/>
            <w:tcBorders/>
            <w:vAlign w:val="center"/>
          </w:tcPr>
          <w:p>
            <w:pPr>
              <w:pStyle w:val="StandardWeb"/>
              <w:snapToGrid w:val="false"/>
              <w:spacing w:lineRule="atLeast" w:line="210" w:before="0" w:after="0"/>
              <w:rPr>
                <w:rFonts w:ascii="Arial" w:hAnsi="Arial" w:cs="Arial"/>
                <w:color w:val="000000"/>
                <w:sz w:val="36"/>
                <w:szCs w:val="36"/>
              </w:rPr>
            </w:pPr>
            <w:r>
              <w:rPr>
                <w:rFonts w:cs="Arial" w:ascii="Arial" w:hAnsi="Arial"/>
                <w:color w:val="000000"/>
                <w:sz w:val="36"/>
                <w:szCs w:val="36"/>
              </w:rPr>
            </w:r>
          </w:p>
          <w:p>
            <w:pPr>
              <w:pStyle w:val="Normal"/>
              <w:spacing w:lineRule="atLeast" w:line="210"/>
              <w:rPr>
                <w:rFonts w:ascii="Arial" w:hAnsi="Arial" w:cs="Arial"/>
                <w:color w:val="000000"/>
                <w:sz w:val="36"/>
                <w:szCs w:val="36"/>
              </w:rPr>
            </w:pPr>
            <w:r>
              <w:rPr>
                <w:rFonts w:cs="Arial" w:ascii="Arial" w:hAnsi="Arial"/>
                <w:sz w:val="20"/>
                <w:szCs w:val="20"/>
              </w:rPr>
              <w:t xml:space="preserve">Ich beziehe derzeit die Nostandshilfe .. der Anspruch läuft im März 2007 aus. </w:t>
              <w:br/>
              <w:br/>
              <w:t>Da ich derzeit aber auch noch eine vom AMS ausgehende und finanzierte Umschulung/Weiterbildungsmaßnahme (Pflegehelferausbildung) mache, die am 12.3 endet .. (mein Anspruch würde am 5. oder 6.3 enden) hätte ich nun folgende Fragen:</w:t>
              <w:br/>
              <w:br/>
              <w:t xml:space="preserve">1. Muss ich automatisch am 5/6.3 wieder beim AMS vorstellig werden und einen neuen Antrag abgeben? und </w:t>
              <w:br/>
              <w:br/>
              <w:t>2. Von meiner Hausärztin aus .. sollte bzw. kann ich ab eben auch März 2007 (endlich) mit einer von der GKK bezahlten Therapie anfangen. Diese würde jedoch stationär in einem KH in Wien stattfinden. In wie weit bin ich dann noch Anspruchsberechtigt .. sei es jetzt Notstandshilfe oder ALG?!</w:t>
              <w:br/>
              <w:br/>
              <w:t>Vielen Danke für ihre Hilfe mfg Alex</w:t>
              <w:br/>
              <w:br/>
            </w:r>
            <w:r>
              <w:rPr>
                <w:rStyle w:val="StrongEmphasis"/>
                <w:rFonts w:cs="Arial" w:ascii="Arial" w:hAnsi="Arial"/>
                <w:sz w:val="20"/>
                <w:szCs w:val="20"/>
              </w:rPr>
              <w:t>Antwort:</w:t>
            </w:r>
            <w:r>
              <w:rPr>
                <w:rFonts w:cs="Arial" w:ascii="Arial" w:hAnsi="Arial"/>
                <w:b/>
                <w:bCs/>
                <w:sz w:val="20"/>
                <w:szCs w:val="20"/>
              </w:rPr>
              <w:br/>
            </w:r>
            <w:r>
              <w:rPr>
                <w:rFonts w:cs="Arial" w:ascii="Arial" w:hAnsi="Arial"/>
                <w:sz w:val="20"/>
                <w:szCs w:val="20"/>
              </w:rPr>
              <w:t>Sie müssen rechtzeitig einen neuen Antrag stellen und beim AMS abgeben.</w:t>
              <w:br/>
              <w:t>Reden sie mit ihrer Ärztin und/oder der GKK. In der Therapie sind sie im Krankenstand und müssten Krankengeld bekommen.</w:t>
            </w:r>
          </w:p>
        </w:tc>
      </w:tr>
    </w:tbl>
    <w:p>
      <w:pPr>
        <w:pStyle w:val="StandardWeb"/>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4.11.2006 um 22.43 Uhr</w:t>
            </w:r>
            <w:r>
              <w:rPr>
                <w:rFonts w:cs="Arial" w:ascii="Arial" w:hAnsi="Arial"/>
                <w:b/>
                <w:bCs/>
                <w:sz w:val="20"/>
                <w:szCs w:val="20"/>
              </w:rPr>
              <w:t xml:space="preserve"> </w:t>
            </w:r>
            <w:r>
              <w:rPr>
                <w:rStyle w:val="StrongEmphasis"/>
                <w:rFonts w:cs="Arial" w:ascii="Arial" w:hAnsi="Arial"/>
                <w:sz w:val="20"/>
                <w:szCs w:val="20"/>
              </w:rPr>
              <w:t xml:space="preserve">- Mo. - </w:t>
            </w:r>
            <w:r>
              <w:fldChar w:fldCharType="begin"/>
            </w:r>
            <w:r>
              <w:rPr>
                <w:rStyle w:val="InternetLink"/>
                <w:sz w:val="20"/>
                <w:b/>
                <w:szCs w:val="20"/>
                <w:bCs/>
                <w:rFonts w:cs="Arial" w:ascii="Arial" w:hAnsi="Arial"/>
              </w:rPr>
              <w:instrText xml:space="preserve"> HYPERLINK "http://cunde.bauteil.cc/" \l "Mo"</w:instrText>
            </w:r>
            <w:r>
              <w:rPr>
                <w:rStyle w:val="InternetLink"/>
                <w:sz w:val="20"/>
                <w:b/>
                <w:szCs w:val="20"/>
                <w:bCs/>
                <w:rFonts w:cs="Arial" w:ascii="Arial" w:hAnsi="Arial"/>
              </w:rPr>
              <w:fldChar w:fldCharType="separate"/>
            </w:r>
            <w:r>
              <w:rPr>
                <w:rStyle w:val="InternetLink"/>
                <w:rFonts w:cs="Arial" w:ascii="Arial" w:hAnsi="Arial"/>
                <w:b/>
                <w:bCs/>
                <w:sz w:val="20"/>
                <w:szCs w:val="20"/>
              </w:rPr>
              <w:t>"Itworks, ebenfalls erfolgreich abgelehnt</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Maria H. vielen Dank für Ihre Tips, die haben mir sehr weitergeholfen.</w:t>
            </w:r>
          </w:p>
          <w:p>
            <w:pPr>
              <w:pStyle w:val="Normal"/>
              <w:rPr>
                <w:rFonts w:ascii="Arial" w:hAnsi="Arial" w:cs="Arial"/>
                <w:color w:val="000000"/>
                <w:sz w:val="36"/>
                <w:szCs w:val="36"/>
              </w:rPr>
            </w:pPr>
            <w:r>
              <w:rPr>
                <w:rFonts w:cs="Arial" w:ascii="Arial" w:hAnsi="Arial"/>
                <w:color w:val="000000"/>
                <w:sz w:val="20"/>
                <w:szCs w:val="20"/>
              </w:rPr>
              <w:t xml:space="preserve">Mit Kopien von VwGH-Urteile, die den Punkt "Auslagerung von AMS-Agenden an Dritte" ansprechen und die Zeilen von </w:t>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AMS-Pressesprecher</w:t>
            </w:r>
            <w:r>
              <w:rPr>
                <w:rStyle w:val="InternetLink"/>
                <w:sz w:val="20"/>
                <w:szCs w:val="20"/>
                <w:rFonts w:cs="Arial" w:ascii="Arial" w:hAnsi="Arial"/>
              </w:rPr>
              <w:fldChar w:fldCharType="end"/>
            </w:r>
            <w:r>
              <w:rPr>
                <w:rFonts w:cs="Arial" w:ascii="Arial" w:hAnsi="Arial"/>
                <w:color w:val="000000"/>
                <w:sz w:val="20"/>
                <w:szCs w:val="20"/>
              </w:rPr>
              <w:t xml:space="preserve"> befreiten mich von Itworks.</w:t>
              <w:br/>
              <w:t>Ich war heute den 13.11.06 bei meiner Beraterin beim AMS und legte ihr diese</w:t>
              <w:br/>
              <w:t>Ausdrucke vor, sie war sehr freundlich und hat sofort diese Maßnahme</w:t>
              <w:br/>
              <w:t>rückgängig gemacht  und von Sperre keine Rede meh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4.11.2006 um 16.22 Uhr - von Ro. - Trendwer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mein neuer \"dienstgeber\" (trendwerk) will den versicherungsdatenauszug der sozialversicherung von mir haben. auf meine frage, wofür sie diese daten brauchen, sagte mir der sozialfuzzi: zur überprüfung meiner angaben im lebenslauf.</w:t>
              <w:br/>
              <w:t>ich bot einsicht in meiner gegenwart an, möchte aber keine kopie aus den händen geben.</w:t>
              <w:br/>
              <w:t xml:space="preserve">in alter stasimanier erklärte mir dieser arrogante ar***: wer nichts zu verbergen hat, der kann seine daten abgeben. ich solle es mir bis morgen überlegen. </w:t>
              <w:br/>
              <w:t>morgen, mein 2. arbeits(such)tag und ich weiss nicht wie ich mich diesem, meinem vorgesetzten gegenüber verhalten soll.</w:t>
              <w:br/>
              <w:t>gibts jemanden der mir tip(s) geben kann?</w:t>
              <w:br/>
              <w:br/>
            </w:r>
            <w:r>
              <w:rPr>
                <w:rStyle w:val="StrongEmphasis"/>
                <w:rFonts w:cs="Arial" w:ascii="Arial" w:hAnsi="Arial"/>
                <w:color w:val="000000"/>
                <w:sz w:val="20"/>
                <w:szCs w:val="20"/>
              </w:rPr>
              <w:t>Antwort:</w:t>
            </w:r>
            <w:r>
              <w:rPr>
                <w:rFonts w:cs="Arial" w:ascii="Arial" w:hAnsi="Arial"/>
                <w:color w:val="000000"/>
                <w:sz w:val="20"/>
                <w:szCs w:val="20"/>
              </w:rPr>
              <w:br/>
              <w:t>Teilnahme an gemeinnützige Arbeitskräfteüberlassern nur mehr freiwillig!</w:t>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ie Zeilen von AMS-Pressesprecher kopieren und BeraterIn vorlegen.</w:t>
            </w:r>
            <w:r>
              <w:rPr>
                <w:rStyle w:val="InternetLink"/>
                <w:sz w:val="20"/>
                <w:szCs w:val="20"/>
                <w:rFonts w:cs="Arial" w:ascii="Arial" w:hAnsi="Arial"/>
              </w:rPr>
              <w:fldChar w:fldCharType="end"/>
            </w:r>
            <w:r>
              <w:rPr>
                <w:rFonts w:cs="Arial" w:ascii="Arial" w:hAnsi="Arial"/>
                <w:color w:val="000000"/>
                <w:sz w:val="20"/>
                <w:szCs w:val="20"/>
              </w:rPr>
              <w:br/>
              <w:br/>
            </w:r>
            <w:r>
              <w:fldChar w:fldCharType="begin"/>
            </w:r>
            <w:r>
              <w:rPr>
                <w:rStyle w:val="InternetLink"/>
                <w:sz w:val="20"/>
                <w:szCs w:val="20"/>
                <w:rFonts w:cs="Arial" w:ascii="Arial" w:hAnsi="Arial"/>
              </w:rPr>
              <w:instrText xml:space="preserve"> HYPERLINK "http://cunde.bauteil.cc/cc62ae413e77e768e2d49e0cd6c0b55b.html" \l "Trendwerk"</w:instrText>
            </w:r>
            <w:r>
              <w:rPr>
                <w:rStyle w:val="InternetLink"/>
                <w:sz w:val="20"/>
                <w:szCs w:val="20"/>
                <w:rFonts w:cs="Arial" w:ascii="Arial" w:hAnsi="Arial"/>
              </w:rPr>
              <w:fldChar w:fldCharType="separate"/>
            </w:r>
            <w:r>
              <w:rPr>
                <w:rStyle w:val="InternetLink"/>
                <w:rFonts w:cs="Arial" w:ascii="Arial" w:hAnsi="Arial"/>
                <w:sz w:val="20"/>
                <w:szCs w:val="20"/>
              </w:rPr>
              <w:t>zu Trendwerk</w:t>
            </w:r>
            <w:r>
              <w:rPr>
                <w:rStyle w:val="InternetLink"/>
                <w:sz w:val="20"/>
                <w:szCs w:val="20"/>
                <w:rFonts w:cs="Arial" w:ascii="Arial" w:hAnsi="Arial"/>
              </w:rPr>
              <w:fldChar w:fldCharType="end"/>
            </w:r>
            <w:r>
              <w:rPr>
                <w:rFonts w:cs="Arial" w:ascii="Arial" w:hAnsi="Arial"/>
                <w:color w:val="000000"/>
                <w:sz w:val="20"/>
                <w:szCs w:val="20"/>
              </w:rPr>
              <w:t>.</w:t>
              <w:br/>
              <w:br/>
            </w:r>
            <w:hyperlink r:id="rId657">
              <w:r>
                <w:rPr>
                  <w:rStyle w:val="InternetLink"/>
                  <w:rFonts w:cs="Arial" w:ascii="Arial" w:hAnsi="Arial"/>
                  <w:b/>
                  <w:bCs/>
                  <w:sz w:val="20"/>
                  <w:szCs w:val="20"/>
                </w:rPr>
                <w:t>Übermittlung von Daten</w:t>
              </w:r>
            </w:hyperlink>
          </w:p>
          <w:p>
            <w:pPr>
              <w:pStyle w:val="Normal"/>
              <w:rPr>
                <w:rFonts w:ascii="Arial" w:hAnsi="Arial" w:cs="Arial"/>
                <w:color w:val="000000"/>
                <w:sz w:val="36"/>
                <w:szCs w:val="36"/>
              </w:rPr>
            </w:pPr>
            <w:r>
              <w:rPr>
                <w:rFonts w:cs="Arial" w:ascii="Arial" w:hAnsi="Arial"/>
                <w:color w:val="000000"/>
                <w:sz w:val="20"/>
                <w:szCs w:val="20"/>
              </w:rPr>
              <w:t>Daten dürfen nur übermittelt werden, wenn</w:t>
            </w:r>
          </w:p>
          <w:p>
            <w:pPr>
              <w:pStyle w:val="Normal"/>
              <w:rPr>
                <w:rFonts w:ascii="Arial" w:hAnsi="Arial" w:cs="Arial"/>
                <w:color w:val="000000"/>
                <w:sz w:val="36"/>
                <w:szCs w:val="36"/>
              </w:rPr>
            </w:pPr>
            <w:r>
              <w:rPr>
                <w:rFonts w:cs="Arial" w:ascii="Arial" w:hAnsi="Arial"/>
                <w:color w:val="000000"/>
                <w:sz w:val="20"/>
                <w:szCs w:val="20"/>
              </w:rPr>
              <w:t>sie aus einer rechtmäßigen Datenverarbeitung stammen UND</w:t>
            </w:r>
          </w:p>
          <w:p>
            <w:pPr>
              <w:pStyle w:val="Normal"/>
              <w:rPr>
                <w:rFonts w:ascii="Arial" w:hAnsi="Arial" w:cs="Arial"/>
                <w:color w:val="000000"/>
                <w:sz w:val="36"/>
                <w:szCs w:val="36"/>
              </w:rPr>
            </w:pPr>
            <w:r>
              <w:rPr>
                <w:rFonts w:cs="Arial" w:ascii="Arial" w:hAnsi="Arial"/>
                <w:color w:val="000000"/>
                <w:sz w:val="20"/>
                <w:szCs w:val="20"/>
              </w:rPr>
              <w:t>der Empfänger das gesetzliche Recht hat, die Daten zu empfangen (z.B.: Übermittlung von Sozialversicherungsdaten an das AMS zur Berechnung des Arbeitslosenbezuges) UND</w:t>
            </w:r>
          </w:p>
          <w:p>
            <w:pPr>
              <w:pStyle w:val="Normal"/>
              <w:rPr>
                <w:rFonts w:ascii="Arial" w:hAnsi="Arial" w:cs="Arial"/>
                <w:color w:val="000000"/>
                <w:sz w:val="36"/>
                <w:szCs w:val="36"/>
              </w:rPr>
            </w:pPr>
            <w:r>
              <w:rPr>
                <w:rFonts w:cs="Arial" w:ascii="Arial" w:hAnsi="Arial"/>
                <w:color w:val="000000"/>
                <w:sz w:val="20"/>
                <w:szCs w:val="20"/>
              </w:rPr>
              <w:t>die schutzwürdigen Geheimhaltungsinteressen des Betroffenen nicht verletzt werden</w:t>
            </w:r>
          </w:p>
          <w:p>
            <w:pPr>
              <w:pStyle w:val="Normal"/>
              <w:rPr>
                <w:rFonts w:ascii="Arial" w:hAnsi="Arial" w:cs="Arial"/>
                <w:color w:val="000000"/>
                <w:sz w:val="36"/>
                <w:szCs w:val="36"/>
              </w:rPr>
            </w:pPr>
            <w:r>
              <w:rPr>
                <w:rFonts w:cs="Arial" w:ascii="Arial" w:hAnsi="Arial"/>
                <w:color w:val="000000"/>
                <w:sz w:val="20"/>
                <w:szCs w:val="20"/>
              </w:rPr>
              <w:t>Ansonsten ist die Weitergabe von Daten nur mit freiwilliger Zustimmung des Betroffenen möglich. Diese muss bestimmt sein: Welche Daten werden zu welchen Zwecken an wen übermittelt. Diese Zustimmung kann jederzeit – am besten schriftlich, eingeschrieben – widerrufen werden!</w:t>
              <w:br/>
              <w:br/>
              <w:t xml:space="preserve">siehe auch </w:t>
            </w:r>
            <w:hyperlink r:id="rId658">
              <w:r>
                <w:rPr>
                  <w:rStyle w:val="InternetLink"/>
                  <w:rFonts w:cs="Arial" w:ascii="Arial" w:hAnsi="Arial"/>
                  <w:b/>
                  <w:b/>
                  <w:bCs/>
                  <w:color w:val="0000FF"/>
                  <w:sz w:val="20"/>
                  <w:szCs w:val="20"/>
                  <w:u w:val="single"/>
                </w:rPr>
                <w:t>Datenverweigerung</w:t>
              </w:r>
            </w:hyperlink>
            <w:r>
              <w:rPr>
                <w:rFonts w:cs="Arial" w:ascii="Arial" w:hAnsi="Arial"/>
                <w:color w:val="000000"/>
                <w:sz w:val="20"/>
                <w:szCs w:val="20"/>
              </w:rPr>
              <w:br/>
              <w:br/>
            </w:r>
            <w:r>
              <w:rPr>
                <w:rStyle w:val="StrongEmphasis"/>
                <w:rFonts w:cs="Arial" w:ascii="Arial" w:hAnsi="Arial"/>
                <w:color w:val="000000"/>
                <w:sz w:val="20"/>
                <w:szCs w:val="20"/>
              </w:rPr>
              <w:t>20.39 Uhr - von John</w:t>
            </w:r>
            <w:r>
              <w:rPr>
                <w:rFonts w:cs="Arial" w:ascii="Arial" w:hAnsi="Arial"/>
                <w:color w:val="000000"/>
                <w:sz w:val="20"/>
                <w:szCs w:val="20"/>
              </w:rPr>
              <w:br/>
              <w:t>Niemals würde ich den  Versicherungsdatenauszug, der sehr persönlich ist, jemanden -Dienstgeber- zeigen, schon gar nicht zur Überprüfung meiner Angaben im Lebenslauf. Ein seriöser Dienstgeber würde vermutlich auch niemals so etwas verlangen.</w:t>
              <w:br/>
              <w:t>greets joh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4.11.2006 um 15.36 Uhr - von P.D. - Schnauze ganz schön voll</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 auch wir eine Gruppe von Langzeitarbeitsuchenden inklusive Trainer haben die Schnauze ganz schön voll von der Behandlung als Menschen zweiter Klasse. Schön, dass es euch gibt. Weiter so.</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3.11.2006 um 16.01 Uhr - von C. - keine Chance auf Arb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Grüß Euch !</w:t>
              <w:br/>
              <w:br/>
              <w:t>Mein Problem liegt darin, dass ich 45 Jahre alt bin und eine Behinderung von 50% habe. Meine Betreuerin im AMS ist sehr freundlich und hilfsbereit, kann mir aber auch nicht helfen. Mittlerweile bin ich drei Jahre ohne Beschäftigung. Auch zwei Pensionsanträge wurden abgelehnt.</w:t>
              <w:br/>
              <w:t>Auch Leasing-Firmen haben kein Interesse zu vermitteln. Original-Ton:\"Wir nehmen Sie gernein unsere Liste auf, aber Chance, eine Arbeit zu finden haben Sie keine!\"</w:t>
              <w:br/>
              <w:t>Ich weiß mir nicht mehr zu helf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3.11.2006 um 0.59 Uhr - von H.J. - gemeinnützige und gewerbliche Arbeitskräfteüberlass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 Leute!</w:t>
              <w:br/>
              <w:br/>
              <w:t>Hat jemand Erfahrung mit der Maßnahme \"AMS - Arbeitssuche mit System\", durchgeführt von ZIB-Training?</w:t>
              <w:br/>
              <w:br/>
              <w:t>Ziel ist die Integration in den Arbeitsmarkt über \"gemeinnützige und gewerbliche Arbeitskräfteüberlasser\" !!!</w:t>
              <w:br/>
              <w:br/>
              <w:t>Ich bin übrigens weiblich, 56 1/2 ... Berufsunfähigkeitsrente (auf Druck des AMS) wurde trotz gesundheitlicher Einschränkungen verweigert ... für die vorzeitige Rente fehlen aufgrund der Alleinerziehung der Kinder (beide inzwischen erfolgreiche Akademiker) Versicherungszeiten ... also Rente erst mit 60 und wieder Kurse, um - lt AMS-Berater - nicht in die Langzeitarbeitslosigkeit zu fallen.</w:t>
              <w:br/>
              <w:br/>
              <w:t xml:space="preserve">Ein Hoch auf die Errungenschaften der schwarzen Regierung: </w:t>
              <w:br/>
              <w:t>2 Kurse jährlich plus 580 Euro Notstandshilfe übersteigen zwar die Mindestrente (mehr krieg ich nicht, wie kann Frau auch nur so dumm sein, Kinder in die Welt zu setzen und sie auch noch zu erziehen !?), aber wir haben\'s ja ... Hauptsache die verlogene Statistik, die Schüssel und Bartenstein noch immer betonen, stimmt .... die reinste Bananenrepublik!!!</w:t>
              <w:br/>
              <w:br/>
              <w:t>Liebe Grüße, Helene</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Teilnahme an gemeinnützige Arbeitskräfteüberlassern nur mehr freiwillig!</w:t>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ie Zeilen von AMS-Pressesprecher kopieren und BeraterIn vorlegen.</w:t>
            </w:r>
            <w:r>
              <w:rPr>
                <w:rStyle w:val="InternetLink"/>
                <w:sz w:val="20"/>
                <w:szCs w:val="20"/>
                <w:rFonts w:cs="Arial" w:ascii="Arial" w:hAnsi="Arial"/>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11.2006 um 16.32 Uhr - von Thomas P. - Bericht zur weiteren erfolgreichen Itworks - Ablehn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lang w:val="en-GB"/>
              </w:rPr>
              <w:t>Hallo Christian!</w:t>
              <w:br/>
              <w:t>Hallo SoNed Team!</w:t>
              <w:br/>
              <w:br/>
            </w:r>
            <w:r>
              <w:rPr>
                <w:rFonts w:cs="Arial" w:ascii="Arial" w:hAnsi="Arial"/>
                <w:color w:val="000000"/>
                <w:sz w:val="20"/>
                <w:szCs w:val="20"/>
              </w:rPr>
              <w:t>Mit Eurer Hilfe habe ich es geschafft die Zwangszuweisung zu Itworks zu verhindern. Danke!</w:t>
              <w:br/>
              <w:br/>
              <w:t>Hier ein kurzer Bericht wie ich vorgegangen bin:</w:t>
              <w:br/>
              <w:br/>
              <w:t>Den Kontrolltermin bei Itworks unbedingt einhalten. Dort angekommen gibt man das Zuweisungsschreiben vom AMS beim Infoschalter ab. Jetzt bekommt Ihr einen 4-seitigen Personalfragebogen der auszufüllen ist. Achtung! Hier werden sehr persönliche Daten verlangt wie z.B.: Medikamente, Drogen, Alkohol, Schulden usw. . Diese Angaben auf jeden Fall verweigern und sich auf den Datenschutz berufen. Hier ist ein interessanter Artikel über die Datenverweigerung, bitte lesen.</w:t>
              <w:br/>
              <w:br/>
            </w:r>
            <w:hyperlink r:id="rId659">
              <w:r>
                <w:rPr>
                  <w:rStyle w:val="InternetLink"/>
                  <w:rFonts w:cs="Arial" w:ascii="Arial" w:hAnsi="Arial"/>
                  <w:sz w:val="20"/>
                  <w:szCs w:val="20"/>
                </w:rPr>
                <w:t>http://www.soned.at/783b5b5247175f31d6b2549d9593a410.html</w:t>
              </w:r>
            </w:hyperlink>
            <w:r>
              <w:rPr>
                <w:rFonts w:cs="Arial" w:ascii="Arial" w:hAnsi="Arial"/>
                <w:color w:val="000000"/>
                <w:sz w:val="20"/>
                <w:szCs w:val="20"/>
              </w:rPr>
              <w:br/>
              <w:br/>
              <w:t>Jetzt folgt das Einzelgespräch. Gleich zwei Itworks Mitarbeiter kümmern sich um Euch. Der Personalfragebogen wird gemeinsam besprochen. Ihr werdet aufgefordert alle Daten anzugeben. Beruft euch auf den Datenschutz und verweigert weitere Angaben. Im folgenden Gespräch geht es darum wie super Itworks arbeitet und welche Chance das für Euch ist. Natürlich werden auch alle Details wie Gehalt, Arbeitszeit usw. besprochen. Hier habe ich das Gespräch unterbrochen und angegeben daß ich jetzt mit dem AMS abkläre ob eine Teilnahme erforderlich ist. Das wars bei Itworks, das Gespräch hat keine 10 Minuten gedauert.</w:t>
              <w:br/>
              <w:br/>
              <w:t xml:space="preserve">Danach bin ich gleich zu meinem AMS Betreuer gefahren und habe ihm das Schreiben von Dr. Nosko präsentiert. </w:t>
              <w:br/>
              <w:t xml:space="preserve">Seiner Sache nicht ganz sicher hat er den Amtsleiter zum Gespräch hinzugezogen. Dieser beginnt gleich mit einem Vortrag wie gut die SÖB sind und welche Möglichkeiten ich dadurch habe (das hatte ich doch heute schon einmal gehört). Danach folgt eine Belehrung über Pflichten und welche Nachteile sich durch eine Verweigerung ergeben könnten. Ich werde nach wie vor im Unklaren gelassen ob es bei Verweigerung eine Bezugssperre gibt oder nicht. Es wird alles sehr \"schwammig\" formuliert, und auch nur im Konjuktiv gesprochen, wie zB.: \"Es könnte zu einer Sperre kommen\". Ich merke schon, so ist kein weiterkommen, den Amtsleiter muß ich alles aus der Nase ziehen. Ich spreche Ihn direkt auf das Rundschreiben von Dr. Nosko an. </w:t>
              <w:br/>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http://www.soned.at/b4e98e6527e5c97957a799a0941a951c.html#Itworks</w:t>
            </w:r>
            <w:r>
              <w:rPr>
                <w:rStyle w:val="InternetLink"/>
                <w:sz w:val="20"/>
                <w:szCs w:val="20"/>
                <w:rFonts w:cs="Arial" w:ascii="Arial" w:hAnsi="Arial"/>
              </w:rPr>
              <w:fldChar w:fldCharType="end"/>
            </w:r>
            <w:r>
              <w:rPr>
                <w:rFonts w:cs="Arial" w:ascii="Arial" w:hAnsi="Arial"/>
                <w:color w:val="000000"/>
                <w:sz w:val="20"/>
                <w:szCs w:val="20"/>
              </w:rPr>
              <w:br/>
              <w:br/>
              <w:t>Ab jetzt geht alles sehr einfach. Ja er kennt diese Schreiben und bestätigt den Inhalt. Ich frage nochmals nach ob es bei Ablehnung der Maßnahme eine Be!</w:t>
              <w:br/>
              <w:t>zugssperre gibt und bekomme endlich die Bestätigung daß keine Bezugssperre erfolgen wird!</w:t>
              <w:br/>
              <w:t>Warum spricht das AMS immer nur von Pflichten und Konsequenzen, aber nie von den Rechten.</w:t>
              <w:br/>
              <w:t xml:space="preserve">Von einer Behörde erwarte ich mir eine seriöse und nicht einseitige Beratung. Es sollen sowohl die Pflichten wie auch die Rechte mit dem Arbeitssuchenden abgeklärt werden! </w:t>
              <w:br/>
              <w:br/>
              <w:t>Vielen Dank für diese Plattform, die uns Arbeitssuchenden erlaubt unsere Rechte wieder in die eigene Hand zu nehmen.</w:t>
              <w:br/>
              <w:br/>
              <w:t>Mit freundlichen Grüßen</w:t>
              <w:br/>
              <w:t>Tom</w:t>
              <w:br/>
              <w:br/>
              <w:t>* Erfolgreiche Ablehnung = Ablehnung ohne Bezugssperr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11.2006 um 14.31 Uhr - von A.B. - Itworks erfolgreich abgelehnt!</w:t>
            </w:r>
            <w:r>
              <w:rPr>
                <w:rFonts w:cs="Arial" w:ascii="Arial" w:hAnsi="Arial"/>
                <w:b/>
                <w:bCs/>
                <w:sz w:val="20"/>
                <w:szCs w:val="20"/>
              </w:rPr>
              <w:br/>
            </w:r>
            <w:r>
              <w:rPr>
                <w:rStyle w:val="StrongEmphasis"/>
                <w:rFonts w:cs="Arial" w:ascii="Arial" w:hAnsi="Arial"/>
                <w:sz w:val="20"/>
                <w:szCs w:val="20"/>
              </w:rPr>
              <w:t xml:space="preserve">- erfolgreiche Ablehnung mit </w:t>
            </w:r>
            <w:r>
              <w:fldChar w:fldCharType="begin"/>
            </w:r>
            <w:r>
              <w:rPr>
                <w:rStyle w:val="InternetLink"/>
                <w:sz w:val="20"/>
                <w:b/>
                <w:szCs w:val="20"/>
                <w:bCs/>
                <w:rFonts w:cs="Arial" w:ascii="Arial" w:hAnsi="Arial"/>
              </w:rPr>
              <w:instrText xml:space="preserve"> HYPERLINK "http://www.soned.at/b4e98e6527e5c97957a799a0941a951c.html" \l "Itworks"</w:instrText>
            </w:r>
            <w:r>
              <w:rPr>
                <w:rStyle w:val="InternetLink"/>
                <w:sz w:val="20"/>
                <w:b/>
                <w:szCs w:val="20"/>
                <w:bCs/>
                <w:rFonts w:cs="Arial" w:ascii="Arial" w:hAnsi="Arial"/>
              </w:rPr>
              <w:fldChar w:fldCharType="separate"/>
            </w:r>
            <w:r>
              <w:rPr>
                <w:rStyle w:val="InternetLink"/>
                <w:rFonts w:cs="Arial" w:ascii="Arial" w:hAnsi="Arial"/>
                <w:b/>
                <w:bCs/>
                <w:sz w:val="20"/>
                <w:szCs w:val="20"/>
              </w:rPr>
              <w:t xml:space="preserve">AMS Pressesprecher-Schreiben </w:t>
            </w:r>
            <w:r>
              <w:rPr>
                <w:rStyle w:val="InternetLink"/>
                <w:sz w:val="20"/>
                <w:b/>
                <w:szCs w:val="20"/>
                <w:bCs/>
                <w:rFonts w:cs="Arial" w:ascii="Arial" w:hAnsi="Arial"/>
              </w:rPr>
              <w:fldChar w:fldCharType="end"/>
            </w:r>
            <w:r>
              <w:rPr>
                <w:rStyle w:val="StrongEmphasis"/>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 xml:space="preserve">Habe heute erfolgreich beim AMS, den Termin bei Itworks abgelehnt! Meine Beraterin war zum Glück nicht da heute! Ersatzdame sehr nett und freundlich, habe ihr gleich den Ausdruck hingelegt. Sie hat mich nur gefragt warum ich wenn ich arbeitslos bin, mir wenigstens das ganze Anschaue und erst danach absage. War aber mit meiner Antwort, dass ich mir unter einem Job etwas anderes vorstellen, auch zufrieden! Und ich konnte wieder gehen.. </w:t>
              <w:br/>
              <w:t>Danke nochmals an das Soned Team!!!</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anke für die Rückmeldung. Rückmeldungen sind für den Widerstand äusserst wichtig.</w:t>
              <w:br/>
              <w:t>Rückmeldungen bestätigen unser Recht, machen Mut und animieren zum nachmachen/mitmachen. Sie sind Teil eines erfolgreichen Widerstands.</w:t>
              <w:br/>
              <w:t>Diese Erfolge bringen uns die Würde zurück!</w:t>
              <w:br/>
              <w:br/>
              <w:t xml:space="preserve">Wer die Möglichkeit hat, soll bitte Kursteilnehmer über den Erfolg der Ablehnungen unterrichten. Das AMS kommt der Aufklärungspflicht nicht nach. </w:t>
              <w:br/>
              <w:t>Im Gegenteil: Wie wir berichtet bekommen, gibt das AMS in vielen Fällen falsche Informationen weiter.</w:t>
              <w:br/>
              <w:t xml:space="preserve">Die Berater müssen sich im klaren sein, dass wissentlich falsche Auskunft, die zu einer Bezugssperre führt, kein Kavaliersdelikt ist. Hier handelt es sich um Existenzgefährdung/vernichtung. </w:t>
              <w:br/>
              <w:t xml:space="preserve">Rechtswidrige Bezugssperren erreichen "mittlerweile" enorme Geld-Summen, darum müssen wir bei bewusst herbeigeführten rechtswidrigen Bezugssperren von Verbrechen sprech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11.2006 um 12.39 Uhr - anonym - brauche eine Wohn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ch hätte da eine Frage die vielleicht nicht ganz dazu passt, vielleicht kann mir aber trotzdem jemand helfen.</w:t>
              <w:br/>
              <w:t>Ich bin nun, nach einer eineinhalbjährigen Zwangsumschulung arbeitslos.</w:t>
              <w:br/>
              <w:t>Lebe mit meiner Mutter in einem Haus, und wollte eigentlich vor der Umschulung schon ausziehen, was nicht gegangen ist.</w:t>
              <w:br/>
              <w:t>Nun sitz ich da, such wie besessen Job, aber bekomme nichts, AMS Geld beträgt um die 500? im Monat</w:t>
              <w:br/>
              <w:t>Es ist aber so, dass ich es zu Hause aufgrund schwerer Differenzen nicht mehr aushalte, bin seelisch fertig.</w:t>
              <w:br/>
              <w:t>Habe ich eine Chance, eine Wohnung zu bekommen, Sozialbau oder sowas, und Unterstützung, da ich glaube mit dem 500? nicht auskommen werde?</w:t>
              <w:br/>
              <w:t>Wo kann ich mich hinwenden, es ist wirklich ganz dringen!</w:t>
              <w:br/>
              <w:t>LG</w:t>
              <w:br/>
              <w:br/>
            </w:r>
            <w:r>
              <w:rPr>
                <w:rStyle w:val="StrongEmphasis"/>
                <w:rFonts w:cs="Arial" w:ascii="Arial" w:hAnsi="Arial"/>
                <w:color w:val="000000"/>
                <w:sz w:val="20"/>
                <w:szCs w:val="20"/>
              </w:rPr>
              <w:t>Antwort:</w:t>
            </w:r>
            <w:r>
              <w:rPr>
                <w:rFonts w:cs="Arial" w:ascii="Arial" w:hAnsi="Arial"/>
                <w:color w:val="000000"/>
                <w:sz w:val="20"/>
                <w:szCs w:val="20"/>
              </w:rPr>
              <w:br/>
              <w:t>Besuchen sie das Wohnungsamt. Eine Einzimmerwohnung ist ev. leistbar, wenn sie zusätzlich um Wohnungsbeihilfe ansu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11.2006 um 11.37 Uhr - von N. - neuen NH-Antrag - Leistungsbegin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nach einem 3 monatigen beschäftigungsverhältnis ( Ende 31.10.) stellte ich am 7.11. wieder einen neuen Antrag auf Notstandshilfe, denn an diesem tag erhielt ich die arbeitsbescheinigung. jetzt beginnt die notstandshilfe tatsächlich erst wieder am 7.11., ich bin aber nicht bereit, dem AMS die 6 Tage zu schenken, zumal ich schon am 21.10. den Neuantrag stellen wollte, dies aber nicht getan wurde, weil ich zu früh da war. Ich dachte mir eine woche habe ich sowieso noch Zeit dafür nach Ende des Beschäftigungsverhältnisses. Kann ich da etwas machen, ist das rechtlich haltbar?</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ichtig, nach Beendigung eines Dienstverhältnis sofort beim AMS arbeitslos melden und Antrag auf Arbeitslosenunterstützung stellen. Das Arbeitslosengeld gebührt ab dem Tag der Antragstellung. (Ausnahme siehe AMS-Info)</w:t>
              <w:br/>
              <w:t>Eine Frist ermöglicht fehlende Dokumente nachzubringen. Bei Bedarf ist eine Verlängerung der Frist möglich.</w:t>
              <w:br/>
              <w:br/>
              <w:t>In ihrem Fall könnte/müsste der Antrag ab 1.11. also ab Beginn der Arbeitslosigkeit Gültigkeit haben. (siehe AMS-Info) Legen sie die AMS eigenen Zeilen ihrer BeraterIn oder dem/der Vorgesetzten vor. Ich hoffe die BeraterIn kann und will sich an ihren Besuch am 21.10. erinnern.</w:t>
              <w:br/>
              <w:t>Wenn darauf keine Rücksicht genommen wird, legen sie, sobald der Bescheid über ihre Leistung kommt, Einspruch/Berufung ein.</w:t>
              <w:br/>
            </w:r>
            <w:r>
              <w:rPr>
                <w:rStyle w:val="StrongEmphasis"/>
                <w:rFonts w:cs="Arial" w:ascii="Arial" w:hAnsi="Arial"/>
                <w:color w:val="000000"/>
                <w:sz w:val="20"/>
                <w:szCs w:val="20"/>
              </w:rPr>
              <w:t>AMS-Info</w:t>
            </w:r>
            <w:r>
              <w:rPr>
                <w:rFonts w:cs="Arial" w:ascii="Arial" w:hAnsi="Arial"/>
                <w:color w:val="000000"/>
                <w:sz w:val="20"/>
                <w:szCs w:val="20"/>
              </w:rPr>
              <w:br/>
              <w:t xml:space="preserve">Wenn Sie sich nach dem Bekanntwerden Ihres Beschäftigungsendes und vor Eintritt Ihrer Arbeitslosigkeit beim Arbeitsmarktservice zur Stellensuche anmelden, muss Ihre persönliche Vorsprache zur Beantragung des Arbeitslosengeldes nicht sofort nach Ende Ihres Dienstverhältnisses erfolgen. Das heißt, dass es für die frühestmögliche Zuerkennung einer Leistung aus der Arbeitslosenversicherung ausreichend ist, wenn Sie bis spätestens 7 Tage nach Eintritt der Arbeitslosigkeit bei Ihrer zuständigen Geschäftsstelle persönlich vorsprechen und Arbeitslosengeld beantrag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9.11.2006 um 11.21 Uhr - von C.A. - Arbeitslosenforum </w:t>
            </w:r>
            <w:hyperlink r:id="rId660" w:tgtFrame="_blank">
              <w:r>
                <w:rPr>
                  <w:rStyle w:val="InternetLink"/>
                  <w:rFonts w:cs="Arial" w:ascii="Arial" w:hAnsi="Arial"/>
                  <w:b/>
                  <w:bCs/>
                  <w:sz w:val="20"/>
                  <w:szCs w:val="20"/>
                </w:rPr>
                <w:t>http://www.forum4free.org/17037/forum/</w:t>
              </w:r>
            </w:hyperlink>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w:t>
              <w:br/>
              <w:t>da ich Ihre Seite regelmässig mit Interesse verfolge, wollte ich anfragen, ob Ihr etwas dagegen habt, wenn Ich Eure Seite mit meinem Arbeitslosenforum verlinke.</w:t>
              <w:br/>
              <w:t xml:space="preserve">Da Ihr hier sehr viel Informationen habt, die bestimmt von anderen auch gerne gelesen werden und denen damit geholfen werden kann. Sind zwar noch nicht allzuviele Mitglieder, aber es soll sich auch hauptsächlich ausgetauscht werden. </w:t>
              <w:br/>
              <w:t>Man muss sich nähmlich anmelden, da ich auf einen höflichen Umgang miteinander sehr viel Wert lege und nicht auf Streitereien wie es in so manch anderen Foren der Fall ist.</w:t>
              <w:br/>
              <w:t>Liebe Grüße</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Gerne dürfen sie einen Link setzen. 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8.11.2006 um 10.27 Uhr</w:t>
            </w:r>
            <w:r>
              <w:rPr>
                <w:rFonts w:cs="Arial" w:ascii="Arial" w:hAnsi="Arial"/>
                <w:b/>
                <w:bCs/>
                <w:sz w:val="20"/>
                <w:szCs w:val="20"/>
              </w:rPr>
              <w:t xml:space="preserve"> </w:t>
            </w:r>
            <w:r>
              <w:rPr>
                <w:rStyle w:val="StrongEmphasis"/>
                <w:rFonts w:cs="Arial" w:ascii="Arial" w:hAnsi="Arial"/>
                <w:sz w:val="20"/>
                <w:szCs w:val="20"/>
              </w:rPr>
              <w:t>- Mo. - "Itworks, Zwangszuweisung rechtswidri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Sehr geehrte Damen und Herren,</w:t>
              <w:br/>
              <w:t>Ich wurde vom AMS zu einer Zwangsmaßnahme bei der Firma \"Itworks\" verpflichtet, diese findet am 14.11.2006 statt. Da ich laut Internetrecherche erfahren habe, daß dies rechtswidrig ist, möchte ich von Ihnen Wissen, was ich in diesen Fall tun soll. Meine AMS Beraterin hat mit einer Sperre meiner Notstandhilfe gedroht! Mit freundlichen Grüßen</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as Zitat von Dr. Hans-Paul Nosko  kopieren und BeraterIn vorlegen</w:t>
            </w:r>
            <w:r>
              <w:rPr>
                <w:rStyle w:val="InternetLink"/>
                <w:sz w:val="20"/>
                <w:szCs w:val="20"/>
                <w:rFonts w:cs="Arial" w:ascii="Arial" w:hAnsi="Arial"/>
              </w:rPr>
              <w:fldChar w:fldCharType="end"/>
            </w:r>
            <w:r>
              <w:rPr>
                <w:rFonts w:cs="Arial" w:ascii="Arial" w:hAnsi="Arial"/>
                <w:color w:val="000000"/>
                <w:sz w:val="20"/>
                <w:szCs w:val="20"/>
              </w:rPr>
              <w:br/>
              <w:br/>
              <w:t xml:space="preserve">Trotz VwGH Erkenntnisse und internes AMS-Rundschreiben, bei Zuweisungen zu gemeinnützigen Arbeitskräfteüberlassern keine Anspruchsverluste mehr auszusprechen, wird weiter mit Bezugssperren gedroht. Das erfüllt den Tatbestand der Nötigung. Betroffene / Schikanierte können sich über </w:t>
            </w:r>
            <w:hyperlink r:id="rId661">
              <w:r>
                <w:rPr>
                  <w:rStyle w:val="InternetLink"/>
                  <w:rFonts w:cs="Arial" w:ascii="Arial" w:hAnsi="Arial"/>
                  <w:sz w:val="20"/>
                  <w:szCs w:val="20"/>
                </w:rPr>
                <w:t>office@arbeitslosensprecherin.at</w:t>
              </w:r>
            </w:hyperlink>
            <w:r>
              <w:rPr>
                <w:rFonts w:cs="Arial" w:ascii="Arial" w:hAnsi="Arial"/>
                <w:color w:val="000000"/>
                <w:sz w:val="20"/>
                <w:szCs w:val="20"/>
              </w:rPr>
              <w:t xml:space="preserve"> wegen einer Anzeige gegen das AMS melden. </w:t>
              <w:br/>
              <w:t xml:space="preserve">Hier wird der Rechtsstaat boykottier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8.11.2006 um 1.49 Uhr</w:t>
            </w:r>
            <w:r>
              <w:rPr>
                <w:rFonts w:cs="Arial" w:ascii="Arial" w:hAnsi="Arial"/>
                <w:b/>
                <w:bCs/>
                <w:sz w:val="20"/>
                <w:szCs w:val="20"/>
              </w:rPr>
              <w:t xml:space="preserve"> </w:t>
            </w:r>
            <w:r>
              <w:rPr>
                <w:rStyle w:val="StrongEmphasis"/>
                <w:rFonts w:cs="Arial" w:ascii="Arial" w:hAnsi="Arial"/>
                <w:sz w:val="20"/>
                <w:szCs w:val="20"/>
              </w:rPr>
              <w:t>- U.L. - Kaum zu ess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Was tun?</w:t>
              <w:br/>
              <w:t>Mein NL-Geld ist sehr knapp! Kaum zu essen. Ich muß extrem sparen. Wenn ich mich nicht vorstellen kann, weil kein Geld mehr vorhanden. Ich befürchte dass AMS mich zu Firmen schickt, die extrem hohe Bahnkosten verursach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ie Fahrtkosten zum Vorstellungstermin werden vom AMS ersetzt.</w:t>
              <w:br/>
              <w:t>Keine falsche Scham, wenn sie grosse existenzielle Schwierigkeiten haben, besuchen sie das Sozialamt und die ( Caritas - dort bekommen sie zumindest Einkaufsgutschein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7.11.2006 um 11.46 Uhr</w:t>
            </w:r>
            <w:r>
              <w:rPr>
                <w:rFonts w:cs="Arial" w:ascii="Arial" w:hAnsi="Arial"/>
                <w:b/>
                <w:bCs/>
                <w:sz w:val="20"/>
                <w:szCs w:val="20"/>
              </w:rPr>
              <w:t xml:space="preserve"> </w:t>
            </w:r>
            <w:r>
              <w:rPr>
                <w:rStyle w:val="StrongEmphasis"/>
                <w:rFonts w:cs="Arial" w:ascii="Arial" w:hAnsi="Arial"/>
                <w:sz w:val="20"/>
                <w:szCs w:val="20"/>
              </w:rPr>
              <w:t>- J.S. - Lebensgemeinschaft? unregelmäßiges Einkom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 xml:space="preserve">Guten Tag! Folgende Frage: für die Bemessung der NH war die Lohnbestätigung von meinem Mann notwendig. Die drei herangezogenen Monate waren Juli, August und September. Dummerweise hat er im Juli viele Überstunden ausgezahlt bekommen (die er normalerweise nicht macht weil nicht notwendig) und bei der Berechnung meiner NH ist die Beraterin auf knappe 3 Euro pro Tag gekommen. Das heisst meine NH würde 90 Euro im Monat betragen. Da ich noch eine Kreditbestätigung vorlegen muss, ist das ganze noch nicht endgültig und der nächste Termin ist am 15. November. Darf ich dann eine neue Lohnbestätigung von meinem Mann mitbringen (für September, Oktober und November - es waren Monate mit \"normalem\" Gehalt) und muss die Beraterin das berücksichtigen? Ich verstehe nicht, warum bei einem schwankenden Gehalt nur die letzten 3 Monate herangezogen werden, und kein Jahresgehalt, das wesentlich niedriger ausfallen würde? Was würden Sie mir raten? </w:t>
              <w:br/>
              <w:t>Herzlichen Dank im Vorau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6.11.2006 um 12.12 Uhr</w:t>
            </w:r>
            <w:r>
              <w:rPr>
                <w:rFonts w:cs="Arial" w:ascii="Arial" w:hAnsi="Arial"/>
                <w:b/>
                <w:bCs/>
                <w:sz w:val="20"/>
                <w:szCs w:val="20"/>
              </w:rPr>
              <w:t xml:space="preserve"> </w:t>
            </w:r>
            <w:r>
              <w:rPr>
                <w:rStyle w:val="StrongEmphasis"/>
                <w:rFonts w:cs="Arial" w:ascii="Arial" w:hAnsi="Arial"/>
                <w:sz w:val="20"/>
                <w:szCs w:val="20"/>
              </w:rPr>
              <w:t>- R.V. - Lebensgemeinschaft? Anrechnung des Partnereinkom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 Leute!</w:t>
              <w:br/>
              <w:br/>
              <w:t>Bin verheiratet und seit gut 2 jahren von meiner Frau \"getrennt lebend\", wohne bei meiner Mutter (Hauptwohnsitz). Für die Berechnungsgrundlage meiner Notstandshilfe wurde aus diesem Grund der Gehalt meiner arbeitenden Frau nicht herangezogen, diesen Umstand habe ich es zu verdanken, das sich meine Notstandshilfe deutlich erhöhte</w:t>
              <w:br/>
              <w:t>Als ich heute beim AMS wegen Verlängerung meiner Notstanshilfe war, wurde mir vom zuständigen AMS Berater gesagt : ich \"muß\" mich jetzt bald scheiden lassen, ansonnst müßte ich von meiner getrennt lebenden Frau eine Lohnbetätigung beibringen (wird dann bei meiner Notstandshilfeberchnung wieder herangezogen) da sie gesetzlich verpflichtet sei mich finanziell zu unterstützen</w:t>
              <w:br/>
              <w:t>Also ich weis ja nicht wie sich der gute Mann das vorstellt, aber im momment habe ich nicht die Absicht mich scheiden zu lassen und meine Frau wird mich 100% nicht unterstützen, schon gar nicht mir eine Lohnbestätigung geben, da der Grund des getrennt lebens meine Arbeitslosigkeit war und ist.</w:t>
              <w:br/>
              <w:br/>
              <w:t>Nun zu meinen fragen :1) Kann der Ams Berater bei neuerlicher Verlängerung der Notstandshilfe darauf bestehen, einen Lohnzettel von meiner Frau vorzulegen, obwohl wir getrennt leben und beide einen anderen Hauptwohnsitz haben ?</w:t>
              <w:br/>
              <w:t>2) Muß ich jetzt wirklich eine Scheidung anstreben sodas sich meine Notstandshilfe von zur Zeit 450? nicht auf unter 200? senkt ?</w:t>
              <w:br/>
              <w:t>3) Welche gestzlichen Möglichkeiten hätte der AMS Berater bei meiner nächten Antragsabgabe (ca in einer Woche) mir finanziell zu schaden bzw mit welchen Konsequenzen müßte ich im schlechtesten Fall rechnen ?</w:t>
              <w:br/>
              <w:br/>
              <w:t>Ich bin froh das es dieses Forum gibt, denn ich wüßte nicht wen ich fragen könnte, vielen Dank!!</w:t>
              <w:br/>
              <w:br/>
            </w:r>
            <w:r>
              <w:rPr>
                <w:rStyle w:val="StrongEmphasis"/>
                <w:rFonts w:cs="Arial" w:ascii="Arial" w:hAnsi="Arial"/>
                <w:color w:val="000000"/>
                <w:sz w:val="20"/>
                <w:szCs w:val="20"/>
              </w:rPr>
              <w:t>Antwort:</w:t>
            </w:r>
            <w:r>
              <w:rPr>
                <w:rFonts w:cs="Arial" w:ascii="Arial" w:hAnsi="Arial"/>
                <w:color w:val="000000"/>
                <w:sz w:val="20"/>
                <w:szCs w:val="20"/>
              </w:rPr>
              <w:br/>
              <w:t xml:space="preserve">"Der Begriff </w:t>
            </w:r>
            <w:r>
              <w:fldChar w:fldCharType="begin"/>
            </w:r>
            <w:r>
              <w:rPr>
                <w:rStyle w:val="InternetLink"/>
                <w:sz w:val="20"/>
                <w:szCs w:val="20"/>
                <w:rFonts w:cs="Arial" w:ascii="Arial" w:hAnsi="Arial"/>
              </w:rPr>
              <w:instrText xml:space="preserve"> HYPERLINK "http://www.soned.cc/9b763a8e7a4c2a5a2284bd11a3d342ab.html" \l "Lebensgemeinschaft"</w:instrText>
            </w:r>
            <w:r>
              <w:rPr>
                <w:rStyle w:val="InternetLink"/>
                <w:sz w:val="20"/>
                <w:szCs w:val="20"/>
                <w:rFonts w:cs="Arial" w:ascii="Arial" w:hAnsi="Arial"/>
              </w:rPr>
              <w:fldChar w:fldCharType="separate"/>
            </w:r>
            <w:r>
              <w:rPr>
                <w:rStyle w:val="InternetLink"/>
                <w:rFonts w:cs="Arial" w:ascii="Arial" w:hAnsi="Arial"/>
                <w:sz w:val="20"/>
                <w:szCs w:val="20"/>
              </w:rPr>
              <w:t>Lebensgemeinschaft</w:t>
            </w:r>
            <w:r>
              <w:rPr>
                <w:rStyle w:val="InternetLink"/>
                <w:sz w:val="20"/>
                <w:szCs w:val="20"/>
                <w:rFonts w:cs="Arial" w:ascii="Arial" w:hAnsi="Arial"/>
              </w:rPr>
              <w:fldChar w:fldCharType="end"/>
            </w:r>
            <w:r>
              <w:rPr>
                <w:rFonts w:cs="Arial" w:ascii="Arial" w:hAnsi="Arial"/>
                <w:color w:val="000000"/>
                <w:sz w:val="20"/>
                <w:szCs w:val="20"/>
              </w:rPr>
              <w:t xml:space="preserve"> bzw Lebensgefährte ist in der</w:t>
              <w:br/>
              <w:t>österr Rechtsordnung nicht näher bestimmt. Nach der Rsp ist bei</w:t>
              <w:br/>
              <w:t>Prüfung der Frage, ob eine Lebensgemeinschaft vorliegt, von den</w:t>
              <w:br/>
              <w:t>Erfahrungen des Lebens auszugehen, wonach eine</w:t>
              <w:br/>
              <w:t>Lebensgemeinschaft durch die Merkmale des gemeinsamen</w:t>
              <w:br/>
              <w:t>Zusammenlebens, der gemeinsamen Aufbringung des</w:t>
              <w:br/>
              <w:t>Lebensunterhaltes und der gegenseitigen Unterstützung</w:t>
              <w:br/>
              <w:t>gekennzeichnet ist."</w:t>
              <w:br/>
              <w:t>VwSlg 13151 A/1990</w:t>
              <w:br/>
              <w:br/>
              <w:t>Aus dieser Beschreibung geht hervor, dass sie in keiner Lebensgemeinschaft leben und deshalb m.M. das Einkommen ihrer Frau nicht angerechnet werden darf.</w:t>
              <w:br/>
              <w:t>Kopieren sie den Absatz und legen sie ihn ihrer BeraterIn oder ihrer Vorgesetzten vor.</w:t>
              <w:br/>
              <w:t xml:space="preserve">Wenn es Probleme gibt fragen sie bei der Solidaritätsgruppe nach (Adresse siehe </w:t>
            </w:r>
            <w:hyperlink r:id="rId662">
              <w:r>
                <w:rPr>
                  <w:rStyle w:val="InternetLink"/>
                  <w:rFonts w:cs="Arial" w:ascii="Arial" w:hAnsi="Arial"/>
                  <w:sz w:val="20"/>
                  <w:szCs w:val="20"/>
                </w:rPr>
                <w:t>Solidaritätsgruppe</w:t>
              </w:r>
            </w:hyperlink>
            <w:r>
              <w:rPr>
                <w:rFonts w:cs="Arial" w:ascii="Arial" w:hAnsi="Arial"/>
                <w:color w:val="000000"/>
                <w:sz w:val="20"/>
                <w:szCs w:val="20"/>
              </w:rPr>
              <w:t xml:space="preserve"> ) oder besuchen </w:t>
              <w:br/>
              <w:t>AMSand</w:t>
              <w:br/>
              <w:t>Amerlinghaus</w:t>
              <w:br/>
              <w:t>Stiftgasse 8</w:t>
            </w:r>
          </w:p>
          <w:p>
            <w:pPr>
              <w:pStyle w:val="Normal"/>
              <w:rPr>
                <w:rFonts w:ascii="Arial" w:hAnsi="Arial" w:cs="Arial"/>
                <w:color w:val="000000"/>
                <w:sz w:val="36"/>
                <w:szCs w:val="36"/>
              </w:rPr>
            </w:pPr>
            <w:r>
              <w:rPr>
                <w:rFonts w:cs="Arial" w:ascii="Arial" w:hAnsi="Arial"/>
                <w:color w:val="000000"/>
                <w:sz w:val="20"/>
                <w:szCs w:val="20"/>
              </w:rPr>
              <w:t>1070 Wien</w:t>
              <w:br/>
              <w:t>jeden Dienstag - Beratung ab 20 Uhr</w:t>
              <w:br/>
              <w:br/>
            </w:r>
            <w:r>
              <w:rPr>
                <w:rStyle w:val="StrongEmphasis"/>
                <w:rFonts w:cs="Arial" w:ascii="Arial" w:hAnsi="Arial"/>
                <w:color w:val="000000"/>
                <w:sz w:val="20"/>
                <w:szCs w:val="20"/>
              </w:rPr>
              <w:t>AMS - Info</w:t>
            </w:r>
            <w:r>
              <w:rPr>
                <w:rFonts w:cs="Arial" w:ascii="Arial" w:hAnsi="Arial"/>
                <w:b/>
                <w:bCs/>
                <w:color w:val="000000"/>
                <w:sz w:val="20"/>
                <w:szCs w:val="20"/>
              </w:rPr>
              <w:br/>
            </w:r>
            <w:r>
              <w:rPr>
                <w:rFonts w:cs="Arial" w:ascii="Arial" w:hAnsi="Arial"/>
                <w:color w:val="000000"/>
                <w:sz w:val="20"/>
                <w:szCs w:val="20"/>
              </w:rPr>
              <w:t>Für die Berücksichtigung des Einkommens Ihres/ Ihrer Lebensgefährten/Lebensgefährtin sind die Wohn- und Wirtschaftsgemeinschaft maßgebend, die zu einer Verringerung der Lebenskosten führ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5.11.2006 um 21 57 Uhr</w:t>
            </w:r>
            <w:r>
              <w:rPr>
                <w:rFonts w:cs="Arial" w:ascii="Arial" w:hAnsi="Arial"/>
                <w:b/>
                <w:bCs/>
                <w:sz w:val="20"/>
                <w:szCs w:val="20"/>
              </w:rPr>
              <w:t xml:space="preserve"> </w:t>
            </w:r>
            <w:r>
              <w:rPr>
                <w:rStyle w:val="StrongEmphasis"/>
                <w:rFonts w:cs="Arial" w:ascii="Arial" w:hAnsi="Arial"/>
                <w:sz w:val="20"/>
                <w:szCs w:val="20"/>
              </w:rPr>
              <w:t xml:space="preserve">- von C. - Freiheit der Kunst </w:t>
            </w:r>
            <w:r>
              <w:rPr>
                <w:rStyle w:val="StrongEmphasis"/>
                <w:rFonts w:cs="Arial" w:ascii="Arial" w:hAnsi="Arial"/>
                <w:sz w:val="27"/>
                <w:szCs w:val="27"/>
              </w:rPr>
              <w:t xml:space="preserve">?! </w:t>
            </w:r>
            <w:r>
              <w:rPr>
                <w:rStyle w:val="StrongEmphasis"/>
                <w:rFonts w:cs="Arial" w:ascii="Arial" w:hAnsi="Arial"/>
                <w:sz w:val="20"/>
                <w:szCs w:val="20"/>
              </w:rPr>
              <w:t>Maßnahme für arbeitslose Künstl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Ebenfalls ein Fall für diese Internetseite ist das T*, das neue, ausgelagerte Künstlerservice des AMS T*. Als Nachfolgeorganisation der Fr. Dr. M* vom berühmt-berüchtigten Wr. E* aufgezogen, eröffnet es den aktuellen Diskurs um "neue Selbständigkeit", "atypische bzw.</w:t>
              <w:br/>
              <w:t>prekäre Beschäftigungsverhältnisse" und Arbeitslosigkeit mit der Situation freier SchauspielerInnen in</w:t>
              <w:br/>
              <w:t>Wien nach der Wiener Theaterreform und ihrer Ausgliederung aus dem AMS.</w:t>
              <w:br/>
              <w:br/>
              <w:t>\"Coaching &amp; Clearing\" sind die Schlagworte von T*. Ehemalige Künstler, oder solche, die es in ihrem Traumjob einst eben nicht *geschafft* haben, wurden T*-\"Beamte\" und führen jetzt in zweifelhafter Manier \"Coaching &amp; Clearing\" aus, dh. versuchen mit all diesen Coachings, Seminaren, Benimmregeln, Kleider- und Schminkordnungen, dem</w:t>
              <w:br/>
              <w:t>ohnehin bereits mit Diplom versehenen "neuen" Subjekt der Arbeit eine nochmalige Schauspielausbildung in rudimentärer Form zu vermitteln. Denn nur qualifizierte Künstler wären im Engagement; arbeitslos sind daher nur die weniger qualifizierten Künstler. Daher wird mit alternativer Androhung der Leistungseinstellung in überteuerten Kursen &amp; Maßnahmen auf Staatskosten gecoacht bzw. *gecleared*: Künstler, bei denen man trotz momentan vorhandenen Engagements in der freien Szene eine dauerhafte finanzielle Selbsterhaltung bezweifelt, werden zur Berufsorientierung geschickt. Personen, die anderwärtig wegen eigener Unzulänglichkeiten aus ihrem Dienstverhältnis verabschiedet wurden (Beispiel Schauspielschule K* und eine dortmals ehemalige Dozentin für Improvisation, die als Karriere-Highlight Schauspielcoach bei \"T*\" vermelden kann) entscheiden nun bei T* über Sein oder Nichtsein anderer Kollegen. Ebenso eine bei der Bühnengewerkschaft ortsbekannte Dozentin, die im ********* wohl besser aufgehoben wäre, als in jenen privaten Schauspielschulen, wo sie sich an der zukünftigen Generation der Klientel für AMS und Sozialamt ergeht.</w:t>
              <w:br/>
              <w:t>Oder jene anderen *Berater* und *Betreuer* bei T*, die mehr fürs Zettelschlichten auf Staatskosten denn für tatsächliche Beratertätigkeit finanziert werden. Denn die aktive Vermittlertätigkeit von T* sieht folgendermaßen aus: Der Künstler erhält per E-Mail laufend *Angebote* von Produktionen freier Gruppen, die man auch im örtlichen Supermarkt unter \"Ich suche - ich biete\" oder in der ÖH-Studentenjobbörse fände. Das sind zumeist Jobs mit EUR 30,- Bezahlung pro tatsächlich gespielter Vorstellung, Proben natürlich unbezahlt. Und dazu muss der Künstler dann immer einen Monatsbericht an seinen T* -Betreuer schicken (\"Melden Sie, ob Sie sich bewerben oder nicht.\"). Jedes Quartal erfolgt ein persönliches - nach T*-Diktion - *Beratungsgespräch*, das der Künstler eher als Straftribunal sieht, wenn er nicht das Glück hat, aufgrund vorübergehender Erwerbstätigkeit als Neuer Selbstständiger von AMS, T* und Gebietskrankenkasse abgemeldet zu sein; endet es doch immer da!</w:t>
              <w:br/>
              <w:t>mit: Entweder Sie willigen freiwillig zu dieser oder jener Maßnahme ein oder Sie fliegen raus aus T* oder man streicht Ihnen vorübergehend die Leistung\". Also entscheidet man sich für so eine Maßnahme: \"Ich-AG\" um EUR 4.000,-, \"Markterkundung\", \"Media Acting\" ebenfalls um EUR 4.000 auf Staatskosten, \"Sprechtechnik\" (als hätte man das in der Schauspielschule einst nicht ohnehin gelernt) oder ein \"Seminar zu beruflichen Orientierung von Künstlern\", wo ua. das kreative Potential des Künstlers ausgelotet werden soll.</w:t>
              <w:br/>
              <w:br/>
              <w:t xml:space="preserve">Fragt man den T* -Berater nach Kontaktadressen für allfällige Bewerbungen, erntet man das pure Nichtwissen. Nicht einmal ein \"Schauen Sie in den Gelben Seiten nach\" erhält man auf die Frage nach potentiellen Theatern, Tonstudios, Agenturen. Ach ja, Agenturen: Von einer Vertretung durch eine Besetzungsagentur wie z.Bsp. Vienna People wird einem wiederum abgeraten. Frage: Ist das nur ein kleinkariertes Konkurrenzdenken seitens T*? </w:t>
              <w:br/>
              <w:br/>
              <w:t>Zugegeben, der Stellenmarkt der Kunst steht nicht in der Zeitung. Aber ihn gibt es. Nur zieht es T* lieber vor, für den Künstler EUR 4.000,- pro Kurs für Qualifizierungen auszugeben, über die der Künstler ohnehin verfügt, anstatt einen sinnvollen Agenturbetrieb aufzuziehen. Die Personaldienstleister der bürgerlichen Privatwirtschaft leisten sich ganze Abteilungen zur Ermittlung vakanter Stellen; private Künstleragenturen kassieren mind. 20% von der Gage bei erfolgreicher Vermittlung, dafür wird auch vermittelt. Nur T* schafft das nicht: Einen staatlichen Personalpool von Künstlern mit Qualitätsgarantie, die zu tatsächlichen Jobs vermittelt werden. Von seriösen Projekten erfährt man meist erst im Nachhinein aus der Zeitung bzw. aus dem ORF Seitenblicke-Magazin, dass da wieder einmal wo ein Casting mit 800 Teilnehmern gewesen wäre. T* wusste es jedenfalls nie. Stattdessen werden Künstler entweder langfristig aus dem Beruf oder in die Illegalität gedrängt. Denn auch da!</w:t>
              <w:br/>
              <w:t>s gibt es: Nicht alle Künstler melden ihre Honorarnoten beim AMS. Bei EUR 30,- Tagesgage mangels Alternativen in einer Freien Gruppe und gleichzeitig 21,01 Notstandshilfe pro Tag blieben bei korrekter Meldung nur noch heiße EUR 8,99 Nettoverdienst (siehe Regeln \"Arbeitslos sein und dazuverdienen\").</w:t>
              <w:br/>
              <w:t>Und um dem ganzen noch die Krone aufzusetzen: Die Künstler werden von T*</w:t>
              <w:br/>
              <w:t>UND der AMS-Regionalstelle gleichzeitig betreut. Dh. Bestätigungen sind an beide Adressen persönlich vorzubringen. Wo bleibt hier die Effizienz? Staatlich finanziertes Zettelschlichten soll die Lösung sein?</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b/>
                <w:b/>
                <w:bCs/>
                <w:rStyle w:val="InternetLink"/>
                <w:sz w:val="20"/>
                <w:u w:val="single"/>
                <w:szCs w:val="20"/>
                <w:rFonts w:cs="Arial" w:ascii="Arial" w:hAnsi="Arial"/>
                <w:color w:val="0000FF"/>
              </w:rPr>
              <w:instrText xml:space="preserve"> HYPERLINK "http://www.soned.cc/ed086ebba1bd7207ee5b8fbe53686931.html" \l "befugnis"</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Das AMS darf seine Befugnisse nicht an private Vereine delegieren.</w:t>
            </w:r>
            <w:r>
              <w:rPr>
                <w:b/>
                <w:b/>
                <w:bCs/>
                <w:rStyle w:val="InternetLink"/>
                <w:sz w:val="20"/>
                <w:u w:val="single"/>
                <w:szCs w:val="20"/>
                <w:rFonts w:cs="Arial" w:ascii="Arial" w:hAnsi="Arial"/>
                <w:color w:val="0000FF"/>
              </w:rPr>
              <w:fldChar w:fldCharType="end"/>
            </w:r>
            <w:r>
              <w:rPr>
                <w:rFonts w:cs="Arial" w:ascii="Arial" w:hAnsi="Arial"/>
                <w:color w:val="000000"/>
                <w:sz w:val="36"/>
                <w:szCs w:val="36"/>
              </w:rPr>
              <w:br/>
            </w:r>
            <w:r>
              <w:rPr>
                <w:rFonts w:cs="Arial" w:ascii="Arial" w:hAnsi="Arial"/>
                <w:color w:val="000000"/>
                <w:sz w:val="20"/>
                <w:szCs w:val="20"/>
              </w:rPr>
              <w:t xml:space="preserve">Erkenntnisse des Verwaltungsgerichtshofes von 2003 und 2004 zur Übertragung der Aufgaben des AMS an andere Einrichtungen besagen, dass das AMS die Aufgaben der Arbeitsvermittlung selbst wahrzunehmen hat und dass demnach dem betroffenen Arbeitslosen, sollte er eine Arbeit, die ihm durch die Vermittlung einer dieser Einrichtungen zugewiesen wird, nicht annehmen, keine Sanktionen erwachsen dürfen. </w:t>
              <w:br/>
              <w:br/>
            </w:r>
            <w:hyperlink r:id="rId663">
              <w:r>
                <w:rPr>
                  <w:rStyle w:val="InternetLink"/>
                  <w:rFonts w:cs="Arial" w:ascii="Arial" w:hAnsi="Arial"/>
                  <w:b/>
                  <w:b/>
                  <w:bCs/>
                  <w:color w:val="0000FF"/>
                  <w:sz w:val="20"/>
                  <w:szCs w:val="20"/>
                  <w:u w:val="single"/>
                </w:rPr>
                <w:t>§9, 10 AlVG Coaching keine Maßnahme</w:t>
              </w:r>
            </w:hyperlink>
          </w:p>
          <w:p>
            <w:pPr>
              <w:pStyle w:val="Normal"/>
              <w:rPr>
                <w:rFonts w:ascii="Arial" w:hAnsi="Arial" w:cs="Arial"/>
                <w:color w:val="000000"/>
                <w:sz w:val="36"/>
                <w:szCs w:val="36"/>
              </w:rPr>
            </w:pPr>
            <w:r>
              <w:rPr>
                <w:rFonts w:cs="Arial" w:ascii="Arial" w:hAnsi="Arial"/>
                <w:color w:val="000000"/>
                <w:sz w:val="36"/>
                <w:szCs w:val="36"/>
              </w:rPr>
              <w:br/>
            </w:r>
            <w:hyperlink r:id="rId664">
              <w:r>
                <w:rPr>
                  <w:rStyle w:val="InternetLink"/>
                  <w:rFonts w:cs="Arial" w:ascii="Arial" w:hAnsi="Arial"/>
                  <w:b/>
                  <w:b/>
                  <w:bCs/>
                  <w:color w:val="0000FF"/>
                  <w:sz w:val="20"/>
                  <w:szCs w:val="20"/>
                  <w:u w:val="single"/>
                </w:rPr>
                <w:t>VwGH-Erkenntnisse</w:t>
              </w:r>
            </w:hyperlink>
            <w:r>
              <w:rPr>
                <w:rFonts w:cs="Arial" w:ascii="Arial" w:hAnsi="Arial"/>
                <w:color w:val="000000"/>
                <w:sz w:val="36"/>
                <w:szCs w:val="36"/>
              </w:rPr>
              <w:br/>
            </w:r>
            <w:r>
              <w:rPr>
                <w:rFonts w:cs="Arial" w:ascii="Arial" w:hAnsi="Arial"/>
                <w:color w:val="000000"/>
                <w:sz w:val="20"/>
                <w:szCs w:val="20"/>
              </w:rPr>
              <w:t xml:space="preserve">Es steht nicht im freien Belieben des Arbeitsamtes, einem </w:t>
              <w:br/>
              <w:t xml:space="preserve">Arbeitslosen (auch einem Langzeitarbeitslosen) entweder eine </w:t>
              <w:br/>
              <w:t xml:space="preserve">Arbeitsstelle zu vermitteln oder ihn zu einer Nachschulung oder </w:t>
              <w:br/>
              <w:t xml:space="preserve">Umschulung zuzuweisen. Eine solche Zuweisung vermag sich </w:t>
              <w:br/>
              <w:t xml:space="preserve">insbesondere auch nicht auf die vom Arbeitslosen (auch </w:t>
              <w:br/>
              <w:t xml:space="preserve">wiederholt) an den Tag gelegte Arbeitsunwilligkeit, eine ihm </w:t>
              <w:br/>
              <w:t xml:space="preserve">durch das Arbeitsamt zugewiesene zumutbare Beschäftigung </w:t>
              <w:br/>
              <w:t xml:space="preserve">anzunehmen, zu stützen. Für eine solche Maßnahme ist vielmehr </w:t>
              <w:br/>
              <w:t xml:space="preserve">Voraussetzung, daß die Kenntnisse des Arbeitslosen für die </w:t>
              <w:br/>
              <w:t xml:space="preserve">Vermittlung einer zumutbaren Beschäftigung nach Lage des in </w:t>
              <w:br/>
              <w:t>Betracht kommenden Arbeitsmarktes nicht ausreichend sind.</w:t>
              <w:br/>
              <w:br/>
              <w:t>Die mit der Anwendung einer derartigen Wiedereingliederungsmaßnahme verbundenen Kosten sind nur dann gerechtfertigt, wenn dem Betroffenen jene darin vermittelten Fähigkeiten auch tatsächlich fehlen.</w:t>
            </w:r>
          </w:p>
          <w:p>
            <w:pPr>
              <w:pStyle w:val="Normal"/>
              <w:rPr/>
            </w:pPr>
            <w:r>
              <w:rPr>
                <w:rFonts w:cs="Arial" w:ascii="Arial" w:hAnsi="Arial"/>
                <w:color w:val="000000"/>
                <w:sz w:val="20"/>
                <w:szCs w:val="20"/>
              </w:rPr>
              <w:br/>
              <w:t xml:space="preserve">Hallo C. </w:t>
              <w:br/>
              <w:t>Ich finde ihren Bericht sehr aufschlussreich und interessant.</w:t>
              <w:br/>
              <w:t xml:space="preserve">Ich möchte sie auch auf folgende Seite: </w:t>
            </w:r>
            <w:hyperlink r:id="rId665">
              <w:r>
                <w:rPr>
                  <w:rStyle w:val="InternetLink"/>
                  <w:rFonts w:cs="Arial" w:ascii="Arial" w:hAnsi="Arial"/>
                  <w:sz w:val="20"/>
                  <w:szCs w:val="20"/>
                </w:rPr>
                <w:t>Amtsmissbrauch</w:t>
              </w:r>
            </w:hyperlink>
            <w:r>
              <w:rPr>
                <w:rFonts w:cs="Arial" w:ascii="Arial" w:hAnsi="Arial"/>
                <w:color w:val="000000"/>
                <w:sz w:val="20"/>
                <w:szCs w:val="20"/>
              </w:rPr>
              <w:t xml:space="preserve"> hinweisen!</w:t>
            </w:r>
          </w:p>
          <w:p>
            <w:pPr>
              <w:pStyle w:val="Normal"/>
              <w:rPr>
                <w:rFonts w:ascii="Arial" w:hAnsi="Arial" w:cs="Arial"/>
                <w:color w:val="000000"/>
                <w:sz w:val="36"/>
                <w:szCs w:val="36"/>
              </w:rPr>
            </w:pPr>
            <w:r>
              <w:rPr>
                <w:rFonts w:cs="Arial" w:ascii="Arial" w:hAnsi="Arial"/>
                <w:color w:val="000000"/>
                <w:sz w:val="20"/>
                <w:szCs w:val="20"/>
              </w:rPr>
              <w:t xml:space="preserve">Kontaktieren sie mich per E-Mail. </w:t>
            </w:r>
            <w:hyperlink r:id="rId666">
              <w:r>
                <w:rPr>
                  <w:rStyle w:val="InternetLink"/>
                  <w:rFonts w:cs="Arial" w:ascii="Arial" w:hAnsi="Arial"/>
                  <w:sz w:val="20"/>
                  <w:szCs w:val="20"/>
                </w:rPr>
                <w:t>christian.moser@soned.cc</w:t>
              </w:r>
            </w:hyperlink>
            <w:r>
              <w:rPr>
                <w:rFonts w:cs="Arial" w:ascii="Arial" w:hAnsi="Arial"/>
                <w:color w:val="000000"/>
                <w:sz w:val="20"/>
                <w:szCs w:val="20"/>
              </w:rPr>
              <w:t xml:space="preserve"> </w:t>
              <w:br/>
              <w:br/>
              <w:t>Hier fügt man/frau der Kunst grosse Schmerzen zu!</w:t>
              <w:br/>
              <w:t>Kulturpolitik anno dazumal!</w:t>
              <w:br/>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5.11.2006 um 20.13 Uhr</w:t>
            </w:r>
            <w:r>
              <w:rPr>
                <w:rFonts w:cs="Arial" w:ascii="Arial" w:hAnsi="Arial"/>
                <w:b/>
                <w:bCs/>
                <w:sz w:val="20"/>
                <w:szCs w:val="20"/>
              </w:rPr>
              <w:t xml:space="preserve"> </w:t>
            </w:r>
            <w:r>
              <w:rPr>
                <w:rStyle w:val="StrongEmphasis"/>
                <w:rFonts w:cs="Arial" w:ascii="Arial" w:hAnsi="Arial"/>
                <w:sz w:val="20"/>
                <w:szCs w:val="20"/>
              </w:rPr>
              <w:t>- A. B. - Itworks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w:t>
              <w:br/>
              <w:br/>
              <w:t>Irgendwie, habe ich wieder einmal durch den Forumdschungel gewühlt und finde aber nicht die notwendige Info:</w:t>
              <w:br/>
              <w:br/>
              <w:t xml:space="preserve">habe für komenden Mittwoch ein Einladungsschreiben für Itworks bekommen! Soll ich jetzt hingehen und ablehnen oder soll ich dem AMS schriftlich oder persönlich bekannt geben, dass laut Rechtssprüche des Verwaltungsgerichtshofes, es verboten ist! Vor lauter Einträgen kenne ich mich nicht mehr aus... </w:t>
              <w:br/>
              <w:t>Danke für die Hilfe</w:t>
              <w:br/>
              <w:br/>
            </w:r>
            <w:r>
              <w:rPr>
                <w:rStyle w:val="StrongEmphasis"/>
                <w:rFonts w:cs="Arial" w:ascii="Arial" w:hAnsi="Arial"/>
                <w:color w:val="000000"/>
                <w:sz w:val="20"/>
                <w:szCs w:val="20"/>
              </w:rPr>
              <w:t>Antwort:</w:t>
            </w:r>
            <w:r>
              <w:rPr>
                <w:rFonts w:cs="Arial" w:ascii="Arial" w:hAnsi="Arial"/>
                <w:color w:val="000000"/>
                <w:sz w:val="20"/>
                <w:szCs w:val="20"/>
              </w:rPr>
              <w:br/>
            </w:r>
            <w:r>
              <w:fldChar w:fldCharType="begin"/>
            </w:r>
            <w:r>
              <w:rPr>
                <w:rStyle w:val="InternetLink"/>
                <w:sz w:val="20"/>
                <w:szCs w:val="20"/>
                <w:rFonts w:cs="Arial" w:ascii="Arial" w:hAnsi="Arial"/>
              </w:rPr>
              <w:instrText xml:space="preserve"> HYPERLINK "http://www.soned.at/b4e98e6527e5c97957a799a0941a951c.html" \l "Itworks"</w:instrText>
            </w:r>
            <w:r>
              <w:rPr>
                <w:rStyle w:val="InternetLink"/>
                <w:sz w:val="20"/>
                <w:szCs w:val="20"/>
                <w:rFonts w:cs="Arial" w:ascii="Arial" w:hAnsi="Arial"/>
              </w:rPr>
              <w:fldChar w:fldCharType="separate"/>
            </w:r>
            <w:r>
              <w:rPr>
                <w:rStyle w:val="InternetLink"/>
                <w:rFonts w:cs="Arial" w:ascii="Arial" w:hAnsi="Arial"/>
                <w:sz w:val="20"/>
                <w:szCs w:val="20"/>
              </w:rPr>
              <w:t>Das Zitat von Dr. Hans-Paul Nosko kopieren und BeraterIn vorlegen</w:t>
            </w:r>
            <w:r>
              <w:rPr>
                <w:rStyle w:val="InternetLink"/>
                <w:sz w:val="20"/>
                <w:szCs w:val="20"/>
                <w:rFonts w:cs="Arial" w:ascii="Arial" w:hAnsi="Arial"/>
              </w:rPr>
              <w:fldChar w:fldCharType="end"/>
            </w:r>
          </w:p>
          <w:p>
            <w:pPr>
              <w:pStyle w:val="Normal"/>
              <w:rPr>
                <w:rFonts w:ascii="Arial" w:hAnsi="Arial" w:cs="Arial"/>
                <w:color w:val="000000"/>
                <w:sz w:val="20"/>
                <w:szCs w:val="20"/>
              </w:rPr>
            </w:pPr>
            <w:r>
              <w:rPr>
                <w:rFonts w:cs="Arial" w:ascii="Arial" w:hAnsi="Arial"/>
                <w:color w:val="000000"/>
                <w:sz w:val="20"/>
                <w:szCs w:val="20"/>
              </w:rPr>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1.2006 um 14.19 Uhr</w:t>
            </w:r>
            <w:r>
              <w:rPr>
                <w:rFonts w:cs="Arial" w:ascii="Arial" w:hAnsi="Arial"/>
                <w:b/>
                <w:bCs/>
                <w:sz w:val="20"/>
                <w:szCs w:val="20"/>
              </w:rPr>
              <w:t xml:space="preserve"> </w:t>
            </w:r>
            <w:r>
              <w:rPr>
                <w:rStyle w:val="StrongEmphasis"/>
                <w:rFonts w:cs="Arial" w:ascii="Arial" w:hAnsi="Arial"/>
                <w:sz w:val="20"/>
                <w:szCs w:val="20"/>
              </w:rPr>
              <w:t>- Ch. B. - Besuch bei der Firma Itworks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Leute!</w:t>
              <w:br/>
              <w:br/>
              <w:t>Ein Besuch bei der Firma Itworks in Wien kann schon eine Überraschung sein. Geht man nämlich zur angegebenen Adresse im 20. Bezirk fallen einem schon von weitem die im Wind wehenden blauen Fahnen auf die stolz verkünden das hier die Firma ÖSB Consulting GmbH ihren Sitz hat. Nur die Firma Itworks sucht man auf der Sprechanlage vergeblich, kein Schild, kein Hinweis rein gar nichts. Vor mir eine Dame die ebenfalls auf dem Weg zu Itworks ist und der ich verunsichert nachgehe. In mir steigt das Gefühl auf vielleicht an einer falschen Adresse angelangt zu sein und dadurch den Termin nicht einhalten zu können, vor meinem geistigen Auge schon die Sperre des Geldes sehend. In irgendeinem Stock angekommen betreten wir das Portal von ÖSB Consulting. Auch hier wieder: nichts weist darauf hin das hier Itworks loggiert. Noch immer glaube ich am falschen Ort zu sein. Bis endlich das erste winzige Namenstaferl in der Größe einer T-Shirt Etikette mir anzeigt hier ist Itworks. Und kein Taferl!</w:t>
              <w:br/>
              <w:t>in dem ganzen Laden war größer als besagte T-Shirt Etikette</w:t>
              <w:br/>
              <w:br/>
              <w:t>Der ganze Ablauf der Anmeldung war zwar chaotisch organisiert aber ich wurde schon bald zum Einzelgespräch gebeten. Und da will ich euch gleich vorwarnen: Zu diesem Gespräch nimmt sich der Trainer eine zweite Person mit die am eigentlichen Einzelgespräch nicht teilnimmt aber später eine wichtige Fuktion einnimmt. Diese Person ist nämlich Zeuge und wird bei nachher auftretenden Unstimmigkeiten über den Inhalt des Gespräches nicht auf Seite des Arbeitslosen stehen. Denkt euch also nicht das ist nur die rechte Hand des Trainers.</w:t>
              <w:br/>
              <w:br/>
              <w:t>Abschließend habe ich Zweifel in welcher Firma ich nun tatsächlich war. Ist es ÖSB Consulting gewesen oder doch Itworks? Firmenstempel auf der Einstellzusage ist von Itworks. Die Einstellzusage war schon fertig auf meinen Name ausgestellt und wurde am Ende des Gesprächs sozusagen aus dem Hut gezaubert. Eine telefonische Anfrage beim Gewerbereferat des Wiener Magistrates brachte zutage das Itworks für den Bereich Arbeitsvermittlung keine Gewerbeberechtigung hat aber dafür andere Gewerbe ausüben darf. Allerdings mit Sitz in einem anderen Bezirk.</w:t>
              <w:br/>
              <w:br/>
              <w:t>das ganze ist sehr unheimlich und ich will dort auch nie wieder hin!!!</w:t>
            </w:r>
          </w:p>
          <w:p>
            <w:pPr>
              <w:pStyle w:val="Normal"/>
              <w:rPr/>
            </w:pPr>
            <w:r>
              <w:rPr>
                <w:rFonts w:cs="Arial" w:ascii="Arial" w:hAnsi="Arial"/>
                <w:color w:val="000000"/>
                <w:sz w:val="20"/>
                <w:szCs w:val="20"/>
              </w:rPr>
              <w:br/>
            </w:r>
            <w:r>
              <w:rPr>
                <w:rStyle w:val="StrongEmphasis"/>
                <w:rFonts w:cs="Arial" w:ascii="Arial" w:hAnsi="Arial"/>
                <w:color w:val="000000"/>
                <w:sz w:val="20"/>
                <w:szCs w:val="20"/>
              </w:rPr>
              <w:t>3.11.2006 um 13.07 von P.B.</w:t>
            </w:r>
            <w:r>
              <w:rPr>
                <w:rFonts w:cs="Arial" w:ascii="Arial" w:hAnsi="Arial"/>
                <w:color w:val="000000"/>
                <w:sz w:val="20"/>
                <w:szCs w:val="20"/>
              </w:rPr>
              <w:br/>
              <w:t>ich war vor 3 monaten dort, 2. person war noch nicht zugegen, gespräch war empathisch, den drecksschmäh mit der einstellzusage haben diese halsabschneider also immer noch! ÖSB dürfte eine privat organisierte firma sein, die sich an den armen bezugssperrebedrohten bereichert, indem sie sie unter erpressungszwang in tarif-kombilohnartige zwangsjobs presst. wie handhabst du es nun! siehst du eine exit strategie aus dieser verfahrenen itworks zwangssituation? wie moser von soned weiss, ist verweigerung von itworks nimmer mit bezugssperre bedroht, siehe vorhergehende einträge hi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1.2006 um 13.19 Uhr</w:t>
            </w:r>
            <w:r>
              <w:rPr>
                <w:rFonts w:cs="Arial" w:ascii="Arial" w:hAnsi="Arial"/>
                <w:b/>
                <w:bCs/>
                <w:sz w:val="20"/>
                <w:szCs w:val="20"/>
              </w:rPr>
              <w:t xml:space="preserve"> </w:t>
            </w:r>
            <w:r>
              <w:rPr>
                <w:rStyle w:val="StrongEmphasis"/>
                <w:rFonts w:cs="Arial" w:ascii="Arial" w:hAnsi="Arial"/>
                <w:sz w:val="20"/>
                <w:szCs w:val="20"/>
              </w:rPr>
              <w:t>- Christian Moser - Leserbrief in der Braunauer Rundschau vom 2.11.06 zur Grundsicherung/Grundeinkommen. Dieses Schreiben erging auch an sämtliche Politiker und an die im Parlament vertretenden Parteien. Ebenso an weitere Medi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Positiv definiertes Menschenbild untermauert die Grundsicherung/Grundeinkommen.</w:t>
            </w:r>
            <w:r>
              <w:rPr>
                <w:rFonts w:cs="Arial" w:ascii="Arial" w:hAnsi="Arial"/>
                <w:b/>
                <w:bCs/>
                <w:color w:val="000000"/>
                <w:sz w:val="20"/>
                <w:szCs w:val="20"/>
              </w:rPr>
              <w:br/>
            </w:r>
            <w:r>
              <w:rPr>
                <w:rFonts w:cs="Arial" w:ascii="Arial" w:hAnsi="Arial"/>
                <w:color w:val="000000"/>
                <w:sz w:val="20"/>
                <w:szCs w:val="20"/>
              </w:rPr>
              <w:br/>
              <w:t>Eine positive Sichtweise des Menschen, schliesst das Vorurteil "fauler Mensch" gänzlich aus.</w:t>
              <w:br/>
              <w:t xml:space="preserve">Darum wird die Grundsicherung/Grundeinkommen nicht zur Arbeitsunwilligkeit beitragen. </w:t>
            </w:r>
          </w:p>
          <w:p>
            <w:pPr>
              <w:pStyle w:val="Normal"/>
              <w:spacing w:before="0" w:after="240"/>
              <w:rPr>
                <w:rFonts w:ascii="Arial" w:hAnsi="Arial" w:cs="Arial"/>
                <w:color w:val="000000"/>
                <w:sz w:val="20"/>
                <w:szCs w:val="20"/>
              </w:rPr>
            </w:pPr>
            <w:r>
              <w:rPr>
                <w:rFonts w:cs="Arial" w:ascii="Arial" w:hAnsi="Arial"/>
                <w:color w:val="000000"/>
                <w:sz w:val="20"/>
                <w:szCs w:val="20"/>
              </w:rPr>
              <w:t>Das Verhältnis zwischen arbeitswilligen und arbeitsunwilligen Arbeitslosen im Bezug auf freie Arbeitsplätze zeigt uns, dass jede Befürchtung, bezüglich einer faulen Gesellschaft, aus einer fehlerhaften Menschenbild-Definition entspringt.</w:t>
            </w:r>
          </w:p>
          <w:p>
            <w:pPr>
              <w:pStyle w:val="Normal"/>
              <w:rPr>
                <w:rFonts w:ascii="Arial" w:hAnsi="Arial" w:cs="Arial"/>
                <w:color w:val="000000"/>
                <w:sz w:val="20"/>
                <w:szCs w:val="20"/>
              </w:rPr>
            </w:pPr>
            <w:r>
              <w:rPr>
                <w:rFonts w:cs="Arial" w:ascii="Arial" w:hAnsi="Arial"/>
                <w:color w:val="000000"/>
                <w:sz w:val="20"/>
                <w:szCs w:val="20"/>
              </w:rPr>
              <w:t>Die künstlich geschürte Angst vor der Arbeitsunwilligkeit bei Einführung der Grundsicherung/Grundeinkommen ist eine Verteidigungsstrategie der Wirtschaft um die profitable Situation,</w:t>
            </w:r>
          </w:p>
          <w:p>
            <w:pPr>
              <w:pStyle w:val="Normal"/>
              <w:rPr>
                <w:rFonts w:ascii="Arial" w:hAnsi="Arial" w:cs="Arial"/>
                <w:color w:val="000000"/>
                <w:sz w:val="20"/>
                <w:szCs w:val="20"/>
              </w:rPr>
            </w:pPr>
            <w:r>
              <w:rPr>
                <w:rFonts w:cs="Arial" w:ascii="Arial" w:hAnsi="Arial"/>
                <w:color w:val="000000"/>
                <w:sz w:val="20"/>
                <w:szCs w:val="20"/>
              </w:rPr>
              <w:t xml:space="preserve">- Zwangsbesetzung der Niedriglohnstellen -, weiter am Leben zu erhalten. </w:t>
            </w:r>
          </w:p>
          <w:p>
            <w:pPr>
              <w:pStyle w:val="Normal"/>
              <w:rPr>
                <w:rFonts w:ascii="Arial" w:hAnsi="Arial" w:cs="Arial"/>
                <w:color w:val="000000"/>
                <w:sz w:val="20"/>
                <w:szCs w:val="20"/>
              </w:rPr>
            </w:pPr>
            <w:r>
              <w:rPr>
                <w:rFonts w:cs="Arial" w:ascii="Arial" w:hAnsi="Arial"/>
                <w:color w:val="000000"/>
                <w:sz w:val="20"/>
                <w:szCs w:val="20"/>
              </w:rPr>
              <w:br/>
              <w:t>Der immateriellen Wert der Arbeit wird so erstickt.</w:t>
            </w:r>
          </w:p>
          <w:p>
            <w:pPr>
              <w:pStyle w:val="Normal"/>
              <w:rPr>
                <w:rFonts w:ascii="Arial" w:hAnsi="Arial" w:cs="Arial"/>
                <w:color w:val="000000"/>
                <w:sz w:val="20"/>
                <w:szCs w:val="20"/>
              </w:rPr>
            </w:pPr>
            <w:r>
              <w:rPr>
                <w:rFonts w:cs="Arial" w:ascii="Arial" w:hAnsi="Arial"/>
                <w:color w:val="000000"/>
                <w:sz w:val="20"/>
                <w:szCs w:val="20"/>
              </w:rPr>
              <w:t>Der Mensch braucht neben finanzieller Existenzsicherung eine Aufgabe und will sich einbringen und mitgestalten. Erfolgserlebnis, Anerkennung, soziale Eingliederung in eine Gemeinschaft, eine Tageseinteilung/struktur die psychische Stabilität erzeugt, eine Weiterentwicklung durch Lernen nur um einiges zu nennen sind Voraussetzung für ein gesundes Selbstwertgefühl und Bestandteil eines Dienstverhältnisses.</w:t>
            </w:r>
          </w:p>
          <w:p>
            <w:pPr>
              <w:pStyle w:val="Normal"/>
              <w:rPr>
                <w:rFonts w:ascii="Arial" w:hAnsi="Arial" w:cs="Arial"/>
                <w:color w:val="000000"/>
                <w:sz w:val="20"/>
                <w:szCs w:val="20"/>
              </w:rPr>
            </w:pPr>
            <w:r>
              <w:rPr>
                <w:rFonts w:cs="Arial" w:ascii="Arial" w:hAnsi="Arial"/>
                <w:color w:val="000000"/>
                <w:sz w:val="20"/>
                <w:szCs w:val="20"/>
              </w:rPr>
              <w:t>Darum ist eine auf Strafmassnahmen (Bezugssperren) ausgerichtete Arbeitsmarktpolitik völlig unangebracht, verletzt die Würde des Menschen und erhöht die Armutsgefahr.</w:t>
            </w:r>
          </w:p>
          <w:p>
            <w:pPr>
              <w:pStyle w:val="Normal"/>
              <w:spacing w:before="0" w:after="240"/>
              <w:rPr>
                <w:rFonts w:ascii="Arial" w:hAnsi="Arial" w:cs="Arial"/>
                <w:color w:val="000000"/>
                <w:sz w:val="20"/>
                <w:szCs w:val="20"/>
              </w:rPr>
            </w:pPr>
            <w:r>
              <w:rPr>
                <w:rFonts w:cs="Arial" w:ascii="Arial" w:hAnsi="Arial"/>
                <w:color w:val="000000"/>
                <w:sz w:val="20"/>
                <w:szCs w:val="20"/>
              </w:rPr>
              <w:t xml:space="preserve">Dies erfordert die sofortige Einführung der Grundsicherung/Grundeinkommen mit Rechtsanspruch. </w:t>
              <w:br/>
              <w:t>Durch die Obmann-Erfahrungen aus dem österreichischen Dachverband der Arbeitsloseninitiativen kann ich ihnen prophezeien, dass sich trotz Grundsicherung/Grundeinkommen hundertausende arbeitswillige Arbeitslose weiter um die zehntausenden freien Arbeitsplätze bemühen werden.</w:t>
            </w:r>
          </w:p>
          <w:p>
            <w:pPr>
              <w:pStyle w:val="Normal"/>
              <w:rPr>
                <w:rFonts w:ascii="Arial" w:hAnsi="Arial" w:cs="Arial"/>
                <w:color w:val="000000"/>
                <w:sz w:val="20"/>
                <w:szCs w:val="20"/>
              </w:rPr>
            </w:pPr>
            <w:r>
              <w:rPr>
                <w:rFonts w:cs="Arial" w:ascii="Arial" w:hAnsi="Arial"/>
                <w:color w:val="000000"/>
                <w:sz w:val="20"/>
                <w:szCs w:val="20"/>
              </w:rPr>
              <w:t>Ich wünsche ihnen den Mut die Armut mit der Grundsicherung/Grundeinkommen zu bekämpfen, dadurch eine freundschaftliche Stimmung zu erzeugen, dessen Klima den Neid, die Eifersucht, Krankheit, Kriminalität reduziert und stattdessen ehrenamtliche Tätigkeiten und Sicherheit fördert.</w:t>
            </w:r>
          </w:p>
          <w:p>
            <w:pPr>
              <w:pStyle w:val="Normal"/>
              <w:rPr>
                <w:rFonts w:ascii="Arial" w:hAnsi="Arial" w:cs="Arial"/>
                <w:color w:val="000000"/>
                <w:sz w:val="20"/>
                <w:szCs w:val="20"/>
              </w:rPr>
            </w:pPr>
            <w:r>
              <w:rPr>
                <w:rFonts w:cs="Arial" w:ascii="Arial" w:hAnsi="Arial"/>
                <w:color w:val="000000"/>
                <w:sz w:val="20"/>
                <w:szCs w:val="20"/>
              </w:rPr>
              <w:t>Das so erzeugte Klima, wird das Fundament einer konstruktiven kreativen Gesellschaft, die als Motiv das Miteinander in den Fordergrund stellt.</w:t>
            </w:r>
          </w:p>
          <w:p>
            <w:pPr>
              <w:pStyle w:val="Normal"/>
              <w:rPr>
                <w:rFonts w:ascii="Arial" w:hAnsi="Arial" w:cs="Arial"/>
                <w:color w:val="000000"/>
                <w:sz w:val="20"/>
                <w:szCs w:val="20"/>
              </w:rPr>
            </w:pPr>
            <w:r>
              <w:rPr>
                <w:rFonts w:cs="Arial" w:ascii="Arial" w:hAnsi="Arial"/>
                <w:color w:val="000000"/>
                <w:sz w:val="20"/>
                <w:szCs w:val="20"/>
              </w:rPr>
              <w:t>Aus diesem Blickwinkel betrachtet wird die Grundsicherung/Grundeinkommen eine wichtige Maßnahme gegen den auf Egoismus ausgerichteten Neoliberalismus, der für das Fortschreiten psychischer wie körperlicher Schäden verantwortlich ist!</w:t>
              <w:br/>
              <w:br/>
              <w:t xml:space="preserve">Es ist verständlich und es liegt in der Natur der Sache, dass das Subjekt seine Ängste, Erwartungen und Bedürfnisse über den Egoismus definiert. </w:t>
            </w:r>
          </w:p>
          <w:p>
            <w:pPr>
              <w:pStyle w:val="Normal"/>
              <w:rPr>
                <w:rFonts w:ascii="Arial" w:hAnsi="Arial" w:cs="Arial"/>
                <w:color w:val="000000"/>
                <w:sz w:val="20"/>
                <w:szCs w:val="20"/>
              </w:rPr>
            </w:pPr>
            <w:r>
              <w:rPr>
                <w:rFonts w:cs="Arial" w:ascii="Arial" w:hAnsi="Arial"/>
                <w:color w:val="000000"/>
                <w:sz w:val="20"/>
                <w:szCs w:val="20"/>
              </w:rPr>
              <w:t>Ein Kollektiv - eine Gemeinschaft hingegen muss die Konzentration auf den Altruismus legen, der in einer reifen Gesellschaft für die existenzielle Absicherung des Einzelnen sorgt und seine Verwirklichung zulässt.</w:t>
            </w:r>
          </w:p>
          <w:p>
            <w:pPr>
              <w:pStyle w:val="Normal"/>
              <w:spacing w:before="0" w:after="240"/>
              <w:rPr/>
            </w:pPr>
            <w:r>
              <w:rPr>
                <w:rFonts w:cs="Arial" w:ascii="Arial" w:hAnsi="Arial"/>
                <w:color w:val="000000"/>
                <w:sz w:val="20"/>
                <w:szCs w:val="20"/>
              </w:rPr>
              <w:t>Die Grundsicherung/Grundeinkommen ist ein unerlässlicher Beitrag zu einem modernen sozialen Österreich.</w:t>
              <w:br/>
              <w:br/>
              <w:t>ArbeitslosensprecherIn</w:t>
              <w:br/>
              <w:br/>
            </w:r>
            <w:r>
              <w:rPr>
                <w:rStyle w:val="StrongEmphasis"/>
                <w:rFonts w:cs="Arial" w:ascii="Arial" w:hAnsi="Arial"/>
                <w:color w:val="000000"/>
                <w:sz w:val="20"/>
                <w:szCs w:val="20"/>
              </w:rPr>
              <w:t xml:space="preserve">27.10.2006 um 12.21 Uhr - Dialogbüro Grüner Klub im Parlament 1017 Wien </w:t>
            </w:r>
            <w:r>
              <w:rPr>
                <w:rFonts w:cs="Arial" w:ascii="Arial" w:hAnsi="Arial"/>
                <w:b/>
                <w:bCs/>
                <w:color w:val="000000"/>
                <w:sz w:val="20"/>
                <w:szCs w:val="20"/>
              </w:rPr>
              <w:br/>
            </w:r>
            <w:r>
              <w:rPr>
                <w:rFonts w:cs="Arial" w:ascii="Arial" w:hAnsi="Arial"/>
                <w:color w:val="000000"/>
                <w:sz w:val="20"/>
                <w:szCs w:val="20"/>
              </w:rPr>
              <w:t>Sehr geehrter Herr Moser,</w:t>
            </w:r>
          </w:p>
          <w:p>
            <w:pPr>
              <w:pStyle w:val="Normal"/>
              <w:spacing w:before="0" w:after="240"/>
              <w:rPr>
                <w:rFonts w:ascii="Arial" w:hAnsi="Arial" w:cs="Arial"/>
                <w:color w:val="000000"/>
                <w:sz w:val="20"/>
                <w:szCs w:val="20"/>
              </w:rPr>
            </w:pPr>
            <w:r>
              <w:rPr>
                <w:rFonts w:cs="Arial" w:ascii="Arial" w:hAnsi="Arial"/>
                <w:color w:val="000000"/>
                <w:sz w:val="20"/>
                <w:szCs w:val="20"/>
              </w:rPr>
              <w:t xml:space="preserve">vielen Dank für Ihre Stellungnahme zur Grundsicherung/Grundeinkommen, die wir zur Information an den zuständigen Fachreferenten und Abgeordneten weiterleiten. Wie Sie sicher wissen, treten wir für die Grundsicherung ein. Informationen dazu finden Sie auf unserer Homepage unter </w:t>
            </w:r>
          </w:p>
          <w:p>
            <w:pPr>
              <w:pStyle w:val="Normal"/>
              <w:rPr>
                <w:rFonts w:ascii="Arial" w:hAnsi="Arial" w:cs="Arial"/>
                <w:color w:val="000000"/>
                <w:sz w:val="20"/>
                <w:szCs w:val="20"/>
              </w:rPr>
            </w:pPr>
            <w:hyperlink r:id="rId667">
              <w:r>
                <w:rPr>
                  <w:rStyle w:val="InternetLink"/>
                  <w:rFonts w:cs="Arial" w:ascii="Arial" w:hAnsi="Arial"/>
                  <w:sz w:val="20"/>
                  <w:szCs w:val="20"/>
                </w:rPr>
                <w:t>http://www.gruene.at/soziales_arbeit/grundsicherung/</w:t>
              </w:r>
            </w:hyperlink>
          </w:p>
          <w:p>
            <w:pPr>
              <w:pStyle w:val="Normal"/>
              <w:rPr>
                <w:rFonts w:ascii="Arial" w:hAnsi="Arial" w:cs="Arial"/>
                <w:color w:val="000000"/>
                <w:sz w:val="20"/>
                <w:szCs w:val="20"/>
              </w:rPr>
            </w:pPr>
            <w:hyperlink r:id="rId668">
              <w:r>
                <w:rPr>
                  <w:rStyle w:val="InternetLink"/>
                  <w:rFonts w:cs="Arial" w:ascii="Arial" w:hAnsi="Arial"/>
                  <w:sz w:val="20"/>
                  <w:szCs w:val="20"/>
                </w:rPr>
                <w:t>http://www.gruene.at/soziales_arbeit/mindestlohngesetz/</w:t>
              </w:r>
            </w:hyperlink>
          </w:p>
          <w:p>
            <w:pPr>
              <w:pStyle w:val="Normal"/>
              <w:rPr>
                <w:rFonts w:ascii="Arial" w:hAnsi="Arial" w:cs="Arial"/>
                <w:color w:val="000000"/>
                <w:sz w:val="20"/>
                <w:szCs w:val="20"/>
              </w:rPr>
            </w:pPr>
            <w:hyperlink r:id="rId669">
              <w:r>
                <w:rPr>
                  <w:rStyle w:val="InternetLink"/>
                  <w:rFonts w:cs="Arial" w:ascii="Arial" w:hAnsi="Arial"/>
                  <w:sz w:val="20"/>
                  <w:szCs w:val="20"/>
                </w:rPr>
                <w:t>http://www.gruene.at/soziales_arbeit/pensionsmodell/</w:t>
              </w:r>
            </w:hyperlink>
          </w:p>
          <w:p>
            <w:pPr>
              <w:pStyle w:val="Normal"/>
              <w:spacing w:before="0" w:after="240"/>
              <w:rPr>
                <w:rFonts w:ascii="Arial" w:hAnsi="Arial" w:cs="Arial"/>
                <w:color w:val="000000"/>
                <w:sz w:val="20"/>
                <w:szCs w:val="20"/>
              </w:rPr>
            </w:pPr>
            <w:hyperlink r:id="rId670">
              <w:r>
                <w:rPr>
                  <w:rStyle w:val="InternetLink"/>
                  <w:rFonts w:cs="Arial" w:ascii="Arial" w:hAnsi="Arial"/>
                  <w:sz w:val="20"/>
                  <w:szCs w:val="20"/>
                </w:rPr>
                <w:t>http://www.gruene.at/soziales_arbeit/armut/</w:t>
              </w:r>
            </w:hyperlink>
          </w:p>
          <w:p>
            <w:pPr>
              <w:pStyle w:val="Normal"/>
              <w:spacing w:before="0" w:after="240"/>
              <w:rPr>
                <w:rFonts w:ascii="Arial" w:hAnsi="Arial" w:cs="Arial"/>
                <w:color w:val="000000"/>
                <w:sz w:val="20"/>
                <w:szCs w:val="20"/>
              </w:rPr>
            </w:pPr>
            <w:r>
              <w:rPr>
                <w:rFonts w:cs="Arial" w:ascii="Arial" w:hAnsi="Arial"/>
                <w:color w:val="000000"/>
                <w:sz w:val="20"/>
                <w:szCs w:val="20"/>
              </w:rPr>
              <w:t>Wir sind der Ansicht, dass Menschen einen Großteil ihres Selbstbewusstseins aus der Teilnahme am öffentlichen Leben erwerben, vor allem an der Erwerbsarbeit. Es ist daher höchst unwahrscheinlich, dass Menschen, denen die Grundsicherung über eine Vielzahl von Angeboten die Perspektive auf ein zukünftig besseres Leben bietet, diese Chance nicht ergreifen würden.</w:t>
            </w:r>
          </w:p>
          <w:p>
            <w:pPr>
              <w:pStyle w:val="Normal"/>
              <w:spacing w:before="0" w:after="240"/>
              <w:rPr/>
            </w:pPr>
            <w:r>
              <w:rPr>
                <w:rFonts w:cs="Arial" w:ascii="Arial" w:hAnsi="Arial"/>
                <w:color w:val="000000"/>
                <w:sz w:val="20"/>
                <w:szCs w:val="20"/>
              </w:rPr>
              <w:t>Mit freundlichen Grüßen</w:t>
              <w:br/>
              <w:t>Ihr Dialogbüro der Grünen</w:t>
              <w:br/>
              <w:br/>
            </w:r>
            <w:r>
              <w:rPr>
                <w:rStyle w:val="StrongEmphasis"/>
                <w:rFonts w:cs="Arial" w:ascii="Arial" w:hAnsi="Arial"/>
                <w:color w:val="000000"/>
                <w:sz w:val="20"/>
                <w:szCs w:val="20"/>
              </w:rPr>
              <w:t>8.11.2006 um 11.53 Uhr - Mag. (FH) Anna Bock Abteilung Politik ÖVP Bundespartei</w:t>
            </w:r>
            <w:r>
              <w:rPr>
                <w:rFonts w:cs="Arial" w:ascii="Arial" w:hAnsi="Arial"/>
                <w:b/>
                <w:bCs/>
                <w:color w:val="000000"/>
                <w:sz w:val="20"/>
                <w:szCs w:val="20"/>
              </w:rPr>
              <w:br/>
            </w:r>
            <w:r>
              <w:rPr>
                <w:rFonts w:cs="Arial" w:ascii="Arial" w:hAnsi="Arial"/>
                <w:color w:val="000000"/>
                <w:sz w:val="20"/>
                <w:szCs w:val="20"/>
              </w:rPr>
              <w:t>Sehr geehrter Herr Moser,</w:t>
            </w:r>
          </w:p>
          <w:p>
            <w:pPr>
              <w:pStyle w:val="Normal"/>
              <w:spacing w:before="0" w:after="240"/>
              <w:rPr>
                <w:rFonts w:ascii="Arial" w:hAnsi="Arial" w:cs="Arial"/>
                <w:color w:val="000000"/>
                <w:sz w:val="20"/>
                <w:szCs w:val="20"/>
              </w:rPr>
            </w:pPr>
            <w:r>
              <w:rPr>
                <w:rFonts w:cs="Arial" w:ascii="Arial" w:hAnsi="Arial"/>
                <w:color w:val="000000"/>
                <w:sz w:val="20"/>
                <w:szCs w:val="20"/>
              </w:rPr>
              <w:t>haben Sie vielen Dank für Ihr Schreiben, indem Sie sehr klar, menschlich und verständlich eine Sichtweise der Dinge darlegen. Man muss es aber auch kritisch betrachten. Das versuchen wir und wollen gleichzeitig, die von Ihrer Sicht geschilderten Tatsachen nicht ausschließen.</w:t>
            </w:r>
          </w:p>
          <w:p>
            <w:pPr>
              <w:pStyle w:val="Normal"/>
              <w:rPr>
                <w:rFonts w:ascii="Arial" w:hAnsi="Arial" w:cs="Arial"/>
                <w:color w:val="000000"/>
                <w:sz w:val="20"/>
                <w:szCs w:val="20"/>
              </w:rPr>
            </w:pPr>
            <w:r>
              <w:rPr>
                <w:rFonts w:cs="Arial" w:ascii="Arial" w:hAnsi="Arial"/>
                <w:color w:val="000000"/>
                <w:sz w:val="20"/>
                <w:szCs w:val="20"/>
              </w:rPr>
              <w:t>Die SPÖ legt mit dem Grundeinkommensmodell wieder einmal ein undurchdachtes und unfinanzierbares Konzept vor: Wenn das Grundeinkommen nur als Ergänzungszahlungen für bestehende Sozialmodelle (Notstandshilfe, Arbeitslosengeld, Sozialhilfe, etc.) ausbezahlt wird, kostet es mindestens 1,3 Milliarden Euro. Will die SPÖ das Grundeinkommen allerdings auch als Lohnergänzung einführen (Lehrlinge, geringfügig Beschäftigte, Teilzeit, Studenten), dann kostet die Maßnahme insgesamt über vier Milliarden Euro - jährlich. Ein arbeitsfreies Grundeinkommen ist eine unsolidarische Forderung, die mit den Werten auf denen das österreichische Sozialmodell aufgebaut ist, nicht vereinbar ist.</w:t>
            </w:r>
          </w:p>
          <w:p>
            <w:pPr>
              <w:pStyle w:val="Normal"/>
              <w:spacing w:before="0" w:after="240"/>
              <w:rPr>
                <w:rFonts w:ascii="Arial" w:hAnsi="Arial" w:cs="Arial"/>
                <w:color w:val="000000"/>
                <w:sz w:val="20"/>
                <w:szCs w:val="20"/>
              </w:rPr>
            </w:pPr>
            <w:r>
              <w:rPr>
                <w:rFonts w:cs="Arial" w:ascii="Arial" w:hAnsi="Arial"/>
                <w:color w:val="000000"/>
                <w:sz w:val="20"/>
                <w:szCs w:val="20"/>
              </w:rPr>
              <w:t xml:space="preserve">Wir stehen für ein Sozialmodell, das schnell und zuverlässig die Menschen unterstützt, die dringend Hilfe brauchen. Unser Sozialsystem mit seinem breit gefächerten Auffangnetz bietet eine flächendeckende Existenzsicherung für alle. In der Praxis zeigt sich: Nur wer differenziert, hilft direkt. Dieses System ist ein gutes Fundament, auf dem aufzubauen ist. Wir sagen nicht, es gäbe keine Verbesserungen zu tun, aber wir sagen: </w:t>
            </w:r>
          </w:p>
          <w:p>
            <w:pPr>
              <w:pStyle w:val="Normal"/>
              <w:spacing w:before="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ein Arbeitnehmer versteht die Forderung nach einem Grundeinkommen ohne Arbeit (das er als Arbeitender zu zahlen hat).</w:t>
            </w:r>
          </w:p>
          <w:p>
            <w:pPr>
              <w:pStyle w:val="Normal"/>
              <w:spacing w:before="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ür die ÖVP hat die Absicherung des Lebensstandards mittels eigener Erwerbsarbeit Vorrang vor dem Bezug einer sozialen Leistung.</w:t>
            </w:r>
          </w:p>
          <w:p>
            <w:pPr>
              <w:pStyle w:val="Normal"/>
              <w:spacing w:before="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Wenn Hilfe notwendig wird, sind wir für ein System, das schnellstmöglich Hilfe für die Menschen anbietet, die sie wirklich brauchen und suchen.</w:t>
            </w:r>
          </w:p>
          <w:p>
            <w:pPr>
              <w:pStyle w:val="Normal"/>
              <w:spacing w:before="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er Mensch, der Unterstützung braucht, darf nicht zum Bittsteller gegenüber der Solidargemeinschaft gemacht werden. Und es darf ihm die Eigenverantwortung und damit seine Selbstständigkeit nicht genommen werden. Was sagen wir einem Jugendlichen, der von der Schule kommt, warum er überhaupt Arbeit suchen soll?</w:t>
            </w:r>
          </w:p>
          <w:p>
            <w:pPr>
              <w:pStyle w:val="Normal"/>
              <w:spacing w:before="0" w:after="24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e Einführung des "one-stop-shop"-Prinzips in der Sozialverwaltung gemeinsam mit den Bundesländern halten wir für eine gute Lösung, damit die Untersützungsmaßnahmen, die es in Österreich gibt, in einer Anlaufstelle für die Menschen gebündelt werden. </w:t>
            </w:r>
          </w:p>
          <w:p>
            <w:pPr>
              <w:pStyle w:val="Normal"/>
              <w:rPr>
                <w:rFonts w:ascii="Arial" w:hAnsi="Arial" w:cs="Arial"/>
                <w:color w:val="000000"/>
                <w:sz w:val="20"/>
                <w:szCs w:val="20"/>
              </w:rPr>
            </w:pPr>
            <w:r>
              <w:rPr>
                <w:rFonts w:cs="Arial" w:ascii="Arial" w:hAnsi="Arial"/>
                <w:color w:val="000000"/>
                <w:sz w:val="20"/>
                <w:szCs w:val="20"/>
              </w:rPr>
              <w:t>Ich hoffe, unsere Sichtweise etwas nähergebracht zu haben und verbleibe mit freundlichen Grüßen</w:t>
              <w:br/>
              <w:br/>
              <w:t xml:space="preserve">Mag. (FH) Anna Bock </w:t>
              <w:br/>
              <w:t xml:space="preserve">Abteilung Politik </w:t>
            </w:r>
          </w:p>
          <w:p>
            <w:pPr>
              <w:pStyle w:val="Normal"/>
              <w:rPr>
                <w:rFonts w:ascii="Arial" w:hAnsi="Arial" w:cs="Arial"/>
                <w:color w:val="000000"/>
                <w:sz w:val="20"/>
                <w:szCs w:val="20"/>
              </w:rPr>
            </w:pPr>
            <w:r>
              <w:rPr>
                <w:rFonts w:cs="Arial" w:ascii="Arial" w:hAnsi="Arial"/>
                <w:color w:val="000000"/>
                <w:sz w:val="20"/>
                <w:szCs w:val="20"/>
              </w:rPr>
              <w:t xml:space="preserve">ÖVP Bundespartei </w:t>
              <w:br/>
              <w:t xml:space="preserve">Lichtenfelsgasse 7, 1010 Wien </w:t>
              <w:br/>
              <w:br/>
            </w:r>
            <w:r>
              <w:rPr>
                <w:rStyle w:val="StrongEmphasis"/>
                <w:rFonts w:cs="Arial" w:ascii="Arial" w:hAnsi="Arial"/>
                <w:color w:val="000000"/>
                <w:sz w:val="20"/>
                <w:szCs w:val="20"/>
              </w:rPr>
              <w:t>Antwort: Christian Moser</w:t>
            </w:r>
          </w:p>
          <w:p>
            <w:pPr>
              <w:pStyle w:val="Normal"/>
              <w:spacing w:before="0" w:after="240"/>
              <w:rPr>
                <w:rFonts w:ascii="Arial" w:hAnsi="Arial" w:cs="Arial"/>
                <w:color w:val="000000"/>
                <w:sz w:val="20"/>
                <w:szCs w:val="20"/>
              </w:rPr>
            </w:pPr>
            <w:r>
              <w:rPr>
                <w:rFonts w:cs="Arial" w:ascii="Arial" w:hAnsi="Arial"/>
                <w:color w:val="000000"/>
                <w:sz w:val="20"/>
                <w:szCs w:val="20"/>
              </w:rPr>
              <w:t>Hallo Fr. Anna Bock</w:t>
              <w:br/>
              <w:br/>
              <w:t>Vorweg war ich positiv überrascht über ihre Antwort und bedanke mich dafür!</w:t>
              <w:br/>
              <w:br/>
              <w:t>Kurz möcht ich auf ihre Punkte eingehen.</w:t>
            </w:r>
          </w:p>
          <w:p>
            <w:pPr>
              <w:pStyle w:val="StandardWeb"/>
              <w:spacing w:before="0" w:after="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Kein Arbeitnehmer versteht die Forderung nach einem Grundeinkommen ohne Arbeit (das er als Arbeitender zu zahlen hat).</w:t>
            </w:r>
          </w:p>
          <w:p>
            <w:pPr>
              <w:pStyle w:val="Normal"/>
              <w:rPr>
                <w:rFonts w:ascii="Arial" w:hAnsi="Arial" w:cs="Arial"/>
                <w:color w:val="000000"/>
                <w:sz w:val="20"/>
                <w:szCs w:val="20"/>
              </w:rPr>
            </w:pPr>
            <w:r>
              <w:rPr>
                <w:rFonts w:cs="Arial" w:ascii="Arial" w:hAnsi="Arial"/>
                <w:color w:val="000000"/>
                <w:sz w:val="20"/>
                <w:szCs w:val="20"/>
              </w:rPr>
              <w:t xml:space="preserve">Hier würde eine Aufklärung das gängige Feindbild beseitigen. </w:t>
            </w:r>
          </w:p>
          <w:p>
            <w:pPr>
              <w:pStyle w:val="Normal"/>
              <w:rPr>
                <w:rFonts w:ascii="Arial" w:hAnsi="Arial" w:cs="Arial"/>
                <w:color w:val="000000"/>
                <w:sz w:val="20"/>
                <w:szCs w:val="20"/>
              </w:rPr>
            </w:pPr>
            <w:r>
              <w:rPr>
                <w:rFonts w:cs="Arial" w:ascii="Arial" w:hAnsi="Arial"/>
                <w:color w:val="000000"/>
                <w:sz w:val="20"/>
                <w:szCs w:val="20"/>
              </w:rPr>
              <w:t>Ein Grundeinkommen bringt eine derartig angenehme gesamtgesellschaftliche Veränderung mit sich, sodass wir, konzentriert auf Arbeitnehmer, von Auswirkungen in einem Teilbereich reden.</w:t>
              <w:br/>
              <w:t>Das Grundeinkommen beeinflusst die Arbeitnehmer dahingehend positiv, als das der Leistungs - Druck von ihnen genommen wird. Ich gehe davon aus, dass es dann auch zur Arbeitszeitverkürzung/teilung und höheren Mindestlöhne kommen wird. Über die Arbeitszeitverkürzung komme wir zu mehr Beschäftigung.</w:t>
              <w:br/>
              <w:t xml:space="preserve">Das Prinzip des Teilens weitet sich so von der sozialen Unterschicht auf andere Bevölkerungsgruppen aus. Arbeitnehmer werden gerne zur Arbeit gehen, weil es sich zu einem grösseren Teil um Wunschberufe handelt. Arbeiten die nicht so gerne verrichtet werden, werden höher entlohnt. </w:t>
              <w:br/>
              <w:t>Ideen und Engagement werden durch das Grundeinkommen finanziert und lösen sich von den Einschaltquoten. Innovation misst sich nicht mehr an der Finanzierbarkeit und an Profit sondern an dem Wohle der Gesellschaft.</w:t>
              <w:br/>
              <w:t>Die Motivation und Gesundheit der Bevölkerung sind unmittelbar betroffen.............</w:t>
              <w:br/>
              <w:t xml:space="preserve">Finanzierung: Enorme Gewinne der Grossindustrie/Konzerne. </w:t>
              <w:br/>
              <w:t>Arbeitnehmer + Technologie erwirtschaften den Umsatz von dem die Sozialkosten gedeckt werden sollten.</w:t>
              <w:br/>
              <w:t>Von der Befürchtung ausgegangen, dass kein Arbeitnehmer versteht...., ist für mich abzuleiten, dass die Einführung des "bedingungslosen Grundeinkommen für alle" vernünftiger wäre, weil auch die Arbeitnehmerschaft keinen Nachteil hätte.</w:t>
              <w:br/>
              <w:br/>
              <w:t>Trotzdem, auch beim bedarfsorientierten Grundsicherung/Grundeinkommen mit Rechtsanspruch kann der Arbeitnehmer beruhigt sein. Er weiss sobald er arbeitslos ist, ist er abgesichert. Hier handelt es sich um ein akutes Problem. Die Arbeitslosigkeit betrifft heute immer mehr Menschen, immer öfter und länger.</w:t>
              <w:br/>
              <w:t>Dazu kommt, dass sich viele Leute in prekären Beschäftigungsverhältnissen befinden und von ihrer Arbeit nicht leben kön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Für die ÖVP hat die Absicherung des Lebensstandards mittels eigener Erwerbsarbeit Vorrang vor dem Bezug einer sozialen Leistung.</w:t>
              <w:br/>
              <w:br/>
              <w:t>Nichts einzuwenden! Unter den momentanen Ümständen müssen wir uns aber von der Vorstellung der Vollbeschäftigung verabschieden. Das heisst die Gesellschaft muss die Menschen für die es keine Arbeit gibt absichern ohne aus ihnen Almosenempfänger zu machen. Das Grundeinkommen mit Rechtsanspruch nimmt auf die Würde des Menschen Rücksicht!</w:t>
              <w:br/>
              <w:br/>
              <w:t>• Wenn Hilfe notwendig wird, sind wir für ein System, das schnellstmöglich Hilfe für die Menschen anbietet, die sie wirklich brauchen und suchen.</w:t>
            </w:r>
          </w:p>
          <w:p>
            <w:pPr>
              <w:pStyle w:val="Normal"/>
              <w:rPr>
                <w:rFonts w:ascii="Arial" w:hAnsi="Arial" w:cs="Arial"/>
                <w:color w:val="000000"/>
                <w:sz w:val="20"/>
                <w:szCs w:val="20"/>
              </w:rPr>
            </w:pPr>
            <w:r>
              <w:rPr>
                <w:rFonts w:cs="Arial" w:ascii="Arial" w:hAnsi="Arial"/>
                <w:color w:val="000000"/>
                <w:sz w:val="20"/>
                <w:szCs w:val="20"/>
              </w:rPr>
              <w:br/>
              <w:t>Ich lade sie ein mit 400 oder 500 Euro zu leben. Miete, Essen .....Fixkosten nicht vergessen! - durchschnittliche Sozialhilfe ein wenig mehr Notstandshilfe.</w:t>
              <w:br/>
              <w:t>Dazu kommt das die Regierung bei uns (untersten sozialen Schicht) spart. Sehr vielen arbeitslosen Menschen werden, der Arbeitslosenstatistik wegen, rechtswidrig die Bezüge gesperrt.</w:t>
              <w:br/>
              <w:t xml:space="preserve">Die Regierung hat die sozialen Errungenschaften Österreichs in den letzten Jahren abgebaut . </w:t>
              <w:br/>
              <w:t>Das Wahlergebnis zeigt, dass sich die Wähler Österreichs ein soziales Land wünschen. Bitte zur Kenntnis nehmen!</w:t>
              <w:br/>
              <w:t>Um so dringlicher, wenn wir uns die Zahlen der Armutskonferenz zu diesem Thema anschauen.</w:t>
            </w:r>
          </w:p>
          <w:p>
            <w:pPr>
              <w:pStyle w:val="Normal"/>
              <w:rPr/>
            </w:pPr>
            <w:r>
              <w:rPr>
                <w:rFonts w:cs="Arial" w:ascii="Arial" w:hAnsi="Arial"/>
                <w:color w:val="000000"/>
                <w:sz w:val="20"/>
                <w:szCs w:val="20"/>
              </w:rPr>
              <w:t xml:space="preserve">&gt;(08.08.06) Ende 2004 betrug die Zahl der Hilfesuchenden in Sozialhilfe 114 216, das ist ein Anstieg zum Vorjahr um 11% (102 920)*, weist die ARMUTSKONFERENZ auf die bisher unveröffentlichten und aktuellst verfügbaren Daten hin. </w:t>
            </w:r>
            <w:hyperlink r:id="rId671">
              <w:r>
                <w:rPr>
                  <w:rStyle w:val="InternetLink"/>
                  <w:rFonts w:cs="Arial" w:ascii="Arial" w:hAnsi="Arial"/>
                  <w:sz w:val="20"/>
                  <w:szCs w:val="20"/>
                </w:rPr>
                <w:t>www.armutskonferent.at</w:t>
              </w:r>
            </w:hyperlink>
            <w:r>
              <w:rPr>
                <w:rFonts w:cs="Arial" w:ascii="Arial" w:hAnsi="Arial"/>
                <w:color w:val="000000"/>
                <w:sz w:val="20"/>
                <w:szCs w:val="20"/>
              </w:rPr>
              <w:t xml:space="preserve"> &lt; </w:t>
              <w:br/>
              <w:br/>
              <w:t>Viele die Hilfe brauchen, bekommen sie nicht!</w:t>
              <w:br/>
              <w:br/>
              <w:t>• Der Mensch, der Unterstützung braucht, darf nicht zum Bittsteller gegenüber der Solidargemeinschaft gemacht werden. Und es darf ihm die Eigenverantwortung und damit seine Selbstständigkeit nicht genommen werden. Was sagen wir einem Jugendlichen, der von der Schule kommt, warum er überhaupt Arbeit suchen soll?</w:t>
              <w:br/>
              <w:br/>
              <w:t>Genau das ist der Fall. Wir sind Bittsteller, Auch Arbeitslose mit Rechtsanspruch werden wie Bittsteller behandelt. Viele Menschen holen sich vor Scham keine Unterstützung, auch wenn diese ihnen zusteht.</w:t>
              <w:br/>
              <w:t xml:space="preserve">Wir haben eine hohe Jugendarbeitslosigkeit und nicht aus dem Grund weil die Jugendlichen faul sind. </w:t>
            </w:r>
          </w:p>
          <w:p>
            <w:pPr>
              <w:pStyle w:val="Normal"/>
              <w:spacing w:before="0" w:after="240"/>
              <w:rPr>
                <w:rFonts w:ascii="Arial" w:hAnsi="Arial" w:cs="Arial"/>
                <w:color w:val="000000"/>
                <w:sz w:val="20"/>
                <w:szCs w:val="20"/>
              </w:rPr>
            </w:pPr>
            <w:r>
              <w:rPr>
                <w:rFonts w:cs="Arial" w:ascii="Arial" w:hAnsi="Arial"/>
                <w:color w:val="000000"/>
                <w:sz w:val="20"/>
                <w:szCs w:val="20"/>
              </w:rPr>
              <w:br/>
              <w:t xml:space="preserve">die Jugendarbeitslosenquote seit dem Jahr 2000 um 6,3 Prozent gestiegen ist, hat sie sich in Österreich nahezu verdoppelt (von 5,3 auf 10,4 Prozent) AKOÖ </w:t>
            </w:r>
          </w:p>
          <w:p>
            <w:pPr>
              <w:pStyle w:val="Normal"/>
              <w:rPr>
                <w:rFonts w:ascii="Arial" w:hAnsi="Arial" w:cs="Arial"/>
                <w:color w:val="000000"/>
                <w:sz w:val="20"/>
                <w:szCs w:val="20"/>
              </w:rPr>
            </w:pPr>
            <w:r>
              <w:rPr>
                <w:rFonts w:cs="Arial" w:ascii="Arial" w:hAnsi="Arial"/>
                <w:color w:val="000000"/>
                <w:sz w:val="20"/>
                <w:szCs w:val="20"/>
              </w:rPr>
              <w:t>Für Jugendliche ist Arbeitslosigkeit ein Horror.</w:t>
              <w:br/>
              <w:t xml:space="preserve">Auch hier, Menschen für die wir keine Arbeit haben müssen wir absichern! </w:t>
              <w:br/>
              <w:br/>
              <w:t>113.000 Kinder und Jugendliche unter 19 Jahren sind akut arm, d.h. neben einem geringen Einkommen des Haushalts in dem sie leben, treten schwierigste Lebensbedingungen auf, wie: die Wohnung nicht warm halten können, keine unerwarteten Ausgaben tätigen können, feuchte schimmlige Wohungen ...</w:t>
              <w:br/>
            </w:r>
            <w:r>
              <w:rPr>
                <w:rStyle w:val="Textklein"/>
                <w:rFonts w:cs="Arial" w:ascii="Arial" w:hAnsi="Arial"/>
                <w:color w:val="000000"/>
                <w:sz w:val="20"/>
                <w:szCs w:val="20"/>
              </w:rPr>
              <w:t>(Quelle: Statistik Austria 2006, EU-SILC)</w:t>
            </w:r>
          </w:p>
          <w:p>
            <w:pPr>
              <w:pStyle w:val="Normal"/>
              <w:rPr>
                <w:rFonts w:ascii="Arial" w:hAnsi="Arial" w:cs="Arial"/>
                <w:color w:val="000000"/>
                <w:sz w:val="20"/>
                <w:szCs w:val="20"/>
              </w:rPr>
            </w:pPr>
            <w:r>
              <w:rPr>
                <w:rStyle w:val="Textklein"/>
                <w:rFonts w:cs="Arial" w:ascii="Arial" w:hAnsi="Arial"/>
                <w:color w:val="000000"/>
                <w:sz w:val="20"/>
                <w:szCs w:val="20"/>
              </w:rPr>
              <w:t>Das Grundeinkommen gewährleistet die Eigenverantwortung und Selbstständigkeit der Menschen.</w:t>
            </w:r>
            <w:r>
              <w:rPr>
                <w:rFonts w:cs="Arial" w:ascii="Arial" w:hAnsi="Arial"/>
                <w:color w:val="000000"/>
                <w:sz w:val="20"/>
                <w:szCs w:val="20"/>
              </w:rPr>
              <w:br/>
            </w:r>
            <w:r>
              <w:rPr>
                <w:rStyle w:val="Textklein"/>
                <w:rFonts w:cs="Arial" w:ascii="Arial" w:hAnsi="Arial"/>
                <w:color w:val="000000"/>
                <w:sz w:val="20"/>
                <w:szCs w:val="20"/>
              </w:rPr>
              <w:t>Den immateriellen Wert der Arbeit habe ich schon im Artikel beschrie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Die Einführung des "one-stop-shop"-Prinzips in der Sozialverwaltung gemeinsam mit den Bundesländern halten wir für eine gute Lösung, damit die Untersützungsmaßnahmen, die es in Österreich gibt, in einer Anlaufstelle für die Menschen gebündelt werden. </w:t>
            </w:r>
          </w:p>
          <w:p>
            <w:pPr>
              <w:pStyle w:val="Normal"/>
              <w:rPr/>
            </w:pPr>
            <w:r>
              <w:rPr>
                <w:rFonts w:cs="Arial" w:ascii="Arial" w:hAnsi="Arial"/>
                <w:color w:val="000000"/>
                <w:sz w:val="20"/>
                <w:szCs w:val="20"/>
              </w:rPr>
              <w:br/>
              <w:t>Jede Vereinfachung ist zu begrüssen. Auf die Art der Hilfe wird es aber letztendlich ankommen.</w:t>
              <w:br/>
              <w:br/>
              <w:t>Da hier Menschen im unteren Einkommensbereich unterstützt werden, wird das Geld für die Lebenserhaltungskosten sofort wieder umgesetzt. Anstatt zu sparen erhöht sich die Kaufkraft, was wiederum der Wirtschaft zugute kommt.</w:t>
              <w:br/>
              <w:br/>
              <w:t>Österreich ist reich. Armutsbekämpfung ist eine Frage der Um-ver-teilung zum Vorteil aller. Sicherheit, gesellschaftliches Klima, Gesundheit etc.</w:t>
              <w:br/>
              <w:t>Das Geld ist da. Für was gebe ich das Geld aus? Z.Bsp. für Flieger oder für Menschen.</w:t>
              <w:br/>
              <w:br/>
              <w:t>Viele Personen und Organisationen haben sich schon Gedanken von der bedarfsorientierten Grundsicherung bis zum bedingungslosen Grundeinkommen gemacht.</w:t>
              <w:br/>
              <w:t xml:space="preserve">Darunter einige sehr brauchbare Modelle die auch finanzierbar sind. Z.Bsp. </w:t>
            </w:r>
            <w:hyperlink r:id="rId672">
              <w:r>
                <w:rPr>
                  <w:rStyle w:val="InternetLink"/>
                  <w:rFonts w:cs="Arial" w:ascii="Arial" w:hAnsi="Arial"/>
                  <w:sz w:val="20"/>
                  <w:szCs w:val="20"/>
                </w:rPr>
                <w:t>www.grundeinkommen.at</w:t>
              </w:r>
            </w:hyperlink>
            <w:r>
              <w:rPr>
                <w:rFonts w:cs="Arial" w:ascii="Arial" w:hAnsi="Arial"/>
                <w:color w:val="000000"/>
                <w:sz w:val="20"/>
                <w:szCs w:val="20"/>
              </w:rPr>
              <w:t xml:space="preserve"> </w:t>
              <w:br/>
              <w:br/>
              <w:t>Mein Ansatz zur Finanzierung:</w:t>
            </w:r>
          </w:p>
          <w:p>
            <w:pPr>
              <w:pStyle w:val="Normal"/>
              <w:rPr/>
            </w:pPr>
            <w:r>
              <w:rPr>
                <w:rFonts w:cs="Arial" w:ascii="Arial" w:hAnsi="Arial"/>
                <w:color w:val="000000"/>
                <w:sz w:val="20"/>
                <w:szCs w:val="20"/>
              </w:rPr>
              <w:br/>
              <w:t xml:space="preserve">Das </w:t>
            </w:r>
            <w:hyperlink r:id="rId673">
              <w:r>
                <w:rPr>
                  <w:rStyle w:val="InternetLink"/>
                  <w:rFonts w:cs="Arial" w:ascii="Arial" w:hAnsi="Arial"/>
                  <w:b/>
                  <w:bCs/>
                  <w:sz w:val="20"/>
                  <w:szCs w:val="20"/>
                </w:rPr>
                <w:t>Grundeinkommen</w:t>
              </w:r>
            </w:hyperlink>
            <w:r>
              <w:rPr>
                <w:rFonts w:cs="Arial" w:ascii="Arial" w:hAnsi="Arial"/>
                <w:color w:val="000000"/>
                <w:sz w:val="20"/>
                <w:szCs w:val="20"/>
              </w:rPr>
              <w:t xml:space="preserve"> finanziert sich durch die Zusammenlegung der jetzt schon getätigten Ausgaben von Pension, Familienbeihilfe-Kindergeld, Arbeitslosengeld-Notstand, Sozialhilfe.</w:t>
              <w:br/>
              <w:t xml:space="preserve">Einsparungen in der Verwaltung, im Sicherheitswesen, im Gesundheitswesen und der Einführung der </w:t>
            </w:r>
            <w:hyperlink r:id="rId674">
              <w:r>
                <w:rPr>
                  <w:rStyle w:val="InternetLink"/>
                  <w:rFonts w:cs="Arial" w:ascii="Arial" w:hAnsi="Arial"/>
                  <w:b/>
                  <w:b/>
                  <w:bCs/>
                  <w:color w:val="0000FF"/>
                  <w:sz w:val="20"/>
                  <w:szCs w:val="20"/>
                  <w:u w:val="single"/>
                </w:rPr>
                <w:t>Wertschöpfungsabgabe</w:t>
              </w:r>
            </w:hyperlink>
            <w:r>
              <w:rPr>
                <w:rFonts w:cs="Arial" w:ascii="Arial" w:hAnsi="Arial"/>
                <w:color w:val="000000"/>
                <w:sz w:val="20"/>
                <w:szCs w:val="20"/>
              </w:rPr>
              <w:t>. Besteuerung des Kapitals.</w:t>
              <w:br/>
              <w:t>Soziale Dienstleistungen können mit dem Grundeinkommen grossteils ehrenamtlich geleistet werden. ( z.Bsp.: Familienintern) Kosten die auf die Gesellschaft zukommen, werden so geringer.</w:t>
              <w:br/>
              <w:t xml:space="preserve">Ausserdem kommt es durch das Grundeinkommen zu einer Stärkung der Kaufkraft, einem wirtschaftlichen Aufschwung und mehr Steuereinnahmen. (Refinanzierung) </w:t>
              <w:br/>
              <w:t xml:space="preserve">( Obwohl die Liste keinen Anspruch auf Vollständigkeit erhebt, wäre meiner Meinung nach die Finanzierung gesichert.) </w:t>
              <w:br/>
              <w:br/>
              <w:t>Ich wünsche Österreich, dass sich die ÖVP auf christlich soziale Werte besinnt.</w:t>
              <w:br/>
              <w:t>Und das Schüssel und sein Stab bald der Vergangenheit angehören möge.</w:t>
              <w:br/>
              <w:br/>
              <w:t xml:space="preserve">Alles Gute und schöne Grüsse </w:t>
            </w:r>
          </w:p>
          <w:p>
            <w:pPr>
              <w:pStyle w:val="Normal"/>
              <w:rPr>
                <w:rFonts w:ascii="Arial" w:hAnsi="Arial" w:cs="Arial"/>
                <w:color w:val="000000"/>
                <w:sz w:val="20"/>
                <w:szCs w:val="20"/>
              </w:rPr>
            </w:pPr>
            <w:r>
              <w:rPr>
                <w:rFonts w:cs="Arial" w:ascii="Arial" w:hAnsi="Arial"/>
                <w:color w:val="000000"/>
                <w:sz w:val="20"/>
                <w:szCs w:val="20"/>
              </w:rPr>
              <w:t>Christian Moser</w:t>
            </w:r>
          </w:p>
          <w:p>
            <w:pPr>
              <w:pStyle w:val="Normal"/>
              <w:rPr>
                <w:rFonts w:ascii="Arial" w:hAnsi="Arial" w:cs="Arial"/>
                <w:color w:val="000000"/>
                <w:sz w:val="36"/>
                <w:szCs w:val="36"/>
              </w:rPr>
            </w:pPr>
            <w:r>
              <w:rPr>
                <w:rFonts w:cs="Arial" w:ascii="Arial" w:hAnsi="Arial"/>
                <w:color w:val="000000"/>
                <w:sz w:val="20"/>
                <w:szCs w:val="20"/>
              </w:rPr>
              <w:br/>
              <w:br/>
            </w:r>
            <w:r>
              <w:rPr>
                <w:rStyle w:val="StrongEmphasis"/>
                <w:rFonts w:cs="Arial" w:ascii="Arial" w:hAnsi="Arial"/>
                <w:color w:val="000000"/>
                <w:sz w:val="20"/>
                <w:szCs w:val="20"/>
              </w:rPr>
              <w:t>4.11.2006 um 16.11 Uhr - von P.B - Leserbrief Hartz IV als Grundsicherung</w:t>
            </w:r>
            <w:r>
              <w:rPr>
                <w:rFonts w:cs="Arial" w:ascii="Arial" w:hAnsi="Arial"/>
                <w:color w:val="000000"/>
                <w:sz w:val="20"/>
                <w:szCs w:val="20"/>
              </w:rPr>
              <w:br/>
              <w:t>Gleichzeitig mit der Diskussion um die wild umstrittene Grundsicherung werden wir Österreicher dazu angehalten, privat für unsere persönliche Zusatzpension vorzusorgen, der kürzlich zurückliegende Weltspartag wird propagiert wie nie zuvor, und wir Österreicher haben jeder Einzelne angeblich einen zigtausendfachen Eurobetrag auf der hohen Kante.</w:t>
              <w:br/>
              <w:t>Im selben Atemzug jedoch wird die österreichische Version des deutschen Hartz IV uns als Grund- oder Mindestsicherung verkauft! Nach einem halben Jahr der Arbeitslosenunterstützung gerät man nicht etwa in die Notstandshilfe sondern wird automatisch mit dem Sozialhilfeempfänger gleichgesetzt, was einer Offenlegung allfällig angesparter Notgroschen gleichkommt, bis hin zu Eigentumswohnung, Fahrzeug, privater Vorsorge zur obig angeführter Pensionsversicherung – und wenn dies nicht in fragwürdigen Privatpensionsvorsorgen geschah, dann in einer Lebensversicherung oder noch liquidnäheren Kapitalanlagen, wie sie etwa viele 50jährige angelegt haben, welche lange noch nicht pensionsreif sind und dennoch aufgrund deren hoher Gehälter von einem auf den andren Tag gekündigt wurden, ohne die Aussicht auf eine adäquate Arbeitsstelle: mit Erfahrung aber jenseits der 50. Es wird dem Staatsbürger damit in noch größerem Ausmaß jegliche autonome Lebensplanung unterbunden: Zwar darf der Grundsicherungsempfänger eine Eigentumswohnung behalten, ist jedoch im Moment einer späteren Veräußerung verpflichtet, vom Erlös die früher einmal erhaltene monatliche Grundsicherung zurückzuerstatten!</w:t>
              <w:br/>
              <w:t>Er ist mit dem Eintritt in diese Armutsfalle einmal mehr darauf angewiesen, sich für den Rest seines Lebens auf den Staat und seine staatliche Hilfe, etwa die Beibehaltung dieser langfristig kaum finanzierbaren Grundsicherung zu verlassen! So verhindert der Staat nicht die Armut, wie landläufig propagiert wird, sondern er kreiert sie ja regelrecht!</w:t>
              <w:br/>
              <w:t xml:space="preserve">Aus diesem Grund fordere ich die persönliche Wahlmöglichkeit, ob ein Anspruch auf Arbeitslosenunterstützung mit einer Darlegung von Ersparnissen zwangsweise einhergehen muss oder nicht und ob die Arbeitslosenunterstützung/Notstandshilfe auf eine allfällige Mindestsicherung individuell aufgestockt werden soll. </w:t>
            </w:r>
          </w:p>
        </w:tc>
      </w:tr>
    </w:tbl>
    <w:p>
      <w:pPr>
        <w:pStyle w:val="StandardWeb"/>
        <w:jc w:val="center"/>
        <w:rPr/>
      </w:pPr>
      <w:r>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napToGrid w:val="false"/>
              <w:spacing w:before="280" w:after="0"/>
              <w:rPr/>
            </w:pPr>
            <w:r>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36"/>
                <w:szCs w:val="36"/>
              </w:rPr>
            </w:pPr>
            <w:r>
              <w:rPr>
                <w:rFonts w:cs="Arial" w:ascii="Arial" w:hAnsi="Arial"/>
                <w:color w:val="000000"/>
                <w:sz w:val="36"/>
                <w:szCs w:val="36"/>
              </w:rPr>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1.2006 um 21.15 Uhr</w:t>
            </w:r>
            <w:r>
              <w:rPr>
                <w:rFonts w:cs="Arial" w:ascii="Arial" w:hAnsi="Arial"/>
                <w:b/>
                <w:bCs/>
                <w:sz w:val="20"/>
                <w:szCs w:val="20"/>
              </w:rPr>
              <w:t xml:space="preserve"> </w:t>
            </w:r>
            <w:r>
              <w:rPr>
                <w:rStyle w:val="StrongEmphasis"/>
                <w:rFonts w:cs="Arial" w:ascii="Arial" w:hAnsi="Arial"/>
                <w:sz w:val="20"/>
                <w:szCs w:val="20"/>
              </w:rPr>
              <w:t>- von L.M. - Ständig macht mich meine Beraterin am AMS ferti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Erstmal ein dickes Lob an diese Seite !</w:t>
            </w:r>
          </w:p>
          <w:p>
            <w:pPr>
              <w:pStyle w:val="StandardWeb"/>
              <w:spacing w:before="0" w:after="0"/>
              <w:rPr>
                <w:rFonts w:ascii="Arial" w:hAnsi="Arial" w:cs="Arial"/>
                <w:color w:val="000000"/>
                <w:sz w:val="36"/>
                <w:szCs w:val="36"/>
              </w:rPr>
            </w:pPr>
            <w:r>
              <w:rPr>
                <w:rFonts w:cs="Arial" w:ascii="Arial" w:hAnsi="Arial"/>
                <w:color w:val="000000"/>
                <w:sz w:val="20"/>
                <w:szCs w:val="20"/>
              </w:rPr>
              <w:t>Ich bin 45 Jahre alt. Ich war über 20 Jahre lang in der Metall - Branche als Hilfsarbeiterin tätig. Davon viele Jahre im Akkord. Seit 1 Jahr bin ich leider joblos. Ständig macht mich meine Beraterin am AMS fertig das kann so nicht weitergehen mit mir, ich muß endlich wieder arbeiten gehen. In der Metall - Branche sucht keiner eine 45- jährige Hilfsarbeiterin mehr. Was anderes habe ich nie gemacht. Meine AMS Beraterin weiß das ich einen Bandscheibenvorfall habe, ich bin einäugig und mein linkes Bein ist seit einem Unfall nicht belastbar. Das heißt, ich brauche einen Job in dem ich nichts schweres heben muß, ich keine Kleinarbeiten wegen meiner Sehkraft machen kann, und abwechselnd sitzen und stehend arbeiten kann.</w:t>
              <w:br/>
              <w:t>Ich verlange keine Extrawürste, ich habe ihr das alles nur gesagt, damit sie weiß das ich nicht so belastbar bin.</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Da sie mich ständig niedermacht habe ich jetzt schon angefangen an meinen Fingernägeln und der Haut zu kauen, obwohl ich erst am 15.11.2006 den nächsten Kontrolltermin habe. </w:t>
            </w:r>
          </w:p>
          <w:p>
            <w:pPr>
              <w:pStyle w:val="StandardWeb"/>
              <w:spacing w:before="0" w:after="0"/>
              <w:rPr>
                <w:rFonts w:ascii="Arial" w:hAnsi="Arial" w:cs="Arial"/>
                <w:color w:val="000000"/>
                <w:sz w:val="36"/>
                <w:szCs w:val="36"/>
              </w:rPr>
            </w:pPr>
            <w:r>
              <w:rPr>
                <w:rFonts w:cs="Arial" w:ascii="Arial" w:hAnsi="Arial"/>
                <w:color w:val="000000"/>
                <w:sz w:val="20"/>
                <w:szCs w:val="20"/>
              </w:rPr>
              <w:t>Das ist aber nicht immer so, es richtet sich nach IHRER Laune. Manchmal sitze ich eine Halbe Stunde bei Ihr, weil sie nicht zu reden aufhört. Da erzählt sie mir von ihrer Tochter und vom Urlaub und von Gott und der Welt. Im nächsten Moment giftet sie mich an ; sie hätte 400 Kunden zu betreuen und kann sich nicht jedesmal so lange Zeit für mich alleine nehmen !!!???</w:t>
            </w:r>
          </w:p>
          <w:p>
            <w:pPr>
              <w:pStyle w:val="StandardWeb"/>
              <w:spacing w:before="0" w:after="0"/>
              <w:rPr>
                <w:rFonts w:ascii="Arial" w:hAnsi="Arial" w:cs="Arial"/>
                <w:color w:val="000000"/>
                <w:sz w:val="36"/>
                <w:szCs w:val="36"/>
              </w:rPr>
            </w:pPr>
            <w:r>
              <w:rPr>
                <w:rFonts w:cs="Arial" w:ascii="Arial" w:hAnsi="Arial"/>
                <w:color w:val="000000"/>
                <w:sz w:val="20"/>
                <w:szCs w:val="20"/>
              </w:rPr>
              <w:t>Ich halte ihre Launen nicht mehr aus. Ich bin gereizt und spüre Wut in mir. MUSS ich mir das alles gefallen lassen ?</w:t>
            </w:r>
          </w:p>
          <w:p>
            <w:pPr>
              <w:pStyle w:val="StandardWeb"/>
              <w:spacing w:before="0" w:after="0"/>
              <w:rPr>
                <w:rFonts w:ascii="Arial" w:hAnsi="Arial" w:cs="Arial"/>
                <w:color w:val="000000"/>
                <w:sz w:val="36"/>
                <w:szCs w:val="36"/>
              </w:rPr>
            </w:pPr>
            <w:r>
              <w:rPr>
                <w:rFonts w:cs="Arial" w:ascii="Arial" w:hAnsi="Arial"/>
                <w:color w:val="000000"/>
                <w:sz w:val="20"/>
                <w:szCs w:val="20"/>
              </w:rPr>
              <w:t>Ich schlafe sehr schlecht und habe regelrecht Albträume.</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Wie soll ich mich verhalten, wenn sie mich wieder zur Schnecke macht ? </w:t>
            </w:r>
          </w:p>
          <w:p>
            <w:pPr>
              <w:pStyle w:val="StandardWeb"/>
              <w:spacing w:before="0" w:after="0"/>
              <w:rPr>
                <w:rFonts w:ascii="Arial" w:hAnsi="Arial" w:cs="Arial"/>
                <w:color w:val="000000"/>
                <w:sz w:val="36"/>
                <w:szCs w:val="36"/>
              </w:rPr>
            </w:pPr>
            <w:r>
              <w:rPr>
                <w:rFonts w:cs="Arial" w:ascii="Arial" w:hAnsi="Arial"/>
                <w:color w:val="000000"/>
                <w:sz w:val="20"/>
                <w:szCs w:val="20"/>
              </w:rPr>
              <w:t>Ich habe mir meine Arbeitslosigkeit nicht ausgesucht und will auch nicht behandelt werden wie der letzte Dreck.</w:t>
            </w:r>
          </w:p>
          <w:p>
            <w:pPr>
              <w:pStyle w:val="StandardWeb"/>
              <w:spacing w:before="0" w:after="0"/>
              <w:rPr>
                <w:rFonts w:ascii="Arial" w:hAnsi="Arial" w:cs="Arial"/>
                <w:color w:val="000000"/>
                <w:sz w:val="36"/>
                <w:szCs w:val="36"/>
              </w:rPr>
            </w:pPr>
            <w:r>
              <w:rPr>
                <w:rFonts w:cs="Arial" w:ascii="Arial" w:hAnsi="Arial"/>
                <w:color w:val="000000"/>
                <w:sz w:val="20"/>
                <w:szCs w:val="20"/>
              </w:rPr>
              <w:t>Immer wieder will sie mir Jobcoachings aufs Auge drücken. Ich habe einen gemacht und dabei 4 Kg abgenommen. Die Trainer haben uns fertig gemacht. Zu einer Frau die etwas Übergewichtig war, hat der \"Trainer\" gesagt \"Wenn\'s weiter so fressen, werdens immer arbeitslos bleiben. Wer soll mit Ihnen etwas anfangen können, sie sind ja Bewegungsunfähig. Habens keinen Spiegel z\'Haus ?\" Einen Mann hat er gefragt was er denn arbeiten möchte. Dieser sagte er war immer Musiker und hat zum Beweis gleich seine Cd\'s vorgezeigt. Daraufhin wurde er ausgelacht von dem \"Trainer\" mit den Worten \"Ich habe mit meiner Frage gemeint was sie arbeiten wollen und nicht trällern. Singen könnens unter der Dusche\" Auf den Brunnenmarkt hat man uns geschickt um zu beobachten was die Leute einkaufen. Untereinander sollten wir uns die Schultern und Nacken massieren. Wir hatten keine Tische und mußten uns abquälen 8 Stunden auf harten Plastiksesseln.</w:t>
            </w:r>
          </w:p>
          <w:p>
            <w:pPr>
              <w:pStyle w:val="StandardWeb"/>
              <w:spacing w:before="0" w:after="0"/>
              <w:rPr>
                <w:rFonts w:ascii="Arial" w:hAnsi="Arial" w:cs="Arial"/>
                <w:color w:val="000000"/>
                <w:sz w:val="36"/>
                <w:szCs w:val="36"/>
              </w:rPr>
            </w:pPr>
            <w:r>
              <w:rPr>
                <w:rFonts w:cs="Arial" w:ascii="Arial" w:hAnsi="Arial"/>
                <w:color w:val="000000"/>
                <w:sz w:val="20"/>
                <w:szCs w:val="20"/>
              </w:rPr>
              <w:t>Selbst wenn sie mir meine Notstandshilfe sperren sollte, aber zu einem \"Jobcoaching\" werde ich nie wieder mehr gehen.</w:t>
            </w:r>
          </w:p>
          <w:p>
            <w:pPr>
              <w:pStyle w:val="StandardWeb"/>
              <w:spacing w:before="0" w:after="0"/>
              <w:rPr>
                <w:rFonts w:ascii="Arial" w:hAnsi="Arial" w:cs="Arial"/>
                <w:color w:val="000000"/>
                <w:sz w:val="36"/>
                <w:szCs w:val="36"/>
              </w:rPr>
            </w:pPr>
            <w:r>
              <w:rPr>
                <w:rFonts w:cs="Arial" w:ascii="Arial" w:hAnsi="Arial"/>
                <w:color w:val="000000"/>
                <w:sz w:val="20"/>
                <w:szCs w:val="20"/>
              </w:rPr>
              <w:t>Den Gedanken zur Abteilungsleiterin des AMS zu gehen, habe ich immer Verworfen weil ich mir denke das sie ihren Kollegen mehr glauben schenkt als mir.</w:t>
            </w:r>
          </w:p>
          <w:p>
            <w:pPr>
              <w:pStyle w:val="StandardWeb"/>
              <w:spacing w:before="0" w:after="0"/>
              <w:rPr>
                <w:rFonts w:ascii="Arial" w:hAnsi="Arial" w:cs="Arial"/>
                <w:color w:val="000000"/>
                <w:sz w:val="36"/>
                <w:szCs w:val="36"/>
              </w:rPr>
            </w:pPr>
            <w:r>
              <w:rPr>
                <w:rFonts w:cs="Arial" w:ascii="Arial" w:hAnsi="Arial"/>
                <w:color w:val="000000"/>
                <w:sz w:val="20"/>
                <w:szCs w:val="20"/>
              </w:rPr>
              <w:t>Arbeit ist auch keine in Sicht. Meine Gesundheit litt schon unter der Arbeitslosigkeit, nun auch noch diese Launenhafte \"Beraterin\". Ich hatte in diesem ganzen Jahr nicht 1 Beratungsgespräch. Nur Vorwürfe das ich immer noch Arbeitslos bin.</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Ich habe mich ohnehin schon isoliert. Habe mich von Menschen zurückgezogen, gehe nicht mehr aus und trinke regelmässig Alkohol um schlafen zu können. </w:t>
            </w:r>
          </w:p>
          <w:p>
            <w:pPr>
              <w:pStyle w:val="StandardWeb"/>
              <w:spacing w:before="0" w:after="0"/>
              <w:rPr>
                <w:rFonts w:ascii="Arial" w:hAnsi="Arial" w:cs="Arial"/>
                <w:color w:val="000000"/>
                <w:sz w:val="36"/>
                <w:szCs w:val="36"/>
              </w:rPr>
            </w:pPr>
            <w:r>
              <w:rPr>
                <w:rFonts w:cs="Arial" w:ascii="Arial" w:hAnsi="Arial"/>
                <w:color w:val="000000"/>
                <w:sz w:val="20"/>
                <w:szCs w:val="20"/>
              </w:rPr>
              <w:t>Ein Besuch beim Psychologen brachte mir jede Menge Tabletten ein. Wechsel zu einem Psychiater, gleiches Ergebniss. Keiner hört einem zu. Die Tabletten waren so stark, das ich völlig benommen war und gar nicht mehr richtig wahr nahm was um mich herum passiert.</w:t>
            </w:r>
          </w:p>
          <w:p>
            <w:pPr>
              <w:pStyle w:val="StandardWeb"/>
              <w:spacing w:before="0" w:after="0"/>
              <w:rPr>
                <w:rFonts w:ascii="Arial" w:hAnsi="Arial" w:cs="Arial"/>
                <w:color w:val="000000"/>
                <w:sz w:val="36"/>
                <w:szCs w:val="36"/>
              </w:rPr>
            </w:pPr>
            <w:r>
              <w:rPr>
                <w:rFonts w:cs="Arial" w:ascii="Arial" w:hAnsi="Arial"/>
                <w:color w:val="000000"/>
                <w:sz w:val="20"/>
                <w:szCs w:val="20"/>
              </w:rPr>
              <w:t>Also das kanns ja nicht sein. An die Regierung zu apellieren das sie sich endlich um uns kümmern sollen, hat Wohl auch keinen Sinn. Ich weiß nicht wo und wie ich eines Tages enden werde. Zu jung für die Pension, zu alt für die Wirtschaft. Keine Ausbildung, keine Qualifikation. Hätte ich Beides, wäre ich mit Sicherheit zu teuer und auch dann nicht vermittelbar. Trist und traurig, nicht nur meine Lag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1.2006 um 15.27 Uhr</w:t>
            </w:r>
            <w:r>
              <w:rPr>
                <w:rFonts w:cs="Arial" w:ascii="Arial" w:hAnsi="Arial"/>
                <w:b/>
                <w:bCs/>
                <w:sz w:val="20"/>
                <w:szCs w:val="20"/>
              </w:rPr>
              <w:t xml:space="preserve"> </w:t>
            </w:r>
            <w:r>
              <w:rPr>
                <w:rStyle w:val="StrongEmphasis"/>
                <w:rFonts w:cs="Arial" w:ascii="Arial" w:hAnsi="Arial"/>
                <w:sz w:val="20"/>
                <w:szCs w:val="20"/>
              </w:rPr>
              <w:t>- von K.W. - Ein Hoch auf unsere Regier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Ein Hoch auf unsere Regierung, die es geschafft hat, durch neue Schulungen und strengsten Zwangsmaßnahmen und einem gnadenlosen Disziplinierungssystem endlich die wohlersehnte Vollbeschäftigung einzuführen. Dacapo 1933 !! Das hat es schon mal gegeben ! Wehret den Anfängen ! Wacht auf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10.2006 um 1.23 Uhr</w:t>
            </w:r>
            <w:r>
              <w:rPr>
                <w:rFonts w:cs="Arial" w:ascii="Arial" w:hAnsi="Arial"/>
                <w:b/>
                <w:bCs/>
                <w:sz w:val="20"/>
                <w:szCs w:val="20"/>
              </w:rPr>
              <w:t xml:space="preserve"> </w:t>
            </w:r>
            <w:r>
              <w:rPr>
                <w:rStyle w:val="StrongEmphasis"/>
                <w:rFonts w:cs="Arial" w:ascii="Arial" w:hAnsi="Arial"/>
                <w:sz w:val="20"/>
                <w:szCs w:val="20"/>
              </w:rPr>
              <w:t>- Hans - konnte heute \"itworks\" erfolgreich ableh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Ein Hallo an alle hier,</w:t>
              <w:br/>
              <w:br/>
              <w:t>vielen Dank für die vielen nützlichen Informationen. Dank der Rechtssprüche des Verwaltungsgerichtshofes, von denen ich bis vor einigen Tagen nichts wußte, konnte ich heute die AMS-Maßnahme \"itworks\" erfolgreich ablehnen. Sogar die Abteilungsleiterin von der Redergasse sagte mir darüber nichts und ließ mich ihm Glauben mir drohe eine Bezugssperre der Notstandshilfe.</w:t>
              <w:br/>
              <w:br/>
              <w:t xml:space="preserve">Schön dass sich die Arbeitslosen nicht alles gefallen lassen und sich organisiert haben. Macht weiter so. </w:t>
            </w:r>
            <w:r>
              <w:rPr>
                <w:rFonts w:cs="Arial" w:ascii="Arial" w:hAnsi="Arial"/>
                <w:color w:val="000000"/>
                <w:sz w:val="20"/>
                <w:szCs w:val="20"/>
                <w:lang w:val="fr-FR"/>
              </w:rPr>
              <w:t>Servus Hans P.</w:t>
              <w:br/>
              <w:br/>
            </w:r>
            <w:r>
              <w:rPr>
                <w:rStyle w:val="StrongEmphasis"/>
                <w:rFonts w:cs="Arial" w:ascii="Arial" w:hAnsi="Arial"/>
                <w:color w:val="000000"/>
                <w:sz w:val="20"/>
                <w:szCs w:val="20"/>
              </w:rPr>
              <w:t xml:space="preserve">21.20 Uhr - von Charls - </w:t>
            </w:r>
            <w:r>
              <w:rPr>
                <w:rFonts w:cs="Arial" w:ascii="Arial" w:hAnsi="Arial"/>
                <w:b/>
                <w:bCs/>
                <w:color w:val="000000"/>
                <w:sz w:val="20"/>
                <w:szCs w:val="20"/>
              </w:rPr>
              <w:br/>
            </w:r>
            <w:r>
              <w:rPr>
                <w:rFonts w:cs="Arial" w:ascii="Arial" w:hAnsi="Arial"/>
                <w:color w:val="000000"/>
                <w:sz w:val="20"/>
                <w:szCs w:val="20"/>
              </w:rPr>
              <w:t>coole sach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0.10.2006 um 13.16 Uhr</w:t>
            </w:r>
            <w:r>
              <w:rPr>
                <w:rFonts w:cs="Arial" w:ascii="Arial" w:hAnsi="Arial"/>
                <w:b/>
                <w:bCs/>
                <w:sz w:val="20"/>
                <w:szCs w:val="20"/>
              </w:rPr>
              <w:t xml:space="preserve"> </w:t>
            </w:r>
            <w:r>
              <w:rPr>
                <w:rStyle w:val="StrongEmphasis"/>
                <w:rFonts w:cs="Arial" w:ascii="Arial" w:hAnsi="Arial"/>
                <w:sz w:val="20"/>
                <w:szCs w:val="20"/>
              </w:rPr>
              <w:t>- anonym - Danke ÖVP</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die Leistungen dieser Schüssel ÖVP:</w:t>
              <w:br/>
              <w:br/>
              <w:t>1 Million Österreicherinnen und Österreicher von ARMUT betroffen. Davon weit über 100.000 Kinder ebenfalls von Armut betroffen.</w:t>
              <w:br/>
              <w:t>Über 300.000 Arbeitslose.</w:t>
              <w:br/>
              <w:br/>
              <w:t>Danke Herr Dr. Schüssel</w:t>
              <w:br/>
              <w:t>Danke Herr Bartenstein</w:t>
              <w:br/>
              <w:t>Danke Willi Molterer</w:t>
              <w:br/>
              <w:t>Danke dem schönen Leitl</w:t>
              <w:br/>
              <w:t>Danke ÖVP</w:t>
              <w:br/>
              <w:br/>
            </w:r>
            <w:r>
              <w:rPr>
                <w:rStyle w:val="StrongEmphasis"/>
                <w:rFonts w:cs="Arial" w:ascii="Arial" w:hAnsi="Arial"/>
                <w:color w:val="000000"/>
                <w:sz w:val="20"/>
                <w:szCs w:val="20"/>
              </w:rPr>
              <w:t>21.52 Uhr - Landmark</w:t>
            </w:r>
            <w:r>
              <w:rPr>
                <w:rFonts w:cs="Arial" w:ascii="Arial" w:hAnsi="Arial"/>
                <w:b/>
                <w:bCs/>
                <w:color w:val="000000"/>
                <w:sz w:val="20"/>
                <w:szCs w:val="20"/>
              </w:rPr>
              <w:br/>
            </w:r>
            <w:r>
              <w:rPr>
                <w:rFonts w:cs="Arial" w:ascii="Arial" w:hAnsi="Arial"/>
                <w:color w:val="000000"/>
                <w:sz w:val="20"/>
                <w:szCs w:val="20"/>
              </w:rPr>
              <w:t>Ein besonderer dank an Hr. Dr Haider der dies mitzuverantworten hat.</w:t>
              <w:br/>
              <w:t xml:space="preserve">VIELEN DANK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8.10.2006 um 13.41 Uhr</w:t>
            </w:r>
            <w:r>
              <w:rPr>
                <w:rFonts w:cs="Arial" w:ascii="Arial" w:hAnsi="Arial"/>
                <w:b/>
                <w:bCs/>
                <w:sz w:val="20"/>
                <w:szCs w:val="20"/>
              </w:rPr>
              <w:t xml:space="preserve"> </w:t>
            </w:r>
            <w:r>
              <w:rPr>
                <w:rStyle w:val="StrongEmphasis"/>
                <w:rFonts w:cs="Arial" w:ascii="Arial" w:hAnsi="Arial"/>
                <w:sz w:val="20"/>
                <w:szCs w:val="20"/>
              </w:rPr>
              <w:t>- von G. - erstrebenswerte Arbeitsstell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Folgendes Jobangebot ist an uns herangetragen worden -</w:t>
              <w:br/>
              <w:br/>
              <w:t>SPRECHSTUNDENHILFE für Zahnarztordination dringend gesucht,</w:t>
              <w:br/>
              <w:t>Einstieg noch im NOV. möglich, für 40 Std./Woche.</w:t>
              <w:br/>
              <w:br/>
              <w:t xml:space="preserve">Eine freundliche, kommunikative Kraft, flexibel, gerne auch älter, </w:t>
              <w:br/>
              <w:t>Wiedereinsteigerin bzw. langzeitarbeitslos kein Problem,</w:t>
              <w:br/>
              <w:t>besondere Kenntnissse sind nicht erforderlich, da alles erlernbar.</w:t>
              <w:br/>
              <w:br/>
              <w:t>Ordination Dr.Dr. SCHOLZ</w:t>
              <w:br/>
              <w:t>1190 Wien, Döblinger Hauptstr. 7</w:t>
              <w:br/>
              <w:t>Tel. 368 67 75 nächste Wo : Montag nachmittag, Dienstag ganztags,</w:t>
              <w:br/>
              <w:t>ab 6. Nov,. zu Ordinationszeiten.</w:t>
              <w:br/>
              <w:br/>
              <w:t xml:space="preserve">mit freundlichen Grüßen </w:t>
              <w:br/>
              <w:t xml:space="preserve">Verein "Zum Alten Eisen?" </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Bei Zustandekommen dieses Dienstverhältnis gratuliere ich und bitte um Rückmeldung!</w:t>
              <w:br/>
              <w:br/>
            </w:r>
            <w:r>
              <w:rPr>
                <w:rStyle w:val="StrongEmphasis"/>
                <w:rFonts w:cs="Arial" w:ascii="Arial" w:hAnsi="Arial"/>
                <w:color w:val="000000"/>
                <w:sz w:val="20"/>
                <w:szCs w:val="20"/>
              </w:rPr>
              <w:t>29.10.2006 um 0.06 Uhr ein Arbeitsloser</w:t>
            </w:r>
            <w:r>
              <w:rPr>
                <w:rFonts w:cs="Arial" w:ascii="Arial" w:hAnsi="Arial"/>
                <w:color w:val="000000"/>
                <w:sz w:val="20"/>
                <w:szCs w:val="20"/>
              </w:rPr>
              <w:br/>
              <w:t xml:space="preserve">Find ich toll von Ordination Dr.Dr. SCHOLZ hier jemanden eine Chance zu geben. </w:t>
              <w:br/>
              <w:t xml:space="preserve">Falls sich solche guten Mitteilungen häufen könnte man da auch eine eigene Rubrik eröffnen. </w:t>
              <w:br/>
              <w:t>Auch wenn ich männlich und nicht aus Wien bin, aber evt. gäbs auch hier eine weitere Möglichkeit Arbeit zu finden.</w:t>
              <w:br/>
              <w:br/>
            </w:r>
            <w:r>
              <w:rPr>
                <w:rStyle w:val="StrongEmphasis"/>
                <w:rFonts w:cs="Arial" w:ascii="Arial" w:hAnsi="Arial"/>
                <w:color w:val="000000"/>
                <w:sz w:val="20"/>
                <w:szCs w:val="20"/>
              </w:rPr>
              <w:t>Antwort:</w:t>
            </w:r>
            <w:r>
              <w:rPr>
                <w:rFonts w:cs="Arial" w:ascii="Arial" w:hAnsi="Arial"/>
                <w:color w:val="000000"/>
                <w:sz w:val="20"/>
                <w:szCs w:val="20"/>
              </w:rPr>
              <w:br/>
              <w:t>Vermittlungstätigkeit wird kein Schwerpunkt dieser Seite werden. Das überlasse ich Anderen die können das besser. Ausnahmen mache ich gerne, umso mehr, wenn es sich um attraktive Arbeitsstellen handelt.</w:t>
              <w:br/>
              <w:br/>
              <w:t>Diese Gelegenheit möchte ich nützen, um auf die Fehlinterpretation,</w:t>
              <w:br/>
              <w:t>"Das AMS abschaffen", einzugehen.</w:t>
              <w:br/>
              <w:t>Eine Institution in der Suchende und Anbietende organisiert werden, bleibt auch nach Einführung der Grundsicherung/Grundeinkommen unverzichtbar! Eine Dienstleistung für Menschen.</w:t>
              <w:br/>
              <w:br/>
              <w:t xml:space="preserve">Durch Billiglohnstellen, Ausbeutung, Überforderung, brutalen wirtschaftlichen Konkurrenzkampf, Burn Out Syndrom, bei gleichzeitigem zusehen wie Wenige immer reicher werden, </w:t>
              <w:br/>
              <w:t>ist uns der immaterielle Wert der Arbeit völlig abhanden gekommen.</w:t>
              <w:br/>
              <w:t>Arbeit ist</w:t>
              <w:br/>
              <w:t>neben finanzieller Existenzsicherung vor allem Anerkennung, soziale Vernetzung/Eingliederung, Tagesstruktur/Zeiteinteilung die zur psychischen Stabilität beiträgt, Motivation zum Lernen, Weiterentwicklung der Fähigkeiten/Kenntnisse, Selbst-Bestätigung, im günstigen Fall Verwirklichung - Entfaltung - Sinnstiftung um Einiges zu nennen.</w:t>
              <w:br/>
              <w:br/>
              <w:t>Erst das "bedingungslose" Grundsicherung/Grundeinkommen wird uns den immateriellen Wert der Arbeit sichtbar/erfahrbar machen und eine Vermittlungsbehörde/Institution weiterhin mit umfangreichen Aufgaben versor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7.10.2006 um 21.43 Uhr</w:t>
            </w:r>
            <w:r>
              <w:rPr>
                <w:rFonts w:cs="Arial" w:ascii="Arial" w:hAnsi="Arial"/>
                <w:b/>
                <w:bCs/>
                <w:sz w:val="20"/>
                <w:szCs w:val="20"/>
              </w:rPr>
              <w:t xml:space="preserve"> </w:t>
            </w:r>
            <w:r>
              <w:rPr>
                <w:rStyle w:val="StrongEmphasis"/>
                <w:rFonts w:cs="Arial" w:ascii="Arial" w:hAnsi="Arial"/>
                <w:sz w:val="20"/>
                <w:szCs w:val="20"/>
              </w:rPr>
              <w:t>- von E. - NH trotz Lebensgemeinschaf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Christian!</w:t>
              <w:br/>
              <w:br/>
              <w:t xml:space="preserve">Ich habe einen Erfolg zu verbuchen: ich bekomme trotz Zusammenlebens mit </w:t>
              <w:br/>
              <w:t xml:space="preserve">meinem Freund meine Notstandshilfe. Mein Partner hat dazu Stellung genommen </w:t>
              <w:br/>
              <w:t xml:space="preserve">und ausdrücklich darauf hingewiesen, dass es ihn nicht interessiert für mich </w:t>
              <w:br/>
              <w:t xml:space="preserve">und meine Tochter zu sorgen. Das Geld wurde mir rückerstattet </w:t>
              <w:br/>
              <w:br/>
            </w:r>
            <w:r>
              <w:fldChar w:fldCharType="begin"/>
            </w:r>
            <w:r>
              <w:rPr>
                <w:rStyle w:val="InternetLink"/>
                <w:sz w:val="20"/>
                <w:szCs w:val="20"/>
                <w:rFonts w:cs="Arial" w:ascii="Arial" w:hAnsi="Arial"/>
              </w:rPr>
              <w:instrText xml:space="preserve"> HYPERLINK "http://www.soned.at/9b763a8e7a4c2a5a2284bd11a3d342ab.html" \l "Anrechnung"</w:instrText>
            </w:r>
            <w:r>
              <w:rPr>
                <w:rStyle w:val="InternetLink"/>
                <w:sz w:val="20"/>
                <w:szCs w:val="20"/>
                <w:rFonts w:cs="Arial" w:ascii="Arial" w:hAnsi="Arial"/>
              </w:rPr>
              <w:fldChar w:fldCharType="separate"/>
            </w:r>
            <w:r>
              <w:rPr>
                <w:rStyle w:val="InternetLink"/>
                <w:rFonts w:cs="Arial" w:ascii="Arial" w:hAnsi="Arial"/>
                <w:sz w:val="20"/>
                <w:szCs w:val="20"/>
              </w:rPr>
              <w:t>Anrechnung des Partnereinkommens</w:t>
            </w:r>
            <w:r>
              <w:rPr>
                <w:rStyle w:val="InternetLink"/>
                <w:sz w:val="20"/>
                <w:szCs w:val="20"/>
                <w:rFonts w:cs="Arial" w:ascii="Arial" w:hAnsi="Arial"/>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10.2006 um 20.18 Uhr</w:t>
            </w:r>
            <w:r>
              <w:rPr>
                <w:rFonts w:cs="Arial" w:ascii="Arial" w:hAnsi="Arial"/>
                <w:b/>
                <w:bCs/>
                <w:sz w:val="20"/>
                <w:szCs w:val="20"/>
              </w:rPr>
              <w:t xml:space="preserve"> </w:t>
            </w:r>
            <w:r>
              <w:rPr>
                <w:rStyle w:val="StrongEmphasis"/>
                <w:rFonts w:cs="Arial" w:ascii="Arial" w:hAnsi="Arial"/>
                <w:sz w:val="20"/>
                <w:szCs w:val="20"/>
              </w:rPr>
              <w:t>- G.P. - AMS Werb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eute wieder mal den TV-Spot vom AMS gesehen. Kann mir jemand erklären, für wen oder was wirbt das AMS, für frische Arbeitslose ???</w:t>
              <w:br/>
              <w:t>Dafür hat AMS ausreichend Geld. Kommt mir irgendwie pervers vor.</w:t>
              <w:br/>
              <w:t>mfg G.P.</w:t>
              <w:br/>
              <w:br/>
            </w:r>
            <w:r>
              <w:rPr>
                <w:rStyle w:val="StrongEmphasis"/>
                <w:rFonts w:cs="Arial" w:ascii="Arial" w:hAnsi="Arial"/>
                <w:color w:val="000000"/>
                <w:sz w:val="20"/>
                <w:szCs w:val="20"/>
              </w:rPr>
              <w:t>27.10.2006 um 12.21 Uhr von F.B.</w:t>
            </w:r>
            <w:r>
              <w:rPr>
                <w:rFonts w:cs="Arial" w:ascii="Arial" w:hAnsi="Arial"/>
                <w:b/>
                <w:bCs/>
                <w:color w:val="000000"/>
                <w:sz w:val="20"/>
                <w:szCs w:val="20"/>
              </w:rPr>
              <w:br/>
            </w:r>
            <w:r>
              <w:rPr>
                <w:rFonts w:cs="Arial" w:ascii="Arial" w:hAnsi="Arial"/>
                <w:color w:val="000000"/>
                <w:sz w:val="20"/>
                <w:szCs w:val="20"/>
              </w:rPr>
              <w:t>@G.P.</w:t>
              <w:br/>
              <w:t>AMS Werbung:</w:t>
              <w:br/>
            </w:r>
            <w:r>
              <w:fldChar w:fldCharType="begin"/>
            </w:r>
            <w:r>
              <w:rPr>
                <w:rStyle w:val="InternetLink"/>
                <w:sz w:val="20"/>
                <w:szCs w:val="20"/>
                <w:rFonts w:cs="Arial" w:ascii="Arial" w:hAnsi="Arial"/>
              </w:rPr>
              <w:instrText xml:space="preserve"> HYPERLINK "http://www.soned.at/995a2b3721698810d074c710fd0c4e7c.html" \l "Eigenwerbung"</w:instrText>
            </w:r>
            <w:r>
              <w:rPr>
                <w:rStyle w:val="InternetLink"/>
                <w:sz w:val="20"/>
                <w:szCs w:val="20"/>
                <w:rFonts w:cs="Arial" w:ascii="Arial" w:hAnsi="Arial"/>
              </w:rPr>
              <w:fldChar w:fldCharType="separate"/>
            </w:r>
            <w:r>
              <w:rPr>
                <w:rStyle w:val="InternetLink"/>
                <w:rFonts w:cs="Arial" w:ascii="Arial" w:hAnsi="Arial"/>
                <w:sz w:val="20"/>
                <w:szCs w:val="20"/>
              </w:rPr>
              <w:t>10.6.06 Eintrag von mir zu diesem Thema. Grüße franz</w:t>
            </w:r>
            <w:r>
              <w:rPr>
                <w:rStyle w:val="InternetLink"/>
                <w:sz w:val="20"/>
                <w:szCs w:val="20"/>
                <w:rFonts w:cs="Arial" w:ascii="Arial" w:hAnsi="Arial"/>
              </w:rPr>
              <w:fldChar w:fldCharType="end"/>
            </w:r>
            <w:r>
              <w:rPr>
                <w:rFonts w:cs="Arial" w:ascii="Arial" w:hAnsi="Arial"/>
                <w:color w:val="000000"/>
                <w:sz w:val="20"/>
                <w:szCs w:val="20"/>
              </w:rPr>
              <w:br/>
              <w:br/>
            </w:r>
            <w:r>
              <w:rPr>
                <w:rStyle w:val="StrongEmphasis"/>
                <w:rFonts w:cs="Arial" w:ascii="Arial" w:hAnsi="Arial"/>
                <w:color w:val="000000"/>
                <w:sz w:val="20"/>
                <w:szCs w:val="20"/>
              </w:rPr>
              <w:t>27.10.2006 um 20.12 Uhr von P.B.</w:t>
            </w:r>
            <w:r>
              <w:rPr>
                <w:rFonts w:cs="Arial" w:ascii="Arial" w:hAnsi="Arial"/>
                <w:color w:val="000000"/>
                <w:sz w:val="20"/>
                <w:szCs w:val="20"/>
              </w:rPr>
              <w:br/>
              <w:t>SOWAS VON AGGRESSIV macht mich dieser spot - wenn ihr jenen meint, in dem der tusse das kostüm unter der achsel zerreißt, der toast anbrennt und sie der katze die lange nase zeigt. die schaut mir nicht so aus als würde sie zu einem 1euro-trendwerk job rennen. wenns mir so geht wie der in der früh, dann krieg ich einen hysterischen anfall, und muss mich wegen kreislaufschwäche und leerem magen krank melden, mit meiner katze gehe ich dann kuscheln.</w:t>
              <w:br/>
              <w:t>einen höhnischeren spot konnte sich das ams ums teure steuergeld wirklich nicht einfallen lassen: WAS soll dieser bekloppte spot bitte FÜR WEN bringen: etwa für die potentiellen arbeitgeber?</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Doch, doch, die freud sich weil sie wieder (zum 8 mal) in einen Zwangskurs darf!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10.2006 um 20.39 Uhr</w:t>
            </w:r>
            <w:r>
              <w:rPr>
                <w:rFonts w:cs="Arial" w:ascii="Arial" w:hAnsi="Arial"/>
                <w:b/>
                <w:bCs/>
                <w:sz w:val="20"/>
                <w:szCs w:val="20"/>
              </w:rPr>
              <w:t xml:space="preserve"> </w:t>
            </w:r>
            <w:r>
              <w:rPr>
                <w:rStyle w:val="StrongEmphasis"/>
                <w:rFonts w:cs="Arial" w:ascii="Arial" w:hAnsi="Arial"/>
                <w:sz w:val="20"/>
                <w:szCs w:val="20"/>
              </w:rPr>
              <w:t xml:space="preserve">- H.T. aus Stockerau - warum gibt es keine Indexanpassungen?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Die neue Regierung ist noch nicht gebildet, schon gibt es Forderungen von den Pensionisten-</w:t>
              <w:br/>
              <w:t>vertretern für Pensionserhöhungen.</w:t>
              <w:br/>
              <w:t>Nun frage ich mich, warum gibt es keine Indexanpassungen bei Arbeitslosenbezügen bzw.</w:t>
              <w:br/>
              <w:t>Notstandshilfe, die ia ja ebenfalls Versicherungsleistungen sind?</w:t>
              <w:br/>
              <w:t>Trotz gewaltiger Preiserhöungen in den letzten 6 Jahren (30% und mehr), bleiben die Bezüge immer gleich hoch bzw. niedri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10.2006 um 12.35 Uhr</w:t>
            </w:r>
            <w:r>
              <w:rPr>
                <w:rFonts w:cs="Arial" w:ascii="Arial" w:hAnsi="Arial"/>
                <w:b/>
                <w:bCs/>
                <w:sz w:val="20"/>
                <w:szCs w:val="20"/>
              </w:rPr>
              <w:t xml:space="preserve"> </w:t>
            </w:r>
            <w:r>
              <w:rPr>
                <w:rStyle w:val="StrongEmphasis"/>
                <w:rFonts w:cs="Arial" w:ascii="Arial" w:hAnsi="Arial"/>
                <w:sz w:val="20"/>
                <w:szCs w:val="20"/>
              </w:rPr>
              <w:t>- J.S. - Gewerbe angemeldet - trotzdem NH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Brauche Eure Hilfe!</w:t>
              <w:br/>
              <w:t>Ich habe bis 17.10. AL bezogen, am 16.10. habe ich mit meiner Betreuerin bei AMS Antrag auf NH ausgefüllt, der am 31.10 mit diversen Dokumenten abgegeben werden muss. Ich habe mit Wirkung 01.11.06 Gewerbe angemeldet (Finanzdienstleister), aber es wird noch ein paar Monate dauern bis ich damit Geld verdienen kann. Die Betreuerin hat gemeint, da ich ab 01.11 selbständig bin, habe ich dann keinen Anspruch auf NH. Stimmt das? Heisst es, ich kriege ab 1.November überhaupt kein Geld mehr?</w:t>
              <w:br/>
              <w:t>Danke und liebe Grüße</w:t>
              <w:br/>
              <w:br/>
            </w:r>
            <w:r>
              <w:rPr>
                <w:rStyle w:val="StrongEmphasis"/>
                <w:rFonts w:cs="Arial" w:ascii="Arial" w:hAnsi="Arial"/>
                <w:color w:val="000000"/>
                <w:sz w:val="20"/>
                <w:szCs w:val="20"/>
              </w:rPr>
              <w:t>21.57 Uhr Antwort: AMS-Mitarbeiter</w:t>
            </w:r>
            <w:r>
              <w:rPr>
                <w:rFonts w:cs="Arial" w:ascii="Arial" w:hAnsi="Arial"/>
                <w:color w:val="000000"/>
                <w:sz w:val="20"/>
                <w:szCs w:val="20"/>
              </w:rPr>
              <w:br/>
              <w:t xml:space="preserve">Das heißt es grundsätzlich nicht, außer man ist bei der Gewerblichen </w:t>
              <w:br/>
              <w:t xml:space="preserve">Versicherung angemeldet. Man kann auch geringfügig selbständig sein und </w:t>
              <w:br/>
              <w:t xml:space="preserve">weiter Arbeitslosengeld beziehen, das würd ich in dem Fall auch empfehlen. </w:t>
              <w:br/>
              <w:t xml:space="preserve">Die Betreuerin kann den Bezug nur dann einstellen, wenn er sich selbst wegen </w:t>
              <w:br/>
              <w:t xml:space="preserve">Selbständigkeit vom Bezug abmeldet. Meldet er die geringfügige </w:t>
              <w:br/>
              <w:t xml:space="preserve">Selbständigkeit, wird der Anspruch zunächst einmal zur Klärung eingestellt, </w:t>
              <w:br/>
              <w:t xml:space="preserve">es ist dann monatlich eine Selbsteinschätzung über Umsatz und Einkommen zu </w:t>
              <w:br/>
              <w:t xml:space="preserve">machen, die wird geprüft und dann der Bezug rückwirkend angewiesen </w:t>
              <w:br/>
              <w:t xml:space="preserve">(zumindest läufts bei uns so). Theoretisch kann das AMS auch die </w:t>
              <w:br/>
              <w:t xml:space="preserve">Verfügbarkeit prüfen, es wurde dann eine Niederschrift aufgenommen in der </w:t>
              <w:br/>
              <w:t xml:space="preserve">man angeben mußte, wieviel Zeit man für die Selbständigkeit verwendet. </w:t>
              <w:br/>
              <w:t xml:space="preserve">Besonders Schlaue haben da dann 10 Stunden täglich angegeben und sich </w:t>
              <w:br/>
              <w:t xml:space="preserve">gewundert, daß der Bezug mangels Verfügbarkeit am Arbeitsmarkt eingestellt </w:t>
              <w:br/>
              <w:t xml:space="preserve">wurde. Bei uns wird das nicht mehr gemacht, ob das anderswo noch der Fall </w:t>
              <w:br/>
              <w:t xml:space="preserve">ist , weiß ich natürlich nicht. Es muß einem aber klar sein, daß das AMS bei </w:t>
              <w:br/>
              <w:t xml:space="preserve">laufenden Leistungsbezug punkto Kontrollmeldungen, Kurseinweisungen und </w:t>
              <w:br/>
              <w:t xml:space="preserve">Stellenvermittlungen auf die geringfügig selbständige Erwerbstätigkeit keine </w:t>
              <w:br/>
              <w:t>Rücksicht nehmen kann.</w:t>
              <w:br/>
              <w:br/>
            </w:r>
            <w:r>
              <w:rPr>
                <w:rStyle w:val="StrongEmphasis"/>
                <w:rFonts w:cs="Arial" w:ascii="Arial" w:hAnsi="Arial"/>
                <w:color w:val="000000"/>
                <w:sz w:val="20"/>
                <w:szCs w:val="20"/>
              </w:rPr>
              <w:t>Ist die Teilnahme im Unternehmergründerprogramm möglich?</w:t>
            </w:r>
            <w:r>
              <w:rPr>
                <w:rFonts w:cs="Arial" w:ascii="Arial" w:hAnsi="Arial"/>
                <w:b/>
                <w:bCs/>
                <w:color w:val="000000"/>
                <w:sz w:val="20"/>
                <w:szCs w:val="20"/>
              </w:rPr>
              <w:br/>
            </w:r>
            <w:r>
              <w:rPr>
                <w:rFonts w:cs="Arial" w:ascii="Arial" w:hAnsi="Arial"/>
                <w:color w:val="000000"/>
                <w:sz w:val="20"/>
                <w:szCs w:val="20"/>
              </w:rPr>
              <w:br/>
              <w:t xml:space="preserve">Unternehmergründerprogramm geht nur dann, wenn er die letzten Jahre nicht </w:t>
              <w:br/>
              <w:t xml:space="preserve">bei der Gewerblichen Versicherung versichert war. Und er wird auch ins </w:t>
              <w:br/>
              <w:t xml:space="preserve">Unternehmergründerprogramm nur dann übernommen, wenn die Gewähr besteht, daß </w:t>
              <w:br/>
              <w:t xml:space="preserve">er innerhalb der nächsten 6 Monate über eine geringfügige Selbständigkeit </w:t>
              <w:br/>
              <w:t xml:space="preserve">hinauskommt. Bei den Finanzdienstleistern ist diese Aussicht erfahrungsgemäß </w:t>
              <w:br/>
              <w:t>verschwindend gering und die werden bei uns fast immer abgelehn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10.2006 um 10.32 Uhr</w:t>
            </w:r>
            <w:r>
              <w:rPr>
                <w:rFonts w:cs="Arial" w:ascii="Arial" w:hAnsi="Arial"/>
                <w:b/>
                <w:bCs/>
                <w:sz w:val="20"/>
                <w:szCs w:val="20"/>
              </w:rPr>
              <w:t xml:space="preserve"> </w:t>
            </w:r>
            <w:r>
              <w:rPr>
                <w:rStyle w:val="StrongEmphasis"/>
                <w:rFonts w:cs="Arial" w:ascii="Arial" w:hAnsi="Arial"/>
                <w:sz w:val="20"/>
                <w:szCs w:val="20"/>
              </w:rPr>
              <w:t>- M.K. - Im Krankenstand gekündig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ich bin seit 18.10 2006 arbeitslos.</w:t>
              <w:br/>
              <w:t>ich wurde in meinem Krankenstand gekündigt, habe aber keinen dienstzettel unterschrieben.</w:t>
              <w:br/>
              <w:t>ist das rechtkräftig? lg Monika</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Besuchen sie sofort die AK, die für diese Fragen zuständig und kompetent sind.</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10.2006 um 21.32 Uhr</w:t>
            </w:r>
            <w:r>
              <w:rPr>
                <w:rFonts w:cs="Arial" w:ascii="Arial" w:hAnsi="Arial"/>
                <w:b/>
                <w:bCs/>
                <w:sz w:val="20"/>
                <w:szCs w:val="20"/>
              </w:rPr>
              <w:t xml:space="preserve"> </w:t>
            </w:r>
            <w:r>
              <w:rPr>
                <w:rStyle w:val="StrongEmphasis"/>
                <w:rFonts w:cs="Arial" w:ascii="Arial" w:hAnsi="Arial"/>
                <w:sz w:val="20"/>
                <w:szCs w:val="20"/>
              </w:rPr>
              <w:t>- Anonym- Mir Reichts!!!! Arbeitsuchende Menschen Schikanier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ein sehr interessantes VeGH Erkenntnis:</w:t>
              <w:br/>
              <w:t>TE VwGH Erkenntnis 21. Dezember 2005 2004/08/0208</w:t>
              <w:br/>
            </w:r>
            <w:hyperlink r:id="rId675">
              <w:r>
                <w:rPr>
                  <w:rStyle w:val="InternetLink"/>
                  <w:rFonts w:cs="Arial" w:ascii="Arial" w:hAnsi="Arial"/>
                  <w:sz w:val="20"/>
                  <w:szCs w:val="20"/>
                </w:rPr>
                <w:t>http://www.ris.bka.gv.at/vwgh/</w:t>
              </w:r>
              <w:r>
                <w:rPr>
                  <w:rStyle w:val="InternetLink"/>
                  <w:rFonts w:cs="Arial" w:ascii="Arial" w:hAnsi="Arial"/>
                  <w:color w:val="0000FF"/>
                  <w:sz w:val="20"/>
                  <w:szCs w:val="20"/>
                  <w:u w:val="single"/>
                </w:rPr>
                <w:br/>
              </w:r>
              <w:r>
                <w:rPr>
                  <w:rStyle w:val="InternetLink"/>
                  <w:rFonts w:cs="Arial" w:ascii="Arial" w:hAnsi="Arial"/>
                  <w:sz w:val="20"/>
                  <w:szCs w:val="20"/>
                </w:rPr>
                <w:t>Wie</w:t>
              </w:r>
            </w:hyperlink>
            <w:r>
              <w:rPr>
                <w:rFonts w:cs="Arial" w:ascii="Arial" w:hAnsi="Arial"/>
                <w:color w:val="000000"/>
                <w:sz w:val="20"/>
                <w:szCs w:val="20"/>
              </w:rPr>
              <w:t xml:space="preserve"> finden? ein kleiner Tipp: in der Suchmaske VwGH Text ankreuzen, Datum von.... bis 2x 20051221 eintippen. Dann ist es Nr. 25 oder Endziffern 0208</w:t>
            </w:r>
          </w:p>
          <w:p>
            <w:pPr>
              <w:pStyle w:val="StandardWeb"/>
              <w:spacing w:before="0" w:after="0"/>
              <w:rPr/>
            </w:pPr>
            <w:r>
              <w:rPr>
                <w:rFonts w:cs="Arial" w:ascii="Arial" w:hAnsi="Arial"/>
                <w:color w:val="000000"/>
                <w:sz w:val="20"/>
                <w:szCs w:val="20"/>
              </w:rPr>
              <w:t>Betrifft: alle Kursmaßnahmen, letztes drittel interessant. (Erklärung VwGH)</w:t>
              <w:br/>
              <w:t>mfg</w:t>
              <w:br/>
              <w:t>Mir Reichts!!!!</w:t>
              <w:br/>
              <w:t xml:space="preserve">A rbeitsuchende M enschen </w:t>
              <w:br/>
              <w:t>S chikanieren</w:t>
              <w:br/>
              <w:br/>
            </w:r>
            <w:r>
              <w:rPr>
                <w:rStyle w:val="StrongEmphasis"/>
                <w:rFonts w:cs="Arial" w:ascii="Arial" w:hAnsi="Arial"/>
                <w:color w:val="000000"/>
                <w:sz w:val="20"/>
                <w:szCs w:val="20"/>
              </w:rPr>
              <w:t>Anmerkung:</w:t>
            </w:r>
            <w:r>
              <w:rPr>
                <w:rFonts w:cs="Arial" w:ascii="Arial" w:hAnsi="Arial"/>
                <w:color w:val="000000"/>
                <w:sz w:val="20"/>
                <w:szCs w:val="20"/>
              </w:rPr>
              <w:br/>
              <w:t xml:space="preserve">(Zu finden auch in SoNed: </w:t>
            </w:r>
            <w:hyperlink r:id="rId676">
              <w:r>
                <w:rPr>
                  <w:rStyle w:val="InternetLink"/>
                  <w:rFonts w:cs="Arial" w:ascii="Arial" w:hAnsi="Arial"/>
                  <w:sz w:val="20"/>
                  <w:szCs w:val="20"/>
                </w:rPr>
                <w:t>Coaching keine Maßnahme</w:t>
              </w:r>
            </w:hyperlink>
            <w:r>
              <w:rPr>
                <w:rFonts w:cs="Arial" w:ascii="Arial" w:hAnsi="Arial"/>
                <w:color w:val="000000"/>
                <w:sz w:val="20"/>
                <w:szCs w:val="20"/>
              </w:rPr>
              <w:t>)</w:t>
              <w:br/>
              <w:br/>
              <w:t>Rechtssatz</w:t>
              <w:br/>
              <w:t>Bei Maßnahmen (hier "Jobcoaching"), die zwischen dem AMS und der</w:t>
              <w:br/>
              <w:t>arbeitsuchenden Person im Rahmen der Privatwirtschaftsverwaltung</w:t>
              <w:br/>
              <w:t>vereinbart werden, ist in Ermangelung einer diesbezüglichen</w:t>
              <w:br/>
              <w:t>gesetzlichen Ermächtigung in den §§ 34ff AMSG (in der hier noch</w:t>
              <w:br/>
              <w:t>anzuwendenden Fassung vor der Novelle BGBl. I Nr. 77/2004) die</w:t>
              <w:br/>
              <w:t>Verhängung der Sanktion nach § 10 Abs. 1 AlVG nicht zulässi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10.2006 um 10.07 Uhr</w:t>
            </w:r>
            <w:r>
              <w:rPr>
                <w:rFonts w:cs="Arial" w:ascii="Arial" w:hAnsi="Arial"/>
                <w:b/>
                <w:bCs/>
                <w:sz w:val="20"/>
                <w:szCs w:val="20"/>
              </w:rPr>
              <w:t xml:space="preserve"> </w:t>
            </w:r>
            <w:r>
              <w:rPr>
                <w:rStyle w:val="StrongEmphasis"/>
                <w:rFonts w:cs="Arial" w:ascii="Arial" w:hAnsi="Arial"/>
                <w:sz w:val="20"/>
                <w:szCs w:val="20"/>
              </w:rPr>
              <w:t xml:space="preserve">- F.B. - Betreuungsplan?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Frage?</w:t>
              <w:br/>
              <w:t>Ein neuer Betreuungsplan beim AMS wird erstellt, jedoch vom \"Kunden\" so nicht akzeptiert. Auch ein Gespräch bringt kein Abrücken des AMS Standpunktes. Im neuen Betreuungsplan wird dann ausgeführt: \"Diese Vereinbarung wurde nicht einvernehmlich erstellt!\"</w:t>
              <w:br/>
              <w:t xml:space="preserve">Gibt es hier etwaige Rechtsfolgen oder sonstiges zu beachten? </w:t>
              <w:br/>
              <w:t>Und die zweite Frage:</w:t>
              <w:br/>
              <w:t xml:space="preserve">Der Betreuungsplan wird immer nur ausgehändigt, aber nie von beiden Seiten unterschrieben. Wie gültig ist \"so\" ein Dokument, bzw. ist es eines? </w:t>
              <w:br/>
              <w:br/>
            </w:r>
            <w:r>
              <w:rPr>
                <w:rStyle w:val="StrongEmphasis"/>
                <w:rFonts w:cs="Arial" w:ascii="Arial" w:hAnsi="Arial"/>
                <w:color w:val="000000"/>
                <w:sz w:val="20"/>
                <w:szCs w:val="20"/>
              </w:rPr>
              <w:t>Antwort:</w:t>
            </w:r>
            <w:r>
              <w:rPr>
                <w:rFonts w:cs="Arial" w:ascii="Arial" w:hAnsi="Arial"/>
                <w:color w:val="000000"/>
                <w:sz w:val="20"/>
                <w:szCs w:val="20"/>
              </w:rPr>
              <w:br/>
              <w:t>Betreuungsplan: § 38c AMSG</w:t>
              <w:br/>
              <w:t>Die regionale Geschäftsstelle hat für jede Person einen Betreuungsplan zu erstellen, der ausgehend vom zu erwartenden Betreuungsbedarf insb. die Art und Weise der Betreuung und die in Aussicht genommenen Maßnahmen sowie eine Begründung für die beabsichtigte Vorgangsweise enthält.</w:t>
              <w:br/>
              <w:t>Insb. ist auf die gem. § 9 Abs. 1 bis 3 AIVG massgeblichen Gesichtspunkte Bedacht zu nehmen. Bei der Vermittlung und bei Maßnahmen ist von den Kenntnissen und Fertigkeiten auszugehen diese nach Möglichkeit zu erhalten oder bei Bedarf zu erweitern. Bei Änderungen ist der Betreuungsplan anzupassen.</w:t>
              <w:br/>
              <w:t>Die regionale Gst. hat ... Einvernehmen mit der arbeitslosen Person anzustreben.</w:t>
              <w:br/>
              <w:t xml:space="preserve">Auf bestimmten Betreuungplan oder Maßnahmen, die im Betreuungsplan in Aussicht genommen sind, besteht kein Rechtsanspruch. </w:t>
              <w:br/>
              <w:t xml:space="preserve">- Univ. Prof. Dr. Walter J. Pfeil - </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kein Rechtsanspruch. So entsteht natürlich nicht zu Unrecht die Meinung - es handelt sich um eine Alibiaktio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10.2006 um 0.47 Uhr</w:t>
            </w:r>
            <w:r>
              <w:rPr>
                <w:rFonts w:cs="Arial" w:ascii="Arial" w:hAnsi="Arial"/>
                <w:b/>
                <w:bCs/>
                <w:sz w:val="20"/>
                <w:szCs w:val="20"/>
              </w:rPr>
              <w:t xml:space="preserve"> </w:t>
            </w:r>
            <w:r>
              <w:rPr>
                <w:rStyle w:val="StrongEmphasis"/>
                <w:rFonts w:cs="Arial" w:ascii="Arial" w:hAnsi="Arial"/>
                <w:sz w:val="20"/>
                <w:szCs w:val="20"/>
              </w:rPr>
              <w:t xml:space="preserve">- Ilse - Trendwerk! - Ansprüche über die AK geltend machen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hyperlink r:id="rId677">
              <w:r>
                <w:rPr>
                  <w:rStyle w:val="InternetLink"/>
                  <w:rFonts w:cs="Arial" w:ascii="Arial" w:hAnsi="Arial"/>
                  <w:sz w:val="20"/>
                  <w:szCs w:val="20"/>
                </w:rPr>
                <w:t>Die AK kommt zur Auffassung, dass, im Falle aller Kursteilnehmer die mit der Fa. Trendwerk Verträge, vor dem 02.08.2006 abgeschlossen haben,</w:t>
              </w:r>
            </w:hyperlink>
            <w:r>
              <w:rPr>
                <w:rFonts w:cs="Arial" w:ascii="Arial" w:hAnsi="Arial"/>
                <w:color w:val="000000"/>
                <w:sz w:val="20"/>
                <w:szCs w:val="20"/>
              </w:rPr>
              <w:t xml:space="preserve"> Ansprüche in der Höhe von ? 880.- Brutto geltend gemacht werden können! Ungeachtet der angegebenen Wochenstunden.</w:t>
              <w:br/>
              <w:br/>
              <w:t>---------</w:t>
              <w:br/>
              <w:br/>
              <w:t>soll heißen, selbst wenn man nur teilzeit von ~30h für einen monat hatte, steht einem der betrag zu? ad zeit ... dem wäre im sommer voriges jahr gewesen ...</w:t>
            </w:r>
          </w:p>
          <w:p>
            <w:pPr>
              <w:pStyle w:val="StandardWeb"/>
              <w:spacing w:before="0" w:after="0"/>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Hier gebe ich Informationen weiter!</w:t>
              <w:br/>
              <w:t xml:space="preserve">Bitte setzen sie sich mit der </w:t>
            </w:r>
            <w:hyperlink r:id="rId678" w:tgtFrame="_blank">
              <w:r>
                <w:rPr>
                  <w:rStyle w:val="InternetLink"/>
                  <w:rFonts w:cs="Arial" w:ascii="Arial" w:hAnsi="Arial"/>
                  <w:sz w:val="20"/>
                  <w:szCs w:val="20"/>
                </w:rPr>
                <w:t xml:space="preserve">AK Wien </w:t>
              </w:r>
            </w:hyperlink>
            <w:r>
              <w:rPr>
                <w:rFonts w:cs="Arial" w:ascii="Arial" w:hAnsi="Arial"/>
                <w:color w:val="000000"/>
                <w:sz w:val="20"/>
                <w:szCs w:val="20"/>
              </w:rPr>
              <w:t>in Verbindung. Wäre über Rückmeldung dankba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10.2006 um 20.03 Uhr</w:t>
            </w:r>
            <w:r>
              <w:rPr>
                <w:rFonts w:cs="Arial" w:ascii="Arial" w:hAnsi="Arial"/>
                <w:b/>
                <w:bCs/>
                <w:sz w:val="20"/>
                <w:szCs w:val="20"/>
              </w:rPr>
              <w:t xml:space="preserve"> </w:t>
            </w:r>
            <w:r>
              <w:rPr>
                <w:rStyle w:val="StrongEmphasis"/>
                <w:rFonts w:cs="Arial" w:ascii="Arial" w:hAnsi="Arial"/>
                <w:sz w:val="20"/>
                <w:szCs w:val="20"/>
              </w:rPr>
              <w:t xml:space="preserve">- anonymisiert. - job-transfair!?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Hallo!</w:t>
              <w:br/>
              <w:t xml:space="preserve">Ich habe mich da mir das AMS keine geeigneten Kurse ermöglichte autodidakt vortgebildet und stehe kurz (2 Monate) davor vielversprechende Kenntnisse so weit zu beherschen, dass ich damit leicht einen Job finden kann. Jetzt wurde zu einer für mich ideotischen Bewerbung dei job-transfair verdammt, die mich ziemlich sicher weit zurückwirft. Können sie mir sagen, wie ich den Unfug entkomme ohne Geldendzug frchten zu müssen? </w:t>
              <w:br/>
              <w:br/>
            </w:r>
            <w:r>
              <w:rPr>
                <w:rStyle w:val="StrongEmphasis"/>
                <w:rFonts w:cs="Arial" w:ascii="Arial" w:hAnsi="Arial"/>
                <w:color w:val="000000"/>
                <w:sz w:val="20"/>
                <w:szCs w:val="20"/>
              </w:rPr>
              <w:t>Antwort:</w:t>
            </w:r>
            <w:r>
              <w:rPr>
                <w:rFonts w:cs="Arial" w:ascii="Arial" w:hAnsi="Arial"/>
                <w:color w:val="000000"/>
                <w:sz w:val="20"/>
                <w:szCs w:val="20"/>
              </w:rPr>
              <w:br/>
              <w:t>Die Geschäftstellen des Arbeitsmarktservice Wien wurden nach entsprechenden Erkenntnissen des Verwaltungsgerichtshofes angewiesen, bei Zuweisungen zu gemeinnützigen Arbeitskräfteüberlassern keine Anspruchsverluste mehr auszusprechen.</w:t>
            </w:r>
            <w:r>
              <w:rPr>
                <w:rFonts w:cs="Arial" w:ascii="Arial" w:hAnsi="Arial"/>
                <w:color w:val="000000"/>
                <w:sz w:val="48"/>
                <w:szCs w:val="48"/>
              </w:rPr>
              <w:t xml:space="preserve"> </w:t>
            </w:r>
            <w:r>
              <w:rPr>
                <w:rFonts w:cs="Arial" w:ascii="Arial" w:hAnsi="Arial"/>
                <w:color w:val="000000"/>
                <w:sz w:val="20"/>
                <w:szCs w:val="20"/>
              </w:rPr>
              <w:br/>
              <w:br/>
              <w:t>(Wurde telephonisch von AMS-Pressesprecher Dr. Hans-Paul Nosko bestätigt! 10.10.2006)</w:t>
              <w:br/>
              <w:br/>
              <w:t>Diese Zeilen kopieren und der BeraterIn oder Vorgesetzten vorlegen.</w:t>
              <w:br/>
              <w:br/>
              <w:t>Das AMS darf Vermittlungstätigkeit nicht an private Vereine delegieren.</w:t>
              <w:br/>
              <w:t>Wenn es Probezeit geben sollte kann man ohne Sperre kündigen.</w:t>
              <w:br/>
              <w:t>Falls ab einer gewissen Höhe AL und NH ausbezahlt wird so widerspricht das dem Gleichbehandlungsgrundsatz und ist rechtswidrig.</w:t>
            </w:r>
          </w:p>
          <w:p>
            <w:pPr>
              <w:pStyle w:val="Normal"/>
              <w:rPr>
                <w:rFonts w:ascii="Arial" w:hAnsi="Arial" w:cs="Arial"/>
                <w:color w:val="000000"/>
                <w:sz w:val="20"/>
                <w:szCs w:val="20"/>
              </w:rPr>
            </w:pPr>
            <w:r>
              <w:rPr>
                <w:rFonts w:cs="Arial" w:ascii="Arial" w:hAnsi="Arial"/>
                <w:color w:val="000000"/>
                <w:sz w:val="20"/>
                <w:szCs w:val="20"/>
              </w:rPr>
              <w:t>Falls sie nicht über ihre Defizite aufgeklärt sind, ist eine Weigerung ohne Sperre möglich.</w:t>
            </w:r>
          </w:p>
          <w:p>
            <w:pPr>
              <w:pStyle w:val="Normal"/>
              <w:rPr>
                <w:rFonts w:ascii="Arial" w:hAnsi="Arial" w:cs="Arial"/>
                <w:color w:val="000000"/>
                <w:sz w:val="20"/>
                <w:szCs w:val="20"/>
              </w:rPr>
            </w:pPr>
            <w:r>
              <w:rPr>
                <w:rFonts w:cs="Arial" w:ascii="Arial" w:hAnsi="Arial"/>
                <w:color w:val="000000"/>
                <w:sz w:val="20"/>
                <w:szCs w:val="20"/>
              </w:rPr>
              <w:t>Es gibt genug Gründe für eine erfolgreiche Berufung.</w:t>
              <w:br/>
              <w:t>Mit einer rechtswidrigen Bezugssperre muss man leider rechnen.</w:t>
              <w:br/>
              <w:br/>
              <w:t>Wenn aber das AMS die VwGH-Erkenntnisse ignoriert und die Notstandshilfe rechtswidrig sperrt, können sämtliche daraus resultierenden Schäden im Amtshaftungswege geltend gemacht wer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10.2006 um 5.45 Uhr</w:t>
            </w:r>
            <w:r>
              <w:rPr>
                <w:rFonts w:cs="Arial" w:ascii="Arial" w:hAnsi="Arial"/>
                <w:b/>
                <w:bCs/>
                <w:sz w:val="20"/>
                <w:szCs w:val="20"/>
              </w:rPr>
              <w:t xml:space="preserve"> </w:t>
            </w:r>
            <w:r>
              <w:rPr>
                <w:rStyle w:val="StrongEmphasis"/>
                <w:rFonts w:cs="Arial" w:ascii="Arial" w:hAnsi="Arial"/>
                <w:sz w:val="20"/>
                <w:szCs w:val="20"/>
              </w:rPr>
              <w:t xml:space="preserve">- H.K. - Notstandshilfe mit Eigentumswohnung?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t>Kann man eine Notstandshilfe beantragen wenn man eine Eigentumswohnung hat (Eigentumswohnung zum eigenen Gebrauch nicht vermietet) oder muß diese vorher verkauft werden?</w:t>
              <w:br/>
              <w:br/>
            </w:r>
            <w:r>
              <w:rPr>
                <w:rStyle w:val="StrongEmphasis"/>
                <w:rFonts w:cs="Arial" w:ascii="Arial" w:hAnsi="Arial"/>
                <w:color w:val="000000"/>
                <w:sz w:val="20"/>
                <w:szCs w:val="20"/>
              </w:rPr>
              <w:t>17.26 Uhr Antwort von AMS Mitarbeiter</w:t>
            </w:r>
            <w:r>
              <w:rPr>
                <w:rFonts w:cs="Arial" w:ascii="Arial" w:hAnsi="Arial"/>
                <w:color w:val="000000"/>
                <w:sz w:val="20"/>
                <w:szCs w:val="20"/>
              </w:rPr>
              <w:br/>
              <w:t xml:space="preserve">Eigentumswohnung und anderes Vermögen spielen bei der Notstandshilfe keine </w:t>
              <w:br/>
              <w:t>Rolle. Wohl aber ev. Einkünfte, z.B. Mieteinkommen, Witwenpension usw.</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9.10.2006 um 9.53 Uhr</w:t>
            </w:r>
            <w:r>
              <w:rPr>
                <w:rFonts w:cs="Arial" w:ascii="Arial" w:hAnsi="Arial"/>
                <w:b/>
                <w:bCs/>
                <w:sz w:val="20"/>
                <w:szCs w:val="20"/>
              </w:rPr>
              <w:t xml:space="preserve"> </w:t>
            </w:r>
            <w:r>
              <w:rPr>
                <w:rStyle w:val="StrongEmphasis"/>
                <w:rFonts w:cs="Arial" w:ascii="Arial" w:hAnsi="Arial"/>
                <w:sz w:val="20"/>
                <w:szCs w:val="20"/>
              </w:rPr>
              <w:t>-Tanoo - Verwaltungsgerichtshofanweisun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lang w:val="en-GB"/>
              </w:rPr>
              <w:br/>
            </w:r>
            <w:r>
              <w:rPr>
                <w:rFonts w:cs="Arial" w:ascii="Arial" w:hAnsi="Arial"/>
                <w:color w:val="000000"/>
                <w:sz w:val="20"/>
                <w:szCs w:val="20"/>
                <w:lang w:val="en-GB"/>
              </w:rPr>
              <w:t>Hallo lieber Christian !</w:t>
              <w:br/>
              <w:br/>
            </w:r>
            <w:r>
              <w:rPr>
                <w:rFonts w:cs="Arial" w:ascii="Arial" w:hAnsi="Arial"/>
                <w:color w:val="000000"/>
                <w:sz w:val="20"/>
                <w:szCs w:val="20"/>
              </w:rPr>
              <w:t>Zuerst vielen Dank für diese informative Internetseite und Gratulation an ArbeitslosensprecherIn für seinen Erfolg.</w:t>
              <w:br/>
              <w:t>Meine Frage: Gilt Anweisung des Verwaltungsgerichtshofes Bezüglich so genannte sozial ökonomische Betriebe auch für die Notstandshilfebezieher?</w:t>
              <w:br/>
              <w:br/>
              <w:t>Mit freundlichen Grüss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Entscheidung durch den Verwaltungsgerichtshof</w:t>
              <w:br/>
              <w:t>Bei einer Bescheidbeschwerde entscheidet der Verwaltungsgerichtshof mit Erkenntnis, wobei entweder die Beschwerde als unbegründet abgewiesen wird oder der angefochtene Bescheid aufgehoben wird. "Aufhebung" bedeutet, dass die Behörde - bei Bindung an die Rechtsansicht des VwGH - neuerlich entscheiden muss. Bei einer Säumnisbeschwerde entscheidet der Verwaltungsgerichtshof mit Erkenntnis in der Sache selbst, wenn die Behörde den Bescheid trotz Aufforderung nicht nachgeholt hat. (VwGH.)</w:t>
              <w:br/>
              <w:br/>
              <w:t>Erkenntnisse des VwGH betreffen auch die Notstandshilfe. Leider kommt es immer wieder vor, dass sich das AMS darüber hinwegsetzt.</w:t>
              <w:br/>
              <w:t>In einem solchen Fall die Erkenntnis kopieren und dem/der SachbearbeiterIn oder dessen Vorgesetzten vorlegen.</w:t>
              <w:br/>
              <w:t>Wenn darauf keine Rücksicht genommen wird, mit einer Arbeitsloseninitiative Kontakt aufnehmen.</w:t>
              <w:br/>
              <w:br/>
            </w:r>
            <w:r>
              <w:rPr>
                <w:rStyle w:val="StrongEmphasis"/>
                <w:rFonts w:cs="Arial" w:ascii="Arial" w:hAnsi="Arial"/>
                <w:color w:val="000000"/>
                <w:sz w:val="20"/>
                <w:szCs w:val="20"/>
              </w:rPr>
              <w:t>24.10.2006 um 18.20 Uhr - von Tanoo</w:t>
            </w:r>
            <w:r>
              <w:rPr>
                <w:rFonts w:cs="Arial" w:ascii="Arial" w:hAnsi="Arial"/>
                <w:color w:val="000000"/>
                <w:sz w:val="20"/>
                <w:szCs w:val="20"/>
              </w:rPr>
              <w:br/>
              <w:t>Herzlichen Dank für die rasche Antwort. Konnte mich bei Dir nicht früher bedanken, weil ich mein Festnet aus finaziellen Gründen abgemeldet habe, nun muss ich von Internet-Cafe ins Interne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7.10.2006 um 16.09 Uhr</w:t>
            </w:r>
            <w:r>
              <w:rPr>
                <w:rFonts w:cs="Arial" w:ascii="Arial" w:hAnsi="Arial"/>
                <w:b/>
                <w:bCs/>
                <w:sz w:val="20"/>
                <w:szCs w:val="20"/>
              </w:rPr>
              <w:t xml:space="preserve"> </w:t>
            </w:r>
            <w:r>
              <w:rPr>
                <w:rStyle w:val="StrongEmphasis"/>
                <w:rFonts w:cs="Arial" w:ascii="Arial" w:hAnsi="Arial"/>
                <w:sz w:val="20"/>
                <w:szCs w:val="20"/>
              </w:rPr>
              <w:t xml:space="preserve">- von Birgit - für Diplomarbeit an </w:t>
            </w:r>
            <w:hyperlink r:id="rId679">
              <w:r>
                <w:rPr>
                  <w:rStyle w:val="InternetLink"/>
                  <w:rFonts w:cs="Arial" w:ascii="Arial" w:hAnsi="Arial"/>
                  <w:b/>
                  <w:bCs/>
                  <w:sz w:val="20"/>
                  <w:szCs w:val="20"/>
                </w:rPr>
                <w:t>bibschneid@hotmail.com</w:t>
              </w:r>
            </w:hyperlink>
            <w:r>
              <w:rPr>
                <w:rStyle w:val="StrongEmphasis"/>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Ich würde für meine Diplomarbeit \"Freiwillige\" suchen, die mir zum Thema \"Aus-u. Weiterbildungsmotivation\" Rede und Antwort stehen! Befragungsdauer ca.15 min. Zielgruppe 40+ Es wäre mir sehr geholfen, ich freue mich über jede AW unter </w:t>
            </w:r>
            <w:hyperlink r:id="rId680">
              <w:r>
                <w:rPr>
                  <w:rStyle w:val="InternetLink"/>
                  <w:rFonts w:cs="Arial" w:ascii="Arial" w:hAnsi="Arial"/>
                  <w:sz w:val="20"/>
                  <w:szCs w:val="20"/>
                </w:rPr>
                <w:t>bibschneid@hotmail.com</w:t>
              </w:r>
            </w:hyperlink>
            <w:r>
              <w:rPr>
                <w:rFonts w:cs="Arial" w:ascii="Arial" w:hAnsi="Arial"/>
                <w:color w:val="000000"/>
                <w:sz w:val="20"/>
                <w:szCs w:val="20"/>
              </w:rPr>
              <w:t xml:space="preserve"> Danke l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7.10.2006 um 15.38 Uhr</w:t>
            </w:r>
            <w:r>
              <w:rPr>
                <w:rFonts w:cs="Arial" w:ascii="Arial" w:hAnsi="Arial"/>
                <w:b/>
                <w:bCs/>
                <w:sz w:val="20"/>
                <w:szCs w:val="20"/>
              </w:rPr>
              <w:t xml:space="preserve"> </w:t>
            </w:r>
            <w:r>
              <w:rPr>
                <w:rStyle w:val="StrongEmphasis"/>
                <w:rFonts w:cs="Arial" w:ascii="Arial" w:hAnsi="Arial"/>
                <w:sz w:val="20"/>
                <w:szCs w:val="20"/>
              </w:rPr>
              <w:t xml:space="preserve">- von E. - Dank SoNed-Beratung war Berufung erfolgreich!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Fehlende Belehrung</w:t>
              <w:br/>
              <w:t xml:space="preserve">- Ich wurde über meine Defizite nicht aufgeklärt, darum kann der Kurs, nicht eruierte, Defizite auch nicht ausgleichen! - </w:t>
              <w:br/>
              <w:t>Diese Begründung hat in der Berufung meine Sperre aufgehoben! Dank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7.10.2006 um 11.50 Uhr</w:t>
            </w:r>
            <w:r>
              <w:rPr>
                <w:rFonts w:cs="Arial" w:ascii="Arial" w:hAnsi="Arial"/>
                <w:b/>
                <w:bCs/>
                <w:sz w:val="20"/>
                <w:szCs w:val="20"/>
              </w:rPr>
              <w:t xml:space="preserve"> </w:t>
            </w:r>
            <w:r>
              <w:rPr>
                <w:rStyle w:val="StrongEmphasis"/>
                <w:rFonts w:cs="Arial" w:ascii="Arial" w:hAnsi="Arial"/>
                <w:sz w:val="20"/>
                <w:szCs w:val="20"/>
              </w:rPr>
              <w:t xml:space="preserve">- Dr. Paul Perterer - Gründung der Bürgerrechtsbewegung EFCR. EU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r>
            <w:hyperlink r:id="rId681">
              <w:r>
                <w:rPr>
                  <w:rStyle w:val="InternetLink"/>
                  <w:rFonts w:cs="Arial" w:ascii="Arial" w:hAnsi="Arial"/>
                  <w:sz w:val="20"/>
                  <w:szCs w:val="20"/>
                </w:rPr>
                <w:t>Europäische Vereinigung für Bürgerrechte!</w:t>
              </w:r>
            </w:hyperlink>
            <w:r>
              <w:rPr>
                <w:rFonts w:cs="Arial" w:ascii="Arial" w:hAnsi="Arial"/>
                <w:color w:val="000000"/>
                <w:sz w:val="20"/>
                <w:szCs w:val="20"/>
              </w:rPr>
              <w:t xml:space="preserve"> </w:t>
              <w:br/>
            </w:r>
            <w:r>
              <w:rPr>
                <w:rFonts w:cs="Arial" w:ascii="Arial" w:hAnsi="Arial"/>
                <w:color w:val="000000"/>
                <w:sz w:val="20"/>
                <w:szCs w:val="20"/>
                <w:lang w:val="de-DE"/>
              </w:rPr>
              <w:t>Bei der Gründungsversammlung am 14.10.2006 in BREGENZ / Österreich wurden folgende Präsidiumsmitglieder gewähl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5.10.2006 um 10.41 Uhr</w:t>
            </w:r>
            <w:r>
              <w:rPr>
                <w:rFonts w:cs="Arial" w:ascii="Arial" w:hAnsi="Arial"/>
                <w:sz w:val="20"/>
                <w:szCs w:val="20"/>
              </w:rPr>
              <w:t xml:space="preserve"> </w:t>
            </w:r>
            <w:r>
              <w:rPr>
                <w:rStyle w:val="StrongEmphasis"/>
                <w:rFonts w:cs="Arial" w:ascii="Arial" w:hAnsi="Arial"/>
                <w:sz w:val="20"/>
                <w:szCs w:val="20"/>
              </w:rPr>
              <w:t xml:space="preserve">- anonym - Berufschutz? / Zwang von Teilzeit zu Vollzeit?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 xml:space="preserve">Bitte brauche dringend Antwort.1.Bitte was versteht man unter Berufsschutz (heisst ich muss alle Stellen annehmen die AMS vorschreibt)?2.Bin ich gezwungen von AMS Statt Teilzeit zu Vollzeit zu wechseln?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Berufschutz: (Korrektur.)</w:t>
              <w:br/>
              <w:t xml:space="preserve">In den ersten 100 Tagen des Bezugs von Arbeitslosengeld auf Grund einer neu erworbenen Anwartschaft ist eine Vermittlung in eine nicht dem bisherigen Tätigkeitsbereich entsprechende Tätigkeit nicht zumutbar, wenn dadurch eine künftige Beschäftigung im bisherigen Beruf wesentlich erschwert wird. </w:t>
              <w:br/>
              <w:t>Entgeldschutz:</w:t>
              <w:br/>
              <w:t>Zumutbar, wenn die angebotene Entlohnung in den ersten 120 Tagen des Arbeitslosengeldbezuges mindestens 80 % oder - vom 121. Tag bis zum Ende des Arbeitslosengeldanspruches - mindestens 75% des der letzten Bemessungsgrundlage für das Arbeitslosengeld entsprechenden Entgelts beträgt.</w:t>
              <w:br/>
              <w:t>In der Notstandshilfe gibts keinen Entgeldschutz!</w:t>
              <w:br/>
              <w:br/>
              <w:t>Bin ich gezwungen von AMS Statt Teilzeit zu Vollzeit zu wechseln?</w:t>
              <w:br/>
              <w:t>Ich muss selbst genauere Erkundigungen einholen. (Danke an Forumbesucher für ev. Mitteilung!)</w:t>
              <w:br/>
              <w:t>Ich leite aber aus der Frage und Antwort, die das AMS veröffentlicht*, ab, dass zumindest bei Personen ohne Betreuungsaufgabe Vollzeit verlangt werden kann.</w:t>
              <w:br/>
              <w:t xml:space="preserve">*Aus gesundheitlichen Gründen kann ich nur eine Teilzeitarbeit suchen, berücksichtigt dies das AMS? </w:t>
              <w:br/>
              <w:t xml:space="preserve">Durch eine Untersuchung beim Amtsarzt wird das Ausmaß Ihrer Arbeitsfähigkeit festgestellt. Das AMS wird Sie dann innerhalb dieser Voraussetzungen bei der Arbeitssuche unterstützen. </w:t>
              <w:br/>
              <w:br/>
            </w:r>
            <w:r>
              <w:rPr>
                <w:rStyle w:val="StrongEmphasis"/>
                <w:rFonts w:cs="Arial" w:ascii="Arial" w:hAnsi="Arial"/>
                <w:color w:val="000000"/>
                <w:sz w:val="20"/>
                <w:szCs w:val="20"/>
              </w:rPr>
              <w:t>16.10.2006 um 13.59 Uhr von S. - Teilzeit zu Vollzeit</w:t>
            </w:r>
            <w:r>
              <w:rPr>
                <w:rFonts w:cs="Arial" w:ascii="Arial" w:hAnsi="Arial"/>
                <w:color w:val="000000"/>
                <w:sz w:val="20"/>
                <w:szCs w:val="20"/>
              </w:rPr>
              <w:t xml:space="preserve"> </w:t>
              <w:br/>
              <w:t>solang ich vollzeit war und danach arbeitssuchend konnte man mich zu vollzeit zwingen</w:t>
              <w:br/>
              <w:t>kaum hatte ich teilzeit, konnte und kann man mir nur teilzeit zuschanzen. als frau hab ich keine betreuungspflicht, muss teils aus gesundheitl gründen auf teilzeit beschränken aber noch keinen amtsarzt sehen</w:t>
              <w:br/>
              <w:t>es kommt also meines wissens unabhängig von berufs und entgeltschutz einzig drauf an welche art job man zuvor hatte, vollzeit oder teilzeit.</w:t>
              <w:br/>
              <w:br/>
            </w:r>
            <w:r>
              <w:rPr>
                <w:rStyle w:val="StrongEmphasis"/>
                <w:rFonts w:cs="Arial" w:ascii="Arial" w:hAnsi="Arial"/>
                <w:color w:val="000000"/>
                <w:sz w:val="20"/>
                <w:szCs w:val="20"/>
              </w:rPr>
              <w:t>16.10.2006 um 16.37 Uhr von anonym</w:t>
            </w:r>
            <w:r>
              <w:rPr>
                <w:rFonts w:cs="Arial" w:ascii="Arial" w:hAnsi="Arial"/>
                <w:b/>
                <w:bCs/>
                <w:color w:val="000000"/>
                <w:sz w:val="20"/>
                <w:szCs w:val="20"/>
              </w:rPr>
              <w:br/>
            </w:r>
            <w:r>
              <w:rPr>
                <w:rFonts w:cs="Arial" w:ascii="Arial" w:hAnsi="Arial"/>
                <w:color w:val="000000"/>
                <w:sz w:val="20"/>
                <w:szCs w:val="20"/>
              </w:rPr>
              <w:t>Hallo und Danke für die Antwort!</w:t>
              <w:br/>
              <w:t>Mich hat man vor die Wahl gestellt entweder zu Hause bei den Kindern bleiben und NH abmelden oder Vollzeit anzunehmen.Begründung :Es gibt zu wenig Teilzeit Jobs!War vorher nur Teilzeit habe 2 Kinder ,LG ist im Verkauf darum wäre Teilzeit für mich Ideal aber was solls muss mich halt fügen.Lg an all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4.10.2006 um 19.37 Uhr</w:t>
            </w:r>
            <w:r>
              <w:rPr>
                <w:rFonts w:cs="Arial" w:ascii="Arial" w:hAnsi="Arial"/>
                <w:sz w:val="20"/>
                <w:szCs w:val="20"/>
              </w:rPr>
              <w:t xml:space="preserve"> </w:t>
            </w:r>
            <w:r>
              <w:rPr>
                <w:rStyle w:val="StrongEmphasis"/>
                <w:rFonts w:cs="Arial" w:ascii="Arial" w:hAnsi="Arial"/>
                <w:sz w:val="20"/>
                <w:szCs w:val="20"/>
              </w:rPr>
              <w:t xml:space="preserve">- BaseMan aus L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0"/>
                <w:szCs w:val="20"/>
                <w:lang w:val="en-GB"/>
              </w:rPr>
              <w:t>Hi! You have wondeful guestbook! Thnks for you work! Have a nice day!</w:t>
              <w:br/>
            </w:r>
            <w:r>
              <w:rPr>
                <w:rFonts w:cs="Arial" w:ascii="Arial" w:hAnsi="Arial"/>
                <w:color w:val="000000"/>
                <w:sz w:val="20"/>
                <w:szCs w:val="20"/>
              </w:rPr>
              <w:t>Timon.</w:t>
            </w:r>
          </w:p>
          <w:p>
            <w:pPr>
              <w:pStyle w:val="Normal"/>
              <w:rPr>
                <w:rFonts w:ascii="Arial" w:hAnsi="Arial" w:cs="Arial"/>
                <w:color w:val="000000"/>
                <w:sz w:val="20"/>
                <w:szCs w:val="20"/>
              </w:rPr>
            </w:pPr>
            <w:r>
              <w:rPr>
                <w:rFonts w:cs="Arial" w:ascii="Arial" w:hAnsi="Arial"/>
                <w:color w:val="000000"/>
                <w:sz w:val="20"/>
                <w:szCs w:val="20"/>
              </w:rPr>
              <w:t>Thankyou, schöne Grüsse aus Österreic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10.2006 um 11.20 Uhr - von Melanie</w:t>
            </w:r>
            <w:r>
              <w:rPr>
                <w:rFonts w:cs="Arial" w:ascii="Arial" w:hAnsi="Arial"/>
                <w:sz w:val="20"/>
                <w:szCs w:val="20"/>
              </w:rPr>
              <w:t xml:space="preserve"> </w:t>
            </w:r>
            <w:r>
              <w:rPr>
                <w:rStyle w:val="StrongEmphasis"/>
                <w:rFonts w:cs="Arial" w:ascii="Arial" w:hAnsi="Arial"/>
                <w:sz w:val="20"/>
                <w:szCs w:val="20"/>
              </w:rPr>
              <w:t>- Sehr traurig, wie ein Land mit seinem Potential umgeh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liebe Forumsbesucher!</w:t>
              <w:br/>
              <w:t>Auch ich bin arbeitslos, obwohl ich zur Zeit in einer der tollen AMS Schulungen sitze.</w:t>
              <w:br/>
              <w:t>Ich bin Akademikerin (Germanistin) und hangle mich nun seit knapp 10 Monaten mit AMS und freien Dienstverträgen durch mein Leben. Ich habe 2 Kinder, mein Mann studiert noch und somit habe ich für das Familieneinkommen zu sorgen. Von Anfang an hatte ich Probleme mit meiner Betreuerin, es herrschte eigentlich immer ein recht dominanter Umgangston und alle Einwände meinerseits wurden immer fionanztechnisch abgewürgt (Androhung der Streichung der Arbeitslosenunterstützung). Mittlerweile bin ich im NOtstand angelangt und wurde nun auch in eine ECDL-Schulung gesteckt, wo sich die Trainer selbst dort laut fragen, was ich dort zu suchen habe. Ich sitze somit mit fast lauter Menschen in einem Kurs die noch nie oder kaum einen PC benutzt haben. Ich fadisiere mich unendlich, habe gleich zu Beginn 3 Prüfungen am Stück abgelegt...</w:t>
              <w:br/>
              <w:t>Die Maßnahme ist eine 30 stündige, ich arbeite nebenher geringfügig (!) für 12 Std. die Woche, da wir als Familie nie und nimmer von 700 Euro Notstand leben könnten. Ich habe 40 km Anfahrtsstrecke zum Kursort, muß um 8h dort sein und mein Kindergarten sperrt um 7.30h auf. Ebenso sperrt dieser um 16.15h zu und der Kurs dauert bis 16h. Für mich selbst eine Unmöglichkeit das zu schaffen, ständig muss ich um fremde Hilfe bitten und habe jeden Tag Angst, daßß ich keinen finde, der sich um den Kleinen kümmert (4 Jahre). Daraufhin, dass ich zeitlich keinen Ausweg mehr weiß, ging ich zu meiner Betreuerin. Ich betonte, daß die Maßnahme 1. keine Weiterqualifizierung für mich darstelle, 2. zeitlich nicht zu vereinbaren sei und 3. ich somit eine schon 42 stündige Arbeitswoche zusammenbringe (dazu sei gesagt, daß ich D und E unterrichte und zur Nettounterrichtszeit noch mal ca. 8 Std. an Vorbereitung dazukommen). Dann wären wir eigentlich auf einer unmenschlichen Arbeitsbelastung, wobei !</w:t>
              <w:br/>
              <w:t>ich ja auch noch Haushalt und Kinder habe. Auf meinen Hinweis hin, ich käme ja auch aus diesem Grund aus einem 20 Std. Job und suche auch einen solchen, lächelte man (oder frau) nur kalt. Wenn ich die Maßnahme, also die Computerschulung, verweigere, bekäme ich 6 Wochen keinen Notstand. Sie fügte dann auch noch an, sie könne mich ja auch putzen schicken, denn ich hätte keinen Berufsschutz mehr. Ich antwortete darauf, dass es ja nicht nur ums Arbeit-Zuweisen ginge, sondern auch darum, dass man die Arbeitsstelle erhalte. Darauf drohte sie mir wieder und sagte, \" putzen können sie ja wohl, das müssen sie zu Hause doch auch tun\"...und das in einem Ton, der jeglichen Respekt vermisste.</w:t>
              <w:br/>
              <w:t>Also was bitte ist mit dem vielbesungenem Satz \"Akademiker braucht das Land\"? Wo sind die Jobs für uns...ständig müssen wir uns mit dem Attribut \"überqualifiziert\" herumschlagen und uns dann auch noch von \"unterqualifizierten\" AMS-Beratern schickanieren lassen...</w:t>
              <w:br/>
              <w:t>Sehr traurig, wie ein Land mit seinem Potential umge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10.2006 um 11.16 Uhr - von U. - ITworks freiwillig? - allein erziehen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 Damen und Herren!</w:t>
            </w:r>
          </w:p>
          <w:p>
            <w:pPr>
              <w:pStyle w:val="Normal"/>
              <w:rPr>
                <w:rFonts w:ascii="Arial" w:hAnsi="Arial" w:cs="Arial"/>
                <w:color w:val="000000"/>
                <w:sz w:val="20"/>
                <w:szCs w:val="20"/>
              </w:rPr>
            </w:pPr>
            <w:r>
              <w:rPr>
                <w:rFonts w:cs="Arial" w:ascii="Arial" w:hAnsi="Arial"/>
                <w:color w:val="000000"/>
                <w:sz w:val="20"/>
                <w:szCs w:val="20"/>
              </w:rPr>
              <w:t>Ich bin eine fast 40-jährige allein erziehende Frau (drei Kinder im Alter von 15, 11 und 3 Jahren) und seit nunmehr über einem Jahr arbeitslos.</w:t>
            </w:r>
          </w:p>
          <w:p>
            <w:pPr>
              <w:pStyle w:val="Normal"/>
              <w:spacing w:before="0" w:after="240"/>
              <w:rPr>
                <w:rFonts w:ascii="Arial" w:hAnsi="Arial" w:cs="Arial"/>
                <w:color w:val="000000"/>
                <w:sz w:val="20"/>
                <w:szCs w:val="20"/>
              </w:rPr>
            </w:pPr>
            <w:r>
              <w:rPr>
                <w:rFonts w:cs="Arial" w:ascii="Arial" w:hAnsi="Arial"/>
                <w:color w:val="000000"/>
                <w:sz w:val="20"/>
                <w:szCs w:val="20"/>
              </w:rPr>
              <w:t>Meine Fragen an die Arbeitslosensprecherin wären folgende:</w:t>
            </w:r>
          </w:p>
          <w:p>
            <w:pPr>
              <w:pStyle w:val="Normal"/>
              <w:spacing w:before="0" w:after="240"/>
              <w:rPr/>
            </w:pPr>
            <w:r>
              <w:rPr>
                <w:rStyle w:val="StrongEmphasis"/>
                <w:rFonts w:cs="Arial" w:ascii="Arial" w:hAnsi="Arial"/>
                <w:color w:val="000000"/>
                <w:sz w:val="20"/>
                <w:szCs w:val="20"/>
              </w:rPr>
              <w:t>1.</w:t>
            </w:r>
            <w:r>
              <w:rPr>
                <w:rFonts w:cs="Arial" w:ascii="Arial" w:hAnsi="Arial"/>
                <w:color w:val="000000"/>
                <w:sz w:val="20"/>
                <w:szCs w:val="20"/>
              </w:rPr>
              <w:t>: In Kürze habe ich einen mir vom AMS zugewiesenen Termin bei ITWORKS wahrzunehmen. Nach alldem, was ich über ITWORKS gehört und gelesen habe, möchte ich auf keinen Fall für dieses Unternehmen tätig werden bzw. irgendeinen Dienstvertrag oder Ähnliches unterzeichnen. Allerdings fürchte ich mich sehr vor einer drohenden Sperre der Notstandshilfe. Nun habe ich auf der Homepage der Arbeitslosensprecherin gelesen, dass ITWORKS mittlerweile ohnehin als unzumutbar gelten soll.</w:t>
              <w:br/>
              <w:t>Heißt das, dass ich mich, nachdem ich mich bei ITWORKS vorgestellt habe, wirklich frei entscheiden kann oder habe ich irgendwelche Konsequenzen zu befürchten?</w:t>
            </w:r>
          </w:p>
          <w:p>
            <w:pPr>
              <w:pStyle w:val="Normal"/>
              <w:rPr/>
            </w:pPr>
            <w:r>
              <w:rPr>
                <w:rStyle w:val="StrongEmphasis"/>
                <w:rFonts w:cs="Arial" w:ascii="Arial" w:hAnsi="Arial"/>
                <w:color w:val="000000"/>
                <w:sz w:val="20"/>
                <w:szCs w:val="20"/>
              </w:rPr>
              <w:t>2.</w:t>
            </w:r>
            <w:r>
              <w:rPr>
                <w:rFonts w:cs="Arial" w:ascii="Arial" w:hAnsi="Arial"/>
                <w:color w:val="000000"/>
                <w:sz w:val="20"/>
                <w:szCs w:val="20"/>
              </w:rPr>
              <w:t>: Derzeit habe ich mit dem AMS schriftlich vereinbart, dass ich eine Teilzeitstelle (vormittags) suche. Mein ältester Sohn ist bereits recht selbständig, der 11-jährige besucht eine Ganztagsschule und meine Jüngste wird während meiner zukünftigen Dienstzeit von der Oma betreut werden. Sie besucht noch keinen Kindergarten, weil wir in den nächsten Monaten umziehen werden und ich ihr einen Wechsel von einem Kindergarten in den anderen ersparen wollte. Nachdem dies bisher vom AMS so akzeptiert wurde, wollte mir meine Beraterin beim letzten Termin plötzlich einreden, sie könne mir unter diesen Umständen (Betreuung durch die Großmutter) ohne weiteres auch eine Arbeit bis in die Abend- oder sogar Nachtstunden vermitteln, eventuell auch in den frühen Morgenstunden, mindestens aber einen ganztägigen Arbeitsplatz. Das wäre meiner Mutter dann aber zuviel. Sie ist 80 Jahre alt, zwar noch rüstig und aktiv, müsste dann aber täglich früh morgens oder spät abends unterwegs sein, zumal sie recht abgelegen wohnt. Zudem hat mein mittlerer Sohn eine schwere Wahrnehmungsstörung. Es ist also ein großer Unterschied, ob meine Mutter bloß meine Jüngste oder alle drei Kinder beaufsichtigen soll. Darüber hinaus wird meine Tochter sehr wohl einen Kindergarten besuchen, wenn wir erst einmal umgezogen sind und ich bin dann von dessen Öffnungszeiten abhängig.</w:t>
            </w:r>
          </w:p>
          <w:p>
            <w:pPr>
              <w:pStyle w:val="Normal"/>
              <w:rPr/>
            </w:pPr>
            <w:r>
              <w:rPr>
                <w:rFonts w:cs="Arial" w:ascii="Arial" w:hAnsi="Arial"/>
                <w:color w:val="000000"/>
                <w:sz w:val="20"/>
                <w:szCs w:val="20"/>
              </w:rPr>
              <w:t>Bin ich wirklich verpflichtet, einer solchen Regelung zuzustimmen (ich habe bisher nichts unterzeichnet)? Muss ich nicht vielmehr - so habe ich immer geglaubt - mindestens 16 Stunden arbeiten können? Muss ich tatsächlich ganztägig vermittelbar sein?</w:t>
              <w:br/>
              <w:br/>
            </w:r>
            <w:r>
              <w:rPr>
                <w:rStyle w:val="StrongEmphasis"/>
                <w:rFonts w:cs="Arial" w:ascii="Arial" w:hAnsi="Arial"/>
                <w:color w:val="000000"/>
                <w:sz w:val="20"/>
                <w:szCs w:val="20"/>
              </w:rPr>
              <w:t>Antwort per E-Mail</w:t>
            </w:r>
            <w:r>
              <w:rPr>
                <w:rFonts w:cs="Arial" w:ascii="Arial" w:hAnsi="Arial"/>
                <w:b/>
                <w:bCs/>
                <w:color w:val="000000"/>
                <w:sz w:val="20"/>
                <w:szCs w:val="20"/>
              </w:rPr>
              <w:br/>
              <w:br/>
            </w:r>
            <w:r>
              <w:rPr>
                <w:rStyle w:val="StrongEmphasis"/>
                <w:rFonts w:cs="Arial" w:ascii="Arial" w:hAnsi="Arial"/>
                <w:color w:val="000000"/>
                <w:sz w:val="20"/>
                <w:szCs w:val="20"/>
              </w:rPr>
              <w:t>Zu ITworks</w:t>
            </w:r>
            <w:r>
              <w:rPr>
                <w:rFonts w:cs="Arial" w:ascii="Arial" w:hAnsi="Arial"/>
                <w:b/>
                <w:bCs/>
                <w:color w:val="000000"/>
                <w:sz w:val="20"/>
                <w:szCs w:val="20"/>
              </w:rPr>
              <w:br/>
            </w:r>
            <w:r>
              <w:rPr>
                <w:rFonts w:cs="Arial" w:ascii="Arial" w:hAnsi="Arial"/>
                <w:color w:val="000000"/>
                <w:sz w:val="20"/>
                <w:szCs w:val="20"/>
              </w:rPr>
              <w:t xml:space="preserve">Die Geschäftstellen des Arbeitsmarktservice Wien wurden nach entsprechenden Erkenntnissen des Verwaltungsgerichtshofes angewiesen, bei Zuweisungen zu gemeinnützigen Arbeitskräfteüberlassern keine Anspruchsverluste mehr auszusprechen. </w:t>
            </w:r>
          </w:p>
          <w:p>
            <w:pPr>
              <w:pStyle w:val="Normal"/>
              <w:rPr>
                <w:rFonts w:ascii="Arial" w:hAnsi="Arial" w:cs="Arial"/>
                <w:color w:val="000000"/>
                <w:sz w:val="20"/>
                <w:szCs w:val="20"/>
              </w:rPr>
            </w:pPr>
            <w:r>
              <w:rPr>
                <w:rFonts w:cs="Arial" w:ascii="Arial" w:hAnsi="Arial"/>
                <w:color w:val="000000"/>
                <w:sz w:val="20"/>
                <w:szCs w:val="20"/>
              </w:rPr>
              <w:t>(Wurde telephonisch von AMS-Pressesprecher Dr. Hans-Paul Nosko bestätigt! 10.10.2006)</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10.2006 um 19.47 Uhr - von T.G. - Sozialhilf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 Leute ich wollte euch was fragen ich bin momentan im 8 Monat schwanger und empfange Sozialhilfe weil ich kein geregeltes einkommen hatte vor meiner Schwangerschaft.</w:t>
              <w:br/>
              <w:br/>
              <w:t>Jetzt meine frage woher weiß ich ob mir die Beamtin beim sozialreferat auch das gibt was mir zu steht??</w:t>
              <w:br/>
              <w:t xml:space="preserve">Und wo kann ich mich beschweren wenn diese es mir nicht richtig auszahlt? </w:t>
              <w:br/>
              <w:br/>
            </w:r>
            <w:r>
              <w:rPr>
                <w:rStyle w:val="StrongEmphasis"/>
                <w:rFonts w:cs="Arial" w:ascii="Arial" w:hAnsi="Arial"/>
                <w:color w:val="000000"/>
                <w:sz w:val="20"/>
                <w:szCs w:val="20"/>
              </w:rPr>
              <w:t>Antwort:</w:t>
            </w:r>
            <w:r>
              <w:rPr>
                <w:rFonts w:cs="Arial" w:ascii="Arial" w:hAnsi="Arial"/>
                <w:b/>
                <w:bCs/>
                <w:color w:val="000000"/>
                <w:sz w:val="20"/>
                <w:szCs w:val="20"/>
              </w:rPr>
              <w:br/>
            </w:r>
            <w:hyperlink r:id="rId682">
              <w:r>
                <w:rPr>
                  <w:rStyle w:val="InternetLink"/>
                  <w:rFonts w:cs="Arial" w:ascii="Arial" w:hAnsi="Arial"/>
                  <w:b/>
                  <w:b/>
                  <w:bCs/>
                  <w:color w:val="0000FF"/>
                  <w:sz w:val="20"/>
                  <w:szCs w:val="20"/>
                  <w:u w:val="single"/>
                </w:rPr>
                <w:t>Sozialhilfe</w:t>
              </w:r>
            </w:hyperlink>
            <w:r>
              <w:rPr>
                <w:rFonts w:cs="Arial" w:ascii="Arial" w:hAnsi="Arial"/>
                <w:color w:val="000000"/>
                <w:sz w:val="20"/>
                <w:szCs w:val="20"/>
              </w:rPr>
              <w:t xml:space="preserve"> Bescheid ausstellen lassen!</w:t>
              <w:br/>
              <w:br/>
            </w:r>
            <w:hyperlink r:id="rId683">
              <w:r>
                <w:rPr>
                  <w:rStyle w:val="InternetLink"/>
                  <w:rFonts w:cs="Arial" w:ascii="Arial" w:hAnsi="Arial"/>
                  <w:b/>
                  <w:b/>
                  <w:bCs/>
                  <w:color w:val="0000FF"/>
                  <w:sz w:val="20"/>
                  <w:szCs w:val="20"/>
                  <w:u w:val="single"/>
                </w:rPr>
                <w:t>Sozialhilfe - Richtsätze 2005</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10.2006 um 16.40 Uhr - von A. - Akteneinsich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 an alle!</w:t>
              <w:br/>
              <w:br/>
              <w:t xml:space="preserve">Ich habe um AKteneinsicht angesucht und im schreiben angefügt das man mir eine Kopie der Akten zusenden soll. Ich erhielt nun einen Brief in dem steht ich könne tel. einen Termin für die Akteneinsicht vereinbaren. </w:t>
              <w:br/>
              <w:t>Habe hier schon gelesen, das andere eine Kopie zugesand bekamen, bzw. die beim AMS kopieren konnten. Habe ich auch rechtlich einen Anspruch darauf eine Kopie meiner Akte zu erhalten? Weil rechtlich zählt ja nur was ich schriftlich habe, also die Akte beim AMS durchzulesen bringt wohl eh nichts...</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Teilen sie dem AMS mit, dass sie Kopien möchten. Oder sie kopieren sich die Akten im AMS beim Termin.</w:t>
              <w:br/>
              <w:t>Damit sie keine überse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10.2006 um 9.23 Uhr - von Sa.</w:t>
            </w:r>
            <w:r>
              <w:rPr>
                <w:rFonts w:cs="Arial" w:ascii="Arial" w:hAnsi="Arial"/>
                <w:sz w:val="20"/>
                <w:szCs w:val="20"/>
              </w:rPr>
              <w:t xml:space="preserve"> - </w:t>
            </w:r>
            <w:r>
              <w:rPr>
                <w:rStyle w:val="StrongEmphasis"/>
                <w:rFonts w:cs="Arial" w:ascii="Arial" w:hAnsi="Arial"/>
                <w:sz w:val="20"/>
                <w:szCs w:val="20"/>
              </w:rPr>
              <w:t>Anrechnung des Partnereinkommen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w:t>
            </w:r>
          </w:p>
          <w:p>
            <w:pPr>
              <w:pStyle w:val="StandardWeb"/>
              <w:spacing w:before="0" w:after="0"/>
              <w:rPr>
                <w:rFonts w:ascii="Arial" w:hAnsi="Arial" w:cs="Arial"/>
                <w:color w:val="000000"/>
                <w:sz w:val="20"/>
                <w:szCs w:val="20"/>
              </w:rPr>
            </w:pPr>
            <w:r>
              <w:rPr>
                <w:rFonts w:cs="Arial" w:ascii="Arial" w:hAnsi="Arial"/>
                <w:color w:val="000000"/>
                <w:sz w:val="20"/>
                <w:szCs w:val="20"/>
              </w:rPr>
              <w:t>Ich habe wieder ein Anliegen:</w:t>
              <w:br/>
              <w:t xml:space="preserve">-- Zuerst aber die gute Nachricht: ich habe die geringfügige Stelle bekommen </w:t>
              <w:br/>
              <w:t xml:space="preserve">und habe eine gute Aussicht, die Stunden aufzustocken um aus </w:t>
              <w:br/>
              <w:t>diesem "Scheißverein" herauszukommen.</w:t>
            </w:r>
          </w:p>
          <w:p>
            <w:pPr>
              <w:pStyle w:val="StandardWeb"/>
              <w:spacing w:before="0" w:after="0"/>
              <w:rPr>
                <w:rFonts w:ascii="Arial" w:hAnsi="Arial" w:cs="Arial"/>
                <w:color w:val="000000"/>
                <w:sz w:val="20"/>
                <w:szCs w:val="20"/>
              </w:rPr>
            </w:pPr>
            <w:r>
              <w:rPr>
                <w:rFonts w:cs="Arial" w:ascii="Arial" w:hAnsi="Arial"/>
                <w:color w:val="000000"/>
                <w:sz w:val="20"/>
                <w:szCs w:val="20"/>
              </w:rPr>
              <w:t>-- Die schlechte ist aber:</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Leider bekomme ich momentan keinen Notstand, da das AMS das Gehalt meines </w:t>
              <w:br/>
              <w:t xml:space="preserve">Freundes mit einrechnen will. Mein Freund und ich sind knapp ein Jahr zusammen </w:t>
              <w:br/>
              <w:t xml:space="preserve">und leben seit 4.01.06 in einem gemeinsamen Haushalt. Da mein Freund normal </w:t>
              <w:br/>
              <w:t xml:space="preserve">verdient und er selbst nur knapp über die Runden kommt, verlangt das AMS, dass </w:t>
              <w:br/>
              <w:t xml:space="preserve">das Gehalt meines Freundes miteingerechnet wird. Er ist NICHT der Vater meines </w:t>
              <w:br/>
              <w:t xml:space="preserve">Kindes und ist nicht bereit, mich zu unterstützen. Ich verstehe seine </w:t>
              <w:br/>
              <w:t>Argumentation, da er selbst mit "Bauchweh" über die Runden komm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as kann man tun, dass ich den Notstand trotzdem bekomme ohne dass das Gehalt meines Freundes miteinbezogen wird? Wie kann und soll ich beim AMS </w:t>
              <w:br/>
              <w:t>argumentieren?</w:t>
              <w:br/>
              <w:t xml:space="preserve">Wir sehen uns nicht als Lebensgemeinschaft, da die Voraussetzungen bei uns </w:t>
              <w:br/>
              <w:t>nicht gegeben sind.</w:t>
              <w:br/>
              <w:t xml:space="preserve">Das AMS wollte mir vergangenen Freitag einen Zettel mit der Erklärung einer </w:t>
              <w:br/>
              <w:t xml:space="preserve">Lebensgemeinschaft unterschreiben lassen. Dies hab ich natürlich nicht getan. </w:t>
              <w:br/>
              <w:t xml:space="preserve">Die Arbeiterkammer NÖ hat mir geraten, nichts zu unterschreiben, was ich nicht </w:t>
              <w:br/>
              <w:t>will und nicht auf mich zutriff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Bin ich nun dazu verpflichtet, diese Erklärung einer Lebensgemeinschaft zu </w:t>
              <w:br/>
              <w:t xml:space="preserve">unterschreiben obwohl keiner von uns beiden es will? Mein Rechtsvertreter hat </w:t>
              <w:br/>
              <w:t xml:space="preserve">mir vor einigen Monaten erklärt, dass eine Partnerschaft über Jahre hindurch </w:t>
              <w:br/>
              <w:t xml:space="preserve">bestehen muss um von einer Lebensgemeinschaft ausgehen zu können. </w:t>
              <w:br/>
              <w:t xml:space="preserve">Ich verstehe nicht, wie man eine Mutter mit einem 3-jährigen Kind einfach </w:t>
              <w:br/>
              <w:t xml:space="preserve">so "auf die Straße stellen" kann. Ich habe seit September kein Geld mehr vom </w:t>
              <w:br/>
              <w:t xml:space="preserve">AMS bekommen, den Antrag auf Notstand habe ich zwar schon gestellt aber dieser ist noch immer nicht bearbeitet worden. Ich weiß nicht, ob ich das Geld für September rückwirkend bekomm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Ich habe keine Ahnung, wie es weitergehen soll, da mir das AMS mit dem </w:t>
              <w:br/>
              <w:t xml:space="preserve">Argument kommt, wenn ich nicht die Wahrheit sage, zwecks zusammenleben, dann würden die das Prüfen und ich bekomme eine Strafanzeige.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Ich bitte um Hilfe, da ich morgen einen weiteren Termin beim AMS habe und es </w:t>
              <w:br/>
              <w:t xml:space="preserve">um meine Existenz geht. Wenn ich das Geld rückwirkend nicht bekomme bzw. der Antrag abgelehnt wird, dann bin ich die Nächste, die in der Armut steckt.ich bin psychisch schon so fertig. Mir gehen die Haare büschelweise aus, mich </w:t>
              <w:br/>
              <w:t xml:space="preserve">plagen aufgrund des andauernden Ärgers mit dem AMS unerträgliche Zahn- und </w:t>
              <w:br/>
              <w:t xml:space="preserve">Bauchschmerzen obwohl ich gesund bin (hab mich durchchecken lassen).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Warum steht nicht mir alleine der Notstand zu, damit meine ich: ich bin </w:t>
              <w:br/>
              <w:t xml:space="preserve">arbeiten gegangen, habe ein kind für das ich sorgen muss und eine wohnung. </w:t>
              <w:br/>
              <w:t xml:space="preserve">Gibt es nicht irgendetwas, womit man beim AMS argumentieren kann. Wenns so </w:t>
              <w:br/>
              <w:t xml:space="preserve">weitergeht, dann muss ich auch noch mein Auto verkaufen und dann bin wirklich </w:t>
              <w:br/>
              <w:t xml:space="preserve">am "Arsch*, da ich auf mein Auto angewiesen bin (zwecks Bewerben, Arbeitfahren </w:t>
              <w:br/>
              <w:t xml:space="preserve">sowie privat). Warum wird das Gehalt meines Freundes miteingerechnet? Kann man </w:t>
              <w:br/>
              <w:t xml:space="preserve">das irgendwie umgehen. Die AKNÖ hat mir geraten, dass sich einer von uns </w:t>
              <w:br/>
              <w:t xml:space="preserve">beiden wo anders meldet. Aber das geht nicht...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anke, LG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PS: bin ich verpflichtet diese Erklärung der Lebensgemeinschaft zu </w:t>
              <w:br/>
              <w:t>unterschreiben und welche Konsequenzen erwarten mich, wenn ich dies nicht tue?</w:t>
              <w:br/>
              <w:br/>
            </w:r>
            <w:r>
              <w:rPr>
                <w:rStyle w:val="StrongEmphasis"/>
                <w:rFonts w:cs="Arial" w:ascii="Arial" w:hAnsi="Arial"/>
                <w:color w:val="000000"/>
                <w:sz w:val="20"/>
                <w:szCs w:val="20"/>
              </w:rPr>
              <w:t>Antwort per E-mai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10.2006 um 9.58 Uhr - von anonym</w:t>
            </w:r>
            <w:r>
              <w:rPr>
                <w:rFonts w:cs="Arial" w:ascii="Arial" w:hAnsi="Arial"/>
                <w:sz w:val="20"/>
                <w:szCs w:val="20"/>
              </w:rPr>
              <w:t xml:space="preserve"> - </w:t>
            </w:r>
            <w:r>
              <w:rPr>
                <w:rStyle w:val="StrongEmphasis"/>
                <w:rFonts w:cs="Arial" w:ascii="Arial" w:hAnsi="Arial"/>
                <w:sz w:val="20"/>
                <w:szCs w:val="20"/>
              </w:rPr>
              <w:t>Bei Sperre zur Verfügung ste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 Leute!</w:t>
              <w:br/>
              <w:t>Die Geschichte um die es hier geht läuft nun schon einige Zeit und hat natürlich auch eine lange Vorgeschichte aus Maßnahmenzuweisung, Bezugssperren, Bescheide, Berufung, Berufungsablehnung und dergleichen mehr, kurzum ein AMS Geschäftsfall wie so oft hier berichtet.</w:t>
              <w:br/>
              <w:t>Am 04.09.06 erhalte ich eine von mir angeforderte Bezugsbestätigung, die ein Ende meiner Bezüge per 13.08.06 ausweist.</w:t>
              <w:br/>
              <w:t>12.09.06 AMS sendet mir 4 Stellenangebote mit der Aufforderung bis 20.09.06. persönlich über das Ergebnis zu berichten.</w:t>
              <w:br/>
              <w:t>18.09.06 AMS sendet mir 2 Stellenangebote mit der Aufforderung innerhalb 7 Tagen PERSÖNLICH über das Ergebnis zu berichten.</w:t>
              <w:br/>
              <w:t>Beiden Angeboten komme ich unter Hinweis auf die noch aufrechte Leistungseinstellung nicht nach.</w:t>
              <w:br/>
              <w:t>22.09.06 Einladung zum Beratungsgespräch, am 28.10.06, mit der Aufforderung die bestätigten Vorstellscheine vom 12.09.06 bzw. 18.09.06 vorzulegen.</w:t>
              <w:br/>
              <w:t>26.09.06 ein Schreiben von AMS - Service für Arbeitskräfte (Leistungsabteilung) indem mir mitgeteilt wird, dass die Leistungseinstellung vom 14.08.06 wieder aufgehoben ist und somit ein seit 10.08.06 ein aufrechter Leistungsbezug besteht.</w:t>
              <w:br/>
              <w:t>09.10.06 AMS e-Mail in der mir mitgeteilt wird, dass ich die im Schreiben vom 22.09.06 genannten und laut gesetzlichem Auftrag verbindlich erteilten Vermittlungsvorschläge vom 12.9.2006 anhand der bestätigten Vorstellscheine beim AMS als korrekt und rechtzeitig (binnen 7 Tagen ab Post Zustellung) erledigt nachzuweisen hätte.</w:t>
              <w:br/>
              <w:t>Nun geht für mich darum zu wissen wie gesetzlich bzw. ungesetzlich ist eine derartige Vorgangsweise.</w:t>
              <w:br/>
              <w:t>Betrachtet man die zeitliche Reihenfolge der Zusendungen so ist offensichtlich, dass bei Erhalt der Stellenangebote bis zu deren korrekten und rechtzeitigen Abwicklung eine Leistungseinstellung aufrecht war. Deshalb betrachtete ich die mir in dieser Zeit zugesandten Stellenangebote, zumal diese auch nicht in meinem Interesse vom Inhalt her waren, als gegenstandslos. Da eine Klärung meiner Ansprüche nur durch persönliche Vorsprache und anhand der bestätigten Vorstellscheine, welche ich nicht habe, möglich ist, frage ich nun ob jemand einen Rat weis wie ich weiter vorgehen sollte.</w:t>
              <w:br/>
              <w:t>Danke für Antworten</w:t>
              <w:br/>
              <w:br/>
            </w:r>
            <w:r>
              <w:rPr>
                <w:rStyle w:val="StrongEmphasis"/>
                <w:rFonts w:cs="Arial" w:ascii="Arial" w:hAnsi="Arial"/>
                <w:color w:val="000000"/>
                <w:sz w:val="20"/>
                <w:szCs w:val="20"/>
              </w:rPr>
              <w:t>Antwort: von AMS-Mitarbeiter</w:t>
            </w:r>
            <w:r>
              <w:rPr>
                <w:rFonts w:cs="Arial" w:ascii="Arial" w:hAnsi="Arial"/>
                <w:b/>
                <w:bCs/>
                <w:color w:val="000000"/>
                <w:sz w:val="20"/>
                <w:szCs w:val="20"/>
              </w:rPr>
              <w:br/>
            </w:r>
            <w:r>
              <w:rPr>
                <w:rFonts w:cs="Arial" w:ascii="Arial" w:hAnsi="Arial"/>
                <w:color w:val="000000"/>
                <w:sz w:val="20"/>
                <w:szCs w:val="20"/>
              </w:rPr>
              <w:t xml:space="preserve">Zuweisungen in Maßnahmen kann es nicht geben, wenn doch ists </w:t>
              <w:br/>
              <w:t xml:space="preserve">eine Überschneidung oder ein Irrtum. Zuweisungen auf Stellen sehr wohl, da </w:t>
              <w:br/>
              <w:t xml:space="preserve">man arbeitssuchend vorgemerkt bleibt. Wenn man denen nicht nachkommt, kanns </w:t>
              <w:br/>
              <w:t>keine Konsequenzen geben.</w:t>
              <w:br/>
              <w:br/>
              <w:t>Falls es trotzdem zu einer Sperre kommt, sofort in Berufung gehen.</w:t>
              <w:br/>
              <w:t>Die Schreiben vom AMS kopieren und mitschicken. Eingeschrieben.</w:t>
              <w:br/>
              <w:br/>
            </w:r>
            <w:r>
              <w:rPr>
                <w:rStyle w:val="StrongEmphasis"/>
                <w:rFonts w:cs="Arial" w:ascii="Arial" w:hAnsi="Arial"/>
                <w:color w:val="000000"/>
                <w:sz w:val="20"/>
                <w:szCs w:val="20"/>
              </w:rPr>
              <w:t>Im Falle</w:t>
            </w:r>
            <w:r>
              <w:rPr>
                <w:rFonts w:cs="Arial" w:ascii="Arial" w:hAnsi="Arial"/>
                <w:color w:val="000000"/>
                <w:sz w:val="20"/>
                <w:szCs w:val="20"/>
              </w:rPr>
              <w:t xml:space="preserve"> der Einstellung des Arbeitslosengeldbezuges ist gleichzeitig mit der Berufung ein Antrag auf Zuerkennung der aufschiebenden Wirkung gem. § 56 Abs. 2 AlVG dringend zu empfehlen.</w:t>
            </w:r>
          </w:p>
          <w:p>
            <w:pPr>
              <w:pStyle w:val="StandardWeb"/>
              <w:spacing w:before="0" w:after="0"/>
              <w:rPr/>
            </w:pPr>
            <w:r>
              <w:rPr>
                <w:rStyle w:val="StrongEmphasis"/>
                <w:rFonts w:cs="Arial" w:ascii="Arial" w:hAnsi="Arial"/>
                <w:color w:val="000000"/>
                <w:sz w:val="20"/>
                <w:szCs w:val="20"/>
              </w:rPr>
              <w:t>Wortlaut:</w:t>
            </w:r>
            <w:r>
              <w:rPr>
                <w:rFonts w:cs="Arial" w:ascii="Arial" w:hAnsi="Arial"/>
                <w:color w:val="000000"/>
                <w:sz w:val="20"/>
                <w:szCs w:val="20"/>
              </w:rPr>
              <w:t xml:space="preserve"> </w:t>
              <w:br/>
              <w:t>„Ich stelle den Antrag, dieser Berufung die aufschiebende Wirkung gem. §56 Abs. 2 AlVG zuzuerkenn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8.10.2006 um 9.53 Uhr - von R.St.</w:t>
            </w:r>
            <w:r>
              <w:rPr>
                <w:rFonts w:cs="Arial" w:ascii="Arial" w:hAnsi="Arial"/>
                <w:sz w:val="20"/>
                <w:szCs w:val="20"/>
              </w:rPr>
              <w:t xml:space="preserve"> - </w:t>
            </w:r>
            <w:r>
              <w:rPr>
                <w:rStyle w:val="StrongEmphasis"/>
                <w:rFonts w:cs="Arial" w:ascii="Arial" w:hAnsi="Arial"/>
                <w:sz w:val="20"/>
                <w:szCs w:val="20"/>
              </w:rPr>
              <w:t xml:space="preserve">Offener Brief an die SPÖ?- mit Antwort von Babara Prammer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Sehr geehrte Damen und Herren.</w:t>
              <w:br/>
              <w:br/>
              <w:t xml:space="preserve">Im gestrigen Mittagsjournal spricht Barbara Prammer (SPÖ) davon, das </w:t>
              <w:br/>
              <w:t xml:space="preserve">unter der angekündigten Grundsicherung eigentlich ein Kombilohn-Modell </w:t>
              <w:br/>
              <w:t>zu verstehen ist.</w:t>
              <w:br/>
              <w:br/>
            </w:r>
            <w:hyperlink r:id="rId684">
              <w:r>
                <w:rPr>
                  <w:rStyle w:val="InternetLink"/>
                  <w:rFonts w:cs="Arial" w:ascii="Arial" w:hAnsi="Arial"/>
                  <w:sz w:val="20"/>
                  <w:szCs w:val="20"/>
                </w:rPr>
                <w:t>http://oe1.orf.at/inforadio/68897.html?filter</w:t>
              </w:r>
            </w:hyperlink>
            <w:r>
              <w:rPr>
                <w:rFonts w:cs="Arial" w:ascii="Arial" w:hAnsi="Arial"/>
                <w:color w:val="000000"/>
                <w:sz w:val="20"/>
                <w:szCs w:val="20"/>
              </w:rPr>
              <w:t>=</w:t>
              <w:br/>
              <w:br/>
              <w:br/>
              <w:t xml:space="preserve">Ein Blick über die Grenze sollte eigentlich genügen, um diesem </w:t>
              <w:br/>
              <w:t xml:space="preserve">neoliberalen, unkalkulierbar teuren und menschenverachtenden Werkzeug </w:t>
              <w:br/>
              <w:t>eine klare Absage zu erteilen.</w:t>
              <w:br/>
              <w:br/>
              <w:t xml:space="preserve">Es hat in unserem Nachbarland nicht nur zur Spaltung der SPD geführt, </w:t>
              <w:br/>
              <w:t xml:space="preserve">sondern auch an die Grenze der Unfinanzierbarkeit des AL-Systems. </w:t>
              <w:br/>
              <w:t xml:space="preserve">Menschen werden ihrer Ersparnisse und Würde beraubt, damit gewissenlose </w:t>
              <w:br/>
              <w:t xml:space="preserve">Profiteure aus ehemaligen Arbeitsplätze ein mehrfaches an McJobs </w:t>
              <w:br/>
              <w:t>schaffen, aus denen - für die Betroffenen - kein Entkommen mehr gibt.</w:t>
              <w:br/>
              <w:br/>
              <w:t xml:space="preserve">Ein unmenschlicher Kreislauf von Armut, Abhängigkeit und leeren Kassen </w:t>
              <w:br/>
              <w:t>beginnt.</w:t>
              <w:br/>
              <w:t xml:space="preserve">Die Konsequenzen sind vielfältig. Vom Suizid bis zu den "bennenden </w:t>
              <w:br/>
              <w:t xml:space="preserve">Straßen" in den Vororten von Paris. Eines haben sie aber immer </w:t>
              <w:br/>
              <w:t>gemeinsam: Toleranz und Solidarität verschwinden.</w:t>
              <w:br/>
              <w:br/>
              <w:t xml:space="preserve">Ich fordere Sie daher auf, auf diese kurzsichtige und selbstzerstördende </w:t>
              <w:br/>
              <w:t>Maßnahme zu verzichten oder mir meine Stimme zurückzugeben.</w:t>
              <w:br/>
              <w:br/>
              <w:t>R. St. 1120 Wien</w:t>
              <w:br/>
              <w:br/>
            </w:r>
            <w:r>
              <w:rPr>
                <w:rStyle w:val="StrongEmphasis"/>
                <w:rFonts w:cs="Arial" w:ascii="Arial" w:hAnsi="Arial"/>
                <w:color w:val="000000"/>
                <w:sz w:val="20"/>
                <w:szCs w:val="20"/>
              </w:rPr>
              <w:t>9.10.2006 Antwort: Babara Prammer</w:t>
            </w:r>
          </w:p>
          <w:p>
            <w:pPr>
              <w:pStyle w:val="StandardWeb"/>
              <w:spacing w:before="0" w:after="0"/>
              <w:rPr>
                <w:rFonts w:ascii="Arial" w:hAnsi="Arial" w:cs="Arial"/>
                <w:color w:val="000000"/>
                <w:sz w:val="20"/>
                <w:szCs w:val="20"/>
              </w:rPr>
            </w:pPr>
            <w:r>
              <w:rPr>
                <w:rFonts w:cs="Arial" w:ascii="Arial" w:hAnsi="Arial"/>
                <w:color w:val="000000"/>
                <w:sz w:val="20"/>
                <w:szCs w:val="20"/>
              </w:rPr>
              <w:t>Sehr geehrter Herr St,</w:t>
              <w:br/>
              <w:br/>
              <w:t xml:space="preserve">ich habe ihr mail mit Interesse gelesen und musste feststellen, dass sie mich offensichtlich aeusserst missverstanden haben. </w:t>
              <w:br/>
              <w:t xml:space="preserve">Mein Hinweis auf den von der OEVP/BZOE Regierung eingefuehrten Kombilohn sollte dazu dienen aufzuzeigen, dass es ja offensichtlich auch diesen beiden Parteien nicht verborgen blieb, dass immer mehr Menschen auch in Oesterreich von ihrem Einkommen nicht mehr leben koennen. Das derzeit geltende Kombilohnmodell ist - wie viele mittlerweile wissen - unter der falschen Intention voellig ineffektiv und muss in hoechstem Masse hinterfragt werden. </w:t>
              <w:br/>
              <w:t xml:space="preserve">Fuer uns muss ein Modell der bedarfsorientierten Grundsicherung vieles bewerkstelligen. Oberste Prioritaet hat dabei, Menschen dabei zu unterstuetzen, in ihrem Erwerbsleben ein gerechtes und menschenwuerdiges Einkommen zu erzielen. Das heisst, neben ausreichenden passiven Unterstuetzungen muss den Menschen auch aktivierende Unterstuetzung gegeben werden (aktive Arbeitsmarktpolitik). </w:t>
              <w:br/>
              <w:t>Es ist dringend gefordert, dass ein entsprechendes Mindestarbeitslosengeld ebenso wie eine Mindestnotstandshilfe Armut vermeidet. Die Bundeslaender berichten staendig, dass immer mehr Menschen Unterstuetzung aus der Sozialhilfe brauchen - ein sicheres Indiz, dass vieles aus dem Lot geraten ist.</w:t>
              <w:br/>
              <w:t xml:space="preserve">Fuer uns ist unabdingbar, dass in den Kollektivvertraegen die Mindestloehne angehoben werden. Sollte das nicht moeglich sein, muss in Oesterreich auch die Moeglichkeit eines gesetzlichen Mindestlohns angedacht werden. </w:t>
              <w:br/>
              <w:t xml:space="preserve">Wenn Vertreter der OEVP reflexartig gegen eine Grundsicherung wettern, sollte ihnen mein Hinweis die Brisanz der Situation in Erinnerung rufen. </w:t>
              <w:br/>
              <w:t>Sehr geehrter Herr Stein,</w:t>
              <w:br/>
              <w:t>Ihre Darstellung und meine Sichtweise liegen grossteils nahe beieinander.</w:t>
              <w:br/>
              <w:t>Ich hoffe, das Missverstaendnis beseitigt zu haben. Eine entsprechende Grundsicherung kann natuerlich von verschiedenen Seiten angegangen werden, die Diskussion darueber ist fuer mich dingend gefordert!</w:t>
              <w:br/>
              <w:t>Mit freundlichen Gruessen</w:t>
              <w:br/>
              <w:t>Barbara Pramm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7.10.2006 um 1.15 Uhr - von B.</w:t>
            </w:r>
            <w:r>
              <w:rPr>
                <w:rFonts w:cs="Arial" w:ascii="Arial" w:hAnsi="Arial"/>
                <w:sz w:val="20"/>
                <w:szCs w:val="20"/>
              </w:rPr>
              <w:t xml:space="preserve"> - </w:t>
            </w:r>
            <w:r>
              <w:rPr>
                <w:rStyle w:val="StrongEmphasis"/>
                <w:rFonts w:cs="Arial" w:ascii="Arial" w:hAnsi="Arial"/>
                <w:sz w:val="20"/>
                <w:szCs w:val="20"/>
              </w:rPr>
              <w:t>Strategie gegen Zwangsmaßnah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Trainer in AMS-Maßnahmen-Kursen sind meist Anfänger, sprich unerfahren und froh dass es etwas Kohle gibt!!. Damit diese sich Respekt verschaffen können der Ihnen gar nicht zusteht - mangels Kenntisse oder Symphatie - drohen Sie mit Kursverweis. Dazu gibt es aber genaue Richtlinien und Vorgaben vom AMS!!! denn AMS ist der Kunde! Ein störrendes Verhalten ist nicht gezwungener maßen ein Kursausschluß. Und I*** A*** muß Vorgaben erfüllen, ohne zu mobben, gesundheitliche Schädigung, psychoterror. Jene die dies benützen sind neue wichtige besserwissende Trainer, die gerademal 14 Tage das Zertifikat in der Hand halten und dann auf Betroffene losgelassen werden. Diesen unerfahrenen -auf psychodruck - spielenden selbsternannten intelligenten Trainer filtern sie heraus. Mit gezielten Ffagen, ziehen sie ihm den letzten nerv. Einfach alles nachfragen. (zB. was heißt Rhetorik, was ist wenn....dann)</w:t>
              <w:br/>
              <w:t>Zweite Phase besuchen sie ihren Arzt tgl. und kommen verspätet zum Kurs. Machen Sie Trainer und die Umstände Androhung für Kursverweis verantwortlich für Ihren schlechten gesundheitlichen Zustand.</w:t>
              <w:br/>
              <w:t>Spielen sie das Durchfallspiel, alle 20 Min. auf Toillette. Nehmen sie irgendwelche Tabletten mit zum Unterricht und für alle sichtbar schlucken. Bis man ihnen abkauft sie sind krank, zögern sie es solange raus bis sich die Möglichkeit ergibt für Krankenstand. Anschließend beschewerde beim AMS der Kurs macht sie krank (Berufen sie sich auf ALVG §9 _Abs(2) gesundheitlich u. sittlichkeit - gilt auch für Kurs.</w:t>
              <w:br/>
              <w:t>Zweite möglichkeit, sie belügen eine Leasingfirma, die von Ihnen so fasziniert ist, dass sie sofort eine Stelle anbietet. Diese nehemen sie sofort an (mind. 3 Std.) anschließend Lösung in der Probezeit, Neuanmeldung beim AMS ...es gibt keine Sperre.</w:t>
              <w:br/>
              <w:t>(Vergessen sie nie dabei das es sich um eine Aktion handelt die sie extrem gut spielen müssen). Der Kurs macht sie fertig körperlich und seelich (physisch u. psychisch). Erwähnen sie Schlafstörungen und holen sich Medikamente beim Arzt.</w:t>
              <w:br/>
              <w:t>Vergessen sie aber auch nicht dass sie sich überall beschweren, bei Kursleitung, bei AMS-Vorstand Buchinger und Kopf (getrennte Briefe, Innhalt relativ egal und Leitung des Institutes, Hauptzentrale)</w:t>
              <w:br/>
              <w:t>Bei der zuständigen Ombudsfrau:</w:t>
              <w:br/>
              <w:t>NIEMALS direkt beim Berater oder AMS Geschäftsstelle - dort wandert alles in die unterste Schublade. Nur Beschwerden von außerhalb haben nachweislich Erfolg.</w:t>
              <w:br/>
              <w:t>Mit dieser Methode wure kein einziges AMS Gesetz bzw Vorgaben verletzt und bietet deshalt einen sicheren Kursausstieg ohne Sperre(99%). Ein Restrisiko bleibt immer auch beim Salatkauf??</w:t>
              <w:br/>
              <w:t>Von mir entwickelt, getestet, ausgeführt und erfolgreich abgeschlossen.</w:t>
              <w:br/>
              <w:t>Verlust genau 1 Tag AL Geld.</w:t>
              <w:br/>
              <w:t>Aber im Vergleich nicht mehr da zu sitzten und den TrainerIntelligenzen zuzuhören - leicht vertretbar.</w:t>
              <w:br/>
              <w:t>Kurzfassung: 4 Tage Kurs davon tgl 2 Std beim Arzt.</w:t>
              <w:br/>
              <w:t>Ergebnis Erfolg auf ganzer Linie.</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Ich veröffentliche das Schreiben, obwohl ich mich von dem Inhalt distanziere!</w:t>
              <w:br/>
              <w:t>Begründung:</w:t>
              <w:br/>
              <w:t>Sehr vielen Menschen geht es so, ohne das sie das spielen müssen! Der Eintrag zeigt aber wie sehr dem Verfasser diese Kurse anwidern. Welcher Aufwand betrieben wird, um diesen krankmachenden Unsinn auszukommen.</w:t>
              <w:br/>
              <w:t>In diesem Fall dokumentiert der Eintrag das Ergebnis und die Wirkung der Zwangsmaßnahme.</w:t>
              <w:br/>
              <w:br/>
            </w:r>
            <w:r>
              <w:rPr>
                <w:rStyle w:val="StrongEmphasis"/>
                <w:rFonts w:cs="Arial" w:ascii="Arial" w:hAnsi="Arial"/>
                <w:color w:val="000000"/>
                <w:sz w:val="20"/>
                <w:szCs w:val="20"/>
              </w:rPr>
              <w:t>Nicht zur Nachahmung gedacht!</w:t>
            </w:r>
            <w:r>
              <w:rPr>
                <w:rFonts w:cs="Arial" w:ascii="Arial" w:hAnsi="Arial"/>
                <w:b/>
                <w:bCs/>
                <w:color w:val="000000"/>
                <w:sz w:val="20"/>
                <w:szCs w:val="20"/>
              </w:rPr>
              <w:br/>
            </w:r>
            <w:r>
              <w:rPr>
                <w:rFonts w:cs="Arial" w:ascii="Arial" w:hAnsi="Arial"/>
                <w:color w:val="000000"/>
                <w:sz w:val="20"/>
                <w:szCs w:val="20"/>
              </w:rPr>
              <w:br/>
              <w:t>Ob die Kurse krank machen oder Hilfe bedeuten, hängt davon ab ob sie mit Zwang oder Freiwilligkeit umgesetzt wer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5.10.2006 um 12.40 Uhr - von H.</w:t>
            </w:r>
            <w:r>
              <w:rPr>
                <w:rFonts w:cs="Arial" w:ascii="Arial" w:hAnsi="Arial"/>
                <w:sz w:val="20"/>
                <w:szCs w:val="20"/>
              </w:rPr>
              <w:t xml:space="preserve"> - </w:t>
            </w:r>
            <w:r>
              <w:rPr>
                <w:rStyle w:val="StrongEmphasis"/>
                <w:rFonts w:cs="Arial" w:ascii="Arial" w:hAnsi="Arial"/>
                <w:sz w:val="20"/>
                <w:szCs w:val="20"/>
              </w:rPr>
              <w:t>Freut mi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i,</w:t>
              <w:br/>
              <w:t>Freut mich das es euch gibt! Habt ihr eine gültige mailadresse von KH Snobe /AMS -Graz?</w:t>
              <w:br/>
              <w:br/>
            </w:r>
            <w:r>
              <w:rPr>
                <w:rStyle w:val="StrongEmphasis"/>
                <w:rFonts w:cs="Arial" w:ascii="Arial" w:hAnsi="Arial"/>
                <w:color w:val="000000"/>
                <w:sz w:val="20"/>
                <w:szCs w:val="20"/>
              </w:rPr>
              <w:t>10.10.2006 von C.S.</w:t>
            </w:r>
            <w:r>
              <w:rPr>
                <w:rFonts w:cs="Arial" w:ascii="Arial" w:hAnsi="Arial"/>
                <w:color w:val="000000"/>
                <w:sz w:val="20"/>
                <w:szCs w:val="20"/>
              </w:rPr>
              <w:br/>
              <w:t xml:space="preserve">Die Email Adresse von Herrn Snobe lautet </w:t>
            </w:r>
            <w:hyperlink r:id="rId685">
              <w:r>
                <w:rPr>
                  <w:rStyle w:val="InternetLink"/>
                  <w:rFonts w:cs="Arial" w:ascii="Arial" w:hAnsi="Arial"/>
                  <w:sz w:val="20"/>
                  <w:szCs w:val="20"/>
                </w:rPr>
                <w:t>karl.snobe@600.ams.or.at</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0.2006 um 21.42 Uhr - von Rubber aus Steyr</w:t>
            </w:r>
            <w:r>
              <w:rPr>
                <w:rFonts w:cs="Arial" w:ascii="Arial" w:hAnsi="Arial"/>
                <w:sz w:val="20"/>
                <w:szCs w:val="20"/>
              </w:rPr>
              <w:t xml:space="preserve"> - </w:t>
            </w:r>
            <w:r>
              <w:rPr>
                <w:rStyle w:val="StrongEmphasis"/>
                <w:rFonts w:cs="Arial" w:ascii="Arial" w:hAnsi="Arial"/>
                <w:sz w:val="20"/>
                <w:szCs w:val="20"/>
              </w:rPr>
              <w:t>anzeige beim rechnungshof u. eures bei der eu</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 xml:space="preserve">Ich habe gerade die beiträge im forum gelesen - bin selbst auch betroffen- vorschlag: </w:t>
              <w:br/>
              <w:t>wir legen eine sammlung</w:t>
              <w:br/>
              <w:t xml:space="preserve">der ärgsten der fälle den ams/bzw. </w:t>
              <w:br/>
              <w:t>sozialsprechen der partein vor - u. erstatten (nach rücksprache mit einem anwalt) anzeige beim rechnungshof u. eures bei der eu bzw. olaf - da diese massnahmen auch nicht den gewünschten erfolg erzeilen bzw. weiters wären die aufsichtsbehörden bei- aufsichtsrat der ams gmbh von der beharrung im rechtswidrigen verhalten oder zumindest der duldung zu informieren (bei normalen gmbh würde dies zur abberufung der gf führen) - ich gaube jetzt ist es hoch an der zeit sich zumindest zu soldarisier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0.2006 um 17.45 Uhr - von T. - Job-Express = keine Hilfe! = Psychoterro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Job-Express = keine Hilfe! = Psychoterror!</w:t>
            </w:r>
          </w:p>
          <w:p>
            <w:pPr>
              <w:pStyle w:val="StandardWeb"/>
              <w:spacing w:before="0" w:after="0"/>
              <w:rPr>
                <w:rFonts w:ascii="Arial" w:hAnsi="Arial" w:cs="Arial"/>
                <w:color w:val="000000"/>
                <w:sz w:val="20"/>
                <w:szCs w:val="20"/>
              </w:rPr>
            </w:pPr>
            <w:r>
              <w:rPr>
                <w:rFonts w:cs="Arial" w:ascii="Arial" w:hAnsi="Arial"/>
                <w:color w:val="000000"/>
                <w:sz w:val="20"/>
                <w:szCs w:val="20"/>
              </w:rPr>
              <w:t>Ich muss bereits zum zweiten Mal einen Job-Express-Kurs machen.</w:t>
              <w:br/>
              <w:t>Das \"lehrprogramm\" war mir im ersten Kurs schon mehr als bekannt! (Lebenslauf schreiben, Namen buchstabieren etc.)</w:t>
              <w:br/>
              <w:t>Trotz meiner tiefen Abneigung und Langeweile gegenüber dem \"programm\" füge ich mich dem.</w:t>
            </w:r>
          </w:p>
          <w:p>
            <w:pPr>
              <w:pStyle w:val="StandardWeb"/>
              <w:spacing w:before="0" w:after="0"/>
              <w:rPr>
                <w:rFonts w:ascii="Arial" w:hAnsi="Arial" w:cs="Arial"/>
                <w:color w:val="000000"/>
                <w:sz w:val="20"/>
                <w:szCs w:val="20"/>
              </w:rPr>
            </w:pPr>
            <w:r>
              <w:rPr>
                <w:rFonts w:cs="Arial" w:ascii="Arial" w:hAnsi="Arial"/>
                <w:color w:val="000000"/>
                <w:sz w:val="20"/>
                <w:szCs w:val="20"/>
              </w:rPr>
              <w:t>Und versuche andere Kursteilnehmer, für die es durchaus notwendig ist, zu unterstützen, soweit mir möglich.</w:t>
              <w:br/>
              <w:t>Weil ich mich konstruktiv in den Kursalltag einbringen will.</w:t>
            </w:r>
          </w:p>
          <w:p>
            <w:pPr>
              <w:pStyle w:val="StandardWeb"/>
              <w:spacing w:before="0" w:after="0"/>
              <w:rPr>
                <w:rFonts w:ascii="Arial" w:hAnsi="Arial" w:cs="Arial"/>
                <w:color w:val="000000"/>
                <w:sz w:val="20"/>
                <w:szCs w:val="20"/>
              </w:rPr>
            </w:pPr>
            <w:r>
              <w:rPr>
                <w:rFonts w:cs="Arial" w:ascii="Arial" w:hAnsi="Arial"/>
                <w:color w:val="000000"/>
                <w:sz w:val="20"/>
                <w:szCs w:val="20"/>
              </w:rPr>
              <w:t>Aber nun behauptet die \"Kursleiterin\":</w:t>
              <w:br/>
              <w:t>\"Ich blockiere und störe den Kurs\"</w:t>
              <w:br/>
              <w:t>\"Ich spiele mit ihr\"</w:t>
              <w:br/>
              <w:t>\"Ich störe die anderen Kursteilnehmer\"</w:t>
              <w:br/>
              <w:t>etc.</w:t>
            </w:r>
          </w:p>
          <w:p>
            <w:pPr>
              <w:pStyle w:val="StandardWeb"/>
              <w:spacing w:before="0" w:after="0"/>
              <w:rPr>
                <w:rFonts w:ascii="Arial" w:hAnsi="Arial" w:cs="Arial"/>
                <w:color w:val="000000"/>
                <w:sz w:val="20"/>
                <w:szCs w:val="20"/>
              </w:rPr>
            </w:pPr>
            <w:r>
              <w:rPr>
                <w:rFonts w:cs="Arial" w:ascii="Arial" w:hAnsi="Arial"/>
                <w:color w:val="000000"/>
                <w:sz w:val="20"/>
                <w:szCs w:val="20"/>
              </w:rPr>
              <w:t>Nach persönlicher Befragung der Kursteilnehmer störe ich niemanden, im Gegenteil: ich helfe!</w:t>
            </w:r>
          </w:p>
          <w:p>
            <w:pPr>
              <w:pStyle w:val="StandardWeb"/>
              <w:spacing w:before="0" w:after="0"/>
              <w:rPr>
                <w:rFonts w:ascii="Arial" w:hAnsi="Arial" w:cs="Arial"/>
                <w:color w:val="000000"/>
                <w:sz w:val="20"/>
                <w:szCs w:val="20"/>
              </w:rPr>
            </w:pPr>
            <w:r>
              <w:rPr>
                <w:rFonts w:cs="Arial" w:ascii="Arial" w:hAnsi="Arial"/>
                <w:color w:val="000000"/>
                <w:sz w:val="20"/>
                <w:szCs w:val="20"/>
              </w:rPr>
              <w:t>Sie verweigert weitere Einzelgespräche.</w:t>
              <w:br/>
              <w:t xml:space="preserve">Habe mir persönliche seelische und berufliche Hilfe und Information erwartet. </w:t>
              <w:br/>
              <w:t>Ich bin in schlechter seelischer Verfassung.</w:t>
              <w:br/>
              <w:t>Und ihr das auch so gesagt.</w:t>
              <w:br/>
              <w:t>Daraufhin schreit sie: \"Sie wollen ja nicht mit mir sprechen!\"</w:t>
              <w:br/>
              <w:t>?</w:t>
              <w:br/>
              <w:t>Sie droht mir, mich vom Kurs zu verweisen, und Einzug des Leistungsbezuges.</w:t>
            </w:r>
          </w:p>
          <w:p>
            <w:pPr>
              <w:pStyle w:val="StandardWeb"/>
              <w:spacing w:before="0" w:after="0"/>
              <w:rPr>
                <w:rFonts w:ascii="Arial" w:hAnsi="Arial" w:cs="Arial"/>
                <w:color w:val="000000"/>
                <w:sz w:val="20"/>
                <w:szCs w:val="20"/>
              </w:rPr>
            </w:pPr>
            <w:r>
              <w:rPr>
                <w:rFonts w:cs="Arial" w:ascii="Arial" w:hAnsi="Arial"/>
                <w:color w:val="000000"/>
                <w:sz w:val="20"/>
                <w:szCs w:val="20"/>
              </w:rPr>
              <w:t>Meiner seelischer Gesundheitszustand hat sich während der Kursmassnahme verschlechtert.</w:t>
            </w:r>
          </w:p>
          <w:p>
            <w:pPr>
              <w:pStyle w:val="StandardWeb"/>
              <w:spacing w:before="0" w:after="0"/>
              <w:rPr>
                <w:rFonts w:ascii="Arial" w:hAnsi="Arial" w:cs="Arial"/>
                <w:color w:val="000000"/>
                <w:sz w:val="20"/>
                <w:szCs w:val="20"/>
              </w:rPr>
            </w:pPr>
            <w:r>
              <w:rPr>
                <w:rFonts w:cs="Arial" w:ascii="Arial" w:hAnsi="Arial"/>
                <w:color w:val="000000"/>
                <w:sz w:val="20"/>
                <w:szCs w:val="20"/>
              </w:rPr>
              <w:t>Meine Fragen:</w:t>
            </w:r>
          </w:p>
          <w:p>
            <w:pPr>
              <w:pStyle w:val="StandardWeb"/>
              <w:spacing w:before="0" w:after="0"/>
              <w:rPr/>
            </w:pPr>
            <w:r>
              <w:rPr>
                <w:rFonts w:cs="Arial" w:ascii="Arial" w:hAnsi="Arial"/>
                <w:color w:val="000000"/>
                <w:sz w:val="20"/>
                <w:szCs w:val="20"/>
              </w:rPr>
              <w:t>Wo bekomme ich wirkliche Hilfe?</w:t>
              <w:br/>
              <w:t>Ist es möglich, dass mich die Kursleiterin bewusst aus dem Kurs rausmobben will?</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Besuchen sie ihren Arzt und lassen sie sich eine Überweisung zum Facharzt geben. Es gibt Psychologen die wissen um dieses Problem Zwangsmassnahmen/Mobbing und werden sie unterstützen.</w:t>
              <w:br/>
              <w:br/>
              <w:t xml:space="preserve">Sind sie über ihre Defizite aufgeklärt worden? Wenn nicht ist das ein erfolgreicher Berufungsgrund bei Weigerung. </w:t>
            </w:r>
            <w:hyperlink r:id="rId686">
              <w:r>
                <w:rPr>
                  <w:rStyle w:val="InternetLink"/>
                  <w:rFonts w:cs="Arial" w:ascii="Arial" w:hAnsi="Arial"/>
                  <w:sz w:val="20"/>
                  <w:szCs w:val="20"/>
                </w:rPr>
                <w:t>(siehe fehlende Belehrung)</w:t>
              </w:r>
              <w:r>
                <w:rPr>
                  <w:rStyle w:val="InternetLink"/>
                  <w:rFonts w:cs="Arial" w:ascii="Arial" w:hAnsi="Arial"/>
                  <w:color w:val="0000FF"/>
                  <w:sz w:val="20"/>
                  <w:szCs w:val="20"/>
                  <w:u w:val="single"/>
                </w:rPr>
                <w:br/>
              </w:r>
            </w:hyperlink>
            <w:r>
              <w:rPr>
                <w:rFonts w:cs="Arial" w:ascii="Arial" w:hAnsi="Arial"/>
                <w:color w:val="000000"/>
                <w:sz w:val="20"/>
                <w:szCs w:val="20"/>
              </w:rPr>
              <w:t>Das AMS darf seine Befugnisse nicht an private Vereine delegieren.</w:t>
              <w:br/>
              <w:br/>
              <w:t xml:space="preserve">Falls der Kurs Stellen vermittelt ist vom AMS ein sog. Feststellungsbescheid zu verlangen. Es ist ein Schreiben ans AMS zu richten mit etwa folgendem Inhalt: </w:t>
              <w:br/>
              <w:t xml:space="preserve">„Sie haben mich am...an die Fa. Xy vermittelt. Ich verlange festzustellen, dass meine Zuweisung zur Fa. Xy zwecks Vermittlung rechtswidrig ist...“ </w:t>
              <w:br/>
              <w:br/>
              <w:t>Verlangen sie auch einen Feststellungsbescheid darüber, das sie den Kurs schon besucht haben und sie daher die Kenntnisse / Fähigkeiten schon besitzen die ihnen der Kurs beibringen sollte.</w:t>
              <w:br/>
              <w:br/>
              <w:br/>
            </w:r>
            <w:hyperlink r:id="rId687">
              <w:r>
                <w:rPr>
                  <w:rStyle w:val="InternetLink"/>
                  <w:rFonts w:cs="Arial" w:ascii="Arial" w:hAnsi="Arial"/>
                  <w:sz w:val="20"/>
                  <w:szCs w:val="20"/>
                </w:rPr>
                <w:t>Rechtsanwalt 3</w:t>
              </w:r>
            </w:hyperlink>
            <w:r>
              <w:rPr>
                <w:rFonts w:cs="Arial" w:ascii="Arial" w:hAnsi="Arial"/>
                <w:color w:val="000000"/>
                <w:sz w:val="20"/>
                <w:szCs w:val="20"/>
              </w:rPr>
              <w:t xml:space="preserve"> - dazu legen sie die letzten Absätze "Rechtsanspruch auf einen Feststellungsbescheid" im AMS vor.</w:t>
              <w:br/>
              <w:br/>
              <w:t>Falls es ein Coaching-Kurs ist, darf eine Weigerung nicht mit Bezugssperre sanktioniert werden.</w:t>
              <w:br/>
              <w:br/>
              <w:t xml:space="preserve">Senden sie mir bitte die Kursbeschreibung oder den Vertrag. </w:t>
              <w:br/>
              <w:br/>
              <w:br/>
              <w:t xml:space="preserve">Besuchen sie die Initiative </w:t>
              <w:br/>
              <w:t>AMSand</w:t>
              <w:br/>
              <w:t>Amerlinghaus</w:t>
              <w:br/>
              <w:t>Stiftgasse 8</w:t>
              <w:br/>
              <w:t>1070 Wien</w:t>
              <w:br/>
              <w:t>jeden Dienstag ab 20 Uhr</w:t>
              <w:br/>
              <w:br/>
              <w:t>dort finden sie Leidensgenossen und es kann ihnen mit Infos auch geholfen werden!</w:t>
              <w:br/>
              <w:br/>
            </w:r>
            <w:r>
              <w:rPr>
                <w:rStyle w:val="StrongEmphasis"/>
                <w:rFonts w:cs="Arial" w:ascii="Arial" w:hAnsi="Arial"/>
                <w:color w:val="000000"/>
                <w:sz w:val="20"/>
                <w:szCs w:val="20"/>
              </w:rPr>
              <w:t>Ist es möglich, dass mich die Kursleiterin bewusst aus dem Kurs rausmobben will?</w:t>
            </w:r>
            <w:r>
              <w:rPr>
                <w:rFonts w:cs="Arial" w:ascii="Arial" w:hAnsi="Arial"/>
                <w:b/>
                <w:bCs/>
                <w:color w:val="000000"/>
                <w:sz w:val="20"/>
                <w:szCs w:val="20"/>
              </w:rPr>
              <w:br/>
            </w:r>
            <w:r>
              <w:rPr>
                <w:rFonts w:cs="Arial" w:ascii="Arial" w:hAnsi="Arial"/>
                <w:color w:val="000000"/>
                <w:sz w:val="20"/>
                <w:szCs w:val="20"/>
              </w:rPr>
              <w:br/>
              <w:t>Sehr oft sind die TrainerInnen überfordert und unterqualifiziert. Wenn sie sich nicht mehr zu helfen wissen, oder wenn ihnen die von ihnen ausgehende Ungerechtigkeit bewusst wird, drohen sie, um Widerrede zu vermeiden, mit Sperre und führen das, sofern der Arbeitslose nicht klein beigibt, auch durch.</w:t>
              <w:br/>
              <w:t>Da das Einkommen der TrainerInnen innerhalb kurzer Zeit um fast die Hälfte reduziert wurde, ist es auch nicht möglich qualitativ hochwertiges Personal einzustellen. Ob die TrainerInnen psychische und soziale Schäden anrichten ist dem AMS und den Zwangsmassnahmenanbieter auch völlig egal. Hauptsache die Statiatik passt und die Arbeitslosen werden in Niedriglohnstellen gedrängt.</w:t>
              <w:br/>
              <w:t>Ausserdem kann der Wirtschaftszweig der Massnahmenanbieter mit Millionen von Euro rechnen ohne das sie dafür adäquate Gegenleistungen erbringen müssen.</w:t>
              <w:br/>
              <w:br/>
            </w:r>
            <w:r>
              <w:rPr>
                <w:rStyle w:val="StrongEmphasis"/>
                <w:rFonts w:cs="Arial" w:ascii="Arial" w:hAnsi="Arial"/>
                <w:color w:val="000000"/>
                <w:sz w:val="20"/>
                <w:szCs w:val="20"/>
              </w:rPr>
              <w:t>4.10.2006 um 18.13 Uhr - von Kurt E.</w:t>
            </w:r>
            <w:r>
              <w:rPr>
                <w:rFonts w:cs="Arial" w:ascii="Arial" w:hAnsi="Arial"/>
                <w:b/>
                <w:bCs/>
                <w:color w:val="000000"/>
                <w:sz w:val="20"/>
                <w:szCs w:val="20"/>
              </w:rPr>
              <w:br/>
            </w:r>
            <w:r>
              <w:rPr>
                <w:rFonts w:cs="Arial" w:ascii="Arial" w:hAnsi="Arial"/>
                <w:color w:val="000000"/>
                <w:sz w:val="20"/>
                <w:szCs w:val="20"/>
              </w:rPr>
              <w:t>Vorbeugen hilft: Beschweren Sie sich bei der Kurs-Leitung über Trainer/inn (Bsp. Mobbing, Psychoterror und gleichzeitig bei AMS Betreuer; auch Ombudsmann/frau.</w:t>
              <w:br/>
              <w:t>Es hilft dann später, beim AMS wenn Sie tatsächlich vom Kurs verwiesen werden. Machen Sie den Einwand schriftlich, wenn möglich mit Bestätigungen anderer Kursteilnehmer !! Es hilft Ihnen falls Verweis v. Kurs oder Sperre droht.</w:t>
              <w:br/>
              <w:br/>
            </w:r>
            <w:r>
              <w:rPr>
                <w:rStyle w:val="StrongEmphasis"/>
                <w:rFonts w:cs="Arial" w:ascii="Arial" w:hAnsi="Arial"/>
                <w:color w:val="000000"/>
                <w:sz w:val="20"/>
                <w:szCs w:val="20"/>
              </w:rPr>
              <w:t>4.10.2006 um 19.02 Uhr - anonym</w:t>
            </w:r>
            <w:r>
              <w:rPr>
                <w:rFonts w:cs="Arial" w:ascii="Arial" w:hAnsi="Arial"/>
                <w:b/>
                <w:bCs/>
                <w:color w:val="000000"/>
                <w:sz w:val="20"/>
                <w:szCs w:val="20"/>
              </w:rPr>
              <w:br/>
            </w:r>
            <w:r>
              <w:rPr>
                <w:rFonts w:cs="Arial" w:ascii="Arial" w:hAnsi="Arial"/>
                <w:color w:val="000000"/>
                <w:sz w:val="20"/>
                <w:szCs w:val="20"/>
              </w:rPr>
              <w:t>Arbeitslosenversicherungsgesetz:</w:t>
              <w:br/>
              <w:t>§9Absatz 2: DAS GLEICHE GILT ÜBRIGENS AUCH FÜR KURSE:</w:t>
              <w:br/>
              <w:t>Wenn der Kurs sie krank macht (Arztbestätigungen/Mobbing/tgl. zum Arzt) dann ist das ein Grund den Kurs vorzeitig zu verlassen ohne Risiko auf Sperre!</w:t>
              <w:br/>
              <w:t>Berufen sie sich auf Gesundhei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0.2006 um 15.17 Uhr - von Karl Stehlik aus Wels</w:t>
            </w:r>
            <w:r>
              <w:rPr>
                <w:rFonts w:cs="Arial" w:ascii="Arial" w:hAnsi="Arial"/>
                <w:sz w:val="20"/>
                <w:szCs w:val="20"/>
              </w:rPr>
              <w:t xml:space="preserve"> </w:t>
            </w:r>
            <w:r>
              <w:rPr>
                <w:rStyle w:val="StrongEmphasis"/>
                <w:rFonts w:cs="Arial" w:ascii="Arial" w:hAnsi="Arial"/>
                <w:sz w:val="20"/>
                <w:szCs w:val="20"/>
              </w:rPr>
              <w:t>- Pressemitteilung: Anzeige gegen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Karl Stehlik, 4600 wels, ingeb. Bachmannstr. 18 e-mail: </w:t>
            </w:r>
            <w:hyperlink r:id="rId688">
              <w:r>
                <w:rPr>
                  <w:rStyle w:val="InternetLink"/>
                  <w:rFonts w:cs="Arial" w:ascii="Arial" w:hAnsi="Arial"/>
                  <w:sz w:val="20"/>
                  <w:szCs w:val="20"/>
                </w:rPr>
                <w:t>karl.stehlik@liwest.at</w:t>
              </w:r>
            </w:hyperlink>
            <w:r>
              <w:rPr>
                <w:rFonts w:cs="Arial" w:ascii="Arial" w:hAnsi="Arial"/>
                <w:color w:val="000000"/>
                <w:sz w:val="20"/>
                <w:szCs w:val="20"/>
              </w:rPr>
              <w:t xml:space="preserve"> </w:t>
              <w:br/>
              <w:t>0676-6081606</w:t>
              <w:br/>
              <w:t>Wels, 03.10.2006</w:t>
              <w:br/>
              <w:t>pressemitteilung:</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sehr geehrte damen u. herren, </w:t>
            </w:r>
          </w:p>
          <w:p>
            <w:pPr>
              <w:pStyle w:val="StandardWeb"/>
              <w:spacing w:before="0" w:after="0"/>
              <w:rPr>
                <w:rFonts w:ascii="Arial" w:hAnsi="Arial" w:cs="Arial"/>
                <w:color w:val="000000"/>
                <w:sz w:val="20"/>
                <w:szCs w:val="20"/>
              </w:rPr>
            </w:pPr>
            <w:r>
              <w:rPr>
                <w:rFonts w:cs="Arial" w:ascii="Arial" w:hAnsi="Arial"/>
                <w:color w:val="000000"/>
                <w:sz w:val="20"/>
                <w:szCs w:val="20"/>
              </w:rPr>
              <w:t>auf grund des verdachtes der noetigung von arbeitslosen zur zwangsarbeitsmassnahmen die als arbeitstraining getarnt werden,</w:t>
              <w:br/>
              <w:t>wird die ehemalige welser AMS geschaeftsfuehrerin frau B* G* und heutige nr. 2 in der AMS landesgeschaeftstelle o.oe. europaplatz 9, 020 linz</w:t>
            </w:r>
          </w:p>
          <w:p>
            <w:pPr>
              <w:pStyle w:val="StandardWeb"/>
              <w:spacing w:before="0" w:after="0"/>
              <w:rPr>
                <w:rFonts w:ascii="Arial" w:hAnsi="Arial" w:cs="Arial"/>
                <w:color w:val="000000"/>
                <w:sz w:val="20"/>
                <w:szCs w:val="20"/>
              </w:rPr>
            </w:pPr>
            <w:r>
              <w:rPr>
                <w:rFonts w:cs="Arial" w:ascii="Arial" w:hAnsi="Arial"/>
                <w:color w:val="000000"/>
                <w:sz w:val="20"/>
                <w:szCs w:val="20"/>
              </w:rPr>
              <w:t>lt. einer VwGH erkentnis aus dem jahre 2004: voller text. Beilalge.</w:t>
              <w:br/>
              <w:t>texausschnitt:</w:t>
              <w:br/>
              <w:t>es ist unzulaessig, eine schulungs, umschulungs- oder wiedereingliederungsmassnahme in das rechtliche kleid eines arbeitsverhaeltnisses zu jener einrichtung zu huellen, welche die die massnahme durchzufuehren hat(mit der konsequenz des entfalles von arbeitslosengeld oder notstandshilfe)</w:t>
            </w:r>
          </w:p>
          <w:p>
            <w:pPr>
              <w:pStyle w:val="StandardWeb"/>
              <w:spacing w:before="0" w:after="0"/>
              <w:rPr>
                <w:rFonts w:ascii="Arial" w:hAnsi="Arial" w:cs="Arial"/>
                <w:color w:val="000000"/>
                <w:sz w:val="20"/>
                <w:szCs w:val="20"/>
              </w:rPr>
            </w:pPr>
            <w:r>
              <w:rPr>
                <w:rFonts w:cs="Arial" w:ascii="Arial" w:hAnsi="Arial"/>
                <w:color w:val="000000"/>
                <w:sz w:val="20"/>
                <w:szCs w:val="20"/>
              </w:rPr>
              <w:t>strafangezeig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Frau G* hat als ehemalige welser geschaeftsfuehrerin, mich Karl Stehlik und Hrn. Anton Sailer unter androhung der bezugssperre genoetigt, die arbeitstrainingsmassnahme intakt , 4600 wels anzengruberstr. 10 teilzunehmen bzw. wurden wir unter androhung der bezugssperre genoetigt, fuer den AMS bezug kabelrollen zusammenzubauen. die art der taetigkeit sieht nach einem montageauftrag einer kommerziellen firma aus. </w:t>
              <w:br/>
              <w:t>ich und herr salcher sind aber nicht die einzig unter androhung bzw. vollziehung der bezugssperre genotigten dieser in-takt massnahme. ein turnus dauert max. neun monate und im schnitt beinhaltet ein turnus 25 teilnehmer.</w:t>
            </w:r>
          </w:p>
          <w:p>
            <w:pPr>
              <w:pStyle w:val="StandardWeb"/>
              <w:spacing w:before="0" w:after="0"/>
              <w:rPr>
                <w:rFonts w:ascii="Arial" w:hAnsi="Arial" w:cs="Arial"/>
                <w:color w:val="000000"/>
                <w:sz w:val="20"/>
                <w:szCs w:val="20"/>
              </w:rPr>
            </w:pPr>
            <w:r>
              <w:rPr>
                <w:rFonts w:cs="Arial" w:ascii="Arial" w:hAnsi="Arial"/>
                <w:color w:val="000000"/>
                <w:sz w:val="20"/>
                <w:szCs w:val="20"/>
              </w:rPr>
              <w:t>weiters ist uns bekannt, dass das AMS wels mit dem magistrat wels von april 2005 bis maerz 2006 weitere 60 arbeitslose beim magistrat wels nach den gleichen bedingungen und bei weigerung des einsatzes einer notstandshilfebezugssperre bereitstellte.</w:t>
              <w:br/>
              <w:t>Beweiskraeftiger orginalschriftverkehr der diese sachlage auch seitens des magistrates wels bestaetigt, beiliegend.</w:t>
            </w:r>
          </w:p>
          <w:p>
            <w:pPr>
              <w:pStyle w:val="StandardWeb"/>
              <w:spacing w:before="0" w:after="0"/>
              <w:rPr>
                <w:rFonts w:ascii="Arial" w:hAnsi="Arial" w:cs="Arial"/>
                <w:color w:val="000000"/>
                <w:sz w:val="20"/>
                <w:szCs w:val="20"/>
              </w:rPr>
            </w:pPr>
            <w:r>
              <w:rPr>
                <w:rFonts w:cs="Arial" w:ascii="Arial" w:hAnsi="Arial"/>
                <w:color w:val="000000"/>
                <w:sz w:val="20"/>
                <w:szCs w:val="20"/>
              </w:rPr>
              <w:t>bitte bedenken sie dass sich 60 arbeitslose die weiter den AMS notstand beziehen aber fuer die stadt wels arbeiten im personalkostenbudget durchaus positiv auswirken.</w:t>
            </w:r>
          </w:p>
          <w:p>
            <w:pPr>
              <w:pStyle w:val="StandardWeb"/>
              <w:spacing w:before="0" w:after="0"/>
              <w:rPr>
                <w:rFonts w:ascii="Arial" w:hAnsi="Arial" w:cs="Arial"/>
                <w:color w:val="000000"/>
                <w:sz w:val="20"/>
                <w:szCs w:val="20"/>
              </w:rPr>
            </w:pPr>
            <w:r>
              <w:rPr>
                <w:rFonts w:cs="Arial" w:ascii="Arial" w:hAnsi="Arial"/>
                <w:color w:val="000000"/>
                <w:sz w:val="20"/>
                <w:szCs w:val="20"/>
              </w:rPr>
              <w:t>zustaetzlich zu diesen strafanzeigen lauft seit einigen monaten zu diesem thema eine unterschriftenaktion mit der absicht einer parlamentspeditionseingabe.</w:t>
              <w:br/>
              <w:t>ca. 20 % aller welser arbeitslosen haben bis dato ihre unterschrift abgegeben.</w:t>
            </w:r>
          </w:p>
          <w:p>
            <w:pPr>
              <w:pStyle w:val="StandardWeb"/>
              <w:spacing w:before="0" w:after="0"/>
              <w:rPr>
                <w:rFonts w:ascii="Arial" w:hAnsi="Arial" w:cs="Arial"/>
                <w:color w:val="000000"/>
                <w:sz w:val="20"/>
                <w:szCs w:val="20"/>
              </w:rPr>
            </w:pPr>
            <w:r>
              <w:rPr>
                <w:rFonts w:cs="Arial" w:ascii="Arial" w:hAnsi="Arial"/>
                <w:color w:val="000000"/>
                <w:sz w:val="20"/>
                <w:szCs w:val="20"/>
              </w:rPr>
              <w:t>Rueckfragen:</w:t>
              <w:br/>
              <w:t>Karl Stehlik</w:t>
              <w:br/>
              <w:t>Ingeb. Bachmannstr. 18</w:t>
              <w:br/>
              <w:t>4600 wels</w:t>
              <w:br/>
              <w:t>0676-6081606</w:t>
            </w:r>
          </w:p>
          <w:p>
            <w:pPr>
              <w:pStyle w:val="StandardWeb"/>
              <w:spacing w:before="0" w:after="0"/>
              <w:rPr>
                <w:rFonts w:ascii="Arial" w:hAnsi="Arial" w:cs="Arial"/>
                <w:color w:val="000000"/>
                <w:sz w:val="20"/>
                <w:szCs w:val="20"/>
              </w:rPr>
            </w:pPr>
            <w:r>
              <w:rPr>
                <w:rFonts w:cs="Arial" w:ascii="Arial" w:hAnsi="Arial"/>
                <w:color w:val="000000"/>
                <w:sz w:val="20"/>
                <w:szCs w:val="20"/>
              </w:rPr>
              <w:t>Anton Salcher</w:t>
              <w:br/>
              <w:t>4621 sipachzell 126</w:t>
              <w:br/>
              <w:t>07240/8621</w:t>
            </w:r>
          </w:p>
          <w:p>
            <w:pPr>
              <w:pStyle w:val="StandardWeb"/>
              <w:spacing w:before="0" w:after="0"/>
              <w:rPr>
                <w:rFonts w:ascii="Arial" w:hAnsi="Arial" w:cs="Arial"/>
                <w:color w:val="000000"/>
                <w:sz w:val="20"/>
                <w:szCs w:val="20"/>
              </w:rPr>
            </w:pPr>
            <w:r>
              <w:rPr>
                <w:rFonts w:cs="Arial" w:ascii="Arial" w:hAnsi="Arial"/>
                <w:color w:val="000000"/>
                <w:sz w:val="20"/>
                <w:szCs w:val="20"/>
              </w:rPr>
              <w:t>Anzeigedatum:</w:t>
              <w:br/>
              <w:t xml:space="preserve">03. 10. 2006 11 h bei der kriminalpolizei wels dragonerstr.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2006 um 19.42 Uhr - von C.S..- Zwischen Blutrausch - Schlaflosigkeit und unbändiger Wu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Zwischen Blutrausch - Schlaflosigkeit und unbändiger Wut</w:t>
              <w:br/>
              <w:br/>
              <w:t xml:space="preserve">In diesem Dreieck der Verdammnis befinde ich mich zur Zeit wieder. Vorige Woche hatte ich mir noch überlegt, den Kurs, in den ich geschickt wurde, zu verweigern. Anstatt dahin zu gehn wollte ich zum Arzt gehen, mich krank schreiben lassen, und mir eine Behandlung angedeihen lassen. </w:t>
              <w:br/>
              <w:br/>
              <w:t xml:space="preserve">Heute ist Montag, ich war 3 Stunden lang in dem Kurs, und weis nun hundertprozentig warum es besser gewesen wäre, zum Arzt zu gehen. </w:t>
              <w:br/>
              <w:br/>
              <w:t xml:space="preserve">Kurz zum Grund warum ich mich entschlossen habe doch hin zu gehen. Ich dachte mir, wenn ich vom Kurs aus die Möglichkeit habe, vom Kurs ausgeschlossen zu werden, dann würde ich das auch versuchen. Ein tötlicher Fehler, den ich jetzt wieder bereue. Denn ich stehe das nervlich einfach nicht durch da zu hocken, da mitmachen zu müssen, und im Prinzip das ganze für A&amp;F. Denn alles was in dem Kurs passiert, in dem ich schon 4x die letzten 3 Jahre war, kenne ich in und auswendig. </w:t>
              <w:br/>
              <w:br/>
              <w:t>Soviel also dazu, nun zu meiner aktuellen Situation, ich bin mit den Nerven runter, und zwar extrem runter. Ich bin angefressen, mich kostet das nur wieder den Schlaf, und es treibt mich inzwischen schon zur Flasche Bier, damit ich wieder runter komme. Ich gebe das hier offen zu, ja, ich habe angefangen täglich meine ein zwei, manchmal auch drei Bier, zu trinken, wenns mir wieder extrem beschissen geht.</w:t>
              <w:br/>
              <w:br/>
              <w:t xml:space="preserve">Wenn ich das aufrechne, was mich diese sch* Massnahme an Schlaf kostet, wie sehr es mir an die Nerven geht, und wieviel Wut ich in mir spüre, dann kommt am Ende ein netter kleiner oder grosser Herzinfakt raus. </w:t>
              <w:br/>
              <w:br/>
              <w:t xml:space="preserve">Ich übertreibe nicht, es ist einfach so, es macht mich krank. Allein schon am Gedanken an den morgigen Tag wird mir schlecht vor Wut. Denn da findet die offizielle Kurseröffnung statt, und da kommt jemand vom AMS, den ich nicht leiden kann, da ich mit dem schon mal zu tun hatte, und der mich runter geputzt habe was ich will usw. usf. </w:t>
              <w:br/>
              <w:br/>
              <w:t xml:space="preserve">Also dachte ich mir heute, ich wills wenigstens diese Woche durchstehn, aber selbst an diesem Vorhaben zweifle ich schon. Und zwar weil ich nicht mal weis wie ich den morgigen Tag überstehn werde. </w:t>
              <w:br/>
              <w:br/>
              <w:t xml:space="preserve">Alles läuft im Prinzip darauf raus, das ich da raus will, und alles dran setze, auch raus zu kommen mit egal welchen Konsequenzen. Ich gehe nicht wegen denen zu grunde, ich ruiniere mich nicht wegen denen, aber vorher werde ich noch mächtig auf den Tisch klopfen. Denn da noch brav duckmäuserisch drin zu sitzen und mitzumachen, zu heucheln das mich nur im geringsten interessiert, was da vorgeht, oder die ständige erwähnung Niederschrift Paragraph 10 bla blubb, wenn dies oder jenes nicht gemacht wird, das kümmert mich schon überhaupt nicht mehr. </w:t>
              <w:br/>
              <w:br/>
              <w:t xml:space="preserve">Ok, was will ich mit meinem Post hier sagen. Ich will damit sagen, das ich in der Endphase des für mich möglichen bin, und nicht mehr lang weiter machen kann. Das mich die Situation in die ich Reingezwungen werde vom AMS krank macht. Und das arbeitslosigkeit krank macht über kurz oder lang. Und noch andere, weitere Probleme, Stichwort trinken, weil man anfängt destruktive Dinge sich die birn zuablasn mit Alk tut, das damit man nicht noch durchdreht noch grössere Probleme sich selber verursacht. Bei mir tuts ein Bier, ich brauche mich nicht umnieten, ich muss nur runter kommen. Und ich werde vom Bier auch nicht besoffen, nur ruhig, und kann abschalten. (wie traurig is das eigentlich?) </w:t>
              <w:br/>
              <w:br/>
              <w:t xml:space="preserve">Vielleicht ist das mal ein Denkanstoss für die vielen anderen anonymen MitleserInnen, und AMS MitarbeiterInnen, die sich auch ab und an hier rumtreiben. Was ihr handeln, was das handeln der Politik indirekt, und deren Massnahmen direkt an einem Menschen anrichten, der vor nicht mal 3 jahren noch, wenn schon nicht körperlich, so doch wenigstens mental noch auf der höhe war. Das der andere Grund sein dürfte, das ich nach kraft ringen muss, um mich noch einmal zu wehren. Und wenns das letzte mal ist, es geht nicht mehr um irgendwas geld, mir wärs sogar schon egal wenn ich auf der Strasse lande, nur um endlich keinen Stress mehr zu haben. Ja, so ist das, und das gebe ich ebenfalls noch allen die hier lesen und schreiben mit auf den Weg. </w:t>
              <w:br/>
              <w:br/>
              <w:t>Und wie immer könnt euch drauf verlassen, das ich euch auf dem laufenden halten werde, über meine aktuelle Situation, wies mir geht, und was ich machen werde. Mags euch besser gehn als mir im Momen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Ihre Offenheit find ich gut! Scheuen sie sich nicht zum Arzt zu gehen. Es gibt Psychologen die wissen um dieses Problem Zwangsmassnahmen/Mobbing und werden sie unterstützen.</w:t>
              <w:br/>
              <w:br/>
              <w:t>Lassen sie mir den Vertrag oder die Kursbeschreibung zukommen.</w:t>
              <w:br/>
              <w:t>Um eventuelle Rechtswidrigkeiten zu finden, die einen Ausstieg ohne Bezugssperre ermöglichen.</w:t>
              <w:br/>
              <w:br/>
            </w:r>
            <w:r>
              <w:rPr>
                <w:rStyle w:val="StrongEmphasis"/>
                <w:rFonts w:cs="Arial" w:ascii="Arial" w:hAnsi="Arial"/>
                <w:color w:val="000000"/>
                <w:sz w:val="20"/>
                <w:szCs w:val="20"/>
              </w:rPr>
              <w:t>Verträge an Christian Moser - A. Brucknerstr.23 - 5280 Braunau</w:t>
            </w:r>
            <w:r>
              <w:rPr>
                <w:rFonts w:cs="Arial" w:ascii="Arial" w:hAnsi="Arial"/>
                <w:color w:val="000000"/>
                <w:sz w:val="20"/>
                <w:szCs w:val="20"/>
              </w:rPr>
              <w:br/>
              <w:br/>
            </w:r>
            <w:r>
              <w:rPr>
                <w:rStyle w:val="StrongEmphasis"/>
                <w:rFonts w:cs="Arial" w:ascii="Arial" w:hAnsi="Arial"/>
                <w:color w:val="000000"/>
                <w:sz w:val="20"/>
                <w:szCs w:val="20"/>
              </w:rPr>
              <w:t>3.10.2006 um 12.08 Uhr - von P.B.</w:t>
            </w:r>
            <w:r>
              <w:rPr>
                <w:rFonts w:cs="Arial" w:ascii="Arial" w:hAnsi="Arial"/>
                <w:color w:val="000000"/>
                <w:sz w:val="20"/>
                <w:szCs w:val="20"/>
              </w:rPr>
              <w:br/>
              <w:t>wissen sie, wenn ich mir ihre zeilen, die mich sehr bewegen so durchlese, dann denke ich ans buch von t.müller: gierige bestie. es ist nur eine frage der zeit, ja eine frage von wochen sogar, bis sich einer von uns arbeitslosen in unsrem kurs nimmer extern sich selber zerstört sondern wie in amerika auftaucht - was in amerika die woche 3 x geschah, wenn sie verstehen was ich damit zum ausdruck bringen will. und es ist nicht wie sie schreiben die arbeitslosigkeit die krank macht: nein es ist das AMS mit seinen methoden der gängelung, der erpressung - und auch der existenzbedrohung mit tausenden kleiner schikanen, die zu allem andren führen, als zu einem job, den ich selber ja mit aller vehemenz suche!</w:t>
              <w:br/>
              <w:br/>
            </w:r>
            <w:r>
              <w:rPr>
                <w:rStyle w:val="StrongEmphasis"/>
                <w:rFonts w:cs="Arial" w:ascii="Arial" w:hAnsi="Arial"/>
                <w:color w:val="000000"/>
                <w:sz w:val="20"/>
                <w:szCs w:val="20"/>
              </w:rPr>
              <w:t>3.10.2006 um 16.38 Uhr - von C.S.</w:t>
            </w:r>
            <w:r>
              <w:rPr>
                <w:rFonts w:cs="Arial" w:ascii="Arial" w:hAnsi="Arial"/>
                <w:b/>
                <w:bCs/>
                <w:color w:val="000000"/>
                <w:sz w:val="20"/>
                <w:szCs w:val="20"/>
              </w:rPr>
              <w:br/>
            </w:r>
            <w:r>
              <w:rPr>
                <w:rFonts w:cs="Arial" w:ascii="Arial" w:hAnsi="Arial"/>
                <w:color w:val="000000"/>
                <w:sz w:val="20"/>
                <w:szCs w:val="20"/>
              </w:rPr>
              <w:t>Ich werde versuchen, eine Kopie von meinem Vertrag zu kriegen, und den schicken. Das mit dem Arzt werde ich am Donnerstag machen. Da an diesem Tag Einzelgespräche, vermutlich der Abklärung wegen, stattfinden, brauche ich da nur zu einem fixen Termin hin gehn. Da werde ich noch mal versuchen was geht..... Wenn das nix wird, dann gleich zum Arzt, und mich nach geeigneter prof. Hilfe umsehn.</w:t>
              <w:br/>
              <w:br/>
              <w:t>----------------------------------------</w:t>
              <w:br/>
              <w:br/>
            </w:r>
            <w:r>
              <w:rPr>
                <w:rStyle w:val="StrongEmphasis"/>
                <w:rFonts w:cs="Arial" w:ascii="Arial" w:hAnsi="Arial"/>
                <w:color w:val="000000"/>
                <w:sz w:val="20"/>
                <w:szCs w:val="20"/>
              </w:rPr>
              <w:t>@P.B.</w:t>
            </w:r>
            <w:r>
              <w:rPr>
                <w:rFonts w:cs="Arial" w:ascii="Arial" w:hAnsi="Arial"/>
                <w:color w:val="000000"/>
                <w:sz w:val="20"/>
                <w:szCs w:val="20"/>
              </w:rPr>
              <w:t xml:space="preserve"> Ja, ich verstehe genau, was sie zum Ausdruck bringen wollen. Und ja, es stimmt, das AMS macht mich krank, nicht die arbeitslosigkeit. Diese ist für mich relativ erträglich, da ich, immer noch, laufend Jobs suche, mich bewerbe, und versuche einen Job zu finden. (Einen der meine Existenz nicht gefährdet. 38.5 Stunden arbeiten, soweit es meine Gesundheit zulässt, mehr will ich ja nicht........) Mehr wollen wir wohl alle nicht..... </w:t>
              <w:br/>
              <w:br/>
              <w:br/>
              <w:t xml:space="preserve">Sicher besteht auch die möglichkeit, das ein Amoklauf passiert, der sich gegen das AMS richtet. Wenn der psychische Stress zu gross ist, und der Gedanke kommt, ich habe eh nix mehr zu verlieren also..... Dann wäre der Schock mal wieder gross. Ich jedoch, bei aller Wut, aller Resignation, und allem anderen, distanziere mich einfach von Gewalt. Ich war nie auf Gewalt aus, auch wenn ich so manchem beim AMS oft die Pest an den Hals wünsche. Denn das, bei aller liebe, selbst wenn sonst alles mies ist, löst keine Probleme. </w:t>
              <w:br/>
              <w:br/>
              <w:t xml:space="preserve">Es wird ja was getan, es wird ja versucht zu helfen. Das hat mich irgendwie bisher noch aufrecht gehalten. </w:t>
              <w:br/>
              <w:br/>
              <w:t>So lon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2006 um 13.50 Uhr - von A.Ko.- erhöhter Betreuungsaufwan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Sehr geehrte Damen und Herren,</w:t>
              <w:br/>
              <w:t>habe bereits dieses Forum genutzt, hat mir auch sehr geholfen vielen dank!</w:t>
              <w:br/>
              <w:t>Hier meine neue Frage: Wie ich bereits geschrieben habe, habe ich ein mehrfach Behindertes Kind im Alter von 13 Jahren, das leider nie Selbstständig wird geschweige ein Arbeitsplatz, deshalb ist es für mich sehr schwierig ein Arbeitsplatz zu finden, da ich sehr Flexibel sein muß, wenn er seine Anfälle hat, wird mein Sohn einfach von der Schule nachhause geschickt!</w:t>
              <w:br/>
              <w:br/>
              <w:t>So meine Frage, wenn ich zu Hause bleibe und meinen Sohn pflege, bekomme ich Arbeitslosengeld bzw. bin ich Pensionsversichert?</w:t>
              <w:br/>
              <w:t>Im moment bekomme ich Notstandhilfe da ich seit mitte Dezember 2005 ohne Arbeit bin.</w:t>
              <w:br/>
              <w:t>Wo kann ich mich am bestens Informieren?</w:t>
              <w:br/>
              <w:t xml:space="preserve">Vielen dank im Voraus </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rStyle w:val="InternetLink"/>
                <w:sz w:val="20"/>
                <w:szCs w:val="20"/>
                <w:rFonts w:cs="Arial" w:ascii="Arial" w:hAnsi="Arial"/>
              </w:rPr>
              <w:instrText xml:space="preserve"> HYPERLINK "http://www.soned.at/9b763a8e7a4c2a5a2284bd11a3d342ab.html" \l "Kinderbetreuung"</w:instrText>
            </w:r>
            <w:r>
              <w:rPr>
                <w:rStyle w:val="InternetLink"/>
                <w:sz w:val="20"/>
                <w:szCs w:val="20"/>
                <w:rFonts w:cs="Arial" w:ascii="Arial" w:hAnsi="Arial"/>
              </w:rPr>
              <w:fldChar w:fldCharType="separate"/>
            </w:r>
            <w:r>
              <w:rPr>
                <w:rStyle w:val="InternetLink"/>
                <w:rFonts w:cs="Arial" w:ascii="Arial" w:hAnsi="Arial"/>
                <w:sz w:val="20"/>
                <w:szCs w:val="20"/>
              </w:rPr>
              <w:t>siehe Kinderbetreuung</w:t>
            </w:r>
            <w:r>
              <w:rPr>
                <w:rStyle w:val="InternetLink"/>
                <w:sz w:val="20"/>
                <w:szCs w:val="20"/>
                <w:rFonts w:cs="Arial" w:ascii="Arial" w:hAnsi="Arial"/>
              </w:rPr>
              <w:fldChar w:fldCharType="end"/>
            </w:r>
            <w:r>
              <w:rPr>
                <w:rFonts w:cs="Arial" w:ascii="Arial" w:hAnsi="Arial"/>
                <w:color w:val="000000"/>
                <w:sz w:val="20"/>
                <w:szCs w:val="20"/>
              </w:rPr>
              <w:br/>
              <w:t>Sie sind in der Notstandshilfe Pensionsversichert!</w:t>
              <w:br/>
              <w:t>Informieren sie sich in der AK</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2006 um 13.24 Uhr - von Rubber aus Steyr</w:t>
            </w:r>
            <w:r>
              <w:rPr>
                <w:rFonts w:cs="Arial" w:ascii="Arial" w:hAnsi="Arial"/>
                <w:sz w:val="20"/>
                <w:szCs w:val="20"/>
              </w:rPr>
              <w:t xml:space="preserve"> </w:t>
            </w:r>
            <w:r>
              <w:rPr>
                <w:rStyle w:val="StrongEmphasis"/>
                <w:rFonts w:cs="Arial" w:ascii="Arial" w:hAnsi="Arial"/>
                <w:sz w:val="20"/>
                <w:szCs w:val="20"/>
              </w:rPr>
              <w:t xml:space="preserve">- zum 4ten mal zum selben kurs!!!!!!!!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ich habe eine frage an das forum </w:t>
              <w:br/>
              <w:t>ich wurde bereits zum 4ten mal zum selben kurs!!!!!!!! (innnerhalb von 2 Jahren eingeteilt) da ich im rechnungswesen tätig war bringt mir dieser kurs über nichts (bereits 1x besucht edv grund kurs kfm rechnungs minimal) kann man/frau bescheid verlangen oder wie ist weiter vorzugehen (erachte das ganze eher als arbeitsverhinderungsmassnahme - danke für die hilfe</w:t>
              <w:br/>
              <w:br/>
            </w:r>
            <w:r>
              <w:rPr>
                <w:rStyle w:val="StrongEmphasis"/>
                <w:rFonts w:cs="Arial" w:ascii="Arial" w:hAnsi="Arial"/>
                <w:color w:val="000000"/>
                <w:sz w:val="20"/>
                <w:szCs w:val="20"/>
              </w:rPr>
              <w:t>Antwort:</w:t>
            </w:r>
            <w:r>
              <w:rPr>
                <w:rFonts w:cs="Arial" w:ascii="Arial" w:hAnsi="Arial"/>
                <w:color w:val="000000"/>
                <w:sz w:val="20"/>
                <w:szCs w:val="20"/>
              </w:rPr>
              <w:t xml:space="preserve"> </w:t>
              <w:br/>
              <w:t xml:space="preserve">Sind sie über ihre Defizite aufgeklärt worden? Wenn nicht ist das ein erfolgreicher Berufungsgrund bei Weigerung. </w:t>
            </w:r>
            <w:hyperlink r:id="rId689">
              <w:r>
                <w:rPr>
                  <w:rStyle w:val="InternetLink"/>
                  <w:rFonts w:cs="Arial" w:ascii="Arial" w:hAnsi="Arial"/>
                  <w:sz w:val="20"/>
                  <w:szCs w:val="20"/>
                </w:rPr>
                <w:t>(siehe fehlende Belehrung)</w:t>
              </w:r>
              <w:r>
                <w:rPr>
                  <w:rStyle w:val="InternetLink"/>
                  <w:rFonts w:cs="Arial" w:ascii="Arial" w:hAnsi="Arial"/>
                  <w:color w:val="0000FF"/>
                  <w:sz w:val="20"/>
                  <w:szCs w:val="20"/>
                  <w:u w:val="single"/>
                </w:rPr>
                <w:br/>
              </w:r>
            </w:hyperlink>
            <w:r>
              <w:rPr>
                <w:rFonts w:cs="Arial" w:ascii="Arial" w:hAnsi="Arial"/>
                <w:color w:val="000000"/>
                <w:sz w:val="20"/>
                <w:szCs w:val="20"/>
              </w:rPr>
              <w:t>Das AMS darf seine Befugnisse nicht an private Vereine delegieren.</w:t>
              <w:br/>
              <w:br/>
              <w:t>Verlangen sie auch einen Feststellungsbescheid darüber, das sie den Kurs schon besucht haben und sie daher die Kenntnisse / Fähigkeiten schon besitzen die ihnen der Kurs beibringen sollte.</w:t>
              <w:br/>
              <w:br/>
              <w:t xml:space="preserve">Falls der Kurs Stellen vermittelt ist vom AMS ein sog. Feststellungsbescheid zu verlangen. Es ist ein Schreiben ans AMS zu richten mit etwa folgendem Inhalt: </w:t>
              <w:br/>
              <w:t xml:space="preserve">„Sie haben mich am...an die Fa. Xy vermittelt. Ich verlange festzustellen, dass meine Zuweisung zur Fa. Xy zwecks Vermittlung rechtswidrig ist...“ </w:t>
              <w:br/>
              <w:br/>
            </w:r>
            <w:hyperlink r:id="rId690">
              <w:r>
                <w:rPr>
                  <w:rStyle w:val="InternetLink"/>
                  <w:rFonts w:cs="Arial" w:ascii="Arial" w:hAnsi="Arial"/>
                  <w:sz w:val="20"/>
                  <w:szCs w:val="20"/>
                </w:rPr>
                <w:t>siehe Rechtsanwalt 3</w:t>
              </w:r>
            </w:hyperlink>
            <w:r>
              <w:rPr>
                <w:rFonts w:cs="Arial" w:ascii="Arial" w:hAnsi="Arial"/>
                <w:color w:val="000000"/>
                <w:sz w:val="20"/>
                <w:szCs w:val="20"/>
              </w:rPr>
              <w:t xml:space="preserve"> Dazu legen sie die letzten Absätze "Rechtsanspruch auf einen Feststellungsbescheid" vor.</w:t>
              <w:br/>
              <w:br/>
              <w:t>Senden sie mir den Vertrag dieser Massnahme um sie über mögliche weitere Schritte zu informieren!</w:t>
              <w:br/>
              <w:br/>
            </w:r>
            <w:r>
              <w:rPr>
                <w:rStyle w:val="StrongEmphasis"/>
                <w:rFonts w:cs="Arial" w:ascii="Arial" w:hAnsi="Arial"/>
                <w:color w:val="000000"/>
                <w:sz w:val="20"/>
                <w:szCs w:val="20"/>
              </w:rPr>
              <w:t>3.10.2006 um 10.11 Uhr Rubber</w:t>
            </w:r>
            <w:r>
              <w:rPr>
                <w:rFonts w:cs="Arial" w:ascii="Arial" w:hAnsi="Arial"/>
                <w:color w:val="000000"/>
                <w:sz w:val="20"/>
                <w:szCs w:val="20"/>
              </w:rPr>
              <w:br/>
              <w:t xml:space="preserve">danke für die prompte antwort </w:t>
              <w:br/>
              <w:t xml:space="preserve">ich würde diese \"einladung\"- bei der es sich angeblich um eine fortbildungsmassnahme handelt gerne per eingescannter pdf datei schicken - ich ersuche daher um bekanntgabe der addy danke für die rasche antwor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2006 um 10.40 Uhr - von P.B.</w:t>
            </w:r>
            <w:r>
              <w:rPr>
                <w:rFonts w:cs="Arial" w:ascii="Arial" w:hAnsi="Arial"/>
                <w:sz w:val="20"/>
                <w:szCs w:val="20"/>
              </w:rPr>
              <w:t xml:space="preserve"> </w:t>
            </w:r>
            <w:r>
              <w:rPr>
                <w:rStyle w:val="StrongEmphasis"/>
                <w:rFonts w:cs="Arial" w:ascii="Arial" w:hAnsi="Arial"/>
                <w:sz w:val="20"/>
                <w:szCs w:val="20"/>
              </w:rPr>
              <w:t xml:space="preserve">- </w:t>
            </w:r>
            <w:hyperlink r:id="rId691" w:tgtFrame="_blank">
              <w:r>
                <w:rPr>
                  <w:rStyle w:val="InternetLink"/>
                  <w:rFonts w:cs="Arial" w:ascii="Arial" w:hAnsi="Arial"/>
                  <w:b/>
                  <w:bCs/>
                  <w:sz w:val="20"/>
                  <w:szCs w:val="20"/>
                </w:rPr>
                <w:t>http://ist.twoday.net/</w:t>
              </w:r>
            </w:hyperlink>
            <w:r>
              <w:rPr>
                <w:rStyle w:val="StrongEmphasis"/>
                <w:rFonts w:cs="Arial" w:ascii="Arial" w:hAnsi="Arial"/>
                <w:sz w:val="20"/>
                <w:szCs w:val="20"/>
              </w:rPr>
              <w:t>-</w:t>
            </w:r>
            <w:r>
              <w:rPr>
                <w:rFonts w:cs="Arial" w:ascii="Arial" w:hAnsi="Arial"/>
                <w:sz w:val="20"/>
                <w:szCs w:val="20"/>
              </w:rPr>
              <w:t xml:space="preserve"> </w:t>
            </w:r>
            <w:r>
              <w:rPr>
                <w:rStyle w:val="StrongEmphasis"/>
                <w:rFonts w:cs="Arial" w:ascii="Arial" w:hAnsi="Arial"/>
                <w:sz w:val="20"/>
                <w:szCs w:val="20"/>
              </w:rPr>
              <w:t>SCHÜSSEL UND HERR BARTENSTEIN: WEG WEG WEG MIT IH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SCHÜSSEL: das hat der mann nun von seiner lügenpolitik, erst die AL wegzusperren - und dann zu singen: die arbeitslosigkeit sinkt. in seiner ganzen corporate identity hat er nämlich eines vergessen: ein lügner darf sich nicht vertreten lassen! genau das tat er jedoch bei den zahlreichen tv-duellen. außer bei der elefantenrunde, da hielt er seinen mageren elefanten A*** hin. das ist zu wenig, herr ex-kanzler! wenn sie lügen, müssen sie die lügen unentwegt füttern, egal wie müde sie sind.</w:t>
              <w:br/>
              <w:t>WEG MIT IHNEN HERR SCHÜSSEL UND HERR BARTENSTEIN: WEG WEG WEG!!!</w:t>
              <w:br/>
              <w:br/>
            </w:r>
            <w:r>
              <w:rPr>
                <w:rStyle w:val="StrongEmphasis"/>
                <w:rFonts w:cs="Arial" w:ascii="Arial" w:hAnsi="Arial"/>
                <w:color w:val="000000"/>
                <w:sz w:val="20"/>
                <w:szCs w:val="20"/>
              </w:rPr>
              <w:t>2.10.2006 um 11.58 Uhr - von fred</w:t>
            </w:r>
            <w:r>
              <w:rPr>
                <w:rFonts w:cs="Arial" w:ascii="Arial" w:hAnsi="Arial"/>
                <w:b/>
                <w:bCs/>
                <w:color w:val="000000"/>
                <w:sz w:val="20"/>
                <w:szCs w:val="20"/>
              </w:rPr>
              <w:br/>
            </w:r>
            <w:r>
              <w:rPr>
                <w:rFonts w:cs="Arial" w:ascii="Arial" w:hAnsi="Arial"/>
                <w:color w:val="000000"/>
                <w:sz w:val="20"/>
                <w:szCs w:val="20"/>
              </w:rPr>
              <w:t>bitte nicht die augen vor der realität verschliessen!</w:t>
              <w:br/>
              <w:t>die beiden rechtsextremen parteien und die katholiken haben eine komfortable mehrheit errungen und werden die regierung bilden.</w:t>
              <w:br/>
              <w:t>man sollte nicht vergessen, daß das klerikalfaschischtische regime der vergangenen jahre nicht nur opfer sondern auch sehr viele nutzniesser gehabt ha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0.09.2006 um 22.13 Uhr - von Wolfgang Lambrecht - "Hervorragende" Arbeitsmarktdaten "ZUFÄLLIG" (schon) zwei Tage vor der NR-Wahl von unserem (Noch-)Kanzler veröffentlich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Ja, das ist schon SEHR INTERESSANT, dass Dr.Schüssel zu einem ungewohn-</w:t>
              <w:br/>
              <w:t>ten einige Wochen VOR dem "sonst" üblichen Veröffentlichungstermin liegenden Zeitpunkt die "AKTUELLEN" Arbeitsmarktdaten unters (Wahl-)Volk</w:t>
              <w:br/>
              <w:t>bringen konnte, und zwar:</w:t>
              <w:br/>
              <w:t>Arbeitslosenzahl UNTER 200.000 gesunken ( -11 % geg.2005) - ANGEBLICH</w:t>
              <w:br/>
              <w:t xml:space="preserve">A B E R </w:t>
              <w:br/>
              <w:t>gleichzeitig stieg die Zahl der AMS-"Geschulten" auf über 50.000,</w:t>
              <w:br/>
              <w:t>also + (mindestens!!) 20 %!!!!</w:t>
            </w:r>
          </w:p>
          <w:p>
            <w:pPr>
              <w:pStyle w:val="StandardWeb"/>
              <w:spacing w:before="0" w:after="0"/>
              <w:rPr/>
            </w:pPr>
            <w:r>
              <w:rPr>
                <w:rFonts w:cs="Arial" w:ascii="Arial" w:hAnsi="Arial"/>
                <w:color w:val="000000"/>
                <w:sz w:val="20"/>
                <w:szCs w:val="20"/>
              </w:rPr>
              <w:t>Nun, seit einigen Wochen werden in den (meisten) Printmedien und seit</w:t>
              <w:br/>
              <w:t>der Bestellung von Mag.Wrabetz zum neuen ORF-General VOR ALLEM im O R F</w:t>
              <w:br/>
              <w:t>(großes Lob!!!) IMMER die beiden Zahlen "Arbeitslose" und "Schulungsteil-</w:t>
              <w:br/>
              <w:t>nehmer" genannt, sodass man als aufmerksamer/kritischer Leser/Hörer/Seher</w:t>
              <w:br/>
              <w:t>dann schon merkt, dass die Reduktion der Arbeitslosigkeit BEI WEITEM NICHT</w:t>
              <w:br/>
              <w:t>SO GROSSARTIG IST wie dies die Schüssel/Bartenstein-Regierung gerne hätten!</w:t>
              <w:br/>
              <w:t>NATÜRLICH wurde die Arbeitsmarktstatistik in Vorwahlzeiten für (Partei-)Propaganda missbraucht, die meisten wissen dies so schon, nur die</w:t>
              <w:br/>
              <w:t>"blinden" ÖVP(BZÖ)-Parteigänger verschließen &lt; na net!!&gt; die Augen vor</w:t>
              <w:br/>
              <w:t>diesen ABSOLUT NICHT ERFREULICHEN Tatsachen über den österr.Arbeitsmarkt!!</w:t>
              <w:br/>
              <w:t>Und wissen Sie, worauf die "echten" Rückgänge (wenn's überhaupt welche</w:t>
              <w:br/>
              <w:t>gibt!!) von Arbeitslosigkeit bzw.Arbeitslosen zurückzuführen sind???</w:t>
              <w:br/>
              <w:t>NICHT NUR auf die überdimensionierte Anzahl an(heuer mit fast 300 Mill.€</w:t>
              <w:br/>
              <w:t>ZUSÄTZLICHEN Budgetmitteln "finanzierten") AMS-Schulungsteilnehmern,</w:t>
              <w:br/>
              <w:t>SONDERN auch:</w:t>
              <w:br/>
              <w:br/>
              <w:t>1)Rigoroses Streichen von Arbeitslosenunterstützung bei geringsten "Ver-</w:t>
              <w:br/>
              <w:t>stößen" gegen das Arbeitslosenversicherungsgesetz ("Verweigerung" einer</w:t>
              <w:br/>
              <w:t>Arbeitsaufnahme, "Vereiteln" des "Erfolgs" einer "Maßnahme" etc.etc.) und</w:t>
              <w:br/>
              <w:t>damit natürlich auch sofortiges Eliminiertwerden aus der AL-Statistik!</w:t>
              <w:br/>
              <w:t>2)"Schaffung" von VIELEN prekären bzw.Teilzeitjobs, die Notstandshilfe-</w:t>
              <w:br/>
              <w:t>empfänger bei Androhung der ansonsten erfolgenden Streichung der Unter-</w:t>
              <w:br/>
              <w:t>stützung ANNEHMEN MÜSSEN, obwohl sie mit solchen "McJobs" nicht oder kaum</w:t>
              <w:br/>
              <w:t>ihr und das Leben ihrer Angehörigen fristen können!</w:t>
              <w:br/>
              <w:t>3)Etliche "ehemals" beim AMS gemeldeten AL, welche diesen "TERROR" sei-</w:t>
              <w:br/>
              <w:t>tens des AMS einfach nicht mehr aushalten und in Krankenstände, Berufsun-</w:t>
              <w:br/>
              <w:t>fähigkeitspensionen u.dgl."ausweichen", um den menschenverachtenden Sankio-</w:t>
              <w:br/>
              <w:t>nen seitens des AMS zu entgehen; manche, die andere "Überlebensmöglich-</w:t>
              <w:br/>
              <w:t>keiten" als eine AMS-Unterstützung finden oder haben, verzichten freiwillig</w:t>
              <w:br/>
              <w:t>auf die "Dienste" des AMS (und nat.auch auf die finanzielle Unterstützung</w:t>
              <w:br/>
              <w:t>von dort)!</w:t>
              <w:br/>
              <w:t>Ist jetzt klar, WARUM die tatsächliche Zahl an (gemeldeten!!) AL um</w:t>
              <w:br/>
              <w:t>einige Promille zurückgegangen ist?????</w:t>
            </w:r>
          </w:p>
          <w:p>
            <w:pPr>
              <w:pStyle w:val="StandardWeb"/>
              <w:spacing w:before="0" w:after="0"/>
              <w:rPr/>
            </w:pPr>
            <w:r>
              <w:rPr>
                <w:rFonts w:cs="Arial" w:ascii="Arial" w:hAnsi="Arial"/>
                <w:color w:val="000000"/>
                <w:sz w:val="20"/>
                <w:szCs w:val="20"/>
              </w:rPr>
              <w:t>Stellt sich nur die Frage: WARUM glaubt eine in den Wurzeln</w:t>
              <w:br/>
              <w:t>"christlich-soziale" Partei SO MENSCHENVERACHTEND mit uns Arbeitsuchenden</w:t>
              <w:br/>
              <w:t>umgehen zu dürfen??????</w:t>
              <w:br/>
              <w:br/>
            </w:r>
            <w:r>
              <w:rPr>
                <w:rStyle w:val="StrongEmphasis"/>
                <w:rFonts w:cs="Arial" w:ascii="Arial" w:hAnsi="Arial"/>
                <w:color w:val="000000"/>
                <w:sz w:val="20"/>
                <w:szCs w:val="20"/>
              </w:rPr>
              <w:t>2.10.2006 um 0.20 Uhr - von anonym - antwort</w:t>
            </w:r>
            <w:r>
              <w:rPr>
                <w:rFonts w:cs="Arial" w:ascii="Arial" w:hAnsi="Arial"/>
                <w:b/>
                <w:bCs/>
                <w:color w:val="000000"/>
                <w:sz w:val="20"/>
                <w:szCs w:val="20"/>
              </w:rPr>
              <w:br/>
            </w:r>
            <w:r>
              <w:rPr>
                <w:rFonts w:cs="Arial" w:ascii="Arial" w:hAnsi="Arial"/>
                <w:color w:val="000000"/>
                <w:sz w:val="20"/>
                <w:szCs w:val="20"/>
              </w:rPr>
              <w:t>weil sie sich an das große vorbild hält, das im parlamentsklub hängt? bzw, diese christlich-irgendwas-wurzeln scheinen schon lange nicht mehr existent</w:t>
              <w:br/>
              <w:br/>
            </w:r>
            <w:r>
              <w:rPr>
                <w:rStyle w:val="StrongEmphasis"/>
                <w:rFonts w:cs="Arial" w:ascii="Arial" w:hAnsi="Arial"/>
                <w:color w:val="000000"/>
                <w:sz w:val="20"/>
                <w:szCs w:val="20"/>
              </w:rPr>
              <w:t>2.10.2006 um 12.39 Uhr - von C.S.</w:t>
            </w:r>
            <w:r>
              <w:rPr>
                <w:rFonts w:cs="Arial" w:ascii="Arial" w:hAnsi="Arial"/>
                <w:b/>
                <w:bCs/>
                <w:color w:val="000000"/>
                <w:sz w:val="20"/>
                <w:szCs w:val="20"/>
              </w:rPr>
              <w:br/>
            </w:r>
            <w:r>
              <w:rPr>
                <w:rFonts w:cs="Arial" w:ascii="Arial" w:hAnsi="Arial"/>
                <w:color w:val="000000"/>
                <w:sz w:val="20"/>
                <w:szCs w:val="20"/>
              </w:rPr>
              <w:t xml:space="preserve">Vor der Wahl waren die Arbeitslosen / Schulungsteilnehmer ein grosses Thema. Mal sehen, wie viele nach der Wahl noch danach krähn werden, weils dann von den grossen Parteien niemanden mehr zu interessieren braucht. Aber erst mal abwarten und sehen was die neuen zu wegn bring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0.09.2006 um 15.58 Uhr - von Leserin - Hallo, ich bin eine interessierte Mitleser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 ich bin eine interessierte Mitleserin, schade finde ich nur die unübersichtliche Form des Forums/Gästebuch.</w:t>
              <w:br/>
              <w:t xml:space="preserve">Da sich hier doch schon gute und hilfreiche Diskussionen entwickeln, wäre ein übersichtlichers Forum eine gute Sache, damit man auch gezielt nach Beiträgen suchen könnte. </w:t>
              <w:br/>
              <w:t xml:space="preserve">vielleicht wäre dies eine Anregung zum überlegen. </w:t>
              <w:br/>
              <w:t>Ansonsten finde ich Ihre Seite sehr gut und informativ.</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9.09.2006 um 9.59 Uhr - von A.B. - heute habe ich etwas sehr erfreuliches zu berichte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Liebes Soned Team und an alle Arbeitslose.....</w:t>
              <w:br/>
              <w:br/>
              <w:t xml:space="preserve">ich habe heute den Bescheid über meine Berufung betreffend der Einstellung des Bezuges während meines Inlandurlaubes bekommen. Ich bin HOCH erfreut, recht bekommen zu haben und daher die 14 Tage nachträglich ausbezahlt bekomme! Im Bescheid ist sogar vermerkt (Rechtsmittelbelehrung): "Der Urlaub im Inland alleine bewirkt weder den Wegfall einer der Anspruchsvoraussetzungen für den Bezug von Notstandshilfe, noch ein Ruhen der Leistung". Jetzt frage ich mich, wie kommt meine minderbemittelte Betreuerin dazu, Felsenfest zu behaupten auch ein Urlaub im Inland wird gesperrt! Es wäre wohl notwendiger für gewisse AMS Berater in Schulungen zu investieren, als uns Arbeitslose permanent in unnötige Zwangsschulungen zu schicken!! Ich kann es gar nicht glauben., denn irgendwie hatte ich das Geld schon abgeschrieben! Wie auch immer, mein Eintrag soll alle ermuntern wenn nötig einen Einspruch auf jeden Fall zu machen. Nut´z nichts - Schad´s nicht´s!!! </w:t>
              <w:br/>
              <w:br/>
              <w:t>Vielen Dank an das Team für die Unterstützung, das hat mich wieder etwas stärker gemach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8.09.2006 um 14.28 Uhr - von Ed. - Ich halte sicher nicht meinen Mun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br/>
              <w:t>Ich habe gerade mich auf der HP umgesehen, und muss dazu einfach Stellung nehmen und meine Erfahrungen mit dem AMS berichten:</w:t>
              <w:br/>
              <w:br/>
              <w:t>Ich bin 22 Jahre und habe 1 Tochter im Kindergartenalter. Aufgrund Übersiedelung musste ich meinen alten Job als Rechtsanwaltsassistentin aufgeben. Somit stehe ich seit 1.1 dJ in der Arbeitslosigkeit.</w:t>
              <w:br/>
              <w:br/>
              <w:t xml:space="preserve">Ich habe schon einmal eine Erfahrung mit dem AMS gemacht. Das AMS in Amstetten ist relativ freundlich und bemüht. Aber das AMS Baden, dass spricht schon Bände. Ich habe im August gearbeitet wurde aber gekündigt mit dem Argument-- zu teuer, und somit wieder arbeitslos. </w:t>
              <w:br/>
              <w:br/>
              <w:t>Ich wurde jetzt in einen Kurs gesteckt. Für WIEDEREINSTEIGERINNEN. Da wird sogar Familienmanagement gelehrt, wie man halt die Kinderbetreuung mit dem Kurs vereinbart. Für was bitte, ich brauch das nicht.</w:t>
              <w:br/>
              <w:br/>
              <w:t>Ich habe eine kaufmännische Ausbildung, spreche fließend Englisch und habe Grundkenntnisse in einer Ostsprache. Bin trotzdem lt Reden meiner AMS Betreuuerin leider nicht besonders gut vermittelbar. Der Grund ist, ich habe ein Kind. ABER: wie kann das sein, ich habe in der Karenz, (6 mon. alter Säugling) gearbeitet, ich brauche keinen Kurs wo man von der picke auf Englisch lernt und die Höhe ist: heute war die erste EDV Stunde und uns wurde gezeigt wie man im Paint Programm einen Kürbis zeichnet. Was soll das??? Ich habe dazwischen Bewerbungen geschrieben und Internet gesurft.</w:t>
              <w:br/>
              <w:br/>
              <w:t>Sämtliche Beschwerden bei der Betreuerin, dann bei der Abteilungsleiterin und zum Schluss beim zuständigen Geschäftsführer brachten kein Ergebnis. Ich komme leider aus diesem Kurs nicht raus. Ich wurde nicht einmal gefragt, ob ich diesen Kurs machen will und ob er mir für meine weitere berufliche Laufbahn nützt.</w:t>
              <w:br/>
              <w:br/>
              <w:t xml:space="preserve">Man bekommt nur schnippische Antworten: Wir haben sie nicht zu fragen, das AMS entscheidet was sie brauchen und was nicht, oder sein´s froh dass sie überhaupt was zu tun haben, wenn´s schon nicht arbeiten wollen. </w:t>
              <w:br/>
              <w:t>Wenn wir sie vom Kurs abmelden, dann werden ihre Bezüge gestriche usw. Ich habe die Abteilungsleiterin daraufhin auf die unfreundliche, depressive &amp; frustrierte Art ihrer Mitarbeiter angesprochen aber dann heißt nur, wir haben zu wenig Personal für soviele Erwerbslose. Dann sollens halt jemanden einstellen. Und ihren jetzigen Mitarbeiter Kurse bezahlen, wie man mit Leuten umgeht sowie die Rhetorik auf den neuesten Stand bringen. Man wird behandelt wie ein Ausssätziger.</w:t>
              <w:br/>
              <w:br/>
              <w:t>Ich bekomme keinen für mich passenden Kurs zB vom WIFI da sowas lt reden meiner Betreuerin nicht bezahlt wird (das macht das AMS Baden nicht), obwohl ich in Amstetten andere Erfahrungen gemacht habe. Da wurd mir jeder Kurs bezahlt, den ich wollte.</w:t>
              <w:br/>
              <w:br/>
              <w:t xml:space="preserve">Bitte, wie soll ich das verstehen, ich habe mein ganzes junges Leben lang nur gearbeitet, mit sämtlichen Gelegenheitsjobs sowie \"Trottelarbeit\" herumgeschlagen bis ich endlich meinen Assistenzposten bekommen habe. Also mir kann keiner vorwerfen, ich sei nicht willig zu arbeiten. </w:t>
              <w:br/>
              <w:br/>
              <w:t>Leider bin ich mit meinem Latein am Ende, ich will diesen Kurs einfach nicht machen, da er mir 1. überhaupt nichts bringt-- für meine berufliche Laufbahn, 2. in diesem Kurs sitzen Frauen, die keine Ahnung von irgendetwas haben und 3. diese Unfreundlichkeit der Kursleiterinnen.</w:t>
              <w:br/>
              <w:br/>
              <w:t>Mir wird in diesem Kurs nicht einmal gestattet, 30 min früher zu gehen, um mein kind pünktlich vom kindergarten abholen zu können. Da ich mir die Verpflegung und die Betreuung sonst selbst zahlen kann.</w:t>
              <w:br/>
              <w:br/>
              <w:t>Ich bekomm momentan Notstandshilfe, und das nicht viel und dann kann ich auch noch 140 EUR im Monat an den KiGa zahlen, nur damit meine Tochter betreut wird. Vom AMS bekommt man nichts.</w:t>
              <w:br/>
              <w:br/>
              <w:t>Das ist leider unser AMS, außerdem stehen jetzt noch die Wahlen an, da muss die Arbeitslosenrate gesenkt werden.</w:t>
              <w:br/>
              <w:br/>
              <w:t>Ich finde es nur frech, dass man nicht einmal mehr gefragt wird, ob man diesen Kurs überhaupt machen will und ob dieser sinnvoll für einen ist.</w:t>
              <w:br/>
              <w:br/>
              <w:t>Man wird nur angeschnautzt, herablassend behandelt und angeschrien..... Ich habe mir einmal eine Bemerkung erlaubt (beim AMS): Wenn sich die Betreuer nicht im Griff haben dann sollens doch kündigen und sich einen anderen Job suchen. Daraufhin wurde ich von meiner Betreuerin aus dem Amt verwiesen.</w:t>
              <w:br/>
              <w:br/>
              <w:t>Zum Schluss: Ich halte sicher nicht meinen Mund, ich bin über meine Rechte aufgeklärt und werde bis zum Schluss kämpfen um aus diesem Kurs heil und ohne finanzielle Verluste raus zu kommen. Ich werde alles ausschöpfen was nur nötig ist.</w:t>
              <w:br/>
              <w:br/>
              <w:t xml:space="preserve">Ich möchte noch einige Sachen ergänzen. </w:t>
              <w:br/>
              <w:br/>
              <w:t xml:space="preserve">1.) Ich bekam mitte Sept. ein Stellenangebot vom AMS. Darin wurde eine </w:t>
              <w:br/>
              <w:t xml:space="preserve">Reisebüromitarbeiterin gesucht. Ich dachte mir, hört sich gut an. Bis ich mir </w:t>
              <w:br/>
              <w:t xml:space="preserve">dann dieses Schreiben genauer durchgelesen habe, kam ich dann darauf, dass </w:t>
              <w:br/>
              <w:t xml:space="preserve">Trenkwalder diese Stelle vermittelt und nicht das AMS. Ich bin dann nach Wr. </w:t>
              <w:br/>
              <w:t xml:space="preserve">Neudorf zum Trenkwalder gefahren und es hat sich herausgestellt, dass die Fa </w:t>
              <w:br/>
              <w:t xml:space="preserve">Trenkwalder Leute sucht und diese Stelle schon seit einiger Zeit vergeben ist </w:t>
              <w:br/>
              <w:t xml:space="preserve">und ich sowieso keine Chancen darauf gehabt hätte. Mir fehlt die </w:t>
              <w:br/>
              <w:t>Berufserfahrung.</w:t>
              <w:br/>
              <w:br/>
              <w:t xml:space="preserve">2.) Bei meiner Beschwerde bei der Abteilungsleiterin brachte wie schon </w:t>
              <w:br/>
              <w:t xml:space="preserve">geschrieben auch nicht viel. Aber wie ich sie auf das Thema Kurs ansprach </w:t>
              <w:br/>
              <w:t xml:space="preserve">sagte sie mir: Sie brauchen dem Arbeitgeber, wo sie sich gerade vorstellen </w:t>
              <w:br/>
              <w:t xml:space="preserve">NICHT zu sagen, dass sie sich in diesem Berufsfindungskurs befinden. Sie sind </w:t>
              <w:br/>
              <w:t xml:space="preserve">arbeitslos und daheim. </w:t>
              <w:br/>
              <w:t xml:space="preserve">Ich bin der Typ Mensch, der sich nichts gefallen lässt und habe ihr gleich mit </w:t>
              <w:br/>
              <w:t xml:space="preserve">folgenden Worten zurück gekontert: Na das ist ja eine super Basis für einen </w:t>
              <w:br/>
              <w:t xml:space="preserve">eventuellen Einstieg in dieses Unternehmen. Ich muss meinen eventuellen </w:t>
              <w:br/>
              <w:t xml:space="preserve">Dienstgeber gleich belügen. Toller Beginn, der auf einer Lüge basiert. Ich </w:t>
              <w:br/>
              <w:t>wurde dann nur schief und kommentarlos angeschaut.</w:t>
              <w:br/>
              <w:br/>
              <w:t xml:space="preserve">3.) Meine Betreuerin war (so denke ich) ca 3 Wochen nicht da. Eventuelle </w:t>
              <w:br/>
              <w:t xml:space="preserve">Fragen meinerseits konnte ich daher nicht an diese richten. Auch die </w:t>
              <w:br/>
              <w:t xml:space="preserve">Terminvergabe ist sehr extrem. Bis Anfang Nov. bekomme ich keinen Termin bei </w:t>
              <w:br/>
              <w:t>ihr.</w:t>
              <w:br/>
              <w:br/>
              <w:t xml:space="preserve">Ich werde noch mein Kursprogramm suchen, und dir die "wichtigsten Punkte" </w:t>
              <w:br/>
              <w:t xml:space="preserve">herausfiltern. Damit du dir ein Bild über sogenannte Wiedereinsteigerkurse </w:t>
              <w:br/>
              <w:t xml:space="preserve">machen kannst und was mir zugemutet wird. Ich wurde über meine Defizite nicht </w:t>
              <w:br/>
              <w:t xml:space="preserve">aufgeklärt und eine Aufforderung, diesen Kurs zu besuchen, bekam ich auch </w:t>
              <w:br/>
              <w:t>nicht, von wem denn, wenn die Betreuerin auf Urlaub war.</w:t>
              <w:br/>
              <w:br/>
            </w:r>
            <w:r>
              <w:rPr>
                <w:rStyle w:val="StrongEmphasis"/>
                <w:rFonts w:cs="Arial" w:ascii="Arial" w:hAnsi="Arial"/>
                <w:color w:val="000000"/>
                <w:sz w:val="20"/>
                <w:szCs w:val="20"/>
              </w:rPr>
              <w:t>Antwort:</w:t>
            </w:r>
            <w:r>
              <w:rPr>
                <w:rFonts w:cs="Arial" w:ascii="Arial" w:hAnsi="Arial"/>
                <w:color w:val="000000"/>
                <w:sz w:val="20"/>
                <w:szCs w:val="20"/>
              </w:rPr>
              <w:br/>
              <w:t>Sie dürfen nicht erwarten, dass sie nach berechtigtem Einwand aus dem Kurs genommen werden. Im Gegenteil, bei Weigerung gibts eine vorläufige "rechtswidrige" Bezugssperre! gegen diesen Bescheid können sie dann berufen!</w:t>
              <w:br/>
              <w:t xml:space="preserve">Falls sie dagegen angehen sind die Aussichten auf Erfolg sehr gross!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as AMS ist verpflichtet, die arbeitslosen Personen über ihre Defizite </w:t>
              <w:br/>
              <w:t xml:space="preserve">aufzuklären und sie in Kurse zu vermitteln die in der Lage sind, diese </w:t>
              <w:br/>
              <w:t>Defizite auch auszugleichen. (VwGH.)</w:t>
              <w:br/>
              <w:br/>
              <w:t>Wenn das nicht der Fall war, unbedingt in Berufung gehen.</w:t>
              <w:br/>
              <w:t>Die Begründung die schon des öfteren erfolgreich war lautet:</w:t>
              <w:br/>
              <w:br/>
              <w:t xml:space="preserve">- Ich wurde über meine Defizite nicht aufgeklärt, darum kann der Kurs, nicht </w:t>
              <w:br/>
              <w:t>eruierte, Defizite auch nicht ausgleichen! -</w:t>
              <w:br/>
              <w:br/>
              <w:t xml:space="preserve">Wenn es sich darüber hinaus um einen Coaching-Kurs handelt, darf eine Weigerung nicht mit §10 sanktioniert werden! Siehe: </w:t>
            </w:r>
            <w:hyperlink r:id="rId692">
              <w:r>
                <w:rPr>
                  <w:rStyle w:val="InternetLink"/>
                  <w:rFonts w:cs="Arial" w:ascii="Arial" w:hAnsi="Arial"/>
                  <w:sz w:val="20"/>
                  <w:szCs w:val="20"/>
                </w:rPr>
                <w:t>Coaching keine Massnahme!</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7.09.2006 um 13.32 Uhr - von Su. - Notstandhilfe nach der (Baby-)Karenz?</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Grüß Euch, kennt sich jemand aus, wie der Arbeitslosenbezug bzw. die Notstandhilfe nach der (Baby-)Karenz berechnet wird?</w:t>
              <w:br/>
              <w:br/>
              <w:t>Ist da die Bemessungsgrundlage das Karenzgeld von ? 435,90 (oder welche sonst? noch eine niedrigere Bemessungsgrundlage) - normal heißt es doch, die Beitragsgrundlage aus dem vorletzten bzw. letzten Jahr, die durch ein aktives Dienstverhältnis erarbeitet wurde...</w:t>
              <w:br/>
              <w:br/>
              <w:t>Kann mir da jemand Auskunft geben?</w:t>
              <w:br/>
              <w:br/>
            </w:r>
            <w:r>
              <w:rPr>
                <w:rStyle w:val="StrongEmphasis"/>
                <w:rFonts w:cs="Arial" w:ascii="Arial" w:hAnsi="Arial"/>
                <w:color w:val="000000"/>
                <w:sz w:val="20"/>
                <w:szCs w:val="20"/>
              </w:rPr>
              <w:t>Antwort von AMS-Mitarbeiter</w:t>
            </w:r>
            <w:r>
              <w:rPr>
                <w:rFonts w:cs="Arial" w:ascii="Arial" w:hAnsi="Arial"/>
                <w:b/>
                <w:bCs/>
                <w:color w:val="000000"/>
                <w:sz w:val="20"/>
                <w:szCs w:val="20"/>
              </w:rPr>
              <w:br/>
            </w:r>
            <w:r>
              <w:rPr>
                <w:rFonts w:cs="Arial" w:ascii="Arial" w:hAnsi="Arial"/>
                <w:color w:val="000000"/>
                <w:sz w:val="20"/>
                <w:szCs w:val="20"/>
              </w:rPr>
              <w:t xml:space="preserve">Nein, es ist nicht das Karenzgeld sondern die Bemessungsgrundlage wird aus </w:t>
              <w:br/>
              <w:t>dem letztem Jahr im Dienstverhältnis herangezogen.</w:t>
              <w:br/>
              <w:br/>
            </w:r>
            <w:r>
              <w:rPr>
                <w:rStyle w:val="StrongEmphasis"/>
                <w:rFonts w:cs="Arial" w:ascii="Arial" w:hAnsi="Arial"/>
                <w:color w:val="000000"/>
                <w:sz w:val="20"/>
                <w:szCs w:val="20"/>
              </w:rPr>
              <w:t>27.09.2006 um 23.36 Uhr - von I. - @ AMS-Mitarbeiter</w:t>
            </w:r>
            <w:r>
              <w:rPr>
                <w:rFonts w:cs="Arial" w:ascii="Arial" w:hAnsi="Arial"/>
                <w:color w:val="000000"/>
                <w:sz w:val="20"/>
                <w:szCs w:val="20"/>
              </w:rPr>
              <w:br/>
              <w:t>Das kann aber nicht ganz stimmen, eine Freundin von mir, die vor der Karenz beim Hofer gearbeitet hat, und dort an die 17.000 Schilling Lohn bekam, hatte dann als Arbeitslosengeld/Notstandshilfe das Minimum (18 Euro oder wieviel das Minimum pro Tag ist...)</w:t>
              <w:br/>
              <w:t xml:space="preserve">(ebenso hatte sie keinen gutverdienenden Mann oder sonstiges, alleinstehend...) </w:t>
              <w:br/>
              <w:t>Wie geht das zusammen?</w:t>
              <w:br/>
              <w:t>Oder wird den Leuten einfach das Minimum berechnet, egal wieviel sie eigentlich bekommen müssten, und gehofft dass sie sich nicht auskennen und nachfragen warum so wenig??</w:t>
              <w:br/>
              <w:br/>
            </w:r>
            <w:r>
              <w:rPr>
                <w:rStyle w:val="StrongEmphasis"/>
                <w:rFonts w:cs="Arial" w:ascii="Arial" w:hAnsi="Arial"/>
                <w:color w:val="000000"/>
                <w:sz w:val="20"/>
                <w:szCs w:val="20"/>
              </w:rPr>
              <w:t>29.09.2006 um 20.27 Uhr von AMS-Mitarbeiter</w:t>
            </w:r>
            <w:r>
              <w:rPr>
                <w:rFonts w:cs="Arial" w:ascii="Arial" w:hAnsi="Arial"/>
                <w:color w:val="000000"/>
                <w:sz w:val="20"/>
                <w:szCs w:val="20"/>
              </w:rPr>
              <w:br/>
              <w:t xml:space="preserve">Ich bin vom Arbeitslosengeldbezug ausgegangen. Wenn sie aber Notstandhilfe </w:t>
              <w:br/>
              <w:t xml:space="preserve">hat, dann gibts eine Partneranrechnung, das wäre die Erklärung. Nein, die </w:t>
              <w:br/>
              <w:t xml:space="preserve">AMS-Bediensteten haben keine Möglichkeit einen Bezug falsch zu rechnen. Das </w:t>
              <w:br/>
              <w:t xml:space="preserve">macht die Maschine vollautomatisch augrund der Hauptverbandsdaten ohne jede </w:t>
              <w:br/>
              <w:t>Eingriffsmöglichkeit seitens des Berechner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7.09.2006 um 6.37 Uhr - M.M. - Job transfair - sowas habe ich in meinen ganzen leben noch nie erleb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Ich bin nun schon seit 1 woche und 3 tagen bei Job transfair! Mittlerweile bin ich resigniert und nur noch wütend und traurig zugleich - ok die erste woche war in der lernwerkstatt - sollte LL, BW usw neu verfasst und in die datenbank gestellt werden - nur meiner nicht! kein betreuer hatte zeit dafür - ich bekam zu hören in der linken wienzeile ich war nicht da, bis hin zu das es nicht ihre aufgabe ist usw. Ok am montag war der erste Tag bei der Zentrale - morgens kurze Morgenrunde und aufrufen wer da ist - danach jobsuche! und nun kommt es! ca 50 leute auf kleinstem raum eingepfercht - raucherkammerl überfüllt knapp 5-8 m2 1 AMS liste vom 18 - zwei pinwände mit einigen stellenanzeigen von anfang august! 2 pc zimmer mit jeweils ca 8 PC`s wohlgemerkt das von den 8 pcs nur die hälfte funktioniert bzw sowas von veraltet und verdreckt ist das man echt angst haben muß sich was einzufangen - den ganzen tag wie ein kaninchen eingesperrt auf kleinstem raum - den den stockwerk darf m!</w:t>
              <w:br/>
              <w:t xml:space="preserve">an nicht verlassen!! die Berater die eigentlich helfen sollten sind - nur ca 3-4 da eh überlastet und kaum hilfe!! ich fühle mich veräppelt den um jeden pc muß man echt kämpfen - einige sitzen den ganzen tag und schauen sexseiten, versandkataloge und zeitungen durch - bewerbungen und LL kann man also nicht mal machen - anrufe zu firmen und ausdrucke in farbe - das geht nur beim berater! - ich kann nicht mehr und will es nicht mehr!! ich werde seelisch kaputt- und es hindert mich echt in meiner jobsuche anstatt zu helfen!! bin noch in probemonat und sowas von unzufrieden - ich weiß echt nicht wie ich den heutigen tag dort überstehen werde! - was kann ich tun? ich kann sehr wohl aktivitäten zur jobsuche sehrwohl gemerkt von zuhause aus nach \"dienstschluss\" vorweisen und das ich echt auf jobsuche bin - aber sowas wie dort habe ich in meinen ganzen leben noch nie erlebt! bitte um hilfe bzw infos was ich tun kann - bin schon sehr verzweifelt! Danke lg Manuela </w:t>
              <w:br/>
              <w:br/>
            </w:r>
            <w:r>
              <w:rPr>
                <w:rStyle w:val="StrongEmphasis"/>
                <w:rFonts w:cs="Arial" w:ascii="Arial" w:hAnsi="Arial"/>
                <w:color w:val="000000"/>
                <w:sz w:val="20"/>
                <w:szCs w:val="20"/>
              </w:rPr>
              <w:t>Antwort:</w:t>
            </w:r>
            <w:r>
              <w:rPr>
                <w:rFonts w:cs="Arial" w:ascii="Arial" w:hAnsi="Arial"/>
                <w:color w:val="000000"/>
                <w:sz w:val="20"/>
                <w:szCs w:val="20"/>
              </w:rPr>
              <w:br/>
              <w:t>Eintrag von 26.09.2006 um 20.24 Uhr durchlesen! Job transfair ist unzumutbar!</w:t>
              <w:br/>
              <w:t>Ausserdem können sie In der Probezeit ohne Bezugssperre kündigen!</w:t>
              <w:br/>
              <w:t>Informieren sie uns über die nächsten Schritte! 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9.2006 um 20.28 Uhr - Karin E. - Könnt Ihr mir bitte weiterhelf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Hallo!</w:t>
              <w:br/>
              <w:t xml:space="preserve">Könnt Ihr mir bitte weiterhelfen. Mein Mann war heute in der Arbeiterkammer um Berufung gegen den Bescheid ( Ablehnung der Invalidenpension) einzulegen und sich zu erkundigen, wie es weitergehen soll. Laut AK braucht er sich nicht am AMS zu melden. Meiner Meinung nach, kann das aber nicht stimmen, denn ohne Meldung kann er auch keinen Job bekommen und ist auch weiterhin nicht selbst versichert. Es kann doch nicht sein, dass ein Mann mit 58 Jahren, der sein ganzes Leben gearbeitet hat jetzt \" in der Luft \" hängt, abgesehen vom finanziellen Ruin, der auch mich betrifft, was ich eigentlich auch nicht einsehe, ist es natürlich auch eine große nervliche Belastung. Müssen wir jetzt 4 Jahre von \" Luft und Liebe \" leben und alles verlieren was wir uns aufgebaut haben, bis er die reguläre Pension erhält. Vielleicht wisst ihr weiter. Danke Karin </w:t>
              <w:br/>
              <w:br/>
            </w:r>
            <w:r>
              <w:rPr>
                <w:rStyle w:val="StrongEmphasis"/>
                <w:rFonts w:cs="Arial" w:ascii="Arial" w:hAnsi="Arial"/>
                <w:color w:val="000000"/>
                <w:sz w:val="20"/>
                <w:szCs w:val="20"/>
              </w:rPr>
              <w:t>27.09.2006 um 1.31 Uhr von Noname</w:t>
            </w:r>
            <w:r>
              <w:rPr>
                <w:rFonts w:cs="Arial" w:ascii="Arial" w:hAnsi="Arial"/>
                <w:b/>
                <w:bCs/>
                <w:color w:val="000000"/>
                <w:sz w:val="20"/>
                <w:szCs w:val="20"/>
              </w:rPr>
              <w:br/>
            </w:r>
            <w:r>
              <w:rPr>
                <w:rFonts w:cs="Arial" w:ascii="Arial" w:hAnsi="Arial"/>
                <w:color w:val="000000"/>
                <w:sz w:val="20"/>
                <w:szCs w:val="20"/>
              </w:rPr>
              <w:t>solang das verfahren zur invaliditätspension andauert, bezieht er vom ams den sog. pensionsvorschuss und er ist damit auch versichert;</w:t>
              <w:br/>
              <w:t>da er ja in die berufung geht, läuft das verfahren weiter!</w:t>
              <w:br/>
              <w:br/>
            </w:r>
            <w:r>
              <w:rPr>
                <w:rStyle w:val="StrongEmphasis"/>
                <w:rFonts w:cs="Arial" w:ascii="Arial" w:hAnsi="Arial"/>
                <w:color w:val="000000"/>
                <w:sz w:val="20"/>
                <w:szCs w:val="20"/>
              </w:rPr>
              <w:t>28.09.2006 um 13.47 Uhr von Karin E.</w:t>
            </w:r>
            <w:r>
              <w:rPr>
                <w:rFonts w:cs="Arial" w:ascii="Arial" w:hAnsi="Arial"/>
                <w:color w:val="000000"/>
                <w:sz w:val="20"/>
                <w:szCs w:val="20"/>
              </w:rPr>
              <w:br/>
              <w:t>Hallo lieber Noname!</w:t>
              <w:br/>
              <w:t>Das ist leider ein ganz großer Irrtum!!! Pensionsvorschuss wird wie Notstand behandelt. Da ich mehr als das Limit für Ehepaare verdiene, bekommt mein Mann keinerlei Leistung und ist daher auch nicht versichert. Natürlich habe ich ihn jetzt privat versichert, aber das sind zusätzliche Kosten, die wir uns eigentlich nicht leisten können. Vielleicht hat noch irgend jemand eine Idee, die sich auch umsetzen lässt. Liebe Grüße Karin</w:t>
              <w:br/>
              <w:br/>
            </w:r>
            <w:r>
              <w:rPr>
                <w:rStyle w:val="StrongEmphasis"/>
                <w:rFonts w:cs="Arial" w:ascii="Arial" w:hAnsi="Arial"/>
                <w:color w:val="000000"/>
                <w:sz w:val="20"/>
                <w:szCs w:val="20"/>
              </w:rPr>
              <w:t>28.09.2006 um 22.26 Uhr von Noname</w:t>
            </w:r>
            <w:r>
              <w:rPr>
                <w:rFonts w:cs="Arial" w:ascii="Arial" w:hAnsi="Arial"/>
                <w:color w:val="000000"/>
                <w:sz w:val="20"/>
                <w:szCs w:val="20"/>
              </w:rPr>
              <w:br/>
              <w:t xml:space="preserve">sorry, ...da ich nicht verheiratet bin, ist das ein eher unbekanntes terrain. mein wissenstand diesbezüglich ist der, dass er, wenn er bei aufrechtem arbeitslosengeldbezug um invaliditätspension eingereicht hätte, sich die höhe des pensionsvorschusses am ALG-bezug orientiert hätte, wo das partnereinkommen noch nicht hinzugerechnet wird. wenn er jedoch erst im notstand um pension einreicht, so wird im notstand das partnereinkommen schlagend und weil der notstand dann sehr niedrig ist, ist auch der pensionsvorschuss sehr niedrig. </w:t>
              <w:br/>
              <w:t xml:space="preserve">eigenartigerweise macht das AMS aber die leute auf diesen umstand nicht aufmerksam und sch..... sie damit an; </w:t>
              <w:br/>
              <w:t>auf die art spart das ams, das den vorschuss finanziert, eine menge geld !</w:t>
              <w:br/>
              <w:t>versuchen sie doch mal herauszubekommen, obs so gelaufen ist. ob das ams ihm erst dann dazu geraten hat, um pension einzureichen, als er schon im notstand war.</w:t>
              <w:br/>
              <w:br/>
              <w:t xml:space="preserve">im prinzip gibts nur noch eine möglichkeit, eine scheidung. wobei fürs erste das schriftstück, dass sie um eine solche eingereicht haben, schon reichen sollte, um ihm eine \"normale\" notstandshöhe zu ermöglichen. leider seh ich hier keinen anderen weg . . . . .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9.2006 um 20.24 Uhr - Keine Sperre mehr bei Weigerung der Teilnahme an gemeinnützige Arbeitskräfteüberlassern! Trendwerk, Itworks und Job-Transfair etc. nur mehr freiwilli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Grosser Erfolg von ArbeitslosensprecherIn!</w:t>
              <w:br/>
              <w:t xml:space="preserve">und seinen zusammengeschlossenen Initiativen/Vereine! </w:t>
              <w:br/>
              <w:br/>
              <w:t>Die Geschäftstellen des Arbeitsmarktservice Wien wurden nach entsprechenden Erkenntnissen des Verwaltungsgerichtshofes angewiesen, bei Zuweisungen zu gemeinnützigen Arbeitskräfteüberlassern keine Anspruchsverluste mehr auszusprechen.</w:t>
            </w:r>
            <w:r>
              <w:rPr>
                <w:rFonts w:cs="Arial" w:ascii="Arial" w:hAnsi="Arial"/>
                <w:color w:val="000000"/>
                <w:sz w:val="48"/>
                <w:szCs w:val="48"/>
              </w:rPr>
              <w:t xml:space="preserve"> </w:t>
              <w:br/>
            </w:r>
            <w:r>
              <w:rPr>
                <w:rFonts w:cs="Arial" w:ascii="Arial" w:hAnsi="Arial"/>
                <w:color w:val="000000"/>
                <w:sz w:val="20"/>
                <w:szCs w:val="20"/>
              </w:rPr>
              <w:br/>
              <w:t>Dr. Hans-Paul Nosko</w:t>
              <w:br/>
              <w:t>Arbeitsmarktservice Wien</w:t>
              <w:br/>
              <w:t>26.09.2006</w:t>
            </w:r>
          </w:p>
          <w:p>
            <w:pPr>
              <w:pStyle w:val="StandardWeb"/>
              <w:spacing w:before="0" w:after="0"/>
              <w:rPr/>
            </w:pPr>
            <w:r>
              <w:rPr>
                <w:rFonts w:cs="Arial" w:ascii="Arial" w:hAnsi="Arial"/>
                <w:color w:val="000000"/>
                <w:sz w:val="20"/>
                <w:szCs w:val="20"/>
              </w:rPr>
              <w:t xml:space="preserve">Ein AMS Rundschreiben hat zum Inhalt, dass ab sofort die Überlasser </w:t>
              <w:br/>
              <w:t xml:space="preserve">Trendwerk, Itworks und Job-Transfair </w:t>
              <w:br/>
              <w:t xml:space="preserve">als unzumutbar gelten und niemand mehr unter Sanktionen gestellt werden darf, der die Beschäftigung verweigert. </w:t>
              <w:br/>
              <w:t>Hingehen zum Kontrolltermin muss man aber weiterhin, doch kann man sich nachher frei entscheiden?</w:t>
              <w:br/>
              <w:br/>
              <w:t>Ps.: Diese Entscheidung - gilt für Wien - auch in den Bundesländern bekannt machen!</w:t>
              <w:br/>
              <w:br/>
            </w:r>
            <w:r>
              <w:rPr>
                <w:rStyle w:val="StrongEmphasis"/>
                <w:rFonts w:cs="Arial" w:ascii="Arial" w:hAnsi="Arial"/>
                <w:color w:val="000000"/>
                <w:sz w:val="20"/>
                <w:szCs w:val="20"/>
              </w:rPr>
              <w:t>27.09.2006 um19.16 Uhr von C.S.</w:t>
            </w:r>
            <w:r>
              <w:rPr>
                <w:rFonts w:cs="Arial" w:ascii="Arial" w:hAnsi="Arial"/>
                <w:b/>
                <w:bCs/>
                <w:color w:val="000000"/>
                <w:sz w:val="20"/>
                <w:szCs w:val="20"/>
              </w:rPr>
              <w:br/>
            </w:r>
            <w:r>
              <w:rPr>
                <w:rFonts w:cs="Arial" w:ascii="Arial" w:hAnsi="Arial"/>
                <w:color w:val="000000"/>
                <w:sz w:val="20"/>
                <w:szCs w:val="20"/>
              </w:rPr>
              <w:t>Da gratuliere ich doch mal!!! Ein kleiner Schritt hin in die richtige Richtung. Wäre toll, wenn ihr es noch schafft das selbe bei den Deppenkursen zu erreichen. *hoff*</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Der Aufruf zum Widerstand und die rechtliche Aufklärung der Arbeitslosen führte zu "erfolgreiche" Berufungen und ermutigte zu hoher Beteiligung . Das zwang das AMS in diesen Fällen die Sanktionen einzustellen. </w:t>
              <w:br/>
              <w:t xml:space="preserve">Die Gratulation! Leite ich an alle weiter, die sich dagegen gewehrt haben. Nur so war der Erfolg möglich! </w:t>
              <w:br/>
              <w:t>Gemeinsam können wir uns helfen!</w:t>
              <w:br/>
              <w:br/>
            </w:r>
            <w:r>
              <w:rPr>
                <w:rStyle w:val="StrongEmphasis"/>
                <w:rFonts w:cs="Arial" w:ascii="Arial" w:hAnsi="Arial"/>
                <w:color w:val="000000"/>
                <w:sz w:val="20"/>
                <w:szCs w:val="20"/>
              </w:rPr>
              <w:t>27.09.2006 um 22.01 Uhr von Notstandhilfebezieher</w:t>
            </w:r>
            <w:r>
              <w:rPr>
                <w:rFonts w:cs="Arial" w:ascii="Arial" w:hAnsi="Arial"/>
                <w:b/>
                <w:bCs/>
                <w:color w:val="000000"/>
                <w:sz w:val="20"/>
                <w:szCs w:val="20"/>
              </w:rPr>
              <w:br/>
            </w:r>
            <w:r>
              <w:rPr>
                <w:rFonts w:cs="Arial" w:ascii="Arial" w:hAnsi="Arial"/>
                <w:color w:val="000000"/>
                <w:sz w:val="20"/>
                <w:szCs w:val="20"/>
              </w:rPr>
              <w:t>Erstmal Gratulation !!!!</w:t>
              <w:br/>
              <w:t>Frage: Gibt es dazu rechtsgültiges Dokument zum downloaden usw. für Vorlage beim AMS-Berater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ie Geschäftstellen des Arbeitsmarktservice Wien wurden nach entsprechenden Erkenntnissen des Verwaltungsgerichtshofes angewiesen, bei Zuweisungen zu gemeinnützigen Arbeitskräfteüberlassern keine Anspruchsverluste mehr auszusprechen.</w:t>
            </w:r>
            <w:r>
              <w:rPr>
                <w:rFonts w:cs="Arial" w:ascii="Arial" w:hAnsi="Arial"/>
                <w:color w:val="000000"/>
                <w:sz w:val="48"/>
                <w:szCs w:val="48"/>
              </w:rPr>
              <w:t xml:space="preserve"> </w:t>
              <w:br/>
            </w:r>
            <w:r>
              <w:rPr>
                <w:rFonts w:cs="Arial" w:ascii="Arial" w:hAnsi="Arial"/>
                <w:color w:val="000000"/>
                <w:sz w:val="20"/>
                <w:szCs w:val="20"/>
              </w:rPr>
              <w:br/>
              <w:t>Diese Zeilen sind vom AMS-Pressesprecher Dr. Hans-Paul Nosko</w:t>
              <w:br/>
              <w:t>Diese kopieren und dem(r) BeraterIn vorlegen dürfte rei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26.09.2006 um 15.04 Uhr - Anfrage - Studium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Weiß jemand wie es mit Notstandshilfebezug und Studieren ausschaut? Ich habe haufenweise Gerüchte gehört, aber keine konkreten Hinweise ob man neben dem Notstandshilfebezug studieren darf und unter welchen Vorraussetzungen?</w:t>
            </w:r>
            <w:r>
              <w:rPr>
                <w:rFonts w:cs="Arial" w:ascii="Arial" w:hAnsi="Arial"/>
                <w:color w:val="000000"/>
                <w:sz w:val="36"/>
                <w:szCs w:val="36"/>
              </w:rPr>
              <w:br/>
            </w:r>
            <w:r>
              <w:rPr>
                <w:rFonts w:cs="Arial" w:ascii="Arial" w:hAnsi="Arial"/>
                <w:b/>
                <w:bCs/>
                <w:color w:val="000000"/>
                <w:sz w:val="20"/>
                <w:szCs w:val="20"/>
              </w:rPr>
              <w:br/>
            </w:r>
            <w:r>
              <w:rPr>
                <w:rStyle w:val="StrongEmphasis"/>
                <w:rFonts w:cs="Arial" w:ascii="Arial" w:hAnsi="Arial"/>
                <w:color w:val="000000"/>
                <w:sz w:val="20"/>
                <w:szCs w:val="20"/>
              </w:rPr>
              <w:t>Antwort: AMS-Mitarbeiter</w:t>
            </w:r>
            <w:r>
              <w:rPr>
                <w:rFonts w:cs="Arial" w:ascii="Arial" w:hAnsi="Arial"/>
                <w:color w:val="000000"/>
                <w:sz w:val="20"/>
                <w:szCs w:val="20"/>
              </w:rPr>
              <w:br/>
              <w:t>Weiterbildung und Studium?</w:t>
              <w:br/>
              <w:t xml:space="preserve">Es geht nicht um das Recht auf Lernfreiheit, die gibts sowieso, es geht um die Frage, wer dieses Studium finanzieren muß. Da gibts einmal die Möglichkeit des Stipendiums. Ich bin dafür nicht zuständig, aber ich weiß, daß das bei Leuten die schon längere Zeit gearbeitet haben, recht großzügig gehandhabt wird. </w:t>
            </w:r>
          </w:p>
          <w:p>
            <w:pPr>
              <w:pStyle w:val="Normal"/>
              <w:rPr>
                <w:rFonts w:ascii="Arial" w:hAnsi="Arial" w:cs="Arial"/>
                <w:color w:val="000000"/>
                <w:sz w:val="20"/>
                <w:szCs w:val="20"/>
              </w:rPr>
            </w:pPr>
            <w:r>
              <w:rPr>
                <w:rFonts w:cs="Arial" w:ascii="Arial" w:hAnsi="Arial"/>
                <w:color w:val="000000"/>
                <w:sz w:val="20"/>
                <w:szCs w:val="20"/>
              </w:rPr>
              <w:t xml:space="preserve">Wenn es nachweislich eine reine Abendausbildung (wie Abend-HTL, -AHS, -HAK)) hat das auf den Bezug überhaupt keine Auswirkungen, das ist nebenbei betreibbar. Bei einem Studium gibts naturgemäß keine festen Ausbildungszeiten. Also geht man von nicht nebenberulich betreibbar und daher am Arbeitsmarkt nicht verfügbar aus. Man könnte zwar eine Ausnahmegenehmigung gem §12(4) ALVG beantragen, aber auch dafür gibts AMS intern klare Richtlinien und fast jede Ausbildung über 5 Wochen wird abgelehnt (Ausnahme soweit mir bekannt sind Berufsschulen). Ob aus der NH heraus oder aus dem Dienstverhältnis ist völlig wurscht, auch wurscht, wie das Dienstverhältnis gelöst wurde. </w:t>
            </w:r>
          </w:p>
          <w:p>
            <w:pPr>
              <w:pStyle w:val="Normal"/>
              <w:rPr>
                <w:rFonts w:ascii="Arial" w:hAnsi="Arial" w:cs="Arial"/>
                <w:color w:val="000000"/>
                <w:sz w:val="20"/>
                <w:szCs w:val="20"/>
              </w:rPr>
            </w:pPr>
            <w:r>
              <w:rPr>
                <w:rFonts w:cs="Arial" w:ascii="Arial" w:hAnsi="Arial"/>
                <w:color w:val="000000"/>
                <w:sz w:val="20"/>
                <w:szCs w:val="20"/>
              </w:rPr>
              <w:t xml:space="preserve">Ganz anders schaut es aber aus, wenn das Studium schon während des Dienstverhältnisses schon nebenberuflich betrieben wurde (glaube zu wissen, es war ein halbes Jahr oder ein Jahr, will das aber jetzt nicht garantieren) dann hat man Anspruch auf Arbeitslosengeld/Notstandshilfe weil die nebenberufliche Betreibbarkeit als nachgewiesen gilt. Ein anderer Weg wäre, nachzuweisen, daß das Studium tatsächlich nur am Abend ist. Wenn das gelingt, könnte man in der Berufung sicher Erfolg haben, wenngleich die Vermutung naheliegt, daß wegen der Vielzahl der Folgefälle da ein Gang zum VGH nötig sein wird. </w:t>
            </w:r>
          </w:p>
          <w:p>
            <w:pPr>
              <w:pStyle w:val="Normal"/>
              <w:rPr>
                <w:rFonts w:ascii="Arial" w:hAnsi="Arial" w:cs="Arial"/>
                <w:color w:val="000000"/>
                <w:sz w:val="20"/>
                <w:szCs w:val="20"/>
              </w:rPr>
            </w:pPr>
            <w:r>
              <w:rPr>
                <w:rFonts w:cs="Arial" w:ascii="Arial" w:hAnsi="Arial"/>
                <w:color w:val="000000"/>
                <w:sz w:val="20"/>
                <w:szCs w:val="20"/>
              </w:rPr>
              <w:t>Das mit dem verfassungsmäßigem Recht auf Lernfreiheit (gibts die überhaupt in der Verfassung?) ist Schmafu und völlig uninteressant, das hat mit der Voraussetzung für den Arbeitslosengeld überhaupt nichts zu tun.</w:t>
            </w:r>
          </w:p>
          <w:p>
            <w:pPr>
              <w:pStyle w:val="Normal"/>
              <w:rPr/>
            </w:pPr>
            <w:r>
              <w:rPr>
                <w:rFonts w:cs="Arial" w:ascii="Arial" w:hAnsi="Arial"/>
                <w:color w:val="000000"/>
                <w:sz w:val="20"/>
                <w:szCs w:val="20"/>
              </w:rPr>
              <w:t>Eine weitere Möglichkeit wäre noch eine Umschulung aus gesundheitlichen Gründen, wenn der erlernte und ausgeübte Beruf (Voraussetzung wird wohl ein Berufsschutz sein) nicht mehr ausgeübt werden kann und PVA oder AUVA (nach Arbeitsunfall oder Berufskrankheit) dem Studium zustimmen. Machen sie in sehr, sehr extremen Ausnahmefällen extrem selten bis nie.</w:t>
              <w:br/>
              <w:br/>
            </w:r>
            <w:r>
              <w:rPr>
                <w:rStyle w:val="StrongEmphasis"/>
                <w:rFonts w:cs="Arial" w:ascii="Arial" w:hAnsi="Arial"/>
                <w:color w:val="000000"/>
                <w:sz w:val="20"/>
                <w:szCs w:val="20"/>
              </w:rPr>
              <w:t>27.09.2006 um 3.15 Uhr von Noname</w:t>
            </w:r>
            <w:r>
              <w:rPr>
                <w:rFonts w:cs="Arial" w:ascii="Arial" w:hAnsi="Arial"/>
                <w:color w:val="000000"/>
                <w:sz w:val="20"/>
                <w:szCs w:val="20"/>
              </w:rPr>
              <w:br/>
              <w:t xml:space="preserve">also so ganz richtig is des a ned. wenns kein abendstudium für berufstätige gäbe, dann würds ab 16h keine vorlesungen oder proseminare geben. auch seh ich in vorlesungen oder proseminaren, die keine anwesenheitsplicht haben, aber zw 8-16h liegen kein problem, weil man kann diese ja pro-forma(also ohne anwesend zu sein) inskribieren, um nach abendlichen heimstudium zur prüfung antreten zu können. </w:t>
              <w:br/>
              <w:br/>
              <w:t>es gibt schon einen fall, wo es geht:</w:t>
              <w:br/>
              <w:br/>
            </w:r>
            <w:hyperlink r:id="rId693">
              <w:r>
                <w:rPr>
                  <w:rStyle w:val="InternetLink"/>
                  <w:rFonts w:cs="Arial" w:ascii="Arial" w:hAnsi="Arial"/>
                  <w:sz w:val="20"/>
                  <w:szCs w:val="20"/>
                </w:rPr>
                <w:t>http://www.diepresse.at/Artikel.aspx?channel=e&amp;ressort=eo&amp;id=579507</w:t>
              </w:r>
            </w:hyperlink>
            <w:r>
              <w:rPr>
                <w:rFonts w:cs="Arial" w:ascii="Arial" w:hAnsi="Arial"/>
                <w:color w:val="000000"/>
                <w:sz w:val="20"/>
                <w:szCs w:val="20"/>
              </w:rPr>
              <w:br/>
              <w:br/>
              <w:t>wir werden in unserer AL-gruppe jemanden auswählen, der das in einer bescheidmäßigen anfrage abcheckt; sollte die auskunft nicht befriedigend sein, wird geklagt.</w:t>
              <w:br/>
              <w:t>ich selbst bin mittlerweile etwas skeptisch ob all der plötzlich auftauchenden und beratenden AMS\'ler auf den diversen ALseiten!</w:t>
              <w:br/>
              <w:br/>
              <w:t>an den anfragenden ist die botschaft des presseartikels unmißverständlich, such dir irgendeinen sch****job, egal welchen und versuch den ein 3/4 jahr zu behalten. sollts vom timing her passen inskribiere gleichzeitig, sollts nicht passen, läuft die uhr(3/4jahr) erst ab inskriptionsdatum. nach einem 3/4jahr bist im leo und lass dir ja nicht im falle von arbeitslosigkeit einreden, du müsstest eine prüfung zwecks studienerfolg vorlegen, denn solange du gehackelt hast, war dein studium PRIVATSACHE!!</w:t>
              <w:br/>
              <w:t>wennst im leo bist such dir eine AL-gruppe, denn das ams wird sicher versuchen dich zu schikaniern, mit kursen zur abdeckung deiner dir angedichteten defizite..etc.....aber solangs keine jobs haben.....*grin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5.09.2006 um 14.52 Uhr - Anonym - unbefristete Sperr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Wie ist das eigentlich bei einer unbefristeten Sperre, die man bei der 3. Sperre erhält wann endet die bzw. wann bekommt man wieder einen Bezug?</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iese wird nach der 3. Sperre wegen Arbeitsunwilligkeit ausgesprochen.</w:t>
              <w:br/>
              <w:t>Unter allen Umständen vermeiden. Meines erachtens wäre das die totale existenzielle Vernichtung, da sich dann das Sozialamt auch sträuben könnte eine Unterstützung zu leisten?</w:t>
              <w:br/>
              <w:t>Bei jeder Bezugssperre unbedingt in Berufung gehen, damit es gar nicht so weit kommt!</w:t>
              <w:br/>
              <w:br/>
              <w:t>Sozialhilfe:</w:t>
              <w:br/>
              <w:t>Der RA ermutigte Arbeitslose, die von Sperren betroffen sind, generell, sich an das Sozialamt zu wenden, das laut §6 Sozialhilfegesetz in solchen Fällen Hilfe leisten müsste</w:t>
              <w:br/>
              <w:t>Rechtsanspruch § 7</w:t>
              <w:br/>
              <w:t>„Jeder Hilfebedürftige hat einen Rechtsanspruch auf Hilfe zur Sicherung des Lebensbedarfs. Die Zuerkennung hat durch Bescheid zu erfolgen.“</w:t>
              <w:br/>
              <w:t xml:space="preserve">Schriftlichen Bescheid binnen 3 Tagen verlangen! </w:t>
              <w:br/>
              <w:t>Bei Nicht-Auszahlung ist der Weg der Beschwerde einzuschlagen.</w:t>
              <w:br/>
              <w:br/>
            </w:r>
            <w:r>
              <w:rPr>
                <w:rStyle w:val="StrongEmphasis"/>
                <w:rFonts w:cs="Arial" w:ascii="Arial" w:hAnsi="Arial"/>
                <w:color w:val="000000"/>
                <w:sz w:val="20"/>
                <w:szCs w:val="20"/>
              </w:rPr>
              <w:t xml:space="preserve">26.09.2006 um 10.00 Uhr </w:t>
            </w:r>
            <w:r>
              <w:rPr>
                <w:rFonts w:cs="Arial" w:ascii="Arial" w:hAnsi="Arial"/>
                <w:b/>
                <w:bCs/>
                <w:color w:val="000000"/>
                <w:sz w:val="20"/>
                <w:szCs w:val="20"/>
              </w:rPr>
              <w:br/>
            </w:r>
            <w:r>
              <w:rPr>
                <w:rFonts w:cs="Arial" w:ascii="Arial" w:hAnsi="Arial"/>
                <w:color w:val="000000"/>
                <w:sz w:val="20"/>
                <w:szCs w:val="20"/>
              </w:rPr>
              <w:t>Wie ist das eigentlich wenn man sich ganz abmeldet beim ams bekommt man dann noch unterstützung? Kann man sich die Versicherung selber einzahl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ird schwierig, auch das Sozialamt verlangt Arbeitswilligkeit! Sie können sich auch Privat versichern la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09.2006 um 19.58 Uhr - An ArbeitslosensprecherIn - Aus der Sicht eines Trainer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Sehr geehrte Damen und Herren!</w:t>
              <w:br/>
              <w:br/>
              <w:t>Mit durchwegs großem Interesse verfolge ich schon seit einiger Zeit die Aktivitäten Ihres Vereins.</w:t>
              <w:br/>
              <w:t>Ich möchte Ihnen mit diesem Mail nicht nur meinen Respekt vor Ihrer engagierten Arbeit zum Ausdruck bringen, sondern auch von "der anderen Seite" berichten.</w:t>
              <w:br/>
              <w:t>Die Aussagen und Stellungnahmen derjenigen, die mit den Menschen arbeiten, die Sie vertreten, kommen meines Erachtens vielleicht doch ein wenig zu kurz in Ihren Artikeln.</w:t>
              <w:br/>
              <w:t>Was ich mit "der anderen Seite" meine (die, genauer betrachtet, nicht so weit von Ihren Anliegen abweicht), ist die Seite der TrainerInnen in AMS Maßnahmen.</w:t>
              <w:br/>
              <w:t>Ich arbeite seit einem Jahr in AMS Maßnahmen, vorwiegend im Bereich Persönlichkeits- bzw. Bewerbungstrainings.</w:t>
              <w:br/>
              <w:br/>
              <w:br/>
              <w:t>Nun sehen Sie: ich war selbst schon in der Situation, Arbeitslosigkeit erleben zu müssen.</w:t>
              <w:br/>
              <w:t>Und ich weiß auch um das erniedrigende Gefühl, von einem AMS Berater mit der etwas unglücklichen Formulierung "damit`s was dazulernen und net nur daham herumsitzen" zu einer Kursmaßnahme ""eingeladen"" zu werden.</w:t>
              <w:br/>
              <w:t>Und glauben Sie mir: ich habe mich alles andere als eingeladen und wohl gefühlt. Und ich kann mich auch noch sehr gut an die Gefühle von Hoffnungslosigkeit und Existenzangst erinnern, wenn ich (wieder einmal) eine Ablehnung nach der x-ten Bewerbung erhielt.</w:t>
              <w:br/>
              <w:t>Vielleicht waren es die persönlichen Erfahrungen, die mich unter anderem dazu gebracht haben, heute als Trainer für AMS Maßnahmen tätig zu sein.</w:t>
              <w:br/>
              <w:br/>
              <w:t>Es ist auch gar nicht mehr so wichtig für mich, weshalb ich diesen Schritt getan habe.</w:t>
              <w:br/>
              <w:t>Viel wichtiger ist, dass ich täglich spüre, wie sehr ich mich auf meine TeilnehmerInnen freue- und wie viel an positivem Feedback ich für den Einsatz erhalte, den ich gebe.</w:t>
              <w:br/>
              <w:t>Ich habe mir fest vorgenommen, mein Statement ohne Pathos und Sentimentalität zu formulieren, aber es fällt mir-zugegeben- doch etwas schwer.</w:t>
              <w:br/>
              <w:t>Denn Fakt ist: ich mag meinen Job verdammt gerne. Ich mag es, meinen TeilnehmerInnen spontan und authentisch zu begegnen und ihre Fähigkeiten und Stärken herauszufordern- sie wieder spüren zu lassen, dass sie eben diese besitzen (auch- oder gerade weil die meisten nach längerer Arbeitslosigkeit nicht mehr daran glauben).</w:t>
              <w:br/>
              <w:br/>
              <w:t>Mittlerweile fast täglich, oder zumindest wöchentlich reisserische Artikel, auf oftmals tiefstem Niveau in Medien lesen zu müssen, die nur dazu dienen, gegen AMS Maßnahmen zu hetzen, macht mich persönlich betroffen.</w:t>
              <w:br/>
              <w:t>Und genau das war auch unter anderem mein Antrieb, dieses Mail an Sie zu schreiben. Beinahe müsste man denken, dass es ausschließlich AMS Maßnahmen gibt, deren TrainerInnen sich faktisch zu Tode langweilen und ihre TeilnehmerInnen mit "Mensch - ärgere- Dich-nicht" Spielen zu beschäftigen.</w:t>
              <w:br/>
              <w:t>Leider gehören auch diese Erfahrungen von ehemaligen Teilnehmern zur Realität- das ist unbestritten ein Faktum.</w:t>
              <w:br/>
              <w:t>Dass allerdings ein nicht unerheblicher Teil von TrainerInnen mit großem Engagement und unter durchwegs sehr schwierigen Bedingungen an den individuellen Problemstellungen der TeilnehmerInnen arbeitet- und dass gerade diese Berufsgruppe extrem vom "Burn out" betroffen ist, wird selten bis gar nicht erwähnt.</w:t>
              <w:br/>
              <w:t>Die Bedingungen, unter denen TrainerInnen Kurse abhalten (müssen), sind häufig auch für diese entwürdigend.</w:t>
              <w:br/>
              <w:t>Abgesehen von der Tatsache, dass der Stundensatz / bzw. das Monatsgehalt gemessen an den immer höher werdenenden Anforderungen (auch seitens AMS) immer geringer wird; muss auch noch berücksichtigt werden, dass unsere KundInnen /TeilnehmerInnen zu einem hohen Prozentsatz mit spezifischen Problemen kommen.</w:t>
              <w:br/>
              <w:t>TeilnehmerInnen, die bewaffnet (Schlagringe, Messer...) oder alkoholisiert in den Kurs kommen, sind leider keine Ausnahme, sondern vielmehr die Regel.</w:t>
              <w:br/>
              <w:t xml:space="preserve">Dazu kommt noch, dass die Rolle des Trainers / der Trainerin sich immer mehr verschiebt, bzw. eine Veränderung des Rollenbildes eingetreten ist. </w:t>
              <w:br/>
              <w:t>Schon lange geht es nicht mehr ausschließlich um die Unterstützung bei der Arbeitssuche; sondern häufig auch um die Suche nach Therapieplätzen; Unterstützung bei behördlichen Problemen und schlichtweg die Präsenz (Ansprechpartner) in psycho-sozialen Krisen.</w:t>
              <w:br/>
              <w:br/>
              <w:t>Ich sehe den Anspruch an mich selbst in erster Linie darin; zu bestärken- aufzurichten und Menschen ein Stück des Weges zu begleiten. Der Focus liegt natürlich darauf, Unterstützung bei der Arbeitssuche anzubieten und weiterführende Fähigkeiten auf dem Weg dahin zu vermitteln.</w:t>
              <w:br/>
              <w:t>Das sollte auch der Schwerpunkt sein- und bleiben.</w:t>
              <w:br/>
              <w:br/>
              <w:t>Ich sehe meine Arbeit als ein Bindeglied zwischen einem Stück Sozialarbeit und der Vermittlung von Wissen.</w:t>
              <w:br/>
              <w:t>So sehr Sie also (durchaus mit Recht!) gegen die zwangsweise Vermittlung in AMS Maßnahmen vorgehen wollen, so sehr bitte ich Sie zu berücksichtigen, dass wir sehr oft einen wichtigen Beitrag leisten, um manche aus dem Tal der Resignation und Verzweiflung herauszuholen.</w:t>
              <w:br/>
              <w:t>Monatelange Arbeitslosigkeit zieht an niemandem spurlos vorüber!</w:t>
              <w:br/>
              <w:br/>
              <w:t>Mir ist sehr wichtig, dass die einseitige Berichterstattung und die sehr polarisierenden Debatten ein Ende finden.</w:t>
              <w:br/>
              <w:t>Viel wichtiger wäre- meiner Meinung nach, dass endlich ein funktionierendes Qualitätsmanagement in AMS Maßnahmen eingeführt wird.</w:t>
              <w:br/>
              <w:t>Qualität zugunsten der TeilnehmerInnen- und zugunsten derer, die an der "Front" arbeiten.</w:t>
              <w:br/>
              <w:t>Die derzeitigen Diskussionen verfolge ich mit Sorge:</w:t>
              <w:br/>
              <w:t>es scheint, als würde alles darauf hinauslaufen, dass künftig nur noch AkdademikerInnen für fähig erklärt werden, im Trainingsbereich zu arbeiten. Und ich denke, alleine der Abschluss eines Psychologie- oder Pädagogikstudiums kann kein Qualitätskriterium sein.</w:t>
              <w:br/>
              <w:t>Viel wichtiger erscheinen mir Eigenschaften wie Empathie, Wertschätzung und Respekt, als Voraussetzung für TrainerInnen, mit Menschen zu arbeiten.</w:t>
              <w:br/>
              <w:t>Ein positiv geprägtes Menschenbild - mit anderen Worten.</w:t>
              <w:br/>
              <w:t>Die Schwierigkeit, solche "soft skills" zu testen, ist mir bekannt.</w:t>
              <w:br/>
              <w:t>Aber genau diesen Anspruch an TrainerInnen hätte ich als Teilnehmer einer AMS Maßnahme.</w:t>
              <w:br/>
              <w:t>Unabdingbar ist für mich auch, dass ich als Trainer selbst einen entsprechenden Anspruch an mich und meine Arbeit stelle.</w:t>
              <w:br/>
              <w:t>Solange es Trainer gibt, die ihren Job als "Beschäftigungstherapie" ansehen und ihre Kunden als "niederschwelliges Klientel" wahrnehmen, bleibt der schale Beigeschmack sämtlicher Maßnahmen.</w:t>
              <w:br/>
              <w:br/>
              <w:t>Auf der anderen Seite ist die Jagd nach Vermittlungsquoten problematisch.</w:t>
              <w:br/>
              <w:t>Ich sehe AMS Maßnahmen irgendwann darin münden, dass TrainerInnen nur noch nach Erfolgsquoten bezahlt werden.</w:t>
              <w:br/>
              <w:t>Was dann passiert... - schlußendlich auf dem Rücken der TeilnehmerInnen, aber auch der Trainer... - kann sich wohl jeder ausmalen.</w:t>
              <w:br/>
              <w:br/>
              <w:t>Insofern- und weil ich weiß, dass viele der TeilnehmerInnen oft mit schwierigen persönlichen Lebenssituationen konfrontiert sind, die unter anderem eine Arbeitsaufnahme verhindern- sollte das Ziel eigentlich lauten:</w:t>
              <w:br/>
              <w:t>Mit Kompetenz, Erfahrung und Einfühlungsvermögen Know how (Wissen) zu vermitteln - und zusätzlich bei Bedarf, Unterstützung in Form von psychosozialer Beratung zu geben.</w:t>
              <w:br/>
              <w:br/>
              <w:t>Zu guter Letzt möchte ich noch anmerken, dass auch die AMS BeraterInnen zu denen gehören, die hier teilweise gegen Windmühlen kämpfen.</w:t>
              <w:br/>
              <w:t>So sehr ich manche Aufregung um unangebrachte und geringschätzige Aussagen von BeraterInnen, verstehe - und manches Verhalten auch für unentschuldbar halte:</w:t>
              <w:br/>
              <w:t>ich kenne einige BeraterInnen, die aufgrund der problematischen politischen Haltung in Bezug auf Arbeitslosigkeit, resigniert haben.</w:t>
              <w:br/>
              <w:t>Nur zu verständlich, wie ich meine.</w:t>
              <w:br/>
              <w:t>In der Regel haben BeraterInnen selbst sehr selten wirkliche Veränderungsmöglichkeiten.</w:t>
              <w:br/>
              <w:br/>
              <w:t>Wenn Sie also Bewusstseinsbildung und Veränderung erreichen wollen, dann müssen alle ins Boot geholt werden, die mit dem Thema Arbeitslosigkeit konfrontiert sind.</w:t>
              <w:br/>
              <w:t>Die Pflege von Feindbildern gehört jedenfalls nicht zu den Mitteln, um dies zu erreichen.</w:t>
              <w:br/>
              <w:br/>
              <w:t>Ich wünsche allen eine gute Zeit und alles Gute!</w:t>
              <w:br/>
              <w:br/>
            </w:r>
            <w:r>
              <w:rPr>
                <w:rStyle w:val="StrongEmphasis"/>
                <w:rFonts w:cs="Arial" w:ascii="Arial" w:hAnsi="Arial"/>
                <w:color w:val="000000"/>
                <w:sz w:val="20"/>
                <w:szCs w:val="20"/>
              </w:rPr>
              <w:t>Antwort: - von Christian Moser -</w:t>
            </w:r>
            <w:r>
              <w:rPr>
                <w:rFonts w:cs="Arial" w:ascii="Arial" w:hAnsi="Arial"/>
                <w:b/>
                <w:bCs/>
                <w:color w:val="000000"/>
                <w:sz w:val="20"/>
                <w:szCs w:val="20"/>
              </w:rPr>
              <w:br/>
            </w:r>
            <w:r>
              <w:rPr>
                <w:rFonts w:cs="Arial" w:ascii="Arial" w:hAnsi="Arial"/>
                <w:color w:val="000000"/>
                <w:sz w:val="20"/>
                <w:szCs w:val="20"/>
              </w:rPr>
              <w:t>Hallo TrainerIn!</w:t>
              <w:br/>
              <w:br/>
              <w:t>Durch ihre Zeilen glaube ich ihnen gerne, daß sie den Menschen helfen</w:t>
              <w:br/>
              <w:t xml:space="preserve">wollen! Und ich weiß auch das es Menschen gibt, die von diesen Kursen </w:t>
              <w:br/>
              <w:t>profitieren.</w:t>
              <w:br/>
              <w:br/>
              <w:t>Was ich aber auch bei ihnen feststelle ist, daß von eurer Seite ob Trainer</w:t>
              <w:br/>
              <w:t>oder AMS-BeraterIn der exorbitante Unterschied zwischen</w:t>
              <w:br/>
              <w:t>ZWANG und FREIWILLIGKEIT</w:t>
              <w:br/>
              <w:t>nicht wahrgenommen wird.</w:t>
              <w:br/>
              <w:t>(Für mich unerklärlich. Zumindest Trainer müßten geringe Grundkenntnisse der</w:t>
              <w:br/>
              <w:t>Psychologie mitbringen um, über die Gründe die den Unterschied zwischen</w:t>
              <w:br/>
              <w:t>motivieren und demotivieren ausmachen, bescheid zu wissen!)</w:t>
              <w:br/>
              <w:br/>
              <w:t>Bei Freiwilligkeit kommt es zu den, von ihnen beschriebenen Gegebenheiten</w:t>
              <w:br/>
              <w:t>und Verhalten. Ich bin überzeugt, daß Kurse auch über Freiwilligkeit</w:t>
              <w:br/>
              <w:t>gefüllt werden können.</w:t>
              <w:br/>
              <w:br/>
              <w:t xml:space="preserve">Unter ZWANG führen diese Kurse zu Demütigung, Erniedrigung, </w:t>
              <w:br/>
              <w:t>Entmündigung,..........,........,.etc.</w:t>
              <w:br/>
              <w:t xml:space="preserve">Eine zwanghafte Behandlung (Therapie) der tieferen/intimen Probleme des </w:t>
              <w:br/>
              <w:t>Menschen läßt Assoziationen zu autoritären-faschistischen Umgangsformen zu. - Das war Alltag im Nationalsozialismus!</w:t>
              <w:br/>
              <w:br/>
              <w:t>Eigene Erfahrung! Ich habe bei ca. 10 Kurszuweisungen zu zählen aufgehört!</w:t>
              <w:br/>
              <w:t>Ich mußte den Trainern, - darunter auch primitive Personen - Leute die zum</w:t>
              <w:br/>
              <w:t>Beispiel den Trainerjob annehmen "sollten". -, vom Mund reden.</w:t>
              <w:br/>
              <w:t>Jeden Unsinn übernehmen, der sich des öfteren von Trainer zu Trainer ins</w:t>
              <w:br/>
              <w:t xml:space="preserve">Gegenteil gewandelt hatte. - Unterschiedliche Einstellung der Trainer. - </w:t>
              <w:br/>
              <w:t>ansonsten Bezugssperre - Existenzvernichtung.</w:t>
              <w:br/>
              <w:t>Gleichzustellen mit Verbot des Menschenrechts der freien Meinungsäußerung.</w:t>
              <w:br/>
              <w:t>Mir wurde aus diesem Grund der Bezug gesperrt. Leider hatte ich das Pech,</w:t>
              <w:br/>
              <w:t>nach Genehmigung der Verfahrenshilfe, daß mein Pflichtanwalt die</w:t>
              <w:br/>
              <w:t>Eingabefrist versäumte und deshalb die Beschwerde vom VwGH. abgewiesen</w:t>
              <w:br/>
              <w:t>wurde.</w:t>
              <w:br/>
              <w:br/>
              <w:t xml:space="preserve">Hier geht es also nicht nur um ein Feindbild, sonder des öfteren um </w:t>
              <w:br/>
              <w:t>tatsächliche Feindschaft!</w:t>
              <w:br/>
              <w:t>- Da AMS Bearbeiter und Trainer die Handlanger der Regierung sind und die</w:t>
              <w:br/>
              <w:t>feindselige asoziale Politik umsetzen, dürfen sie sich nicht über persönliche Aversionen wundern.</w:t>
              <w:br/>
              <w:t>Mitverantwortung.</w:t>
              <w:br/>
              <w:t xml:space="preserve">Scheint anscheinend geschichtlich bedingt zu sein, dass Befehlsempfänger </w:t>
              <w:br/>
              <w:t>frei von Schuld sind -</w:t>
              <w:br/>
              <w:t xml:space="preserve">Die Kurse sind mitverantwortlich für die Zerstörung des Selbstwertgefühls </w:t>
              <w:br/>
              <w:t>vieler Menschen. Einige setzen sich sogar mit Beendigung des eigenen Lebens auseinander um diesen Wahnsinn zu entkommen.</w:t>
              <w:br/>
              <w:br/>
              <w:t>Wenn sie also das tiefe Niveau der Medienartikeln ansprechen so sind das nur</w:t>
              <w:br/>
              <w:t>adäquate Reaktionen/Wiedergaben! Ich bin froh, daß die Öffentlichkeit endlich über die Menschenverachtung die hier passieren informiert wird. - Ein Erfolg unserer Bewegung!</w:t>
              <w:br/>
              <w:br/>
              <w:t>Soll das ein Trost sein, daß viele AMS-Bearbeiter, aufgrund der problematischen politischen Haltung in Bezug auf Arbeitslosigkeit resigniert haben, sich damit nicht mehr auseinandersetzen und uns deswegen diese Behandlung, die mir nur durch eine Feindbild -Argumentation legitimiert zu sein scheint, zuteil werden lassen. Diese auch rechtswidrig umsetzen.</w:t>
              <w:br/>
              <w:t>Nach dem Motto: Bei der unteren sozialen Schicht kann man ruhigen Gewissens</w:t>
              <w:br/>
              <w:t>den Rechtsstaat mit Füßen treten! - oder ist das nur eure Ausrede zur</w:t>
              <w:br/>
              <w:t>Gewissensberuhigung!!</w:t>
              <w:br/>
              <w:br/>
              <w:t>Die von ihnen angesprochene Jagd nach Vermittlungsquoten haben wir ja</w:t>
              <w:br/>
              <w:t>teilweise schon. (bei begletender Vermittlungsarbeit)</w:t>
              <w:br/>
              <w:t>Aufsuchende Vermittlung "Phönix" in der wir ArbeitslosensprecherIn,</w:t>
              <w:br/>
              <w:t>"mit dem Verbot der Bezugssperre hin zur Freiwilligkeit", einen weiteren</w:t>
              <w:br/>
              <w:t>Erfolg verzeichnen konnten. Was nicht heißt: "sind vom Erdboden verschwunden".</w:t>
              <w:br/>
              <w:t>Ich weiss nicht ob das AMS darüber aufklärt.</w:t>
              <w:br/>
              <w:t>Bei Weigerungen gibts die vorläufige "rechtswidrige" Sperre.</w:t>
              <w:br/>
              <w:br/>
              <w:t xml:space="preserve">Was ihr weniger werdendes/niedriges Gehalt betrifft, so ziehe nicht nur ich </w:t>
              <w:br/>
              <w:t>daraus den Schluß, daß auch für eure Auftraggeber Politik/AMS der Wert dieser</w:t>
              <w:br/>
              <w:t>Zwangsmaßnahmen und der verbundenen Trainertätigkeiten ein sehr geringer</w:t>
              <w:br/>
              <w:t>ist. Um die Statistik zu manipulieren und die Arbeitslosen zu disziplinieren</w:t>
              <w:br/>
              <w:t>brauchts keine Qualität!</w:t>
              <w:br/>
              <w:br/>
              <w:t>Verändertes Rollenbild:</w:t>
              <w:br/>
              <w:t>Statt Arbeit Therapieplätze vermitteln.</w:t>
              <w:br/>
              <w:t>Einerseits wird psychischer Terror ausgeübt und gleichzeitig wundert man</w:t>
              <w:br/>
              <w:t>sich über Sucht und Gewalt. Diese Politik im speziellen die Arbeitsmarktpolitik führt zwangsweise zu psycho-sozialen Krisen!</w:t>
              <w:br/>
              <w:t>Viele Arbeitslose fühlen sich angegriffen und zur Notwehr berechtigt.</w:t>
              <w:br/>
              <w:t>(Anmerkung: wir/ich distanzieren uns entschieden von Gewalt - kommt</w:t>
              <w:br/>
              <w:t xml:space="preserve">überhaupt nicht in Frage! Wenn es zu Ausschreitungen kommt, so habt ihr das </w:t>
              <w:br/>
              <w:t xml:space="preserve">in vielen Fällen selbst </w:t>
            </w:r>
            <w:r>
              <w:rPr>
                <w:rStyle w:val="StrongEmphasis"/>
                <w:rFonts w:cs="Arial" w:ascii="Arial" w:hAnsi="Arial"/>
                <w:color w:val="000000"/>
                <w:sz w:val="20"/>
                <w:szCs w:val="20"/>
              </w:rPr>
              <w:t>mit</w:t>
            </w:r>
            <w:r>
              <w:rPr>
                <w:rFonts w:cs="Arial" w:ascii="Arial" w:hAnsi="Arial"/>
                <w:color w:val="000000"/>
                <w:sz w:val="20"/>
                <w:szCs w:val="20"/>
              </w:rPr>
              <w:t xml:space="preserve"> zu verantworten! meine Meinung!)</w:t>
              <w:br/>
              <w:br/>
              <w:t>Sie apellieren in die falsche Richtung. Um erfolgreich gegen Burn Out</w:t>
              <w:br/>
              <w:t>Syndrom zu intervenieren müssen sie sich an die andere Seite ("eure Seite"?)</w:t>
              <w:br/>
              <w:t>wenden.</w:t>
              <w:br/>
              <w:br/>
              <w:t>Wir laden sie und ihresgleichen gerne in unser Boot ein um eine freiwillige</w:t>
              <w:br/>
              <w:t xml:space="preserve">effiziente Arbeitslosenpolitik zu fordern und umzusetzen. Für euch ist </w:t>
              <w:br/>
              <w:t>genügend Platz in unserem Boot. Auch wäre es unsere Verantwortung die Geldmittel nicht beim Fenster rauszuwerfen oder nahestehende Vereine/Firmen mit XX Millionen zu versorgen, sonder für die tatsächliche Hilfe der arbeitslosen Menscheln zu verwenden.</w:t>
              <w:br/>
              <w:t>Und ich glaube wir sind einer Meinung, wenn wir feststellen, daß mit diesen</w:t>
              <w:br/>
              <w:t>Kursen keine Arbeitsplätze erzeugt werden, abgesehen von euren!</w:t>
              <w:br/>
              <w:br/>
              <w:t>Wir wünschen uns auch eine gute Zeit, leider ist das bei den meisten</w:t>
              <w:br/>
              <w:t xml:space="preserve">Arbeitslosen zum Gegensatz wie es die feindbildliche Bezeichnung </w:t>
              <w:br/>
              <w:t>"Hängematte"suggerieren möchte, nicht der Fall!</w:t>
              <w:br/>
              <w:br/>
              <w:t xml:space="preserve">Ich wünsche ihnen Arbeitsmöglichkeiten bei denen ihnen alle Kursteilnehmer </w:t>
              <w:br/>
              <w:t>dankbar sein werden. Dann sind wir dort, wo diese Kurse angesiedelt gehören, bei der Freiwilligkeit! Unser Kampf gilt auch ihren/euren positiven Arbeitsbedingungen. (Machen sie mit!)</w:t>
              <w:br/>
              <w:br/>
              <w:t>schöne Grüße und alles Gute</w:t>
              <w:br/>
              <w:t>Christian Moser</w:t>
              <w:br/>
              <w:br/>
              <w:t>Ps.: Die Härte dieser Zeilen stützt sich auf die Behandlung die vielen von uns widerfährt und ist nicht durch sie persönlich motiviert.</w:t>
              <w:br/>
              <w:t>Der Versuch Zwang freundlich umzusetzen, was viele Trainer sind, wird zum Hohn!</w:t>
              <w:br/>
              <w:br/>
            </w:r>
            <w:r>
              <w:rPr>
                <w:rStyle w:val="StrongEmphasis"/>
                <w:rFonts w:cs="Arial" w:ascii="Arial" w:hAnsi="Arial"/>
                <w:color w:val="000000"/>
                <w:sz w:val="20"/>
                <w:szCs w:val="20"/>
              </w:rPr>
              <w:t>21.17 Uhr von C.B.</w:t>
            </w:r>
            <w:r>
              <w:rPr>
                <w:rFonts w:cs="Arial" w:ascii="Arial" w:hAnsi="Arial"/>
                <w:b/>
                <w:bCs/>
                <w:color w:val="000000"/>
                <w:sz w:val="20"/>
                <w:szCs w:val="20"/>
              </w:rPr>
              <w:br/>
            </w:r>
            <w:r>
              <w:rPr>
                <w:rFonts w:cs="Arial" w:ascii="Arial" w:hAnsi="Arial"/>
                <w:color w:val="000000"/>
                <w:sz w:val="20"/>
                <w:szCs w:val="20"/>
              </w:rPr>
              <w:t>Lieber Trainer:</w:t>
              <w:br/>
              <w:t>wäre es keine Zwangszuweisung durch AMS würde Sie niemand brauchen. Keiner kommt freiwillig wegen ihren angeblichen Fähigkeiten.</w:t>
              <w:br/>
              <w:t>Sie vergessen immer den Zwang. mfg</w:t>
              <w:br/>
              <w:br/>
            </w:r>
            <w:r>
              <w:rPr>
                <w:rStyle w:val="StrongEmphasis"/>
                <w:rFonts w:cs="Arial" w:ascii="Arial" w:hAnsi="Arial"/>
                <w:color w:val="000000"/>
                <w:sz w:val="20"/>
                <w:szCs w:val="20"/>
              </w:rPr>
              <w:t>25.09.2006 um 16.43 Ein Arbeitsloser</w:t>
            </w:r>
            <w:r>
              <w:rPr>
                <w:rFonts w:cs="Arial" w:ascii="Arial" w:hAnsi="Arial"/>
                <w:b/>
                <w:bCs/>
                <w:color w:val="000000"/>
                <w:sz w:val="20"/>
                <w:szCs w:val="20"/>
              </w:rPr>
              <w:br/>
            </w:r>
            <w:r>
              <w:rPr>
                <w:rFonts w:cs="Arial" w:ascii="Arial" w:hAnsi="Arial"/>
                <w:color w:val="000000"/>
                <w:sz w:val="20"/>
                <w:szCs w:val="20"/>
              </w:rPr>
              <w:t>Sehr geehrter Trainer!</w:t>
              <w:br/>
              <w:t xml:space="preserve">Gleich mal vorweg: was arbeitslose brauchen sind Jobs mit fairen Bedingungen und einer fairen Entlohnung. Anstatt einer Lohndumpingpolitik mit billigen ausländischen Arbeitskräften und einer Zerstörung der Löhne und der sozialen Errungenschaften! Heute zeigen uns sogar Spitzenpolitiker ungeniert vor das sie sich billiger ausländischer Arbeitkräfte bedienen! (Thema der letzten Tage: Pflegehilfe/ Altenbetreuung) Na klar wenn man so wenig verdient wie unsere Spitzenpolitiker, kann man es sich ja auch nicht leisten einen Österreicher gerecht zu entlohnen. Es drängt sich einem das Gefühl auf, das man obwohl man genau wusste wie sich die Situation entwickeln würde einfach solange abwartet, bis es keine andere Möglichkeit mehr gibt und man illegale legalisieren muss und somit die Möglichkeit hat das soziale System weiter zerstören zu können und die Lohndumpingpolitik weiter voran zu treiben. </w:t>
              <w:br/>
              <w:t>Es gäbe hier noch viele Beispiele die man anfügen könnte, wie z.B. Firmen die über AMS bis zu 20 Leute suchen. Beim Vorstellungsgespräch wird einem dann mitgeteilt man solle zu einem \"Schnuppertag\" vorbeikommen (welche ohne Entgeld erfolgen). Nachdem man ja arbeitswillig ist erklärt man sich (fast freiwillig) dazu bereit. In den Gesprächen mit Arbeitskollegen an jenem \"Schnuppertag\" stellte sich heraus, das hier einige sogar 4-5 Tage gratis arbeiteten! Nur eingestellt hat man sie trotzdem nicht... mal nachrechnen: 20 Arbeitslose arbeiten je 2-3 Tage im Schnitt gratis... ein schönes Körberlgeld für die Unternehmen.</w:t>
              <w:br/>
              <w:br/>
              <w:t>Solche Zustände sind der ganz normale Alltag eines Arbeitssuchenden heute und wenn man frustriert und verärgert wird, darf man zu einem \"Kurs\" erscheinen wo sogenannte Trainer versuchen alles schön zu reden und einem vielleicht noch erklären das man eine Therapie benötigt! Danke ganz herzlichst für eure Weitsicht!</w:t>
              <w:br/>
              <w:br/>
              <w:t>Die x Millionen die rausgeworfen werden um immer mehr Kurse und SOBs ins Leben zu rufen entwickeln sich zu einem tollen Wirtschaftszweig auf Kosten der sozial schwächsten... begleitet von Rufmord (wie arbeitsfaul) und explosion der Arbeitslosen.</w:t>
              <w:br/>
              <w:t xml:space="preserve">Zum besseren Verständnis: </w:t>
              <w:br/>
              <w:t xml:space="preserve">Ich bekam eine Kleine Zeitung aus dem Jahr 1955 in die Hand und war natürlich neugierig und begann sie durchzublättern; aus Seite 4 fand ich einen Artikel </w:t>
              <w:br/>
              <w:t>230 000 Arbeitslose... beschönigt hat man damals sicher genau so wie heute, anzufügen sei noch das Österreich damals 7 Millionen Einwohner hatte und heute sind es 8 Millionen...</w:t>
              <w:br/>
              <w:br/>
              <w:t>Gebt den Arbeitslosen faire Jobs mit fairer Entlohnung, menschliche Arbeitsbedingungen und vielleicht sogar mal eine Anerkennung wen die erbrachte Leistung gut war und ihr bekommt dafür integrierte Mitglieder in der Gesellschaft.</w:t>
              <w:br/>
              <w:t>... ganz ohne Therapien und (gängel) Kurse mit viel Schönrederei.</w:t>
              <w:br/>
              <w:t>LG ein Arbeitsloser</w:t>
              <w:br/>
              <w:br/>
            </w:r>
            <w:r>
              <w:rPr>
                <w:rStyle w:val="StrongEmphasis"/>
                <w:rFonts w:cs="Arial" w:ascii="Arial" w:hAnsi="Arial"/>
                <w:color w:val="000000"/>
                <w:sz w:val="20"/>
                <w:szCs w:val="20"/>
              </w:rPr>
              <w:t>26.09.2006 um 9.11 Uhr - von C.S. - An den Trainer...</w:t>
            </w:r>
            <w:r>
              <w:rPr>
                <w:rFonts w:cs="Arial" w:ascii="Arial" w:hAnsi="Arial"/>
                <w:color w:val="000000"/>
                <w:sz w:val="20"/>
                <w:szCs w:val="20"/>
              </w:rPr>
              <w:br/>
              <w:t>Die Realität sieht anders aus, ganz anders. Beim AMS gibt es keine unglücklichen Formulierungen, sondern zumeist offene, unverholene Drohungen: Mach das oder dein Geld ist weg. Eingeladen wird man zu solchen Kursen auch nicht, man wird dazu gezwungen sie zu besuchen, auch wenn das schreiben Oberflächlich, nach 20 Bier, und etwas gutem Willen auch als Einladung verstanden werden kann....</w:t>
              <w:br/>
              <w:br/>
              <w:t>Von mir aus kann ein Trainer so sozial sein wie er will, aber, ich rechne den meisten Trainern nicht so viel kompetenz an um entscheiden zu können, ob jemand eine Therapie braucht oder nicht. Überhaupt empfinde ich Trainer als wenig Kompetent, wenn es darum geht, den betroffenen so zu helfen, wie sie es brauchen. Denn manchen Arbeitslosen zu helfen würde heissen, dem AMS Bescheid zu geben, und bekannt zu geben, das Person XYZA nicht in den Kurs passt, da keine Defizite bestehn.</w:t>
              <w:br/>
              <w:br/>
              <w:t xml:space="preserve">Aber da ginge es ja um den Posten des Trainers. Das geht nicht, oder? Um ehrlich zu sein, würde ich einem Trainer auch nie meine pers. Probleme erzählen, weil dann die Gefahr besteht, dass das gesagte weiter ans AMS geht. </w:t>
              <w:br/>
              <w:br/>
              <w:t>Es geht ja nicht mal um die Trainer bei so einer Sache. Bei diesen Zwangsvermittelten Deppenkursen. Sondern um die Massnahmen selber. Diese müssten einfach weg, oder, im besten Fall, auf Freiwilligkeit, und ich meine wirklicher Freiwilligkeit basieren. Nicht §x §y entweder sie gehn hin, die Tage gelten als Kontrollmeldungen, gehn sie nicht, ist das Geld weg. Vereiteln sie das Ziel der Massnahme, wie auch immer das gehn soll, ist das Geld weg. Reiner Zwang, der an den Nerven und an der psychischen Gesundheit zehrt.</w:t>
              <w:br/>
              <w:br/>
              <w:t xml:space="preserve">Bei mir steht der nächste Termin auch schon an, die nächste Zwangsmassnahme, ein Bewerbungskurs. Das wäre der 7 Kurs innerhalb von 3 Jahren, den ich da besuchen darf, und das zum Ziel hat. Arbeit finden, sprich da hocken, und in Zeitungen blättern, oder an verdreckten PC Arbeitsplätzen sitzen, und da nach Jobs suchen, die es im Endeffekt gar nicht gibt. </w:t>
              <w:br/>
              <w:br/>
              <w:t>Wie es mir dabei geht interessiert niemanden. Ich muss nur machen, alles andere ist Scheissegal. Den Trainern, dem AMS der ganzen Welt.</w:t>
              <w:br/>
              <w:br/>
              <w:t xml:space="preserve">Das ich dabei Stück für Stück zugrunde gehe, spielt auch keine Rolle. Aber ich hole mir dieser Tage professionelle Hilfe, die ich inzwischen wirklich benötige, und werde dementsprechend wohl nicht an der Massnahme teilnehmen..... Denn meine Gesundheit ist mir wichtig, das Geld schon egal, da es für mich nur mehr ein Mittel ist, mich unter noch grösseren Zwang zu setzen. Ich bin schon krank, soll ich noch kränker werden, nur weil ich wieder mit so einem 0815 Deppenkurs bestraft werde? </w:t>
              <w:br/>
              <w:br/>
              <w:t xml:space="preserve">So sieht die Realität für manche von uns aus.... </w:t>
              <w:br/>
              <w:br/>
            </w:r>
            <w:r>
              <w:rPr>
                <w:rStyle w:val="StrongEmphasis"/>
                <w:rFonts w:cs="Arial" w:ascii="Arial" w:hAnsi="Arial"/>
                <w:color w:val="000000"/>
                <w:sz w:val="20"/>
                <w:szCs w:val="20"/>
              </w:rPr>
              <w:t>26.09.2006 um 9.11 Uhr - Anonym</w:t>
            </w:r>
            <w:r>
              <w:rPr>
                <w:rFonts w:cs="Arial" w:ascii="Arial" w:hAnsi="Arial"/>
                <w:color w:val="000000"/>
                <w:sz w:val="20"/>
                <w:szCs w:val="20"/>
              </w:rPr>
              <w:t xml:space="preserve"> </w:t>
            </w:r>
            <w:r>
              <w:rPr>
                <w:rStyle w:val="StrongEmphasis"/>
                <w:rFonts w:cs="Arial" w:ascii="Arial" w:hAnsi="Arial"/>
                <w:color w:val="000000"/>
                <w:sz w:val="20"/>
                <w:szCs w:val="20"/>
              </w:rPr>
              <w:t>- Arbeitsmarkt und Beschäftigung:</w:t>
            </w:r>
            <w:r>
              <w:rPr>
                <w:rFonts w:cs="Arial" w:ascii="Arial" w:hAnsi="Arial"/>
                <w:color w:val="000000"/>
                <w:sz w:val="20"/>
                <w:szCs w:val="20"/>
              </w:rPr>
              <w:br/>
              <w:t>Österreich bekommt von der EU (ESF) 528 Millionen Euro zur Bekämpfung der Arbeitslosigkeit. Dieses Geld wurde veschwendent mit Deppenkursen.</w:t>
              <w:br/>
              <w:br/>
              <w:t>Zusammen mit nationalen Zuschüssen für den Zeitraum 2000 - 2006 Gesamt rund</w:t>
              <w:br/>
              <w:t>1,163 MILLIARDEN Euro. Das meiste verschwendet in Deppenkursen (Bewerbungs- Qualifizierungsmaßnahmen) von B*, I* A* und andere ........ Millionen-Gewinne für B* Österreich.</w:t>
              <w:br/>
              <w:br/>
              <w:t>Eigentlich sollte das Geld vom AMS für Arbeitslose zur Verfügung gestellt werden, um eine Wiedereingliederung in den Arbeitsmarkt zu fördern. Die meisten betroffenen Arbeitslosen wissen, wie sinnlos dieses Geld verwendet wurde durch AMS. Qualifizierung in den meisten Kursen nicht möglich.</w:t>
              <w:br/>
              <w:br/>
              <w:t>Jetzt fordern Buchinger und Leitl noch zusätzlich 40 Millionen Euro (Zib v. 25.9.06)</w:t>
              <w:br/>
              <w:t xml:space="preserve">für Coaching-Berater für Arbeitslose. Dieser begleitenden Coaches bekommt ein (kopf) Prämiengeld in Höhe von 250 Euro für jeden vermittelten Arbeitslosen der 4 Wochen in Beschäftigung ist. </w:t>
              <w:br/>
              <w:t>So die Gedankenspiele Verantwortlicher (ÖVP-AMS) in diesem Land.</w:t>
              <w:br/>
              <w:br/>
              <w:t xml:space="preserve">Kein Wort über Schaffung neuer Arbeitsplätze, </w:t>
              <w:br/>
              <w:t>Kein Wort über unnötige Kündigungswellen.</w:t>
              <w:br/>
              <w:br/>
            </w:r>
            <w:r>
              <w:rPr>
                <w:rStyle w:val="StrongEmphasis"/>
                <w:rFonts w:cs="Arial" w:ascii="Arial" w:hAnsi="Arial"/>
                <w:color w:val="000000"/>
                <w:sz w:val="20"/>
                <w:szCs w:val="20"/>
              </w:rPr>
              <w:t>27.09.2006 um 8.05 von M.R. aus NÖ. "Deppenkurse"</w:t>
            </w:r>
            <w:r>
              <w:rPr>
                <w:rFonts w:cs="Arial" w:ascii="Arial" w:hAnsi="Arial"/>
                <w:b/>
                <w:bCs/>
                <w:color w:val="000000"/>
                <w:sz w:val="20"/>
                <w:szCs w:val="20"/>
              </w:rPr>
              <w:br/>
            </w:r>
            <w:r>
              <w:rPr>
                <w:rFonts w:cs="Arial" w:ascii="Arial" w:hAnsi="Arial"/>
                <w:color w:val="000000"/>
                <w:sz w:val="20"/>
                <w:szCs w:val="20"/>
              </w:rPr>
              <w:t>Da hier immer wieder von Deppenkurse die Rede ist - welche Kurse werden angeboten und wie lange dauern sie? Wer hat auch gute Erfahrungen mit Kursen?</w:t>
              <w:br/>
              <w:t>Danke, M.R.</w:t>
              <w:br/>
              <w:br/>
            </w:r>
            <w:r>
              <w:rPr>
                <w:rStyle w:val="StrongEmphasis"/>
                <w:rFonts w:cs="Arial" w:ascii="Arial" w:hAnsi="Arial"/>
                <w:color w:val="000000"/>
                <w:sz w:val="20"/>
                <w:szCs w:val="20"/>
              </w:rPr>
              <w:t>16.22 Uhr von C.S.</w:t>
            </w:r>
            <w:r>
              <w:rPr>
                <w:rFonts w:cs="Arial" w:ascii="Arial" w:hAnsi="Arial"/>
                <w:b/>
                <w:bCs/>
                <w:color w:val="000000"/>
                <w:sz w:val="20"/>
                <w:szCs w:val="20"/>
              </w:rPr>
              <w:br/>
            </w:r>
            <w:r>
              <w:rPr>
                <w:rFonts w:cs="Arial" w:ascii="Arial" w:hAnsi="Arial"/>
                <w:color w:val="000000"/>
                <w:sz w:val="20"/>
                <w:szCs w:val="20"/>
              </w:rPr>
              <w:t xml:space="preserve">Die Kursdauer ist von Kurs zu Kurs recht unterschiedlich. Manche dauern 8 Wochen a. 4 Stunden pro Tag, andere 8 bis 9 Wochen a 5/6 Stunden pro Tag. </w:t>
              <w:br/>
              <w:br/>
              <w:t xml:space="preserve">Gute Erfahrungen hmm. bei den meisten Kursen handelt es sich eben um Bewerbungskurse. Das wird hier auch ständig bemängelt und kritisiert und beschimpft. Da das eben die Kurse sind, die einem vom Amt aufgedrückt werden. </w:t>
              <w:br/>
              <w:br/>
              <w:t xml:space="preserve">Richtige Qualifizierungs Kurse kosten, und das AMS zahlt da nicht alles, auch wenns helfen könnte. Also helfen im Sinn von wirklichem Erwerb von umsetzbaren Qualifikationen. </w:t>
              <w:br/>
              <w:br/>
              <w:t>Eine Übersicht aller, vom Arbeitsamt finanzierten, Kurse gibts in der AMS Kursdatenbank.</w:t>
              <w:br/>
              <w:br/>
            </w:r>
            <w:hyperlink r:id="rId694">
              <w:r>
                <w:rPr>
                  <w:rStyle w:val="InternetLink"/>
                  <w:rFonts w:cs="Arial" w:ascii="Arial" w:hAnsi="Arial"/>
                  <w:sz w:val="20"/>
                  <w:szCs w:val="20"/>
                </w:rPr>
                <w:t>http://www.ams.or.at/neu/1761.htm</w:t>
              </w:r>
            </w:hyperlink>
            <w:r>
              <w:rPr>
                <w:rFonts w:cs="Arial" w:ascii="Arial" w:hAnsi="Arial"/>
                <w:color w:val="000000"/>
                <w:sz w:val="20"/>
                <w:szCs w:val="20"/>
              </w:rPr>
              <w:br/>
              <w:br/>
              <w:t xml:space="preserve">Die gelisteten Kurse sind da bunt vermischt. Teils qualifizierende Kurse, teils Deppenkurse. Der Unterschied was was ist, dürfte eigtl. recht offensichtlich sein. </w:t>
              <w:br/>
              <w:br/>
              <w:t>Wenn du dir selber einen Kurs aussuchst, kann es aber trotzdem sein, das du erst in einem Orientierungskurs a. 2 Monate landest. Weil das angeblich, laut Berater beim Amt, eine Voraussetzung ist um abklären zu können, ob Person X überhaupt geeignet ist für einen solchen Kurs.</w:t>
              <w:br/>
              <w:br/>
              <w:t xml:space="preserve">Das stellt dann wiederum, also nach ende eines Deppenkurses und dem übermitteln der Ergebnisse ans AMS, nicht, das der Kurs den du dir im Vorfeld, oder während der Massnahme ausgesucht hast, auch finanziert wird. </w:t>
              <w:br/>
              <w:br/>
              <w:t xml:space="preserve">Über positive Kurse weis ich nichts zu berichten. Solche wurden mir noch nie angeboten oder finanzier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09.2006 um 17.23 Uhr - von Sebastian G.- Bezugssperre</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Bei ungerechtfertigter, ungesetzlicher, Bezugssperre hilft da vielleicht das Sozialamt aus. Mit einem Betrag den man zurückzahlen muss oder stimmt das nicht?</w:t>
            </w:r>
          </w:p>
          <w:p>
            <w:pPr>
              <w:pStyle w:val="StandardWeb"/>
              <w:spacing w:before="0" w:after="0"/>
              <w:rPr/>
            </w:pPr>
            <w:r>
              <w:rPr>
                <w:rStyle w:val="StrongEmphasis"/>
                <w:rFonts w:cs="Arial" w:ascii="Arial" w:hAnsi="Arial"/>
                <w:color w:val="000000"/>
                <w:sz w:val="20"/>
                <w:szCs w:val="20"/>
              </w:rPr>
              <w:t>Antwort:</w:t>
            </w:r>
            <w:r>
              <w:rPr>
                <w:rFonts w:cs="Arial" w:ascii="Arial" w:hAnsi="Arial"/>
                <w:color w:val="000000"/>
                <w:sz w:val="20"/>
                <w:szCs w:val="20"/>
              </w:rPr>
              <w:br/>
              <w:t>Das könnte regional verschieden sein, ist Ländersache. Viele werden wegen Arbeitsunwilligkeit nicht unterstützt!</w:t>
            </w:r>
          </w:p>
          <w:p>
            <w:pPr>
              <w:pStyle w:val="StandardWeb"/>
              <w:spacing w:before="0" w:after="0"/>
              <w:rPr>
                <w:rFonts w:ascii="Arial" w:hAnsi="Arial" w:cs="Arial"/>
                <w:color w:val="000000"/>
                <w:sz w:val="20"/>
                <w:szCs w:val="20"/>
              </w:rPr>
            </w:pPr>
            <w:r>
              <w:rPr>
                <w:rFonts w:cs="Arial" w:ascii="Arial" w:hAnsi="Arial"/>
                <w:color w:val="000000"/>
                <w:sz w:val="20"/>
                <w:szCs w:val="20"/>
              </w:rPr>
              <w:t>Der RA ermutigte Arbeitslose, die von Sperren betroffen sind, generell, sich an das Sozialamt zu wenden, das laut §6 Sozialhilfegesetz in solchen Fällen Hilfe leisten müsste.</w:t>
            </w:r>
          </w:p>
          <w:p>
            <w:pPr>
              <w:pStyle w:val="StandardWeb"/>
              <w:spacing w:before="0" w:after="0"/>
              <w:rPr>
                <w:rFonts w:ascii="Arial" w:hAnsi="Arial" w:cs="Arial"/>
                <w:color w:val="000000"/>
                <w:sz w:val="20"/>
                <w:szCs w:val="20"/>
              </w:rPr>
            </w:pPr>
            <w:r>
              <w:rPr>
                <w:rFonts w:cs="Arial" w:ascii="Arial" w:hAnsi="Arial"/>
                <w:color w:val="000000"/>
                <w:sz w:val="20"/>
                <w:szCs w:val="20"/>
              </w:rPr>
              <w:t>Einsetzen der Sozialhilfe laut § 6:</w:t>
              <w:br/>
              <w:t xml:space="preserve">„Der Anspruch auf Sozialhilfe entsteht, sobald dem Sozialhilfeträger das Vorliegen einer Notlage bekannt wird“ </w:t>
            </w:r>
          </w:p>
          <w:p>
            <w:pPr>
              <w:pStyle w:val="StandardWeb"/>
              <w:spacing w:before="0" w:after="0"/>
              <w:rPr>
                <w:rFonts w:ascii="Arial" w:hAnsi="Arial" w:cs="Arial"/>
                <w:color w:val="000000"/>
                <w:sz w:val="20"/>
                <w:szCs w:val="20"/>
              </w:rPr>
            </w:pPr>
            <w:r>
              <w:rPr>
                <w:rFonts w:cs="Arial" w:ascii="Arial" w:hAnsi="Arial"/>
                <w:color w:val="000000"/>
                <w:sz w:val="20"/>
                <w:szCs w:val="20"/>
              </w:rPr>
              <w:t>Es geht nicht an, dass in Notlagen die Betroffenen erst wochenlang warten müssen, bis sie zu einer Aushilfe kommen und sich mit den Gepflogenheiten der verzögerten oder unter Anführung von Ausreden vorenthaltenen Hilfe abzufinden. Bei Nicht-Auszahlung ist der Weg der Beschwerde einzuschlagen.</w:t>
            </w:r>
          </w:p>
          <w:p>
            <w:pPr>
              <w:pStyle w:val="StandardWeb"/>
              <w:spacing w:before="0" w:after="0"/>
              <w:rPr>
                <w:rFonts w:ascii="Arial" w:hAnsi="Arial" w:cs="Arial"/>
                <w:color w:val="000000"/>
                <w:sz w:val="20"/>
                <w:szCs w:val="20"/>
              </w:rPr>
            </w:pPr>
            <w:r>
              <w:rPr>
                <w:rFonts w:cs="Arial" w:ascii="Arial" w:hAnsi="Arial"/>
                <w:color w:val="000000"/>
                <w:sz w:val="20"/>
                <w:szCs w:val="20"/>
              </w:rPr>
              <w:t>Rechtsanspruch § 7</w:t>
              <w:br/>
              <w:t>„Jeder Hilfebedürftige hat einen Rechtsanspruch auf Hilfe zur Sicherung des Lebensbedarfs. Die Zuerkennung hat durch Bescheid zu erfolgen.“</w:t>
              <w:br/>
              <w:t xml:space="preserve">Schriftlichen Bescheid binnen 3 Tagen verlangen! </w:t>
            </w:r>
          </w:p>
          <w:p>
            <w:pPr>
              <w:pStyle w:val="StandardWeb"/>
              <w:spacing w:before="0" w:after="0"/>
              <w:rPr>
                <w:rFonts w:ascii="Arial" w:hAnsi="Arial" w:cs="Arial"/>
                <w:color w:val="000000"/>
                <w:sz w:val="36"/>
                <w:szCs w:val="36"/>
              </w:rPr>
            </w:pPr>
            <w:r>
              <w:rPr>
                <w:rFonts w:cs="Arial" w:ascii="Arial" w:hAnsi="Arial"/>
                <w:color w:val="000000"/>
                <w:sz w:val="20"/>
                <w:szCs w:val="20"/>
              </w:rPr>
              <w:t>Wegen der Bezugssperre unbedingt in Berufung ge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9.2006 um 21.01 Uhr - von Iris - mit steuergeldern umsichschmeisse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Ich nehme derzeit an einer Orientierungs-Bewerbungsmaßnahme teil - kurz Deppenkurs.</w:t>
              <w:br/>
              <w:t>jeder der Teilnehmer muß an einer Einzelberatung bei der Schuldnerberatung teilnehmen, die kassieren dann 40 Euro, wer nicht teilnimmt dem wird der Bezug gesperrt.</w:t>
              <w:br/>
              <w:t>ich find das richtig toll, wie die mit steuergeldern umsichschmeissen und jeden Freund finanzieren - auf diese oder andere weise.</w:t>
              <w:br/>
              <w:br/>
            </w:r>
            <w:r>
              <w:rPr>
                <w:rStyle w:val="StrongEmphasis"/>
                <w:rFonts w:cs="Arial" w:ascii="Arial" w:hAnsi="Arial"/>
                <w:color w:val="000000"/>
                <w:sz w:val="20"/>
                <w:szCs w:val="20"/>
              </w:rPr>
              <w:t>Frage - anonym</w:t>
            </w:r>
            <w:r>
              <w:rPr>
                <w:rFonts w:cs="Arial" w:ascii="Arial" w:hAnsi="Arial"/>
                <w:color w:val="000000"/>
                <w:sz w:val="20"/>
                <w:szCs w:val="20"/>
              </w:rPr>
              <w:br/>
              <w:t>du meinst das Schuldnerberatungsteam das aus steuergeldern finanziert wird holt sich noch ein körpergeld mit arbeitslosen</w:t>
            </w:r>
          </w:p>
        </w:tc>
      </w:tr>
    </w:tbl>
    <w:p>
      <w:pPr>
        <w:pStyle w:val="StandardWeb"/>
        <w:jc w:val="center"/>
        <w:rPr/>
      </w:pPr>
      <w:r>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23.09.2006 um 18.55 Uhr - von Helmuth Kienbauer - Untersuchung über Bezugssperre EMail: </w:t>
            </w:r>
            <w:hyperlink r:id="rId695">
              <w:r>
                <w:rPr>
                  <w:rStyle w:val="InternetLink"/>
                  <w:rFonts w:cs="Arial" w:ascii="Arial" w:hAnsi="Arial"/>
                  <w:b/>
                  <w:b/>
                  <w:bCs/>
                  <w:color w:val="0000FF"/>
                  <w:sz w:val="20"/>
                  <w:szCs w:val="20"/>
                  <w:u w:val="single"/>
                </w:rPr>
                <w:t>postfach713@hotmail.com</w:t>
              </w:r>
            </w:hyperlink>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alle Betroffene:</w:t>
              <w:br/>
              <w:t>Ich suche freiwillige - alles anonym und namenlos- die mir erzählen wollen wie sie die 6 wöchige Bezugssperre erlebt haben und vor allem wie sie diese Zeit ohne Geld ertragen haben. Wurde geholfen oder waren Sie auf sich allein gestellt.</w:t>
              <w:br/>
              <w:t>Alles nur freiwillig, wer will.</w:t>
              <w:br/>
              <w:t>Ich bedanke mich jetzt schon für ihre Zuschriften.</w:t>
              <w:br/>
              <w:br/>
            </w:r>
            <w:r>
              <w:rPr>
                <w:rStyle w:val="StrongEmphasis"/>
                <w:rFonts w:cs="Arial" w:ascii="Arial" w:hAnsi="Arial"/>
                <w:color w:val="000000"/>
                <w:sz w:val="20"/>
                <w:szCs w:val="20"/>
              </w:rPr>
              <w:t>um 21.09 Uhr Helmuth Kienbauer</w:t>
            </w:r>
            <w:r>
              <w:rPr>
                <w:rFonts w:cs="Arial" w:ascii="Arial" w:hAnsi="Arial"/>
                <w:color w:val="000000"/>
                <w:sz w:val="20"/>
                <w:szCs w:val="20"/>
              </w:rPr>
              <w:br/>
              <w:t>bitte herr moser betonen sie nochmals ich benötige keine daten der betroffenen personen - die interessieren mich überhaupt nicht - es geht nur um die situation wenn ungerechtfertigt bezug eingestellt wurde. wie gesagt alles anonym.</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9.2006 um 18.01 Uhr - von C.B - kompetenter AK Berater</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Personalwechsel bei AK Vöaklabruck:</w:t>
              <w:br/>
              <w:br/>
              <w:t>Mit Mag. Linner (Jus) ist ein sehr kompetenter AK Berater nach Vöcklabruck berufen worden.</w:t>
              <w:br/>
              <w:t>Dieser Mann ist spitze und erfolgreich für Betroffene.</w:t>
            </w:r>
          </w:p>
        </w:tc>
      </w:tr>
    </w:tbl>
    <w:p>
      <w:pPr>
        <w:pStyle w:val="StandardWeb"/>
        <w:jc w:val="center"/>
        <w:rPr/>
      </w:pPr>
      <w:r>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9.2006 um 10.58 Uhr - von Ann-Kathrina - AMS ist nicht die Welthungerhilf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Waltraud Breslmayr AMS Väcklabruck-Chefin stellt klar: \"Auch wir versuchen, problematische Kunden mit Therapien zu unterstützen, aber nicht endlos. In erster Linie sind wir ein Arbeitsmarktservice und nicht die Welthungerhilfe.\" </w:t>
              <w:br/>
              <w:t xml:space="preserve">Quelle: </w:t>
            </w:r>
            <w:hyperlink r:id="rId696" w:tgtFrame="_blank">
              <w:r>
                <w:rPr>
                  <w:rStyle w:val="InternetLink"/>
                  <w:rFonts w:cs="Arial" w:ascii="Arial" w:hAnsi="Arial"/>
                  <w:sz w:val="20"/>
                  <w:szCs w:val="20"/>
                </w:rPr>
                <w:t>Das Erste</w:t>
              </w:r>
            </w:hyperlink>
            <w:r>
              <w:rPr>
                <w:rFonts w:cs="Arial" w:ascii="Arial" w:hAnsi="Arial"/>
                <w:color w:val="000000"/>
                <w:sz w:val="20"/>
                <w:szCs w:val="20"/>
              </w:rPr>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Diese Frau wird von uns finanziert! Kommt die Zeit der Betroffenen-Mitbestimmung über Mittel und Inhalte, wird man sich von einigen Mitarbeitern trennen müssen!</w:t>
              <w:br/>
              <w:br/>
              <w:t>Klar das diese Frau in die BRD geschickt wird um den Deutschen zu helfen die Arbeitslosenzahlen zu senken und die Langzeitarbeitslosen zu entfernen.</w:t>
            </w:r>
          </w:p>
          <w:p>
            <w:pPr>
              <w:pStyle w:val="StandardWeb"/>
              <w:spacing w:before="0" w:after="0"/>
              <w:rPr>
                <w:rFonts w:ascii="Arial" w:hAnsi="Arial" w:cs="Arial"/>
                <w:color w:val="000000"/>
                <w:sz w:val="20"/>
                <w:szCs w:val="20"/>
              </w:rPr>
            </w:pPr>
            <w:r>
              <w:rPr>
                <w:rFonts w:cs="Arial" w:ascii="Arial" w:hAnsi="Arial"/>
                <w:color w:val="000000"/>
                <w:sz w:val="20"/>
                <w:szCs w:val="20"/>
              </w:rPr>
              <w:t>Wundert mich aber, dass unsere Nachbarn in der Statistikmanipulation Nachhilfeuntericht brau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2.09.2006 um 10.58 Uhr - von A.E. - Ich fühle mich vom AMS arglistig getäuscht</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Liebe Arbeitslosensprecherin,</w:t>
              <w:br/>
              <w:t>Sie sind meine letzte Hoffnung auf Gerechtigkeit!</w:t>
              <w:br/>
              <w:t>Ich fühle mich vom AMS Wien – Brigittenau arglistig getäuscht und um meine Notstandshilfe betrogen!</w:t>
              <w:br/>
              <w:br/>
              <w:t>Nach 18 Jahren als Religionslehrerin wurde ich am 12. 7. 2004 nach einem Jahr Krankenstand (Burn out und Fibromyalgie) arbeitslos.</w:t>
              <w:br/>
              <w:t>Das damals für mich zuständige AMS Hartberg/ Stmk "gewährte" mir erst Arbeitslosengeld und in weiterer Folge Notstandshilfe.</w:t>
              <w:br/>
              <w:t>Als Schulungsmaßnahme absolvierte ich ein 6-wöchiges Bewerbungstraining, welches mir persönlich zwar viel, für die Beendigung meiner Arbeitslosigkeit aber nichts brachte.</w:t>
              <w:br/>
              <w:t>Eine von mir eigenständig betriebene Bewerbung bei der EU wurde ebenso finanziell unterstützt, wie die Bewerbungen in der Region.</w:t>
              <w:br/>
              <w:t>Weil alle meine Bemühungen, in der Oststeiermark Arbeit zu finden mit unzähligen Absagen endeten, beschloss ich im April 2006 mein Glück in Deutschland zu versuchen.</w:t>
              <w:br/>
              <w:t>Mein langjähriger Freund hatte dort Arbeit und Wohnung gefunden, im Laufe des Jahres wollten wir heiraten.</w:t>
              <w:br/>
              <w:br/>
              <w:t>Ich beantragte beim AMS Hartberg die Mitnahme meines Leistungsanspruches (27. 4. 06 – 26. 7. 06) nach E 303 ins Ausland.</w:t>
              <w:br/>
              <w:t>Man machte mich darauf aufmerksam, dass ich alle meine Sozialleistungsansprüche verlieren würde, wenn ich nach Ablauf des 3-monatigen Aufenthaltes in Flensburg diese nicht wieder beim zuständigen AMS geltend machen würde.</w:t>
              <w:br/>
              <w:br/>
              <w:t>Weil ich inzwischen nach Wien zu meiner Schwester gezogen war, fiel ich in den Zuständigkeitsbereich des AMS Wien – Brigittenau, Dresdner Straße 110</w:t>
              <w:br/>
              <w:t>Also fuhr ich am 21. 7. 06 nach Wien und wurde am 25. 7. 06 dort vorstellig.</w:t>
              <w:br/>
              <w:t>Mir wurde eine Terminkarte, sowie 2 Seiten leere Bewerbunglisten ausgehändigt, welche ich zum nächsten Termin am 4. 10. 2006 ausgefüllt mitbringen solle.</w:t>
              <w:br/>
              <w:t xml:space="preserve">Meinen Antrag auf Weitergewährung der Notstandshilfe reichte ich am 27. 7. 06 bei Frau R* ein. </w:t>
              <w:br/>
              <w:t>Auflagen: Bis 3. 9. 06 ist eine Schulbesuchsbestätigung meines jüngsten Sohnes, der beim Vater lebt und bis 16. 8. 06 das Abschlussformular E 303/ 5 aus Flensburg nachzureichen.</w:t>
              <w:br/>
              <w:t>Bei der Gelegenheit teilte ich Frau R* ordnungsgemäß mit, dass ich letzteres persönlich erledigen würde, weil ich ohnehin wieder nach Flensburg müsste.</w:t>
              <w:br/>
              <w:t>Sie nahm diese Mitteilung kommentarlos zur Kenntnis und erwähnte mit keinem Wort, welche Konsequenzen das für mich haben könnte. ( ! )</w:t>
              <w:br/>
              <w:br/>
              <w:t>Am 16. 8. 06 kontaktierte ich Frau R* telefonisch von Flensburg aus, um ihr mitzuteilen, dass die Agentur für Arbeit in Flensburg erst an diesem Tag in der Lage war, mir das</w:t>
              <w:br/>
              <w:t>Formular E 303/ 5 ausgefüllt auszuhändigen. Sie fragte mich, ob ich noch in Flensburg sei.</w:t>
              <w:br/>
              <w:t>Als ich bejahte, meinte sie, ich müsse persönlich bei ihr erscheinen.</w:t>
              <w:br/>
              <w:t>Auf meinen Einwand hin, ich hinge in Flensburg fest, weil ich das Geld für die Fahrkarte nicht aufbringen könne, meinte sie nur:</w:t>
              <w:br/>
              <w:t>„Dann melden Sie sich, wenn sie wieder da sind…“</w:t>
              <w:br/>
              <w:br/>
              <w:t>Am 18. 8. 06 wurde die Mitteilung über meinen Leistungsanspruch ausgestellt welchen ich am 26. 8. 06 erhielt.</w:t>
              <w:br/>
              <w:t>Daraus geht hervor, dass ich von 27. 7. 06 – 25. 7. 07 Anspruch auf Notstandshilfe in Höhe von € 22, 43 habe.</w:t>
              <w:br/>
              <w:t>Unter „Hinweise“ steht:</w:t>
              <w:br/>
              <w:t>„Das angegebene voraussichtliche Leistungsende gilt vorbehaltlich einer vorherigen Abmeldung oder des Wegfalles der Anspruchsvoraussetzungen.“</w:t>
              <w:br/>
              <w:t>Da ich mich nicht abgemeldet hatte und sich auch meine Anspruchsvoraussetzungen nicht geändert hatten, ging ich davon aus, dass die Notstandshilfe ordnungsgemäß am 9. des Folgemonats auf mein Wiener Konto überwiesen wird.</w:t>
              <w:br/>
              <w:t>Als zum 18. 9. 06 noch immer kein Geld auf meinem Konto war, rief ich im AMS Wien Brigittenau an und erkundigte mich nach dem Grund für die Verzögerung.</w:t>
              <w:br/>
              <w:t>Nach mehreren Versuchen teilte mir Frau P* (?) mit, ich sei mit 1. 8. 2006 a b g e m e l d e t vom Leistungsbezug, weil ich im Ausland sei, und bisher nicht persönlich erschienen wäre!</w:t>
              <w:br/>
              <w:t>Ich sagte ihr, dass ich das Geld dringend brauche, und ohne die Notstandshilfe weder mein Wiener Konto ausgleichen, noch eine Fahrkarte kaufen könnte.</w:t>
              <w:br/>
              <w:t>Sie blieb ungerührt und meinte nur: „Gesetz ist Gesetz!“</w:t>
              <w:br/>
              <w:t>Ich fiel aus allen Wolken und war verzweifelt, denn ich hatte fix mit dem Geld gerechnet, zumal mir nie zuvor jemand gesagt hatte, dass ich a b g e m e l d e t wurde!</w:t>
              <w:br/>
              <w:br/>
              <w:t>Zu allem Überfluss hatte das AMS Wien – Brigittenau die von mir angegeben Kontonummer i g n o r i e r t und die Notstandshilfe für Juli (5x € 22, 43) auf ein altes Konto von mir überwiesen, das im Antrag überhaupt nicht aufschien !!!</w:t>
              <w:br/>
              <w:t>Wo haben die meine alte Kontonummer her??? -&gt; Verletzung des Datenschutzes?</w:t>
              <w:br/>
              <w:t>Dieses Konto in Hartberg ist hoffnungslos überzogen, und es ist fraglich, ob eine Rücküberweisung überhaupt Erfolg hat, -&gt;Betrug!</w:t>
              <w:br/>
              <w:br/>
              <w:t>Warum stellt das AMS 17 Tage nach der Zwangsabmeldung eine Mitteilung über den Leistungsanspruch aus?</w:t>
              <w:br/>
              <w:t>Auch das genaue Studium der wichtigen Hinweise auf der Rückseite dieser Mitteilung bringt keinen Anhaltspunkt für die Zwangsabmeldung bei Auslandsaufenthalt, es wird lediglich darauf hingewiesen, dass ein Auslandsaufenthalt meldepflichtig ist. Dieser meiner Meldepflicht bin ich nachgekommen, dennoch fand es niemand der Mühe wert, mich von der Abmeldung in Kenntnis zu setzen!</w:t>
              <w:br/>
              <w:br/>
              <w:t>Als Gründe für eine Leistungsunterbrechung werden als Beispiel Krankheit oder Beschäftigung genannt, von einem Auslandsaufenthalt ist nirgendwo die Rede!!!</w:t>
              <w:br/>
              <w:br/>
              <w:br/>
              <w:t>Ich bin mir dessen bewußt, dass mit meiner Übersiedlung nach Deutschland ab dem Hochzeitsdatum mein Sozialleistungsanspruch in Österreich erlischt.</w:t>
              <w:br/>
              <w:t xml:space="preserve">Es ging mir darum, eine versicherungstechnische Überbrückung zu haben. </w:t>
              <w:br/>
              <w:t>Durch die Zwangsabmeldung bin ich seit 1. 8. 06 nicht mehr versichert!</w:t>
              <w:br/>
              <w:t>Der Grund für meinen Aslandsaufenthalt war folgender:</w:t>
              <w:br/>
              <w:t>Mein Verlobter hatte am 9. 8. 06 eine schwere Operation , ist seither gehbehindert und auf Hilfe angewiesen. ich wollte ihn nicht im Stich lassen.</w:t>
              <w:br/>
              <w:t xml:space="preserve">Hätte ich geahnt, was das AMS Brigittenau daraus macht, hätte ich neuerlich E 303 für weitere 3 Monate beantragt. </w:t>
              <w:br/>
              <w:br/>
              <w:t>Was kann ich tun?</w:t>
              <w:br/>
              <w:t>- Ist es sinnvoll, die Zwangsabmeldung schriftlich in Bescheidform einzufordern, um rechtlich dagegen vorgehen zu können?</w:t>
              <w:br/>
              <w:t>- Können Sie mir die Daten des Geschäftsstellenleiters des AMS Wien - Brigittenau geben, ich konnte sie trotz internet - recherche nicht finden.</w:t>
              <w:br/>
              <w:br/>
              <w:t>Ich bitte sie herzlich, der Sache nachzugehen, mir zu meinem Recht zu verhelfen und gebe Ihnen für Rückfragen meine Daten:</w:t>
              <w:br/>
              <w:br/>
              <w:t>***********</w:t>
              <w:br/>
              <w:t>Vielen Dank für Ihre Zeit!</w:t>
              <w:br/>
              <w:t xml:space="preserve">Mit freundlichen Grüßen </w:t>
              <w:br/>
              <w:t>Ihre verzweifelte A* E*</w:t>
              <w:br/>
              <w:br/>
            </w:r>
            <w:r>
              <w:rPr>
                <w:rStyle w:val="StrongEmphasis"/>
                <w:rFonts w:cs="Arial" w:ascii="Arial" w:hAnsi="Arial"/>
                <w:color w:val="000000"/>
                <w:sz w:val="20"/>
                <w:szCs w:val="20"/>
              </w:rPr>
              <w:t>23.09.2006 um 00.02 von Noname</w:t>
            </w:r>
            <w:r>
              <w:rPr>
                <w:rFonts w:cs="Arial" w:ascii="Arial" w:hAnsi="Arial"/>
                <w:b/>
                <w:bCs/>
                <w:color w:val="000000"/>
                <w:sz w:val="20"/>
                <w:szCs w:val="20"/>
              </w:rPr>
              <w:br/>
            </w:r>
            <w:r>
              <w:rPr>
                <w:rFonts w:cs="Arial" w:ascii="Arial" w:hAnsi="Arial"/>
                <w:color w:val="000000"/>
                <w:sz w:val="20"/>
                <w:szCs w:val="20"/>
              </w:rPr>
              <w:t xml:space="preserve">Andrea Laubenstein, Leiterin des AMS Dresdner Straße, </w:t>
              <w:br/>
              <w:t>Regionalgeschäftsstelle(RGS) 961</w:t>
              <w:br/>
              <w:t>1200 Wien Dresdner Str. 110</w:t>
              <w:br/>
              <w:t xml:space="preserve">email: </w:t>
            </w:r>
            <w:hyperlink r:id="rId697">
              <w:r>
                <w:rPr>
                  <w:rStyle w:val="InternetLink"/>
                  <w:rFonts w:cs="Arial" w:ascii="Arial" w:hAnsi="Arial"/>
                  <w:sz w:val="20"/>
                  <w:szCs w:val="20"/>
                </w:rPr>
                <w:t>andrea.laubenstein@961.ams.or.at</w:t>
              </w:r>
            </w:hyperlink>
            <w:r>
              <w:rPr>
                <w:rFonts w:cs="Arial" w:ascii="Arial" w:hAnsi="Arial"/>
                <w:color w:val="000000"/>
                <w:sz w:val="20"/>
                <w:szCs w:val="20"/>
              </w:rPr>
              <w:t xml:space="preserve"> </w:t>
              <w:br/>
              <w:t xml:space="preserve">oder </w:t>
            </w:r>
            <w:hyperlink r:id="rId698">
              <w:r>
                <w:rPr>
                  <w:rStyle w:val="InternetLink"/>
                  <w:rFonts w:cs="Arial" w:ascii="Arial" w:hAnsi="Arial"/>
                  <w:sz w:val="20"/>
                  <w:szCs w:val="20"/>
                </w:rPr>
                <w:t>andrea.laubenstein@ams.at</w:t>
              </w:r>
            </w:hyperlink>
            <w:r>
              <w:rPr>
                <w:rFonts w:cs="Arial" w:ascii="Arial" w:hAnsi="Arial"/>
                <w:color w:val="000000"/>
                <w:sz w:val="20"/>
                <w:szCs w:val="20"/>
              </w:rPr>
              <w:t xml:space="preserve"> </w:t>
              <w:br/>
              <w:br/>
              <w:t>Ombudsstelle:</w:t>
              <w:br/>
              <w:t>1030 Wien Landstraßer Hauptstr. 55-57</w:t>
              <w:br/>
              <w:t>Frau Mag. Kettner T: 01/87871 DW 50514</w:t>
              <w:br/>
              <w:t>Herr Schattleitner T: 01/87871 DW 50516</w:t>
              <w:br/>
              <w:t>Herr Mag. Wicha T: 01/87871 DW 50515</w:t>
              <w:br/>
              <w:br/>
              <w:t>aber ich warne davor, das ganze ausschließlich mit telefonaten oder email aus der welt schaffen zu woll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9.2006 um 12.08 Uhr - von E. - erst arbeitslos dann hoffnungslos? - Ein Hilferuf !</w:t>
            </w:r>
            <w:r>
              <w:rPr>
                <w:rFonts w:cs="Arial" w:ascii="Arial" w:hAnsi="Arial"/>
                <w:sz w:val="20"/>
                <w:szCs w:val="20"/>
              </w:rPr>
              <w:t xml:space="preserve"> </w:t>
            </w:r>
            <w:r>
              <w:rPr>
                <w:rStyle w:val="StrongEmphasis"/>
                <w:rFonts w:cs="Arial" w:ascii="Arial" w:hAnsi="Arial"/>
                <w:sz w:val="20"/>
                <w:szCs w:val="20"/>
              </w:rPr>
              <w:t>an sämtliche Parteien, Medien und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Sehr geehrte Damen und Herren, sehr geehrte Regierende !</w:t>
            </w:r>
          </w:p>
          <w:p>
            <w:pPr>
              <w:pStyle w:val="StandardWeb"/>
              <w:spacing w:before="0" w:after="0"/>
              <w:rPr>
                <w:rFonts w:ascii="Arial" w:hAnsi="Arial" w:cs="Arial"/>
                <w:color w:val="000000"/>
                <w:sz w:val="36"/>
                <w:szCs w:val="36"/>
              </w:rPr>
            </w:pPr>
            <w:r>
              <w:rPr>
                <w:rFonts w:cs="Arial" w:ascii="Arial" w:hAnsi="Arial"/>
                <w:color w:val="000000"/>
                <w:sz w:val="20"/>
                <w:szCs w:val="20"/>
              </w:rPr>
              <w:t>Ich bitte Sie folgende Zeilen als das zu sehen was Sie sind. Ein Hilferuf ! Nicht nur für mich sondern auch generell für alle denen es ähnlich geht.</w:t>
              <w:br/>
              <w:t>Als derzeit Arbeitsloser gehöre ich zu der „Berufsgruppe“ die derzeit sehr gerne in Presse und TV erwähnt wird.</w:t>
              <w:br/>
              <w:t>Und jedes Mal wenn ich von den Statistiken lese oder höre macht sich in mir die schiere Verzweiflung breit.</w:t>
              <w:br/>
              <w:t xml:space="preserve">Allein 40.000 Jobs in der AMS Datenbank !!!! ( Kleines Manko dabei das man nur 100 davon in der online Datenbank sieht.) Also 40.000 Jobs hat das AMS Linz zu vergeben ? </w:t>
              <w:br/>
              <w:t xml:space="preserve">Und für mich ist keiner dabei? </w:t>
              <w:br/>
              <w:t>Werde ich wieder in irgendwelche Kurse gesteckt? Umschulung? Das kann nicht die Lösung sein wenn man arbeiten will und vor allem muss !</w:t>
              <w:br/>
              <w:t xml:space="preserve">Ich bin gesund habe 2 Beine und 2 Arme und darf mich als „nicht dumm“ bezeichnen. Ich bin sogar bereit jeden Job zu nehmen soweit ich mir zutraue ihn zu bewältigen. </w:t>
              <w:br/>
              <w:t xml:space="preserve">So wie ich das derzeit sehe gehöre ich bald zu einer neuen Statistikgruppe. Erst Sozialhilfeempfänger und dann Obdachlos. Denn meine Miete werde ich mir bald nicht mehr leisten können. </w:t>
            </w:r>
          </w:p>
          <w:p>
            <w:pPr>
              <w:pStyle w:val="StandardWeb"/>
              <w:spacing w:before="0" w:after="0"/>
              <w:rPr>
                <w:rFonts w:ascii="Arial" w:hAnsi="Arial" w:cs="Arial"/>
                <w:color w:val="000000"/>
                <w:sz w:val="36"/>
                <w:szCs w:val="36"/>
              </w:rPr>
            </w:pPr>
            <w:r>
              <w:rPr>
                <w:rFonts w:cs="Arial" w:ascii="Arial" w:hAnsi="Arial"/>
                <w:color w:val="000000"/>
                <w:sz w:val="20"/>
                <w:szCs w:val="20"/>
              </w:rPr>
              <w:t>Wie kam es soweit?</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Ich hatte bis vor ca 3 Jahren eine gute Anstellung bei einem Linzer E*. Nachdem diese Stelle wegrationalisiert wurde war ich arbeitslos. Damals war schon keine Stelle vom AMS zu bekommen. Aber man hat ja Freunde und Bekannte und so landete ich als Kellner in der Linzer N*. </w:t>
              <w:br/>
              <w:t xml:space="preserve">So hatte ich nicht nur einen Job sondern auch genug Zeit mich um meinen Sohn zu kümmern. Eigentlich Ideal wenn man keine zu hohen Ansprüche stellt. </w:t>
              <w:br/>
              <w:t xml:space="preserve">Dann kam die Sperrstundenverordnung. Ergebnis war das ich nicht mehr benötigt wurde. Zur selben Zeit Frau und Kind weg machte die Situation auch nicht leichter. So steh ich nun da mit einer Arbeitslose von 220 Euro. Alleinstehend und alimentationspflichtig. </w:t>
              <w:br/>
              <w:t xml:space="preserve">Ideale Voraussetzungen zum Absturz ins Nichts. </w:t>
              <w:br/>
              <w:t>40 Jahre alt und aus der Gesellschaft ausgemustert? Zu jung für den Ruhestand aber zu alt für einen Job?</w:t>
            </w:r>
          </w:p>
          <w:p>
            <w:pPr>
              <w:pStyle w:val="StandardWeb"/>
              <w:spacing w:before="0" w:after="0"/>
              <w:rPr>
                <w:rFonts w:ascii="Arial" w:hAnsi="Arial" w:cs="Arial"/>
                <w:color w:val="000000"/>
                <w:sz w:val="36"/>
                <w:szCs w:val="36"/>
              </w:rPr>
            </w:pPr>
            <w:r>
              <w:rPr>
                <w:rFonts w:cs="Arial" w:ascii="Arial" w:hAnsi="Arial"/>
                <w:color w:val="000000"/>
                <w:sz w:val="20"/>
                <w:szCs w:val="20"/>
              </w:rPr>
              <w:t>Warum schreibe ich diese Zeilen?</w:t>
            </w:r>
          </w:p>
          <w:p>
            <w:pPr>
              <w:pStyle w:val="StandardWeb"/>
              <w:spacing w:before="0" w:after="0"/>
              <w:rPr>
                <w:rFonts w:ascii="Arial" w:hAnsi="Arial" w:cs="Arial"/>
                <w:color w:val="000000"/>
                <w:sz w:val="36"/>
                <w:szCs w:val="36"/>
              </w:rPr>
            </w:pPr>
            <w:r>
              <w:rPr>
                <w:rFonts w:cs="Arial" w:ascii="Arial" w:hAnsi="Arial"/>
                <w:color w:val="000000"/>
                <w:sz w:val="20"/>
                <w:szCs w:val="20"/>
              </w:rPr>
              <w:t>Weil ich das jährliche Schöngerede vor den Wahlen nicht mehr hinnehmen will und weil ich hoffe auf diesem Weg eine Lösung für mich zu finden. Ich erwarte von meinem Staat die Möglichkeit zu arbeiten und wenn das mal nicht möglich sein sollte klare Informationen was ein Bürger in so einer Situation tun kann. – Das Arbeitsamt allein ist ja leider keine Lösung wie ich erleben muss.</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Wer hilft? </w:t>
              <w:br/>
              <w:t xml:space="preserve">Wohin kann er sich wenden? </w:t>
              <w:br/>
              <w:t xml:space="preserve">Wer ermöglicht Zuschüsse zum Arbeistlosengeld damit man Leben kann? </w:t>
              <w:br/>
              <w:t xml:space="preserve">Wer hilft schnell und vor allem effektiv? </w:t>
              <w:br/>
              <w:br/>
              <w:t>Mit freundlichen Grüßen</w:t>
              <w:br/>
              <w:br/>
            </w:r>
            <w:r>
              <w:rPr>
                <w:rStyle w:val="StrongEmphasis"/>
                <w:rFonts w:cs="Arial" w:ascii="Arial" w:hAnsi="Arial"/>
                <w:color w:val="000000"/>
                <w:sz w:val="20"/>
                <w:szCs w:val="20"/>
              </w:rPr>
              <w:t>22.09.2006 um 5.12 Uhr von C.B.</w:t>
            </w:r>
            <w:r>
              <w:rPr>
                <w:rFonts w:cs="Arial" w:ascii="Arial" w:hAnsi="Arial"/>
                <w:b/>
                <w:bCs/>
                <w:color w:val="000000"/>
                <w:sz w:val="20"/>
                <w:szCs w:val="20"/>
              </w:rPr>
              <w:br/>
            </w:r>
            <w:r>
              <w:rPr>
                <w:rFonts w:cs="Arial" w:ascii="Arial" w:hAnsi="Arial"/>
                <w:color w:val="000000"/>
                <w:sz w:val="20"/>
                <w:szCs w:val="20"/>
              </w:rPr>
              <w:t>So wie Ihnen Lieber Herr E. geht es vielen. Die meisten denken dabei noch nciht so weit vorraus.</w:t>
              <w:br/>
              <w:t>In diesem ganzen Spiel ist der Arbeitsuchende Mensch das Unwichstigste - leider. Wichtig sind zahlen, wichtig sind die befreundeten Institute wie BFI und IBIS Acam ordentlich abcashen und Gewinne machen. Jeder kann Trainer werden, eine profunde Ausbildung ist nicht notwendig, der Fleischhacker von früher der Baumfäller von vorher können Trainer werden und genießen dann Ihre Macht. Menschen zu demütigen, denunzieren immer mit dem Hinweis auf Bezugssperre was für den Einzelnen auch schon einer Existenzbedrohung gleicht.</w:t>
              <w:br/>
              <w:t xml:space="preserve">Das Dilemma fängt schön bei unserem Lügen Sesselpicker Schüssel an geht weiter über Minister Bartenstein, der jetzt auch seinen Peitscherbubm den sogenannten Dr. Jonny Kopf in den Vorstand des AMS gehievt hat. Ein junger Akademiker Yuppi der von Tuten und Blasen keine Ahnung hat aber wichtiger als das Universum ist. Vorstand Buchinger wird schön langsam einsichtiger und erkennt welcher Nonsens durch Regierung angeordnet wird. </w:t>
              <w:br/>
              <w:t>Aber solange Millionen von Euros für BFI und IBIS Acam zu holen sind und gleichzeitig keine Arbeitsplätze durch diese Regierungstruppe geschaffen werden, solange wird es diese gesundheitschädlichen Kurse geben . bedauerlicherwei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9.2006 um 21.09 Uhr - von Andrea - Depressio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kennt jemand selbsthilfegruppen für depressive personen die gemobbt werden durch ams und ams kurse. probleme mit kleinkindern.</w:t>
              <w:br/>
              <w:t>ich denke auch männer sind von depresionen betroffen.</w:t>
              <w:br/>
              <w:t>kann sowas organisiert werden, gibt es bereits ähnliches hilfe durch selbsthilfe - ohne die psycho doktoren - reine selbsthilfe.</w:t>
              <w:br/>
              <w:t>oder bin nur ich depressiv wegen amskurse.</w:t>
              <w:br/>
              <w:br/>
            </w:r>
            <w:r>
              <w:rPr>
                <w:rStyle w:val="StrongEmphasis"/>
                <w:rFonts w:cs="Arial" w:ascii="Arial" w:hAnsi="Arial"/>
                <w:color w:val="000000"/>
                <w:sz w:val="20"/>
                <w:szCs w:val="20"/>
              </w:rPr>
              <w:t>21.09.2006 um 13.38 Uhr Antwort:</w:t>
            </w:r>
            <w:r>
              <w:rPr>
                <w:rFonts w:cs="Arial" w:ascii="Arial" w:hAnsi="Arial"/>
                <w:color w:val="000000"/>
                <w:sz w:val="20"/>
                <w:szCs w:val="20"/>
              </w:rPr>
              <w:br/>
              <w:t xml:space="preserve">Eine mir bekannte Selbshilfegruppe gibts in Wien </w:t>
            </w:r>
            <w:hyperlink r:id="rId699" w:tgtFrame="_blank">
              <w:r>
                <w:rPr>
                  <w:rStyle w:val="InternetLink"/>
                  <w:rFonts w:cs="Arial" w:ascii="Arial" w:hAnsi="Arial"/>
                  <w:sz w:val="20"/>
                  <w:szCs w:val="20"/>
                </w:rPr>
                <w:t>SHG fMisL</w:t>
              </w:r>
            </w:hyperlink>
            <w:r>
              <w:rPr>
                <w:color w:val="000000"/>
              </w:rPr>
              <w:t xml:space="preserve"> </w:t>
              <w:br/>
            </w:r>
            <w:r>
              <w:rPr>
                <w:rFonts w:cs="Arial" w:ascii="Arial" w:hAnsi="Arial"/>
                <w:color w:val="000000"/>
                <w:sz w:val="20"/>
                <w:szCs w:val="20"/>
              </w:rPr>
              <w:t>Wenn sie selbst eine ins Leben rufen wollen, werde ich gerne bei der Bekanntmachung behilflich sein.</w:t>
              <w:br/>
              <w:t>Was sie brauchen ist ein Raum als Treffpunkt. Sie könnten bei verschiedenen Organisationen, Institutionen, z.Bsp. Kirche, Gewerkschaft,.........., oder Gemeinde anfragen ob sie für diesen Zweck "unabhängig" einen Raum benützen dürfen.</w:t>
              <w:br/>
              <w:t>Ich denke, dass es genug Interessenten gibt. Depressionen haben sich zu einer Volkskrankheit entwickelt. In dem Problemkreis den sie angesprochen haben gibt es eine hohe Gefährdung und auch eine hohe Anzahl an tatsächlichen Erkrankungen. ( Sie sind sicher nicht allein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9.09.2006 um 17.49 Uhr - von K.G. - Bin am Verzweifel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t>Invalidenpension wurde abgelehnt! Wie soll es jetzt weitergehen. Soll laut Gesetz meinen Mann ernähren und verdiene 200? weniger als wir Fixkosten haben. Bin am Verzweifeln und mein Mann sowieso !!!</w:t>
              <w:br/>
              <w:t>Bitte dringend um Informationen, wa ich alles unternehmen kann. (Fixkosten senken, oder 2. Job wegen Krankheit- nicht möglich) Liebe Grüße</w:t>
              <w:br/>
              <w:br/>
            </w:r>
            <w:r>
              <w:rPr>
                <w:rStyle w:val="StrongEmphasis"/>
                <w:rFonts w:cs="Arial" w:ascii="Arial" w:hAnsi="Arial"/>
                <w:color w:val="000000"/>
                <w:sz w:val="20"/>
                <w:szCs w:val="20"/>
              </w:rPr>
              <w:t>Antwort per E-Mai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9.09.2006 um 12.45 Uhr - anonym - SÖB?</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kann mir wer sagen was genau ein söb ist?Und zweite Frage musste man das irgendwann Unterschreiben am AMS das man damit einverstanden ist ?Oder gilt das nur für Kursmassnahmen?Eine Frage noch wenn ich z.b. was für Lager suche muss ich eine Stelle in der Reinigung annehmen?Bitte um Hilfe!!!</w:t>
            </w:r>
          </w:p>
          <w:p>
            <w:pPr>
              <w:pStyle w:val="StandardWeb"/>
              <w:spacing w:before="0" w:after="0"/>
              <w:rPr>
                <w:rFonts w:ascii="Arial" w:hAnsi="Arial" w:cs="Arial"/>
                <w:color w:val="000000"/>
                <w:sz w:val="36"/>
                <w:szCs w:val="36"/>
              </w:rPr>
            </w:pPr>
            <w:r>
              <w:rPr>
                <w:rStyle w:val="StrongEmphasis"/>
                <w:rFonts w:cs="Arial" w:ascii="Arial" w:hAnsi="Arial"/>
                <w:color w:val="000000"/>
                <w:sz w:val="20"/>
                <w:szCs w:val="20"/>
              </w:rPr>
              <w:t xml:space="preserve">Antwort: siehe auch </w:t>
            </w:r>
            <w:r>
              <w:fldChar w:fldCharType="begin"/>
            </w:r>
            <w:r>
              <w:rPr>
                <w:rStyle w:val="InternetLink"/>
                <w:sz w:val="20"/>
                <w:b/>
                <w:szCs w:val="20"/>
                <w:bCs/>
                <w:rFonts w:cs="Arial" w:ascii="Arial" w:hAnsi="Arial"/>
              </w:rPr>
              <w:instrText xml:space="preserve"> HYPERLINK "http://www.soned.at/f10b770a4da02603f4a13553d40c6f0b.html" \l "AK"</w:instrText>
            </w:r>
            <w:r>
              <w:rPr>
                <w:rStyle w:val="InternetLink"/>
                <w:sz w:val="20"/>
                <w:b/>
                <w:szCs w:val="20"/>
                <w:bCs/>
                <w:rFonts w:cs="Arial" w:ascii="Arial" w:hAnsi="Arial"/>
              </w:rPr>
              <w:fldChar w:fldCharType="separate"/>
            </w:r>
            <w:r>
              <w:rPr>
                <w:rStyle w:val="InternetLink"/>
                <w:rFonts w:cs="Arial" w:ascii="Arial" w:hAnsi="Arial"/>
                <w:b/>
                <w:bCs/>
                <w:sz w:val="20"/>
                <w:szCs w:val="20"/>
              </w:rPr>
              <w:t>10.08.2006 um 13.30 Uhr</w:t>
            </w:r>
            <w:r>
              <w:rPr>
                <w:rStyle w:val="InternetLink"/>
                <w:sz w:val="20"/>
                <w:b/>
                <w:szCs w:val="20"/>
                <w:bCs/>
                <w:rFonts w:cs="Arial" w:ascii="Arial" w:hAnsi="Arial"/>
              </w:rPr>
              <w:fldChar w:fldCharType="end"/>
            </w:r>
            <w:r>
              <w:rPr>
                <w:rFonts w:cs="Arial" w:ascii="Arial" w:hAnsi="Arial"/>
                <w:b/>
                <w:bCs/>
                <w:color w:val="000000"/>
                <w:sz w:val="20"/>
                <w:szCs w:val="20"/>
              </w:rPr>
              <w:br/>
            </w:r>
            <w:r>
              <w:rPr>
                <w:rFonts w:cs="Arial" w:ascii="Arial" w:hAnsi="Arial"/>
                <w:color w:val="000000"/>
                <w:sz w:val="20"/>
                <w:szCs w:val="20"/>
              </w:rPr>
              <w:t xml:space="preserve">Bei einem Beschäftigungsverhältnis in einem Sozialökonomischen Betrieb (SÖB) erhalten Sie ein Gehalt und kein Arbeitslosengeld. Diese Beschäftigungsverhältnisse sind zumutbar, wenn es keine gesundheitlichen oder sittlichen Gründe gibt, die dem widersprechen (z13 schweres Heben trotz Bandscheibenproblemen </w:t>
              <w:noBreakHyphen/>
              <w:t xml:space="preserve"> gesundheitliche Einschränkungen müssen vom Arzt bestätigt sein). Außerdem gibt\'s während des Arbeitslosengeldbezuges einen Einkommens</w:t>
              <w:noBreakHyphen/>
              <w:t xml:space="preserve"> und Berufsschutz. In der Notstandshilfe ist an sich jede Arbeit zumutbar, die über der Geringfügigkeitsgrenze liegt. Es ist rechtens, dass das AMS Sie zu SÖB\'s schickt und Sie durch den Verdienst in Folge weniger Notstandshilfe erhalten werden. Erst ab dem 45. Lebensjahr gibt es einen Schutz für die Bemessungsgrundlage, dann darf der Satz nicht mehr sinken. Gegen eine Zuweisung zu einem SÖB können Sie sich daher nur mit einer gesundheitlichen Begründung wehren, diese müssen Sie nachweisen. Die Sinnhaftigkeit der Beschäftigung in diesem Fall für Sie selber spielt dabei keine Rolle, auch Ihre Qualifikation muss im Notstandshilfebezug nicht beachtet werd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Auf die Entlohnung achten. Es müssen alle gleich viel verdienen. Eine Entlohnung die sich an Arbeitslosengeld/NH richtet verstösst gegen den Gleichbehandlungsgrundsatz und ist daher rechtswidri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9.2006 um 15.07 Uhr - von M.R. - Kurs selbst suc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br/>
              <w:t xml:space="preserve">ich bin 46, habe die letzten jahre einen betrieb geleitet und werde nun </w:t>
              <w:br/>
              <w:t>mit oktober zum ersten mal in meinem leben arbeitslos (betrieb wird eingestellt), nun meine frage:</w:t>
              <w:br/>
              <w:t xml:space="preserve">ich habe handelsakademie gemacht, </w:t>
              <w:br/>
              <w:t>- sollte ich nicht bald einen neuen job finden - welche kurse bietet das ams an? ich sollte z.b. meine verschütteten sprachkenntnisse auffrischen - gibt es dafür kurse?</w:t>
              <w:br/>
              <w:t>kann man selbst kurse beim wifi und bfi suchen und hat eine chance auf förderung? wie lange dauert es, bis</w:t>
              <w:br/>
              <w:t>man zu einem kurs geschickt wird?</w:t>
              <w:br/>
              <w:t>eine freundin hat mir erzählt, man muss mindestens 3 monate arbeitslos sein, bis man eine chance auf fortbildung hat, stimmt das?</w:t>
              <w:br/>
              <w:br/>
              <w:t>danke im voraus für eine antwort, m.r.</w:t>
              <w:br/>
              <w:br/>
            </w:r>
            <w:r>
              <w:rPr>
                <w:rStyle w:val="StrongEmphasis"/>
                <w:rFonts w:cs="Arial" w:ascii="Arial" w:hAnsi="Arial"/>
                <w:color w:val="000000"/>
                <w:sz w:val="20"/>
                <w:szCs w:val="20"/>
              </w:rPr>
              <w:t>Antwort:</w:t>
            </w:r>
            <w:r>
              <w:rPr>
                <w:rFonts w:cs="Arial" w:ascii="Arial" w:hAnsi="Arial"/>
                <w:color w:val="000000"/>
                <w:sz w:val="20"/>
                <w:szCs w:val="20"/>
              </w:rPr>
              <w:br/>
              <w:t xml:space="preserve">Die ersten Monate wird kein starker Druck ausgeübt. </w:t>
              <w:br/>
              <w:t>Dannach gibts Deppen(Kurse).</w:t>
              <w:br/>
              <w:t>Darum selbst einen suchen. Eventuell auch Sprachkurse.</w:t>
              <w:br/>
              <w:t xml:space="preserve">Genehmigung liegt sicher auch am BeraterIn. </w:t>
              <w:br/>
              <w:br/>
              <w:t xml:space="preserve">Die Kurse müssen aber die Voraussetzungen des AMS erfüllen. Das heißt Mindestdauer (1 Monat), Mindeststundenanzahl (16/Woche) und dann gibts meist auch bei jeder Geschäftsstelle noch ein Kostenlimit (2000-3.000?).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8.09.2006 um 14.00 Uhr - von Hadzabe </w:t>
            </w:r>
            <w:r>
              <w:rPr>
                <w:rFonts w:cs="Arial" w:ascii="Arial" w:hAnsi="Arial"/>
                <w:sz w:val="20"/>
                <w:szCs w:val="20"/>
              </w:rPr>
              <w:t xml:space="preserve">- </w:t>
            </w:r>
            <w:r>
              <w:rPr>
                <w:rStyle w:val="StrongEmphasis"/>
                <w:rFonts w:cs="Arial" w:ascii="Arial" w:hAnsi="Arial"/>
                <w:sz w:val="20"/>
                <w:szCs w:val="20"/>
              </w:rPr>
              <w:t>"Die Berat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Gerade habe ich das Coaching bei dem "Die Berater" beendet. Bevor ich allerdings mich dort gemeldet habe, hatte ich mich ausreichend informiert, was auch sein muss. Die folgenden Zeilen werden es ganz deutlich zeigen. Der Name des Kurses war: "Beihilfen zur Förderung der beruflichen Mobilität\". Das kann ja viel bedeuten, z.B. die Möglichkeit einer Umschulung oder einer Schulung zur Wiedereinführung in den Arbeitsmarkt, das hatte ich darunter verstanden und auch das AMS dürfte so etwas verstanden haben, denn auf meine Anfrage, warum wieder einmal eine illegale Maßnahme verhängt wurde und ob ich dorthin überhaupt zu gehen habe, bekam ich folgende Antwort vom AMS: </w:t>
            </w:r>
            <w:r>
              <w:rPr>
                <w:rStyle w:val="StrongEmphasis"/>
                <w:rFonts w:cs="Arial" w:ascii="Arial" w:hAnsi="Arial"/>
                <w:color w:val="000000"/>
                <w:sz w:val="20"/>
                <w:szCs w:val="20"/>
              </w:rPr>
              <w:t>"Die bescheidmäßige Verhängung einer Ausschlussfrist gem. § 10 AlVG wäre in diesem Zusammenhang trotz eines Nichtbesuches der Maßnahme nicht möglich."</w:t>
            </w:r>
            <w:r>
              <w:rPr>
                <w:rFonts w:cs="Arial" w:ascii="Arial" w:hAnsi="Arial"/>
                <w:color w:val="000000"/>
                <w:sz w:val="20"/>
                <w:szCs w:val="20"/>
              </w:rPr>
              <w:t xml:space="preserve"> Gleichzeitig stellte das AMS aber auch fest, dass "das Arbeitsmarktservice den Besuch des Einzelcoachings als sinnvolle Maßnahme im Hinblick auf eine Beendigung Ihrer!</w:t>
              <w:br/>
              <w:t xml:space="preserve">Arbeitslosigkeit" ansieht. </w:t>
              <w:br/>
              <w:t>Das Programm "Individualbetreuung durch ,die Berater'" ist hauptsächlich für Personen gedacht, die vom Übertritt in die Langzeitarbeitslosigkeit bedroht sind. Für maximal 12 Wochen erhalten TeilnehmerInnen individuelle Beratung und Unterstützung bei der Arbeitsuche. Zusätzlich werden Hilfestellungen zur Bewältigung persönlicher Probleme angeboten. Die Beratung erfolgt in der Regel zweimal wöchentlich, wobei ein Beratungstermin im Durchschnitt 90 Minuten dauert (Evaluierung der arbeitsmarktpolitischen Maßnahmen "Individualbetreuung" durch "Die Berater" und "Job Now", WAFF)</w:t>
              <w:br/>
              <w:br/>
              <w:t>Das Hauptziel der beiden evaluierten Maßnahmen liegt in der Vermeidung des Übertritts in die Langzeitarbeitslosigkeit. Beide Maßnahmen wurden aus Mitteln des Nationalen Aktionsplans (NAP) für Beschäftigung finanziert und durch Mittel des Europäischen Sozialfonds kofinanziert(WAFF).</w:t>
              <w:br/>
              <w:br/>
              <w:t>Schon am ersten Tag fiel mir der Coach auf. Ich musste eine Vereinbarung unterschreiben, die meiner Meinung nach sittenwidrig ist und ich mich zuerst geweigert habe diese zu Unterschreiben. Der Coach, so wie alle Coaches, hat darauf sofort reagiert, er doch wirklich gemeint, dass ich diese Vereinbarung zu unterschreiben habe ansonsten wird mir der Bezug gesperrt, da habe ich gewusst was auf mich zukommen wird, und es kam auf mich zu. Zu guter letzt habe ich unterschrieben und der Coach hat meinen Berater angerufen und mit ihm gesprochen. Der Zusatz, der meiner Meinung nach sittenwidrig ist, habe ich durchgestrichen und sofort einen Widerruf verfasst. Hier die Passage: "Der Förderungswerber erklärt sich ausdrücklich damit einverstanden, dass durch die Geschäftsstellen des Arbeitsmarktservice im Zusammenhang mit der Bearbeitung dieses Begehrens Daten daraus an, am gemeinsamen Verfahren beteiligte Behörden, Ämter und Körperschaften und Institutionen weitergeleitet werden. Dem!</w:t>
              <w:br/>
              <w:t xml:space="preserve">Förderungswerber ist bekannt, dass gemäß § 7(1) Datenschutzgesetz (DSG) jederzeit ein schriftlicher Widerruf dieser Zustimmungserklärung möglich ist. Der Förderungswerber hat eine Kopie der Verpflichtungserklärung erhalten." Eine Kopie habe ich zwar nie erhalten, aber was macht das schon? </w:t>
              <w:br/>
              <w:br/>
              <w:t xml:space="preserve">Von einer "Mobilität" war nichts zu spüren, ganz im Gegenteil, schon gar nicht von einer "sinnvolle Maßnahme zur Beendigung meiner Arbeitslosigkeit", denn die einzige Mobilität war mich in einen sozial-ökonomischen Bereich abzuschieben. Das war nicht das erste Mal das ein Coach auf eine solche Idee gekommen ist, es ist immer dann der Fall wenn der Coach endlich bemerkt hat, dass der Mensch der vor ihm sitzt, nicht mehr vermittelbar ist oder nur sehr schwer. Meine Wünsche wurden natürlich ignoriert, was mich auch nicht gewundert hat, denn das hätte dem AMS wieder etwas gekostet und das darf es einfach nicht. Das AMS ist zwar verpflichtet, die arbeitslosen Personen über ihre Defizite aufzuklären und sie in Kurse zu vermitteln die in der Lage sind, diese Defizite auch auszugleichen. (VwGH.) Aber auch dieser Satz ist nur heiße Luft. </w:t>
              <w:br/>
              <w:t xml:space="preserve">Ziemlich am Ende dieser Maßnahme habe ich dann doch noch einige Adressen für Stellenbewerbungen erhalten, was nach VfGH Erkenntnis allerdings auch rechtswidrig ist, was der Coach vielleicht gar nicht gewusst hat. Beworben habe ich mich also. Herausgekommen ist nichts. Die meisten Jobs die da ausgeschrieben waren hat es offenbar gar nie gegeben. Irgendwann war dann noch ein Gruppencoaching wie wir es meist schon alle kennen - "Der Arbeitsmarkt gestern, heute, morgen". Dieses Thema kommt überall vor, also auch nichts Neues. Dauer 4 Stunden. </w:t>
              <w:br/>
              <w:t>Und so ging auch diese Maßnahme zu Ende.</w:t>
              <w:br/>
              <w:t>Was jetzt noch zu fragen ist, ist ganz einfach wer bescheißt wem? Das AMS hat offenbar eine ganz andere Anordnung an "Die Berater" gegeben, denn es war sicherlich keine "sinnvolle Maßnahme im Hinblick auf eine Beendigung Ihrer Arbeitslosigkeit", ja ganz im Gegenteil, der Coach ist von den sozial-ökonomischen Betrieben nicht abgegangen, was mir schon auf die Nerven ging. Irgendjemand macht was er möchte, das AMS schickt einem auf eine Maßnahme die laut VFGH illegal ist, der Coach drückt einem Stellenbewerbungen in die Hand, das auch illegal sein dürfte, denn das AMS darf das lt. VfGH keineswegs an eine andere Institution weiterleiten. Die Stellen die es gar nicht gibt, sind offenbar nur entwickelt worden um zu sehen ob sich Arbeitsloser auch wirklich bewirbt. Im Endeffekt ist der Arbeitslose wieder einmal der beschissene. Er kann machen was er möchte, er ist der letzte. Noch eines, das AMS heißt nicht umsonst ams, ams bedeutet auf Arabisch gestern, und eines darf uns ganz kla!</w:t>
              <w:br/>
              <w:t>r sein, das AMS ist von gester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5.09.2006 um 19.15 Uhr - von Tom </w:t>
            </w:r>
            <w:r>
              <w:rPr>
                <w:rFonts w:cs="Arial" w:ascii="Arial" w:hAnsi="Arial"/>
                <w:sz w:val="20"/>
                <w:szCs w:val="20"/>
              </w:rPr>
              <w:t xml:space="preserve">- </w:t>
            </w:r>
            <w:r>
              <w:rPr>
                <w:rStyle w:val="StrongEmphasis"/>
                <w:rFonts w:cs="Arial" w:ascii="Arial" w:hAnsi="Arial"/>
                <w:sz w:val="20"/>
                <w:szCs w:val="20"/>
              </w:rPr>
              <w:t>Durch Heirat höhere Unterstütz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br/>
              <w:t>ich mache gerade eine umschulung als bürokaufmann.</w:t>
              <w:br/>
              <w:t>die dauert 1,5 jahre.</w:t>
              <w:br/>
              <w:t>bekomme aber nicht so viel geld, das ich meine freundin und kind ein normales leben bieten kann.</w:t>
              <w:br/>
              <w:t>jetzt zu meiner frage:</w:t>
              <w:br/>
              <w:t>wenn ich heirate, bekomme ich dann mehr?</w:t>
              <w:br/>
              <w:br/>
            </w:r>
            <w:r>
              <w:rPr>
                <w:rStyle w:val="StrongEmphasis"/>
                <w:rFonts w:cs="Arial" w:ascii="Arial" w:hAnsi="Arial"/>
                <w:color w:val="000000"/>
                <w:sz w:val="20"/>
                <w:szCs w:val="20"/>
              </w:rPr>
              <w:t>17.09.2006 um 4.55 Uhr - von AMS-Mitarbeiter</w:t>
            </w:r>
            <w:r>
              <w:rPr>
                <w:rFonts w:cs="Arial" w:ascii="Arial" w:hAnsi="Arial"/>
                <w:color w:val="000000"/>
                <w:sz w:val="20"/>
                <w:szCs w:val="20"/>
              </w:rPr>
              <w:br/>
              <w:t>Wenn die Lebensgemeinschaft schon bestand, ändert die Heirat nichts.</w:t>
              <w:br/>
              <w:t xml:space="preserve">Bestand bisher keine Lebensgemeinschaft, erhält man für die Frau den </w:t>
              <w:br/>
              <w:t xml:space="preserve">Familienzuschlag (0,97tgl), wenn sie nicht in Beschäftigung ist oder die </w:t>
              <w:br/>
              <w:t xml:space="preserve">Frau für das Kind nicht schon einen Familienzuschlag vom AMS bekommt. Ist </w:t>
              <w:br/>
              <w:t xml:space="preserve">die Frau in Beschäftigung könnte die Gründung einer Lebensgemeinschaft oder </w:t>
              <w:br/>
              <w:t xml:space="preserve">Heirat allerdings auch stark neg. Auswirkungen haben. Dazu müßte man aber </w:t>
              <w:br/>
              <w:t xml:space="preserve">die Höhe des Bezuges kennen und weiters wissen, ob die Schulung aus dem </w:t>
              <w:br/>
              <w:t>Arbeitslosengeldbezug oder dem Notstandshilfebezug angetreten wurde.</w:t>
            </w:r>
          </w:p>
          <w:p>
            <w:pPr>
              <w:pStyle w:val="StandardWeb"/>
              <w:spacing w:before="0" w:after="0"/>
              <w:rPr>
                <w:rFonts w:ascii="Arial" w:hAnsi="Arial" w:cs="Arial"/>
                <w:color w:val="000000"/>
                <w:sz w:val="36"/>
                <w:szCs w:val="36"/>
              </w:rPr>
            </w:pPr>
            <w:r>
              <w:rPr>
                <w:rStyle w:val="StrongEmphasis"/>
                <w:rFonts w:cs="Arial" w:ascii="Arial" w:hAnsi="Arial"/>
                <w:color w:val="000000"/>
                <w:sz w:val="20"/>
                <w:szCs w:val="20"/>
              </w:rPr>
              <w:t>17.09.2006 um 23.23 Uhr von Ma. H.</w:t>
            </w:r>
            <w:r>
              <w:rPr>
                <w:rFonts w:cs="Arial" w:ascii="Arial" w:hAnsi="Arial"/>
                <w:color w:val="000000"/>
                <w:sz w:val="20"/>
                <w:szCs w:val="20"/>
              </w:rPr>
              <w:br/>
              <w:t>normalerweise bekommt man weniger wenn Frau/Freundin schwanger ist. Und mit einer Heirat hat man finanziellen Suizid begangen...was Notstandshilfe belangt.... etc.</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5.09.2006 - Der Alte </w:t>
            </w:r>
            <w:r>
              <w:rPr>
                <w:rFonts w:cs="Arial" w:ascii="Arial" w:hAnsi="Arial"/>
                <w:sz w:val="20"/>
                <w:szCs w:val="20"/>
              </w:rPr>
              <w:t xml:space="preserve">- </w:t>
            </w:r>
            <w:r>
              <w:rPr>
                <w:rStyle w:val="StrongEmphasis"/>
                <w:rFonts w:cs="Arial" w:ascii="Arial" w:hAnsi="Arial"/>
                <w:sz w:val="20"/>
                <w:szCs w:val="20"/>
              </w:rPr>
              <w:t>Auslandsaufenthal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Mir scheint, ein Auslandsaufenthalt verschiebt die Zahlung des Arbeitslosengelds. Zumindestens wenn der Auslandsaufenthalt weniger als 62 Tage beträgt dürfte das ziemlich formlos (mit Rückmelden nachher) gehen. Der mir wichtige Vorteil wäre, daß man in dieser Zeit nicht mit einer Maßnahme karnifelt werden kann und die Summe des Anspruchs gleich bleibt, der Nachteil ist, daß es für die Zeit des Auslandsaufenthalts kein Geld gibt. </w:t>
              <w:br/>
              <w:t>Nun meine Fragen:</w:t>
              <w:br/>
              <w:t>Stimmt dass so, was ich oben geschrieben habe?</w:t>
              <w:br/>
              <w:t>Muß ich den Auslandsurlaub irgendwie belegen?</w:t>
              <w:br/>
              <w:t>Bleibt mir Kranken/Pensionsversicherung im Auslandsurlaub erhalten?</w:t>
              <w:br/>
              <w:t>Was geschieht, wenn ich länger als 62 Tage im Ausland bin, wie sieht dann mein restlicher Anspruch aus?</w:t>
              <w:br/>
              <w:t xml:space="preserve">Nützt mir das auch im Notstand? </w:t>
              <w:br/>
              <w:br/>
            </w:r>
            <w:r>
              <w:rPr>
                <w:rStyle w:val="StrongEmphasis"/>
                <w:rFonts w:cs="Arial" w:ascii="Arial" w:hAnsi="Arial"/>
                <w:color w:val="000000"/>
                <w:sz w:val="20"/>
                <w:szCs w:val="20"/>
              </w:rPr>
              <w:t>17.09.2006 um 4.13 Uhr - von AMS-Mitarbeiter</w:t>
            </w:r>
            <w:r>
              <w:rPr>
                <w:rFonts w:cs="Arial" w:ascii="Arial" w:hAnsi="Arial"/>
                <w:b/>
                <w:bCs/>
                <w:color w:val="000000"/>
                <w:sz w:val="20"/>
                <w:szCs w:val="20"/>
              </w:rPr>
              <w:br/>
            </w:r>
            <w:r>
              <w:rPr>
                <w:rFonts w:cs="Arial" w:ascii="Arial" w:hAnsi="Arial"/>
                <w:color w:val="000000"/>
                <w:sz w:val="20"/>
                <w:szCs w:val="20"/>
              </w:rPr>
              <w:t xml:space="preserve">In der Praxis wird das über einen so langen Zeitraum gar nicht </w:t>
              <w:br/>
              <w:t xml:space="preserve">funktionieren. Theoretisch könnte man ein schriftliches Ansuchen an den </w:t>
              <w:br/>
              <w:t xml:space="preserve">Regionalbeirat der regionalen Geschäftsstelle stellen (der besteht aus </w:t>
              <w:br/>
              <w:t xml:space="preserve">Arbeitgeber- u. Arbeitnehmervertreter, entscheiden tut der AMS-Leiter), der </w:t>
              <w:br/>
              <w:t xml:space="preserve">wird das wohl ablehnen. Wenns innerhalb der EU ist, könnte man es am ehesten </w:t>
              <w:br/>
              <w:t xml:space="preserve">mit einem Mitnahmeantrag probieren. Da hatte ich erst einen Fall und das </w:t>
              <w:br/>
              <w:t xml:space="preserve">wickelte die Servicezone ab, weiß nur daß es das gibt, kann dazu aber wenig </w:t>
              <w:br/>
              <w:t xml:space="preserve">Detailiertes sagen. </w:t>
              <w:br/>
              <w:br/>
            </w:r>
            <w:r>
              <w:rPr>
                <w:rStyle w:val="StrongEmphasis"/>
                <w:rFonts w:cs="Arial" w:ascii="Arial" w:hAnsi="Arial"/>
                <w:color w:val="000000"/>
                <w:sz w:val="20"/>
                <w:szCs w:val="20"/>
              </w:rPr>
              <w:t xml:space="preserve">17.09.2006 um 22.11 Uhr von Mi. </w:t>
            </w:r>
            <w:r>
              <w:rPr>
                <w:rFonts w:cs="Arial" w:ascii="Arial" w:hAnsi="Arial"/>
                <w:b/>
                <w:bCs/>
                <w:color w:val="000000"/>
                <w:sz w:val="20"/>
                <w:szCs w:val="20"/>
              </w:rPr>
              <w:br/>
            </w:r>
            <w:r>
              <w:rPr>
                <w:rFonts w:cs="Arial" w:ascii="Arial" w:hAnsi="Arial"/>
                <w:color w:val="000000"/>
                <w:sz w:val="20"/>
                <w:szCs w:val="20"/>
              </w:rPr>
              <w:t>durch beantragung mit formular e303/301? das geht dann schon drei monate ohne probleme ... inkl. weiterbezug durch meldung bei arbeitsamt wo man dann iss ... innerhalb der eu ... nur muß man genau drei monate später am gleichen tag wieder beim heimischen ams sein, sonst verfällt der anspruch ...</w:t>
              <w:br/>
              <w:br/>
              <w:t>öhm ... erfahrungswert iss aus 98, von seiten des deutschen arbeitsamtes, aber ich vermute, daß zu at kein unterschied beste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5.09.2006 um 15.53 Uhr - von Martina </w:t>
            </w:r>
            <w:r>
              <w:rPr>
                <w:rFonts w:cs="Arial" w:ascii="Arial" w:hAnsi="Arial"/>
                <w:sz w:val="20"/>
                <w:szCs w:val="20"/>
              </w:rPr>
              <w:t>- I</w:t>
            </w:r>
            <w:r>
              <w:rPr>
                <w:rStyle w:val="StrongEmphasis"/>
                <w:rFonts w:cs="Arial" w:ascii="Arial" w:hAnsi="Arial"/>
                <w:sz w:val="20"/>
                <w:szCs w:val="20"/>
              </w:rPr>
              <w:t>ch bekomme nicht ganz 200 Euro N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alle miteinander!</w:t>
              <w:br/>
              <w:t xml:space="preserve">Bin von Euren Forum voll begeistert.Habe die Sache mit Trendwerk auch schon hinter mir.Gott sei Dank (durch Euch )mit Erfolg.War heute auch wieder auf AMS weil ich gestern bei der Caritas vorstellen war.Da ich bei der Caritas abgewiesen wurde weil es nur eine Stelle gab mit 40 Std.und ich 2 Kinder habe ohne Betreuungsplatz den ich mir nicht leisten kann ,hat meine Ersatzbetreuerin gemeint wenn ich keine 40 Std. Jobs annehme und ich die Zeiten nicht ändere sprich wie von mir angegeben 30 Std. Woche sie gezwungen sei mich zu SANKTIONIEREN. Oder ob mir lieber ist das mein Lebensgefährte dann für alles aufkommen muss.Wohlgemerkt ich bekomme nicht ganz 200 Euro NH.Also mit einen Wort fehlt ja nicht mehr viel. Ist das alles erlaubt?Geht das so einfach mich zu SANKTIONIEREN?Eine Frage noch bitte kann mir wer was von Sozial Global AG (söb)was sagen ?Bekomme ständig (SÖB) Angebote ist das nicht eine Drittfirma?Oder ist das alles legal? </w:t>
            </w:r>
          </w:p>
          <w:p>
            <w:pPr>
              <w:pStyle w:val="StandardWeb"/>
              <w:spacing w:before="0" w:after="0"/>
              <w:rPr>
                <w:rFonts w:ascii="Arial" w:hAnsi="Arial" w:cs="Arial"/>
                <w:color w:val="000000"/>
                <w:sz w:val="36"/>
                <w:szCs w:val="36"/>
              </w:rPr>
            </w:pPr>
            <w:r>
              <w:rPr>
                <w:rStyle w:val="StrongEmphasis"/>
                <w:rFonts w:cs="Arial" w:ascii="Arial" w:hAnsi="Arial"/>
                <w:color w:val="000000"/>
                <w:sz w:val="20"/>
                <w:szCs w:val="20"/>
              </w:rPr>
              <w:t>21.22 Uhr von C.S.</w:t>
            </w:r>
            <w:r>
              <w:rPr>
                <w:rFonts w:cs="Arial" w:ascii="Arial" w:hAnsi="Arial"/>
                <w:b/>
                <w:bCs/>
                <w:color w:val="000000"/>
                <w:sz w:val="20"/>
                <w:szCs w:val="20"/>
              </w:rPr>
              <w:br/>
            </w:r>
            <w:r>
              <w:rPr>
                <w:rFonts w:cs="Arial" w:ascii="Arial" w:hAnsi="Arial"/>
                <w:color w:val="000000"/>
                <w:sz w:val="20"/>
                <w:szCs w:val="20"/>
              </w:rPr>
              <w:t xml:space="preserve">Hallo Martina, zu der Frage wegen der Sozial Global AG: Das ist eine Art Arbeitskräfte Überlasser, der unter anderem House Sitting, Grünanlagenpflege, Wäsche und Bügelservice, Einkaufsservice und ähnliches für die Teilnehmer der Massnahme auf Lager hat. </w:t>
              <w:br/>
              <w:br/>
            </w:r>
            <w:hyperlink r:id="rId700">
              <w:r>
                <w:rPr>
                  <w:rStyle w:val="InternetLink"/>
                  <w:rFonts w:cs="Arial" w:ascii="Arial" w:hAnsi="Arial"/>
                  <w:sz w:val="20"/>
                  <w:szCs w:val="20"/>
                </w:rPr>
                <w:t>http://www.homeservice.at/</w:t>
              </w:r>
            </w:hyperlink>
            <w:r>
              <w:rPr>
                <w:rFonts w:cs="Arial" w:ascii="Arial" w:hAnsi="Arial"/>
                <w:color w:val="000000"/>
                <w:sz w:val="20"/>
                <w:szCs w:val="20"/>
              </w:rPr>
              <w:br/>
              <w:br/>
              <w:t xml:space="preserve">Sich direkt dagegen wehren ist nicht gut. Wenn ein Vertrag vorgelegt wird, solltest du den dennoch nicht gleich unterschreiben, falls du in die Situation kommst, dich bei der Firma da zu bewerben. </w:t>
              <w:br/>
              <w:br/>
              <w:t>Nicht alles in dem Bereich ist legal. Das meiste ist Trickserei, also pass genau auf, was du tust. Hier wird dir sicher auch weiter geholfen wenn unklarheiten bestehn!!</w:t>
            </w:r>
          </w:p>
          <w:p>
            <w:pPr>
              <w:pStyle w:val="StandardWeb"/>
              <w:spacing w:before="0" w:after="0"/>
              <w:rPr/>
            </w:pPr>
            <w:r>
              <w:rPr>
                <w:rFonts w:cs="Arial" w:ascii="Arial" w:hAnsi="Arial"/>
                <w:b/>
                <w:bCs/>
                <w:color w:val="000000"/>
                <w:sz w:val="20"/>
                <w:szCs w:val="20"/>
              </w:rPr>
              <w:br/>
            </w:r>
            <w:r>
              <w:rPr>
                <w:rStyle w:val="StrongEmphasis"/>
                <w:rFonts w:cs="Arial" w:ascii="Arial" w:hAnsi="Arial"/>
                <w:color w:val="000000"/>
                <w:sz w:val="20"/>
                <w:szCs w:val="20"/>
              </w:rPr>
              <w:t>Unterzeichnen</w:t>
            </w:r>
            <w:r>
              <w:rPr>
                <w:rFonts w:cs="Arial" w:ascii="Arial" w:hAnsi="Arial"/>
                <w:color w:val="000000"/>
                <w:sz w:val="20"/>
                <w:szCs w:val="20"/>
              </w:rPr>
              <w:t xml:space="preserve"> sie den Vertrag nicht sonden schreiben folgendes statt </w:t>
              <w:br/>
              <w:t>der Unterschrift!</w:t>
            </w:r>
          </w:p>
          <w:p>
            <w:pPr>
              <w:pStyle w:val="StandardWeb"/>
              <w:spacing w:before="0" w:after="0"/>
              <w:rPr/>
            </w:pPr>
            <w:r>
              <w:rPr>
                <w:rStyle w:val="StrongEmphasis"/>
                <w:rFonts w:cs="Arial" w:ascii="Arial" w:hAnsi="Arial"/>
                <w:color w:val="000000"/>
                <w:sz w:val="20"/>
                <w:szCs w:val="20"/>
              </w:rPr>
              <w:t>In Hinblick</w:t>
            </w:r>
            <w:r>
              <w:rPr>
                <w:rFonts w:cs="Arial" w:ascii="Arial" w:hAnsi="Arial"/>
                <w:color w:val="000000"/>
                <w:sz w:val="20"/>
                <w:szCs w:val="20"/>
              </w:rPr>
              <w:t xml:space="preserve"> auf den auf mich ausgeübten Druck, der in der Ankündigung,</w:t>
              <w:br/>
              <w:t>das Arbeitslosengeld/Notstandshilfe als existenzerhaltendes Grundgehalt</w:t>
              <w:br/>
              <w:t>zu streichen, besteht, leiste ich, ohne den vorliegenden Inhalt in Frage</w:t>
              <w:br/>
              <w:t>stellen zu können, keine Unterschrift.</w:t>
            </w:r>
          </w:p>
          <w:p>
            <w:pPr>
              <w:pStyle w:val="StandardWeb"/>
              <w:spacing w:before="0" w:after="0"/>
              <w:rPr/>
            </w:pPr>
            <w:r>
              <w:rPr>
                <w:rStyle w:val="StrongEmphasis"/>
                <w:rFonts w:cs="Arial" w:ascii="Arial" w:hAnsi="Arial"/>
                <w:color w:val="000000"/>
                <w:sz w:val="20"/>
                <w:szCs w:val="20"/>
              </w:rPr>
              <w:t>Sagen sie</w:t>
            </w:r>
            <w:r>
              <w:rPr>
                <w:rFonts w:cs="Arial" w:ascii="Arial" w:hAnsi="Arial"/>
                <w:color w:val="000000"/>
                <w:sz w:val="20"/>
                <w:szCs w:val="20"/>
              </w:rPr>
              <w:t xml:space="preserve"> dass der Vertrag zuerst vom Verein ArbeitslosenprecherIn und </w:t>
              <w:br/>
              <w:t>dessen Rechtsanwalt avisiert wird.</w:t>
              <w:br/>
              <w:t>Dazu besuchen sie AMSand!</w:t>
              <w:br/>
              <w:t>AMSand trifft sich jeden Dienstag ab 20:00 Uhr im Amerlinghaus in der</w:t>
              <w:br/>
              <w:t>Stiftgasse 8, Wien-1070</w:t>
            </w:r>
          </w:p>
          <w:p>
            <w:pPr>
              <w:pStyle w:val="StandardWeb"/>
              <w:spacing w:before="0" w:after="0"/>
              <w:rPr/>
            </w:pPr>
            <w:r>
              <w:rPr>
                <w:rStyle w:val="StrongEmphasis"/>
                <w:rFonts w:cs="Arial" w:ascii="Arial" w:hAnsi="Arial"/>
                <w:color w:val="000000"/>
                <w:sz w:val="20"/>
                <w:szCs w:val="20"/>
              </w:rPr>
              <w:t>17.09.2006 um 4.32 Uhr - von AMS-Mitarbeiter</w:t>
            </w:r>
            <w:r>
              <w:rPr>
                <w:rFonts w:cs="Arial" w:ascii="Arial" w:hAnsi="Arial"/>
                <w:color w:val="000000"/>
                <w:sz w:val="20"/>
                <w:szCs w:val="20"/>
              </w:rPr>
              <w:br/>
              <w:t>Wenn die Beschäftigung in der Zeit zwischen 7h und 18h (inkl. Fahrzeit) ist, ist die Beschäftigung zumutbar. Für die Kinderbetreuung gewährt das AMS eine Kinderbetreuungsbeihilfe in der Höhe von 50-90% der Kosten, wenn das Familieneinkommen eine gewiße Höhe nicht überschreitet.</w:t>
              <w:br/>
              <w:br/>
            </w:r>
            <w:r>
              <w:rPr>
                <w:rStyle w:val="StrongEmphasis"/>
                <w:rFonts w:cs="Arial" w:ascii="Arial" w:hAnsi="Arial"/>
                <w:color w:val="000000"/>
                <w:sz w:val="20"/>
                <w:szCs w:val="20"/>
              </w:rPr>
              <w:t>21.09.2006 um 9.26 von Martina</w:t>
            </w:r>
            <w:r>
              <w:rPr>
                <w:rFonts w:cs="Arial" w:ascii="Arial" w:hAnsi="Arial"/>
                <w:b/>
                <w:bCs/>
                <w:color w:val="000000"/>
                <w:sz w:val="20"/>
                <w:szCs w:val="20"/>
              </w:rPr>
              <w:br/>
            </w:r>
            <w:r>
              <w:rPr>
                <w:rFonts w:cs="Arial" w:ascii="Arial" w:hAnsi="Arial"/>
                <w:color w:val="000000"/>
                <w:sz w:val="20"/>
                <w:szCs w:val="20"/>
              </w:rPr>
              <w:t>Hallo!</w:t>
              <w:br/>
              <w:t>Mir wurde gestern der Vorschlag gemacht von meiner Ams Beraterin ob ich mich mir nicht überlegen sollte bei meinen 2 Kindern zu Hause zu bleiben und mich abmelden sollte von der NH.Jetzt überlege ich ob ich das nicht machen sollte denn ich habe so ziemlich genug schon (Kurse,Trendwerk,Leihfirmen ,3 Meldetermine pro Monat usw...) Habe auch die Antworten satt sowie z.b. Ich mache das alles nur Allibi halber damit das Geld weiterläuft oder ob ich will das mein Lebensgefährte dann für alles aufkommen muss u.s.w.Ich weiss nur nicht wie das ist wenn ich mich abmelden würde bin ich dann noch versichert oder nicht ?Bitte könntet Ihr mir dazu was sagen. Dank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4.09.2006 um 13.36 Uhr - von M. aus Graz </w:t>
            </w:r>
            <w:r>
              <w:rPr>
                <w:rFonts w:cs="Arial" w:ascii="Arial" w:hAnsi="Arial"/>
                <w:sz w:val="20"/>
                <w:szCs w:val="20"/>
              </w:rPr>
              <w:t xml:space="preserve">- </w:t>
            </w:r>
            <w:r>
              <w:rPr>
                <w:rStyle w:val="StrongEmphasis"/>
                <w:rFonts w:cs="Arial" w:ascii="Arial" w:hAnsi="Arial"/>
                <w:sz w:val="20"/>
                <w:szCs w:val="20"/>
              </w:rPr>
              <w:t xml:space="preserve">Höhe des Gehalts nicht bekannt gegeben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Christian,</w:t>
              <w:br/>
              <w:br/>
              <w:t xml:space="preserve">ich habe mich schon einmal im August wegen Fragen zu amtsärztlicher Untersuchung gemeldet und versprochen Sie am laufenden zu halten. </w:t>
              <w:br/>
              <w:t xml:space="preserve">Nun, bei mir ist der Fall eingetreten, dass sich eine konkrete Krankheit bzw. deren Ursache nicht eindeutig nachweisen läßt (lt. ärztlichem Befund), was wohl noch weitere Scherereien mit sich bringen wird. Mehr davon, wenn ích weiß, wie die Sache ausgegangen ist. </w:t>
            </w:r>
            <w:r>
              <w:rPr>
                <w:rStyle w:val="StrongEmphasis"/>
                <w:rFonts w:cs="Arial" w:ascii="Arial" w:hAnsi="Arial"/>
                <w:color w:val="000000"/>
                <w:sz w:val="20"/>
                <w:szCs w:val="20"/>
              </w:rPr>
              <w:t>Ich kann nur jedem empfehlen, keine Krankheiten bei Fragebögen von Ams oder Kursveranstalter anzugeben!</w:t>
            </w:r>
            <w:r>
              <w:rPr>
                <w:rFonts w:cs="Arial" w:ascii="Arial" w:hAnsi="Arial"/>
                <w:b/>
                <w:bCs/>
                <w:color w:val="000000"/>
                <w:sz w:val="20"/>
                <w:szCs w:val="20"/>
              </w:rPr>
              <w:br/>
            </w:r>
            <w:r>
              <w:rPr>
                <w:rFonts w:cs="Arial" w:ascii="Arial" w:hAnsi="Arial"/>
                <w:color w:val="000000"/>
                <w:sz w:val="20"/>
                <w:szCs w:val="20"/>
              </w:rPr>
              <w:t>Ich hätte anbei wieder einmal einige weitere Fragen (zugegebenermaßen sind einige Spitzfindigkeiten dabei) bezüglich AMS:</w:t>
              <w:br/>
              <w:t>1.) Kann das Ams die Nichtannahme eines freien Dienstverhältnisses sanktionieren? Konkreter Fall: Von mir selbst recherchiertes Stellenangebot</w:t>
              <w:br/>
              <w:t>wurde von mir nach einem Vorstellungsgespräch schriftlich ohne weitere Begründung abgelehnt, nachdem mir die Höhe des Gehalts nicht bekannt gegeben wurde und mir der Dienstvertrag zur Avisierung bei der AK nicht ausgehändigt wurde. Außer meiner Absage habe ich nichts in der Hand.</w:t>
              <w:br/>
              <w:t xml:space="preserve">Kann das Ams, falls der Dienstgeber meine Ablehnung meldet, mir eine Sperre verhängen oder Arbeitsunwilligkeit unterstellen? Muss ich beweisen können, dass es sich dabei um ein freies Dienstverhältnis handelt etc.? </w:t>
              <w:br/>
              <w:t>2.) Muss man bei Aufnahme einer geringfügigen Beschäftigung dem Ams den Namen des Dienstgebers mitteilen, oder reicht es aus, zu melden man ist geringfügig beschäftigt? Detto bei Arbeitsaufnahme, reicht es dem Ams diese zu melden oder ist man verpflichtet, den Namen des Arbeitgebers mitzuteilen?</w:t>
              <w:br/>
              <w:br/>
              <w:t xml:space="preserve">Würde mich sehr über kurze Antwort freuen, bzw. können Sie meine Fragen </w:t>
              <w:br/>
              <w:t>gerne anonym ins Soned Forum stellen.</w:t>
              <w:br/>
              <w:t xml:space="preserve">Da ich auf der Soned Homepage einige sehr interssante Erfahrungsberichte </w:t>
              <w:br/>
              <w:t>gelesen habe, möchte ich auch über meine persönlichen Erfahrungen einen Bericht verfassen. Kann ich Ihnen einen solchen zukommmen lassen? Welches Datei-Format? (Word, PDF) Gibts Probleme bei kritischer Äußerung über das Ams?</w:t>
            </w:r>
          </w:p>
          <w:p>
            <w:pPr>
              <w:pStyle w:val="StandardWeb"/>
              <w:spacing w:before="0" w:after="0"/>
              <w:rPr>
                <w:rFonts w:ascii="Arial" w:hAnsi="Arial" w:cs="Arial"/>
                <w:color w:val="000000"/>
                <w:sz w:val="36"/>
                <w:szCs w:val="36"/>
              </w:rPr>
            </w:pPr>
            <w:r>
              <w:rPr>
                <w:rStyle w:val="StrongEmphasis"/>
                <w:rFonts w:cs="Arial" w:ascii="Arial" w:hAnsi="Arial"/>
                <w:color w:val="000000"/>
                <w:sz w:val="20"/>
                <w:szCs w:val="20"/>
              </w:rPr>
              <w:t>Antwort:</w:t>
            </w:r>
            <w:r>
              <w:rPr>
                <w:rFonts w:cs="Arial" w:ascii="Arial" w:hAnsi="Arial"/>
                <w:color w:val="000000"/>
                <w:sz w:val="20"/>
                <w:szCs w:val="20"/>
              </w:rPr>
              <w:br/>
              <w:t>1) Ja das AMS kann eine Nichtannahme eines freien Dienstverhältnis sanktionieren.</w:t>
              <w:br/>
              <w:t>Aber in ihrem Fall, hatten sie das Recht abzulehnen - wichtig in Zukunft alles schriftlich geben lassen.</w:t>
              <w:br/>
              <w:br/>
              <w:t>Dazu folgende Zeilen.</w:t>
              <w:br/>
              <w:br/>
              <w:t>Kann man ein Dienstverhältnis ablehnen wenn weder über Arbeitszeit noch Höhe des \'Gehalts\' informiert wird?</w:t>
              <w:br/>
              <w:br/>
              <w:t>Eindeutig ja; frau oder auch man kann ein solches Dienstverhaeltnis ablehnen. Laut § 2 Arbeitsvertragsrechts-Anpassungsgesetz besteht ein Recht des/der ArbeitnehmerIn auf einen sogenannten Dienstzettel der genau diese beiden Dinge (und noch einiges mehr) beinhalten muss.</w:t>
              <w:br/>
              <w:br/>
            </w:r>
            <w:hyperlink r:id="rId701">
              <w:r>
                <w:rPr>
                  <w:rStyle w:val="InternetLink"/>
                  <w:rFonts w:cs="Arial" w:ascii="Arial" w:hAnsi="Arial"/>
                  <w:sz w:val="20"/>
                  <w:szCs w:val="20"/>
                </w:rPr>
                <w:t>Solidaritätsgruppe</w:t>
              </w:r>
              <w:r>
                <w:rPr>
                  <w:rStyle w:val="InternetLink"/>
                  <w:rFonts w:cs="Arial" w:ascii="Arial" w:hAnsi="Arial"/>
                  <w:color w:val="0000FF"/>
                  <w:sz w:val="20"/>
                  <w:szCs w:val="20"/>
                  <w:u w:val="single"/>
                </w:rPr>
                <w:br/>
              </w:r>
            </w:hyperlink>
            <w:r>
              <w:rPr>
                <w:rFonts w:cs="Arial" w:ascii="Arial" w:hAnsi="Arial"/>
                <w:color w:val="000000"/>
                <w:sz w:val="20"/>
                <w:szCs w:val="20"/>
              </w:rPr>
              <w:br/>
              <w:t>2) Sie müssen geringfügige Arbeit melden. Wobei das AMS sowieso keine Rücksicht darauf nimmt.</w:t>
              <w:br/>
              <w:t>Stellt sich die Frage nach dem Sinn es zu melden????!!</w:t>
              <w:br/>
              <w:br/>
              <w:t>3) Schreiben sie einen Erfahrungsbericht. Keine Angst vor kritischen Äusserungen. Veröffentlichung mit Initialien.</w:t>
              <w:br/>
              <w:br/>
            </w:r>
            <w:r>
              <w:rPr>
                <w:rStyle w:val="StrongEmphasis"/>
                <w:rFonts w:cs="Arial" w:ascii="Arial" w:hAnsi="Arial"/>
                <w:color w:val="000000"/>
                <w:sz w:val="20"/>
                <w:szCs w:val="20"/>
              </w:rPr>
              <w:t>16.29 Uhr von C.B.</w:t>
            </w:r>
            <w:r>
              <w:rPr>
                <w:rFonts w:cs="Arial" w:ascii="Arial" w:hAnsi="Arial"/>
                <w:color w:val="000000"/>
                <w:sz w:val="20"/>
                <w:szCs w:val="20"/>
              </w:rPr>
              <w:br/>
              <w:t>Es reicht bekanntzugeben dass man geringfügig beschäftig ist.</w:t>
              <w:br/>
              <w:br/>
              <w:t>Das AMS hat sowieso Zugriff auf GKK Daten und da sind alle Arbeitgeber auch Geringfügig angegeben. Sie merken davon nichts. Also bleibt es egal ob sie es dem AMS mitteilen oder die hinter Ihrem Rücken nachfors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4.09.2006 um 11.27 Uhr - von Herbert </w:t>
            </w:r>
            <w:r>
              <w:rPr>
                <w:rFonts w:cs="Arial" w:ascii="Arial" w:hAnsi="Arial"/>
                <w:sz w:val="20"/>
                <w:szCs w:val="20"/>
              </w:rPr>
              <w:t xml:space="preserve">- </w:t>
            </w:r>
            <w:r>
              <w:rPr>
                <w:rStyle w:val="StrongEmphasis"/>
                <w:rFonts w:cs="Arial" w:ascii="Arial" w:hAnsi="Arial"/>
                <w:sz w:val="20"/>
                <w:szCs w:val="20"/>
              </w:rPr>
              <w:t>trotz Sperre auf Stellenangebote reagier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liebe Leute!</w:t>
              <w:br/>
              <w:t>Seit 13.08.06 ist laut Bezugsbestätigung vom 04.09.2006 meine Leistung eingestellt.Heute,12.09.06 wurden mir vier Stellenangebote mit der Aufforderung über deren Ausgang bis 20.09.06. persönlich zu berichten.</w:t>
              <w:br/>
              <w:t>Meine Frage ist : Muß ich auf diese Stellenangebote reagieren? Trotz Leistungseinstellung?</w:t>
              <w:br/>
              <w:t>Danke für Antworten liebe Grüße Herbert</w:t>
              <w:br/>
              <w:br/>
            </w:r>
            <w:r>
              <w:rPr>
                <w:rStyle w:val="StrongEmphasis"/>
                <w:rFonts w:cs="Arial" w:ascii="Arial" w:hAnsi="Arial"/>
                <w:color w:val="000000"/>
                <w:sz w:val="20"/>
                <w:szCs w:val="20"/>
              </w:rPr>
              <w:t>Antwort:</w:t>
            </w:r>
            <w:r>
              <w:rPr>
                <w:rFonts w:cs="Arial" w:ascii="Arial" w:hAnsi="Arial"/>
                <w:color w:val="000000"/>
                <w:sz w:val="20"/>
                <w:szCs w:val="20"/>
              </w:rPr>
              <w:br/>
              <w:t xml:space="preserve">Zuweisungen in Maßnahmen kann es nicht geben, wenn doch ists </w:t>
              <w:br/>
              <w:t xml:space="preserve">eine Überschneidung oder ein Irrtum. Zuweisungen auf Stellen sehr wohl, da </w:t>
              <w:br/>
              <w:t xml:space="preserve">man arbeitssuchend vorgemerkt bleibt. Wenn man denen nicht nachkommt, kanns </w:t>
              <w:br/>
              <w:t>keine Konsequenzen geben.</w:t>
              <w:br/>
              <w:br/>
              <w:t>Wenn es innerhalb der Bezugssperre zu einer Arbeitsaufnahme kommt wird die Sperre aufgehoben.</w:t>
              <w:br/>
              <w:t>Sie haben nach Erhalt des Bescheids der Sperre 2 Wochen Zeit um eine Berufung einzubringen. Kommen sie dem unbedingt nach!</w:t>
              <w:br/>
              <w:t>Die Aussichten auf Erfolg sind sehr gros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3.09.2006 um 10.21 Uhr - von Hannes </w:t>
            </w:r>
            <w:r>
              <w:rPr>
                <w:rFonts w:cs="Arial" w:ascii="Arial" w:hAnsi="Arial"/>
                <w:sz w:val="20"/>
                <w:szCs w:val="20"/>
              </w:rPr>
              <w:t xml:space="preserve">- </w:t>
            </w:r>
            <w:r>
              <w:rPr>
                <w:rStyle w:val="StrongEmphasis"/>
                <w:rFonts w:cs="Arial" w:ascii="Arial" w:hAnsi="Arial"/>
                <w:sz w:val="20"/>
                <w:szCs w:val="20"/>
              </w:rPr>
              <w:t>sozialökonomischer Betrieb</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 erst Mal, bin hier ganz zufällig hereingestolpert, hab einiges nachgelesen und mir graut leicht :(</w:t>
              <w:br/>
              <w:br/>
              <w:t>Hab auch ein kleines Problemchen, viell. kann ja jemand helfen:</w:t>
              <w:br/>
              <w:br/>
              <w:t>Habe soeben einen Brief des AMS erhalten, worin mir *nahegelegt* wird, mich beim Projekt FOKUS GmbH - BAUSTEIN (Job wäre ein Jahr befristet) binnen 3 Tagen zu melden. Es ist dies ein sozialökonomischer Betrieb, welcher sich mit Renovierungsarbeiten, Malereiarbeiten, Tischlereiarbeite und Transport beschäftigt.</w:t>
              <w:br/>
              <w:br/>
              <w:t>(Ich bin gelernter Konditor, war die letzten Jahre im Handel und habe jetzt die Ausbildung zur Bürofachkraft gemacht! - nix Tischler, Maler, Maurer,etc.)</w:t>
              <w:br/>
              <w:br/>
              <w:t>Mit meiner Vertretungsbetreuerin (jung, nett, verständnisvoll, kompetent) habe ich die Vereinbarung, dass ich mir einen Ziel- und Weiterführenden Kurs - Ausbildung, (habe mir bereits das Kursbuch der WIFI schicken lassen, erwarte auch noch das des BFI) heraussuche und dann die Unterlagen bzgl. Genehmigung vorlege.</w:t>
              <w:br/>
              <w:br/>
              <w:t>In dieser Firma sollte ich sicher Tätigkeiten ausführen, welche mit meiner angestrebten Bürotätigkeit überhaupt nichts gemein haben und meiner körperlicher Verfassung (deshalb machte ich ja die Ausbildung zur Bürofachkraft) sicher nicht gerade zuträglich sind.</w:t>
              <w:br/>
              <w:br/>
              <w:t>Sollte ich mich dort nich melden, wird mir vom Unterzeichner des Schreibens die Sperre des Bezuges angedroht.</w:t>
              <w:br/>
              <w:t>Und jetzt?</w:t>
              <w:br/>
              <w:br/>
            </w:r>
            <w:r>
              <w:rPr>
                <w:rStyle w:val="StrongEmphasis"/>
                <w:rFonts w:cs="Arial" w:ascii="Arial" w:hAnsi="Arial"/>
                <w:color w:val="000000"/>
                <w:sz w:val="20"/>
                <w:szCs w:val="20"/>
              </w:rPr>
              <w:t>Antwort:</w:t>
            </w:r>
            <w:r>
              <w:rPr>
                <w:rFonts w:cs="Arial" w:ascii="Arial" w:hAnsi="Arial"/>
                <w:b/>
                <w:bCs/>
                <w:color w:val="000000"/>
                <w:sz w:val="20"/>
                <w:szCs w:val="20"/>
              </w:rPr>
              <w:br/>
            </w:r>
            <w:r>
              <w:rPr>
                <w:rStyle w:val="StrongEmphasis"/>
                <w:rFonts w:cs="Arial" w:ascii="Arial" w:hAnsi="Arial"/>
                <w:color w:val="000000"/>
                <w:sz w:val="20"/>
                <w:szCs w:val="20"/>
              </w:rPr>
              <w:t>U</w:t>
            </w:r>
            <w:r>
              <w:rPr>
                <w:rFonts w:cs="Arial" w:ascii="Arial" w:hAnsi="Arial"/>
                <w:color w:val="000000"/>
                <w:sz w:val="20"/>
                <w:szCs w:val="20"/>
              </w:rPr>
              <w:t xml:space="preserve">nterzeichnen sie den Vertrag nicht sonden schreiben folgendes statt </w:t>
              <w:br/>
              <w:t>der Unterschrift!</w:t>
              <w:br/>
            </w:r>
            <w:r>
              <w:rPr>
                <w:rStyle w:val="StrongEmphasis"/>
                <w:rFonts w:cs="Arial" w:ascii="Arial" w:hAnsi="Arial"/>
                <w:color w:val="000000"/>
                <w:sz w:val="20"/>
                <w:szCs w:val="20"/>
              </w:rPr>
              <w:t>I</w:t>
            </w:r>
            <w:r>
              <w:rPr>
                <w:rFonts w:cs="Arial" w:ascii="Arial" w:hAnsi="Arial"/>
                <w:color w:val="000000"/>
                <w:sz w:val="20"/>
                <w:szCs w:val="20"/>
              </w:rPr>
              <w:t>n</w:t>
            </w:r>
            <w:r>
              <w:rPr>
                <w:rStyle w:val="StrongEmphasis"/>
                <w:rFonts w:cs="Arial" w:ascii="Arial" w:hAnsi="Arial"/>
                <w:color w:val="000000"/>
                <w:sz w:val="20"/>
                <w:szCs w:val="20"/>
              </w:rPr>
              <w:t xml:space="preserve"> </w:t>
            </w:r>
            <w:r>
              <w:rPr>
                <w:rFonts w:cs="Arial" w:ascii="Arial" w:hAnsi="Arial"/>
                <w:color w:val="000000"/>
                <w:sz w:val="20"/>
                <w:szCs w:val="20"/>
              </w:rPr>
              <w:t>Hinblick auf den auf mich ausgeübten Druck, der in der Ankündigung,</w:t>
              <w:br/>
              <w:t>das Arbeitslosengeld/Notstandshilfe als existenzerhaltendes Grundgehalt</w:t>
              <w:br/>
              <w:t>zu streichen, besteht, leiste ich, ohne den vorliegenden Inhalt in Frage</w:t>
              <w:br/>
              <w:t>stellen zu können, keine Unterschrift.</w:t>
              <w:br/>
            </w:r>
            <w:r>
              <w:rPr>
                <w:rStyle w:val="StrongEmphasis"/>
                <w:rFonts w:cs="Arial" w:ascii="Arial" w:hAnsi="Arial"/>
                <w:color w:val="000000"/>
                <w:sz w:val="20"/>
                <w:szCs w:val="20"/>
              </w:rPr>
              <w:t>S</w:t>
            </w:r>
            <w:r>
              <w:rPr>
                <w:rFonts w:cs="Arial" w:ascii="Arial" w:hAnsi="Arial"/>
                <w:color w:val="000000"/>
                <w:sz w:val="20"/>
                <w:szCs w:val="20"/>
              </w:rPr>
              <w:t xml:space="preserve">agen sie dass der Vertrag zuerst vom Verein ArbeitslosenprecherIn und </w:t>
              <w:br/>
              <w:t>dessen Rechtsanwalt avisiert wird.</w:t>
              <w:br/>
              <w:t>Dazu besuchen sie AMSand!</w:t>
              <w:br/>
              <w:t>AMSand trifft sich jeden Dienstag ab 20:00 Uhr im Amerlinghaus in der</w:t>
              <w:br/>
              <w:t>Stiftgasse 8, Wien-1070</w:t>
              <w:br/>
              <w:br/>
              <w:br/>
              <w:t xml:space="preserve">Der Inhalt des Vertrags ist wichtig um weitere Schritte zu veranlassen. Einscannen und mir senden. </w:t>
              <w:br/>
              <w:t>Die Entlohnung der SÖB entsprechen in einigen Fällen nicht dem arbeitsrechtlichen Gleichbehandlungsgrundsatz.</w:t>
              <w:br/>
              <w:t xml:space="preserve">Bei Weigerung wird zwar der Bezug vorläufig "rechtswidrig" gesperrt. Im Falle einer Rechtsprechung in ihrem Sinne bekommen sie nach der Berufung das Geld. </w:t>
            </w:r>
          </w:p>
          <w:p>
            <w:pPr>
              <w:pStyle w:val="StandardWeb"/>
              <w:spacing w:before="0" w:after="0"/>
              <w:rPr>
                <w:rFonts w:ascii="Arial" w:hAnsi="Arial" w:cs="Arial"/>
                <w:color w:val="000000"/>
                <w:sz w:val="36"/>
                <w:szCs w:val="36"/>
              </w:rPr>
            </w:pPr>
            <w:r>
              <w:rPr>
                <w:rStyle w:val="StrongEmphasis"/>
                <w:rFonts w:cs="Arial" w:ascii="Arial" w:hAnsi="Arial"/>
                <w:color w:val="000000"/>
                <w:sz w:val="20"/>
                <w:szCs w:val="20"/>
              </w:rPr>
              <w:t>14.09.2006 um 12.46 Uhr - von Hannes - Nachtrag</w:t>
            </w:r>
            <w:r>
              <w:rPr>
                <w:rFonts w:cs="Arial" w:ascii="Arial" w:hAnsi="Arial"/>
                <w:b/>
                <w:bCs/>
                <w:color w:val="000000"/>
                <w:sz w:val="20"/>
                <w:szCs w:val="20"/>
              </w:rPr>
              <w:br/>
            </w:r>
            <w:r>
              <w:rPr>
                <w:rFonts w:cs="Arial" w:ascii="Arial" w:hAnsi="Arial"/>
                <w:color w:val="000000"/>
                <w:sz w:val="20"/>
                <w:szCs w:val="20"/>
              </w:rPr>
              <w:t>Habe gestern auch eine Mail an meine Betreuerin geschickt....ihre Antwort auf die Frage bzgl. der Tätigkeit dort war: es gibt auch Bürojobs. Heute bei der SÖB Fa. angerufen, nächsten Donnerstag Vortellungsgespräch - naja ich lass mich mal überraschen :)</w:t>
              <w:br/>
              <w:t xml:space="preserve">Werde dann hier berichten wies ausging, </w:t>
              <w:br/>
              <w:t>wünsche @llen Betroffenen noch einen schönen Ta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2.09.2006 um 22.29 Uhr - von C.S. </w:t>
            </w:r>
            <w:r>
              <w:rPr>
                <w:rFonts w:cs="Arial" w:ascii="Arial" w:hAnsi="Arial"/>
                <w:sz w:val="20"/>
                <w:szCs w:val="20"/>
              </w:rPr>
              <w:t>-</w:t>
            </w:r>
            <w:r>
              <w:rPr>
                <w:rStyle w:val="StrongEmphasis"/>
                <w:rFonts w:cs="Arial" w:ascii="Arial" w:hAnsi="Arial"/>
                <w:sz w:val="20"/>
                <w:szCs w:val="20"/>
              </w:rPr>
              <w:t>langsam wird es echt perver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Personalleasing Firma für Behinderte:</w:t>
              <w:br/>
              <w:br/>
              <w:t>So langsam wird es echt pervers. Nicht nur das Personalleasing Firmen aus dem Boden spriessen wie Pilze nach dem Regen, nein, sie bewerben sich auch noch selbst im AMS Jobroom. Heute bin ich über die Anzeige(n) gestolper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2.09.2006 um 14.50 Uhr - von Anonym</w:t>
            </w:r>
            <w:r>
              <w:rPr>
                <w:rFonts w:cs="Arial" w:ascii="Arial" w:hAnsi="Arial"/>
                <w:sz w:val="20"/>
                <w:szCs w:val="20"/>
              </w:rPr>
              <w:t xml:space="preserve"> - </w:t>
            </w:r>
            <w:r>
              <w:rPr>
                <w:rStyle w:val="StrongEmphasis"/>
                <w:rFonts w:cs="Arial" w:ascii="Arial" w:hAnsi="Arial"/>
                <w:sz w:val="20"/>
                <w:szCs w:val="20"/>
              </w:rPr>
              <w:t>zu geringe Teilz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 xml:space="preserve">Hi, habe mich beim AMS arbeitslos gemeldet da Karenz aus ist. Der Kleine ist zwei, daher habe ich beim AMS Arbeitszeit angegeben 20- 25 STD / Woche..Gleich zwei Tage später bekam ich schon Post vom AMS - eine Stelle 15 STD / Teilzeit bei der ich mich melden soll, nun die Frage: Alleinerziehend ist ganztags zuviel und 15 Stunden schon alleine wegen Verdienst wohl zuwenig...kann man eine Arbeit auch von sich aus ablehnen, wenn wie ja zu erwarten bei 15 STD das Gehalt sehr gering wären - wenn man die Fahrtkosten und Tagesmutter abrechnet wohl nicht viel übrig bleibt dann? Und noch eine Frage: Die freie Stelle scheint eher hilfskraftmäßig zu sein..da ich mir aber durch meine 10jährige </w:t>
              <w:br/>
              <w:t>Berufserfahrung enorm viele Kenntnisse, Erfahrungen und spezielle Fähigkeiten erworben habe möchte ich nun gerade nicht einen stupiden Job annehmen ,der mich nicht mehr wirklich fordert: Wann und wie kann man einen Job ablehen, also zB. bei der Stelle wo man sich vorstellt oder dem AMS bescheid geben..falls man das überhaupt darf ohne Schwierigkeiten zu haben..schon mal danke für die Antwort</w:t>
              <w:br/>
              <w:br/>
            </w:r>
            <w:r>
              <w:rPr>
                <w:rStyle w:val="StrongEmphasis"/>
                <w:rFonts w:cs="Arial" w:ascii="Arial" w:hAnsi="Arial"/>
                <w:color w:val="000000"/>
                <w:sz w:val="20"/>
                <w:szCs w:val="20"/>
              </w:rPr>
              <w:t>um 20.03 Uhr von AMS-Mitarbeiter</w:t>
            </w:r>
            <w:r>
              <w:rPr>
                <w:rFonts w:cs="Arial" w:ascii="Arial" w:hAnsi="Arial"/>
                <w:b/>
                <w:bCs/>
                <w:color w:val="000000"/>
                <w:sz w:val="20"/>
                <w:szCs w:val="20"/>
              </w:rPr>
              <w:br/>
            </w:r>
            <w:r>
              <w:rPr>
                <w:rFonts w:cs="Arial" w:ascii="Arial" w:hAnsi="Arial"/>
                <w:color w:val="000000"/>
                <w:sz w:val="20"/>
                <w:szCs w:val="20"/>
              </w:rPr>
              <w:t xml:space="preserve">Am besten einmal nachschaun, was am vereinbarten Betreuungsplan steht, den </w:t>
              <w:br/>
              <w:t xml:space="preserve">man eigentlich haben müßte. Wenn dort steht daß 20-25 Stunden vereinbart </w:t>
              <w:br/>
              <w:t xml:space="preserve">wurden und es sind nur 15 Stunden, ist das ganz eindeutig gegen die </w:t>
              <w:br/>
              <w:t xml:space="preserve">Vereinbarung und es wird keine Folgen haben. Wenn die dort Entlohnung auch </w:t>
              <w:br/>
              <w:t>noch unter dem Arbeitslosengeld/derNotstandshilfe ist, auch nicht.</w:t>
              <w:br/>
              <w:t xml:space="preserve">Mit der Hilfskraft ist das so eine Sache: Wenn man einen Beruf hat, gibts im </w:t>
              <w:br/>
              <w:t xml:space="preserve">Arbeitslosengeldbezug die ersten 100 Tage Berufsschutz, dann für die </w:t>
              <w:br/>
              <w:t xml:space="preserve">restliche Dauer des Arbeitslosengeldes noch einen eingeschränkten </w:t>
              <w:br/>
              <w:t xml:space="preserve">Berufsschutz und im Notstandshilfebezug keinen mehr, da muß man dann schon </w:t>
              <w:br/>
              <w:t xml:space="preserve">gesundheitliche. Gründe angeben können, die das AMS auch über den Amtsarzt </w:t>
              <w:br/>
              <w:t xml:space="preserve">überprüfen wird, wenn keine eindeutigen Befunde vorgelegt werden. Wichtig </w:t>
              <w:br/>
              <w:t>auch da: Welche Tätigkeiten wurden im Betreuungsplan vereinbart.</w:t>
              <w:br/>
              <w:br/>
              <w:t xml:space="preserve">Wichtig: dem Berater auch mitteilen, daß man sich bei der Stelle aus dem </w:t>
              <w:br/>
              <w:t xml:space="preserve">oder dem Grund nicht bewerben wird. Macht man nämlich nichts, wird meist </w:t>
              <w:br/>
              <w:t xml:space="preserve">durch die Firmenbetreuer des AMS das Ausschlußverfahren gleich eingeleitet, </w:t>
              <w:br/>
              <w:t>der Berater hats dann schwerer was zu tolerieren.</w:t>
              <w:br/>
              <w:br/>
            </w:r>
            <w:r>
              <w:rPr>
                <w:rStyle w:val="StrongEmphasis"/>
                <w:rFonts w:cs="Arial" w:ascii="Arial" w:hAnsi="Arial"/>
                <w:color w:val="000000"/>
                <w:sz w:val="20"/>
                <w:szCs w:val="20"/>
              </w:rPr>
              <w:t>um 20.55 Uhr von anonym - Antwort</w:t>
            </w:r>
            <w:r>
              <w:rPr>
                <w:rFonts w:cs="Arial" w:ascii="Arial" w:hAnsi="Arial"/>
                <w:b/>
                <w:bCs/>
                <w:color w:val="000000"/>
                <w:sz w:val="20"/>
                <w:szCs w:val="20"/>
              </w:rPr>
              <w:br/>
            </w:r>
            <w:r>
              <w:rPr>
                <w:rFonts w:cs="Arial" w:ascii="Arial" w:hAnsi="Arial"/>
                <w:color w:val="000000"/>
                <w:sz w:val="20"/>
                <w:szCs w:val="20"/>
              </w:rPr>
              <w:t>Ist mann/frau überhaupt AL oder NH gmeldet. Betreungsplan ist nur vereinbarung - nicht bindend. vorstellen heißt noch lange nicht das man job hat. grundloses ablehnen von jobs führt meist zu schwierig-keiten. ein personalchef weiss innerhalb von 2 sekunden ob sie job wollen, arbeitswillig sind oder nicht.</w:t>
              <w:br/>
              <w:t xml:space="preserve">all das läßt sich bereits telefonisch klären. wenn sie ihre qualifikationen vortragen werden sie sowieso als überqualifiziert abgewiesen. Uneinigkeit bei Lohn/Gehalt führt auch zu ablehnung durch arbeitgeber - und das ist wichtig der AG sagt nein, nicht sie. frauen mit kindern dürfen sich nicht wegen betreung ausreden, für ams ist das kein grund - führt sicher zu mehr schwierigkeiten als man glaubt. männliche betreuer am ams haben da mehr verständnis für kinder als weibliche betreuer. fragt mich nicht warum? eventuell der ständige neid der frauen untereinander. bei kindern erkundigen sie sich was vom ams alles nicht bezahlt (wie tagesmutter usw.) wird, bleiben sie hartnäckig, folder, zetteln am ams lesen, führt meist zu mehr erfolg als mann/frau glaubt. wer zusätzlich kosten für ams verursacht hat schneller ruhe als diejenigen die selber zahlen. </w:t>
              <w:br/>
              <w:t>ams berater sag zuerst immer nein. machen sie sich selber schlau - das ist nähmlich auch möglic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09.2006 um 11.59 Uhr - von A. - Erfahrungswerte BBRZ</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Erfahrungswerte BBRZ 1100 Wien Geiselbergstrasse ?</w:t>
              <w:br/>
              <w:t>Bin leider seit langer Zeit Arbeitslos und wurde an das BBRZ überwiesen um eine Berufs Potential Rehabilitation dort zu machen , OK der zuständige AMS Berater erklärte mir das ganze geht eigentlich um das,das AMS mich besser vermitteln könne da mein Gesundheitlicher Zustand sich nicht gebessert hatte eher verschlechtert (1 Tag Befunde abgeben Untersuchung usw ) . 1 Tag BBRZ : ich bringe die Befunde will mich vergewissern wie lange es dauert weil in einem Tag das zu schaffen ist ja nicht leicht : Antwort nein das ganze dauert ja 1 Woche wobei ich ja zustimmen muss mindestens 3 Tage anwesend zu sein ? Irgendwie glaub ich ich bin im falschen Film , gebe dort meine Befunde trotzdem ab und gebe bekannt das ich mir das ganze mal anhöre/sehe " Da hab ich wohl schon jemanden auf die Füße getreten " Wie sich dann unter dieser der Woche herausstellte nach Arzttermin und klärenden Gespräch hab ich doch noch mehr Gesundheitliche Probleme als ich dachte ( Ein Wucherung am obern Gaumen n!</w:t>
              <w:br/>
              <w:t>icht sicher ob es sich sogar um einen Tumor handelt Bauchnabelbruch usw) was mir eigentlich dann sehr zum grübeln gab .</w:t>
              <w:br/>
              <w:t>Besuchte dennoch die ganze Woche des Kurses um am letzten Tag mit der mir zugewiesenen Beraterin noch ein "für mich Letztes klärendes Gespräch" zu führen ,wie es weitergeht und wie ich abgeschnitten habe bei den Tests , also Sie meinte es wäre nicht schlecht weiter zu kommen "Wo ich aber nicht zusagte eher das ich lieber meine Ärztlichen Termine vorziehe" aber es bliebe bei meiner Entscheidung und überreichte mir vorsichtshalber einen Wochenplan falls ich mich doch entscheide am Montag zu erscheinen.</w:t>
              <w:br/>
              <w:t>Montag früh fuhr ich gleich zum AMS und gab bekannt das ich mich zurückmelde da ich es vorziehe meine Untersuchungen zu machen um im Klaren zu sein was jetzt echt los ist mit mir, der Berater endlich mal jemand der Kompetent ist und auch sich auskennt meint ja OK er braucht aber noch das Ergebnis von BBRZ gibt mir einen Termin für den nächsten Tag ich sagte Ihm noch das ich dann selber rübergehe ins BBRZ um mit der Beraterin selbst noch zu reden weil ich echt in Erwägung gezogen habe den Kurs nach Abklärung weiter zu besuchen . Suchte das BBRZ auf in Büro wo meine Beraterin ist hmmm Sie ist nicht da nur Ihr Kollege der wohl nicht klar kommt wenn ihm jemand die Stirn bietet ,fragte ja was ich wolle ,ich erzählte ihm die ganze Sache worauf er mich fragte ob ich einen Wochenplan erhalten hatte "ich erwiederete JA aber nur falls ich es mir überlegen würde und am Montag nicht zum AMS ginge gab ihn mir meine Beraterin " Er meinte nur darauf na so sei das nicht und würde einfach !</w:t>
              <w:br/>
              <w:t>melden das ich den Kurs einfach nicht besuche und er würde dafür sorgen das mir alles gestrichen wird . Tja was soll man da noch dazu mehr schreiben besser ich lass mich überraschen was weiter geschieht ,es ist diesen Leuten wohl wichtiger die Statistik auf Kosten von Gesundheit im guten Licht dazustehen lassen ? Sorry das das ganze etwas sehr lang wurde aber irgendwie musste ich mir den Frust vom Leib schreiben .Noch was am Ende ich habe die Unterschriften geleistet aber alle mit MV = Mit Vorbehal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09.2006 um 00.32 Uhr - von einer Mami - Betreuungspflicht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Hallo,</w:t>
              <w:br/>
              <w:t xml:space="preserve">Wer kennt sich aus? Beziehe noch 3 Wochen KBG, war beim AMS Antrag auf Arbeitslosengeld stellen..bin alleinerziehend..hab niemanden zum Aufpassen nur Eltern im äußersten Notfall...als ich beim AMS nachgefragt habe wegen Teilzeitstellen...bis 30 STD meinte die Betreuerin, sie kanns vormerken..aber wenn andere Stellen da sind in Vollzeit - müsst ich die auch nehmen..meine Freundin mit Kind.. auch 2 Jahre ist bei einem andern AMS..sie bezieht seit Ende des 2. Karenzjahres Arbeitslose...und da war das kein Problem..sie bekommt nur stellen für Teilzeit vermittelt..kann das sein, dass zwei verschiedene Stellen vom AMS so verschieden die Personen behandeln? Kann mir jemand sagen..ob und wann ich Ganztagsstellen annehmen muss? Bin ich verplichtet mein Kind den ganzen Tag von anderen Personen betreuen zu lassen? Welche Stundenzahl pro Tag können sie verlangen dass ich mein Kind in andere Hände gebe?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Anspruch auf Arbeitslosengeld und Notstandshilfe hat, wer der Arbeitsvermittlung zur Verfügung steht. Grundsätzlich ist bei Personen mit Betreuungspflichten davon auszugehen, dass sie eine zumutbare Beschäftigung aufnehmen können, weil die Betreuungspflicht zeitweise von anderen Personen wahrgenommen werden kann. Bei einer eingeschränkten Verfügbarkeit von zumindest wöchentlich 16 Stunden ist diese Anspruchsvoraussetzung erfüllt.</w:t>
              <w:br/>
              <w:br/>
              <w:t>Ein, wenn auch nur kleiner Spielraum steht den BearaterInnen zur Verfügung.</w:t>
              <w:br/>
              <w:t>Darum kommt es zu verschiedener Behandlung. Sympathie spielt m. M. eine Rolle.</w:t>
              <w:br/>
              <w:br/>
              <w:t>Sie gehen auf alle Fälle zu den vorgeschlagenen/vermittelten Arbeitsstellen. Wenn`s nicht passt können sie beim Vorstellungsgespräch das Problem Alleinerzieher ansprechen. Mitbewerber die sich um keine Kinder kümmern müssen werden oft vorgezogen.</w:t>
              <w:br/>
              <w:br/>
            </w:r>
            <w:r>
              <w:fldChar w:fldCharType="begin"/>
            </w:r>
            <w:r>
              <w:rPr>
                <w:b/>
                <w:b/>
                <w:bCs/>
                <w:rStyle w:val="InternetLink"/>
                <w:sz w:val="20"/>
                <w:u w:val="single"/>
                <w:szCs w:val="20"/>
                <w:rFonts w:cs="Arial" w:ascii="Arial" w:hAnsi="Arial"/>
                <w:color w:val="0000FF"/>
              </w:rPr>
              <w:instrText xml:space="preserve"> HYPERLINK "http://www.soned.at/9b763a8e7a4c2a5a2284bd11a3d342ab.html" \l "Kinderbetreuung"</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Kinderbetreuung</w:t>
            </w:r>
            <w:r>
              <w:rPr>
                <w:b/>
                <w:b/>
                <w:bCs/>
                <w:rStyle w:val="InternetLink"/>
                <w:sz w:val="20"/>
                <w:u w:val="single"/>
                <w:szCs w:val="20"/>
                <w:rFonts w:cs="Arial" w:ascii="Arial" w:hAnsi="Arial"/>
                <w:color w:val="0000FF"/>
              </w:rPr>
              <w:fldChar w:fldCharType="end"/>
            </w:r>
            <w:r>
              <w:rPr>
                <w:rFonts w:cs="Arial" w:ascii="Arial" w:hAnsi="Arial"/>
                <w:color w:val="000000"/>
                <w:sz w:val="20"/>
                <w:szCs w:val="20"/>
              </w:rPr>
              <w:br/>
              <w:br/>
            </w:r>
            <w:r>
              <w:rPr>
                <w:rStyle w:val="StrongEmphasis"/>
                <w:rFonts w:cs="Arial" w:ascii="Arial" w:hAnsi="Arial"/>
                <w:color w:val="000000"/>
                <w:sz w:val="20"/>
                <w:szCs w:val="20"/>
              </w:rPr>
              <w:t>um 11.33 Uhr - von Claudia G. -</w:t>
            </w:r>
            <w:r>
              <w:rPr>
                <w:rFonts w:cs="Arial" w:ascii="Arial" w:hAnsi="Arial"/>
                <w:b/>
                <w:bCs/>
                <w:color w:val="000000"/>
                <w:sz w:val="20"/>
                <w:szCs w:val="20"/>
              </w:rPr>
              <w:br/>
            </w:r>
            <w:r>
              <w:rPr>
                <w:rFonts w:cs="Arial" w:ascii="Arial" w:hAnsi="Arial"/>
                <w:color w:val="000000"/>
                <w:sz w:val="20"/>
                <w:szCs w:val="20"/>
              </w:rPr>
              <w:t xml:space="preserve">Es ist sehr unterschiedlich. Nicht nur von Berater zu Berater sondern auch von AMS-Geschäftsstelle zu AMS Geschäaftsstelle. Es wäre somit nicht schlecht wenn zumindest das Bundesland extra hier im Forum gepostet werden könnt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9.2006 um 20.09 Uhr - von N. - Arbeitsunfähigkeit - Amtsarztuntersuch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Ich gratuliere Ihnen recht herzlich für ihre ausgezeichnete Hilfestellungen. Ich habe nur kurz eine Frage? Was passiert, wenn der Amtsarzt mich für arbeitsunfähig oder vorübergehend befindet, verliere ich dann den Anspruch auf Arbeitslosenunterstützung? Weil mir wird immer eine Untersuchung beim Amtsarzt angedroht. Ist das überhaupt gesetzlich erlaub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Gesundheitliche Defizite welcher Art auch immer müssen von einem/einer dafür zuständigen ExpertIn festgestellt werden. Aber auch eine Überweisung zum Arzt kann nicht einfach nach Laune erfolgen, etwa weil man mit dem Verhalten des/der Arbeitslosen nicht zurechtkommt. Eine Untersuchung darf schon gar nicht aus disziplinarischen Gründen angeordnet werden.</w:t>
              <w:br/>
              <w:br/>
              <w:t>Bei einer amtsärztlichen Untersuchung kann eine verminderte Leistungsfähigkeit festgestellt werden. Je nach dem wie hoch diese ausfällt, entscheidet darüber welche Tätigkeit sie in Zukunft verrichten können und für welche Tätigkeit sie nicht mehr in Frage kommen.</w:t>
            </w:r>
          </w:p>
          <w:p>
            <w:pPr>
              <w:pStyle w:val="StandardWeb"/>
              <w:spacing w:before="0" w:after="0"/>
              <w:rPr>
                <w:rFonts w:ascii="Arial" w:hAnsi="Arial" w:cs="Arial"/>
                <w:color w:val="000000"/>
                <w:sz w:val="36"/>
                <w:szCs w:val="36"/>
              </w:rPr>
            </w:pPr>
            <w:r>
              <w:rPr>
                <w:rFonts w:cs="Arial" w:ascii="Arial" w:hAnsi="Arial"/>
                <w:color w:val="000000"/>
                <w:sz w:val="20"/>
                <w:szCs w:val="20"/>
              </w:rPr>
              <w:t>Der Amtsarzt wird sie nicht für arbeitsunfähig erklären nur weil sich das ihr AMS BeraterIn wünscht! Wenn das der Fall wäre, dann hätten sie auch wirklich grosse gesundheitliche Probleme und könnten um die Frühpension ansuchen.</w:t>
              <w:br/>
              <w:t>Das wiederum stellen dann die Ärzte der Pensionsversicherung fest.</w:t>
              <w:br/>
              <w:br/>
            </w:r>
            <w:r>
              <w:rPr>
                <w:rStyle w:val="StrongEmphasis"/>
                <w:rFonts w:cs="Arial" w:ascii="Arial" w:hAnsi="Arial"/>
                <w:color w:val="000000"/>
                <w:sz w:val="20"/>
                <w:szCs w:val="20"/>
              </w:rPr>
              <w:t>17.09.2006 um 5.05 Uhr - von AMS-Mitarbeiter</w:t>
            </w:r>
            <w:r>
              <w:rPr>
                <w:rFonts w:cs="Arial" w:ascii="Arial" w:hAnsi="Arial"/>
                <w:color w:val="000000"/>
                <w:sz w:val="20"/>
                <w:szCs w:val="20"/>
              </w:rPr>
              <w:br/>
              <w:t xml:space="preserve">Voraussetzung für den Arbeitslosengeldbezug/Notstandshilfe ist u.a. die Arbeitsfähigkeit. Hat das AMS dran Zweifel, kann es eine Untersuchung beim Amtsarzt veranlaßen. Eine Verweigerung der Untersuchung führt zur Sperre des Arbeitslosengeldes. </w:t>
              <w:br/>
              <w:t xml:space="preserve">Wird man vom Amtsarzt arbeitsunfähig geschrieben, muß man um Invaliditätspension/Berufsunfähigkeitspension ansuchen und kann dann einen Antrag auf Pensionsvorschuß stell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09.2006 um 21.00 Uhr - von M.S. aus der Steiermark - Anrechnung des Partnereinkommens blockiert Famili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Sehr geehrter Herr Moser</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mein Name ist M. S., ich wurde am * geboren und wohne in * in der Steiermark. Ich habe * maturiert und arbeite seit diesem Zeitpunkt bei der Lebenshilfe Bezirk * als Wohn- und Freizeitbetreuerin. </w:t>
              <w:br/>
              <w:t>2004 entschloss ich mich nach genauen Überlegungen und Berechnungen mit meinem Lebensgefährten eine Eigentumswohnung zu kaufen.</w:t>
              <w:br/>
              <w:t>Für diese Anschaffung mussten wir bei der Bank einen Kredit aufnehmen, in welchen der damals laufende Kredit meines Lebensgefährten mit übernommen wurde.</w:t>
              <w:br/>
              <w:t xml:space="preserve">Zu diesem Zeitpunkt war mein Lebensgefährte nicht erwerbstätig und aufgrund seiner 60%-igen Behinderung ist es für ihn sehr schwer eine neue Beschäftigung zu finden. Mein Partner musste auf Grund seiner körperlichen Einschränkung seinen Arbeitsplatz aufgeben. </w:t>
              <w:br/>
              <w:t>Vom AMS wurde ihm daraufhin nahe gelegt, um die Pension anzusuchen, da die Aussicht auf eine neue, passende Beschäftigung nicht gut aussehe.</w:t>
              <w:br/>
              <w:t>Aufgrund seines Alters (47) wurde dieses Ansuchen jedoch schon mehrmals abgelehnt, und auch vom AMS wurde noch keine freie Arbeitstelle gefunden. Diese momentane Situation macht uns beiden schwer zu schaffen.</w:t>
              <w:br/>
              <w:t>Das eigentliche Problem ist jedoch, dass wir beim Kauf der Eigentumswohnung sein Arbeitslosengeld von ca. 650 Euro in unsere Kostenrechnung mit eingeplant haben. Wir gingen davon aus, dass mein Lebensgefährte eine neue, behindertengerechte Beschäftigung finden würde, und wir uns unsere Neuanschaffung leichter finanzieren könnten.</w:t>
              <w:br/>
              <w:t>Jedoch das Gegenteil trat ein und das Arbeitslosengeld wurde immer wieder gekürzt.</w:t>
              <w:br/>
              <w:t>Mein Partner erhält jetzt seit dieser Woche gar keinen Notstand mehr, aufgrund meines Verdienstes (laut AMS). Ich verdiene jedoch nur ca. 1300 Euro im Monat.</w:t>
              <w:br/>
              <w:t xml:space="preserve">Wie viel uns da zum „über“leben übrig bleibt sollte man Bedenken. </w:t>
              <w:br/>
              <w:t>Mit meinem Gehalt und meinen Fixkosten (1250) kann ich unser beider Leben sowie meine Wohnung nicht mehr finanzieren.</w:t>
              <w:br/>
              <w:t>Würde mein Partner alleine Leben, würde er wieder ein höheres Arbeitslosengeld bzw. eine höhere Notstandshilfe beziehen und könnte somit SEIN Leben alleine finanzieren.</w:t>
              <w:br/>
              <w:t>Ich verstehe nicht, warum MEINE Existenz zerstört wird, nur weil wir gemeinsam leben. Ich würde es noch verstehen, wenn ich soviel verdienen würde, dass es für unser beider Leben reichen würde.</w:t>
              <w:br/>
              <w:t>Wie kann es sein, dass ich für das Leben meines Partners alleine aufkommen soll?</w:t>
              <w:br/>
              <w:t>Ich verliere durch diese Maßnahmen meine Wohnung und werde mein restliches Leben verschuldet sein, nur weil ich einen Mann liebe, der ohne Beschäftigung ist. Ich werde mir nie wieder etwas aufbauen können, obwohl ICH mir in meinem Leben noch nie etwas zu schulden hab kommen lassen!</w:t>
              <w:br/>
              <w:t>Mein Leben wird zerstört, weil mir die finanzielle Verantwortung für einen Menschen übergeben wurde, die ich mir nicht leisten kann.</w:t>
              <w:br/>
              <w:t xml:space="preserve">Wir sind nicht anspruchsvoll und können auf vieles verzichten, doch mein Partner sollte wenigstens soviel beziehen, dass er seine Lebenskosten selbst begleichen kann, da es mir leider bei besten Willen nicht möglich ist. Wir haben auch schon dem Volksanwalt geschrieben, man meinte, mein Partner sollte ausziehen! Ist das wirklich die einzige Lösung? </w:t>
              <w:br/>
              <w:t>Wir sind sehr verzweifelt und am Glauben an unseren sozialen Staat schwer erschüttert.</w:t>
            </w:r>
          </w:p>
          <w:p>
            <w:pPr>
              <w:pStyle w:val="StandardWeb"/>
              <w:spacing w:before="0" w:after="0"/>
              <w:rPr>
                <w:rFonts w:ascii="Arial" w:hAnsi="Arial" w:cs="Arial"/>
                <w:color w:val="000000"/>
                <w:sz w:val="36"/>
                <w:szCs w:val="36"/>
              </w:rPr>
            </w:pPr>
            <w:r>
              <w:rPr>
                <w:rFonts w:cs="Arial" w:ascii="Arial" w:hAnsi="Arial"/>
                <w:color w:val="000000"/>
                <w:sz w:val="20"/>
                <w:szCs w:val="20"/>
              </w:rPr>
              <w:t>SONED ist ein Lichtblick am Himmel</w:t>
            </w:r>
          </w:p>
          <w:p>
            <w:pPr>
              <w:pStyle w:val="StandardWeb"/>
              <w:spacing w:before="0" w:after="0"/>
              <w:rPr>
                <w:rFonts w:ascii="Arial" w:hAnsi="Arial" w:cs="Arial"/>
                <w:color w:val="000000"/>
                <w:sz w:val="36"/>
                <w:szCs w:val="36"/>
              </w:rPr>
            </w:pPr>
            <w:r>
              <w:rPr>
                <w:rFonts w:cs="Arial" w:ascii="Arial" w:hAnsi="Arial"/>
                <w:color w:val="000000"/>
                <w:sz w:val="20"/>
                <w:szCs w:val="20"/>
              </w:rPr>
              <w:t>Vielen Dank, mit freundlichen Grüssen</w:t>
              <w:br/>
              <w:br/>
            </w:r>
            <w:r>
              <w:rPr>
                <w:rStyle w:val="StrongEmphasis"/>
                <w:rFonts w:cs="Arial" w:ascii="Arial" w:hAnsi="Arial"/>
                <w:color w:val="000000"/>
                <w:sz w:val="20"/>
                <w:szCs w:val="20"/>
              </w:rPr>
              <w:t>Antwort</w:t>
            </w:r>
            <w:r>
              <w:rPr>
                <w:rFonts w:cs="Arial" w:ascii="Arial" w:hAnsi="Arial"/>
                <w:color w:val="000000"/>
                <w:sz w:val="20"/>
                <w:szCs w:val="20"/>
              </w:rPr>
              <w:t xml:space="preserve"> per E-Mai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7.09.2006 um 8.28 Uhr - von R. - aus Bruck an der Mur 2.ERWERBSARBEITSLOSENKONFERENZ</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Findet auch dieses Jahr (2006) ein Konferenz statt? Wan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AMSTAG, 21. OKTOBER 2006: DIE 2. ERWERBSARBEITSLOSENKONFERENZ IST von 10:00 bis 20:00 Uhr mit Open End im AMERLINGHAUS IM SAAL UNTEN</w:t>
            </w:r>
          </w:p>
          <w:p>
            <w:pPr>
              <w:pStyle w:val="Normal"/>
              <w:rPr>
                <w:rFonts w:ascii="Arial" w:hAnsi="Arial" w:cs="Arial"/>
                <w:color w:val="000000"/>
                <w:sz w:val="36"/>
                <w:szCs w:val="36"/>
              </w:rPr>
            </w:pPr>
            <w:r>
              <w:rPr>
                <w:rFonts w:cs="Arial" w:ascii="Arial" w:hAnsi="Arial"/>
                <w:color w:val="000000"/>
                <w:sz w:val="20"/>
                <w:szCs w:val="20"/>
              </w:rPr>
              <w:t xml:space="preserve">Themenschwerpunkte: </w:t>
            </w:r>
          </w:p>
          <w:p>
            <w:pPr>
              <w:pStyle w:val="Normal"/>
              <w:spacing w:before="0" w:after="360"/>
              <w:rPr>
                <w:rFonts w:ascii="Arial" w:hAnsi="Arial" w:cs="Arial"/>
                <w:color w:val="000000"/>
                <w:sz w:val="36"/>
                <w:szCs w:val="36"/>
              </w:rPr>
            </w:pPr>
            <w:r>
              <w:rPr>
                <w:rFonts w:cs="Arial" w:ascii="Arial" w:hAnsi="Arial"/>
                <w:color w:val="000000"/>
                <w:sz w:val="20"/>
                <w:szCs w:val="20"/>
              </w:rPr>
              <w:t xml:space="preserve">Grundeinkommen, Referate mit anschließender Diskussion/ Kritik am Arbeitsfetischismus / Bundesweite Kampfstrategie gegen die Zumutungen der Wirtschaft und des AMS gegenüber den Erwerbsarbeitslosen </w:t>
            </w:r>
          </w:p>
          <w:p>
            <w:pPr>
              <w:pStyle w:val="Normal"/>
              <w:rPr>
                <w:rFonts w:ascii="Arial" w:hAnsi="Arial" w:cs="Arial"/>
                <w:color w:val="000000"/>
                <w:sz w:val="36"/>
                <w:szCs w:val="36"/>
              </w:rPr>
            </w:pPr>
            <w:r>
              <w:rPr>
                <w:rFonts w:cs="Arial" w:ascii="Arial" w:hAnsi="Arial"/>
                <w:color w:val="000000"/>
                <w:sz w:val="20"/>
                <w:szCs w:val="20"/>
              </w:rPr>
              <w:t>SAMSTAG, 11. NOVEMBER 2006: HEARING DER ERWERBSARBEITSLOSENKONFERENZ</w:t>
              <w:br/>
              <w:t>um 14:30 Uhr im Amerlinghaus, 1. Stock, rechts.</w:t>
            </w:r>
          </w:p>
          <w:p>
            <w:pPr>
              <w:pStyle w:val="Normal"/>
              <w:spacing w:before="0" w:after="360"/>
              <w:rPr>
                <w:rFonts w:ascii="Arial" w:hAnsi="Arial" w:cs="Arial"/>
                <w:color w:val="000000"/>
                <w:sz w:val="36"/>
                <w:szCs w:val="36"/>
              </w:rPr>
            </w:pPr>
            <w:r>
              <w:rPr>
                <w:rFonts w:cs="Arial" w:ascii="Arial" w:hAnsi="Arial"/>
                <w:color w:val="000000"/>
                <w:sz w:val="20"/>
                <w:szCs w:val="20"/>
              </w:rPr>
              <w:t xml:space="preserve">Referat von Rechtsanwalt Dr. Pochieser zum Thema "Recht und Selbstbestimmung der Erwerbsarbeitslosen" </w:t>
            </w:r>
          </w:p>
          <w:p>
            <w:pPr>
              <w:pStyle w:val="Normal"/>
              <w:rPr>
                <w:rFonts w:ascii="Arial" w:hAnsi="Arial" w:cs="Arial"/>
                <w:color w:val="000000"/>
                <w:sz w:val="36"/>
                <w:szCs w:val="36"/>
              </w:rPr>
            </w:pPr>
            <w:r>
              <w:rPr>
                <w:rFonts w:cs="Arial" w:ascii="Arial" w:hAnsi="Arial"/>
                <w:color w:val="000000"/>
                <w:sz w:val="20"/>
                <w:szCs w:val="20"/>
              </w:rPr>
              <w:t>BEI BEIDEN VERANSTALTUNGEN FREIER EINTRIT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6.09.2006 um 23.33 Uhr - von Thomas - berufliche rehabilitatio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br/>
              <w:t>habe heute erfahren, das mir meine umschulung als bürokaufmann genehmigt wurde. wollte euch fragen wo bzw wie ich zuschüsse bekomme. ich bekomme zurzeit ca 650 euro notstandshilfe. reicht leider absolut nicht aus. habe eine freundin und ein kind.(sie ist noch 2 monate in karrenz) lebe in einer wohnung wo ich miete zahle. mein auto, lebensmittel, und die nebenkosten zahlen sich auch leider nicht von selbst..</w:t>
              <w:br/>
              <w:t>wäre euch sehr dankbar, wenn ihr mir informationen geben könntet, wie ich zu zuschüsse komme.</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Vielleicht bekommen sie DLU - Deckung des Lebensunterhalts. Das müsste ein wenig mehr sei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6.09.2006 um 14.48 Uhr - von Sole - bewerbungsmails nur mehr per einschreiben / seitens der ak keine rechtl. rückendeck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hallo- war heut beim vorstellungsgespräch, alles gut abgelaufen- habe mit der projektleiterin klartext gesprochen und die meinte, dass ich auf keinen fall in die massnahme passe- bin anschl. zu meiner ams beraterin um ihr die entscheidung mitzuteilen- sie war verärgert und meinte nur, dass sie sich mit der projektleiterin telefonisch in verbindung setzen wird und die lage nochmals abklären muss- kan sie gerne tun- muss ende des monats nochmals hin, da werd ich hören, was es neues gibt- so ein aufwand um die leute zu ärgern- schade, diese zeit wäre sooooooooooo notwendig um gezielt eine beratung durchführen zu können- schön langsam frage ich mich, ob die mir beweisen wollen das sie am längeren ast sitzen( oder zumindest glauben) - habe mich vor ein paar wochen bei einem anderen ams per mail bewerben müssen- beim letzten kontrolltermin, meinte meine beraterin dass das mail nicht angekommen ist + wenn ich keine beweise habe, dann wird natürlich das geld gestrichen- eh klar, nur pech für die, habe gott sei dank noch das mail gespeichert gehabt und per mail m. einschreiben an meine beraterin gesendet- da ich diesen einschreibemodus verwendet habe, werde ich bei abholung des mails informiert, nur das ist bis heute nicht geschehen- als ich eben heute dort war + ich sie gefragt ob sie mein mail bekommen hat, bejahte sie nur - komisch, ich habe es nicht bestätigt bekommen- anscheinend wusste sie eh schon was drinnensteht und wollte es nicht nochmals lesen- schreib mir jetzt alles auf, wer was sagt und sende bewerbungsmails vom ams nur mehr per einschreiben- ach ja, noch etwas-habe bei uns im bezirk mit der arbeiterkammer per telefon gesprochen und kurz die lage vom ams geschildert- die nette dame, war sehr zurückhaltend und meinte nur, es ist einiges bekannt, aber sie könne nichts machen, weil ausserdem kennt sie sich rechtlich nicht aus+ damit ich es gleich weiss, wenn ich es beim ams solche tolle vermittlungen ablehne, bekomme ich seitens der ak keine rechtl. rückendeckung- super, sogar die sind zu feige- werde dich/ euch auf dem laufenden halten- DANKE, nochmals- lg.&gt; sol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02"/>
        <w:gridCol w:w="869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6.09.2006 um 10.18 Uhr - von S. P. - (Zwangs)-Massnahme</w:t>
            </w:r>
            <w:r>
              <w:rPr>
                <w:rFonts w:cs="Arial" w:ascii="Arial" w:hAnsi="Arial"/>
                <w:sz w:val="20"/>
                <w:szCs w:val="20"/>
              </w:rPr>
              <w:t xml:space="preserve"> </w:t>
            </w:r>
          </w:p>
        </w:tc>
      </w:tr>
      <w:tr>
        <w:trPr/>
        <w:tc>
          <w:tcPr>
            <w:tcW w:w="102" w:type="dxa"/>
            <w:tcBorders/>
            <w:vAlign w:val="center"/>
          </w:tcPr>
          <w:p>
            <w:pPr>
              <w:pStyle w:val="Normal"/>
              <w:snapToGrid w:val="false"/>
              <w:rPr>
                <w:sz w:val="20"/>
                <w:szCs w:val="20"/>
              </w:rPr>
            </w:pPr>
            <w:r>
              <w:rPr>
                <w:sz w:val="20"/>
                <w:szCs w:val="20"/>
              </w:rPr>
            </w:r>
          </w:p>
        </w:tc>
        <w:tc>
          <w:tcPr>
            <w:tcW w:w="869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Betreff: \"Aktivierungs- und Praktikumsbörse 2006\"</w:t>
              <w:br/>
              <w:br/>
              <w:t>Werte Leidensgenossen,</w:t>
              <w:br/>
              <w:br/>
              <w:t>Ich wurde heute der oben genannten (Zwangs)-Massnahme zugewiesen (alleine das Wort \'Massnahme\' hat für mich etwas bedrohliches).</w:t>
              <w:br/>
              <w:t>Hat jemand hier Erfahrung mit dieser \'Börse\', und kann mir näheres über den Ablauf erzählen?</w:t>
              <w:br/>
              <w:br/>
            </w:r>
            <w:r>
              <w:rPr>
                <w:rStyle w:val="StrongEmphasis"/>
                <w:rFonts w:cs="Arial" w:ascii="Arial" w:hAnsi="Arial"/>
                <w:color w:val="000000"/>
                <w:sz w:val="20"/>
                <w:szCs w:val="20"/>
              </w:rPr>
              <w:t>um 16.06 Uhr - von - C.S. Antwort</w:t>
            </w:r>
            <w:r>
              <w:rPr>
                <w:rFonts w:cs="Arial" w:ascii="Arial" w:hAnsi="Arial"/>
                <w:b/>
                <w:bCs/>
                <w:color w:val="000000"/>
                <w:sz w:val="20"/>
                <w:szCs w:val="20"/>
              </w:rPr>
              <w:br/>
            </w:r>
            <w:r>
              <w:rPr>
                <w:rFonts w:cs="Arial" w:ascii="Arial" w:hAnsi="Arial"/>
                <w:color w:val="000000"/>
                <w:sz w:val="20"/>
                <w:szCs w:val="20"/>
              </w:rPr>
              <w:t>Warst du vorher in einer Schulung bzw. Höherqualifizierung? Ich frage deshalb, weil ich auf der BFI Seite lesen konnte, dass sich dieses Programm an solche Leute richtet. Aber so wie ich das vom BFI kenne, ist das nur eine seit langem prakitizierte Massnahme, die jetzt unter anderem Namen läuft.</w:t>
              <w:br/>
              <w:br/>
              <w:t>Hier kannst du dich drüber informieren was dich da erwartet.</w:t>
              <w:br/>
              <w:br/>
            </w:r>
            <w:hyperlink r:id="rId702">
              <w:r>
                <w:rPr>
                  <w:rStyle w:val="InternetLink"/>
                  <w:rFonts w:cs="Arial" w:ascii="Arial" w:hAnsi="Arial"/>
                  <w:sz w:val="20"/>
                  <w:szCs w:val="20"/>
                </w:rPr>
                <w:t>http://www.bfi-wien.or.at/ueberuns/abteilungen/AMV/amv1/PRABOE2006.html?PHPSESSID=151580018f4ebac722ad4121ebb5bc32</w:t>
              </w:r>
            </w:hyperlink>
            <w:r>
              <w:rPr>
                <w:rFonts w:cs="Arial" w:ascii="Arial" w:hAnsi="Arial"/>
                <w:color w:val="000000"/>
                <w:sz w:val="20"/>
                <w:szCs w:val="20"/>
              </w:rPr>
              <w:br/>
              <w:br/>
              <w:t xml:space="preserve">Wenn du mich fragst, ist das nur ein Gängelkurs, bei dessen Ablehnung dir eine Sperre drohen würde. Ich bin immo. in einer ähnlichen Situation, und werde mich demnächst weigern, genau so einen Kurs, unter anderem Namen aber auch beim BFI, zu verweigern. Lass dich bloss nicht unterkriegen!!!!!!! </w:t>
              <w:br/>
              <w:br/>
            </w:r>
            <w:r>
              <w:rPr>
                <w:rStyle w:val="StrongEmphasis"/>
                <w:rFonts w:cs="Arial" w:ascii="Arial" w:hAnsi="Arial"/>
                <w:color w:val="000000"/>
                <w:sz w:val="20"/>
                <w:szCs w:val="20"/>
              </w:rPr>
              <w:t>7.06.2006 um 00.56 Uhr von miriam</w:t>
            </w:r>
            <w:r>
              <w:rPr>
                <w:rFonts w:cs="Arial" w:ascii="Arial" w:hAnsi="Arial"/>
                <w:color w:val="000000"/>
                <w:sz w:val="20"/>
                <w:szCs w:val="20"/>
              </w:rPr>
              <w:br/>
              <w:t>ich hatte ca im sommer [herbst?] 2004? das vergnügen, kann also nicht sagen, wie es heute ist. allerdings war das damals am wifi, hatte aber den gleichen namen. ob die räume dort nur gemietet waren, bin ich allerdings überfragt.</w:t>
              <w:br/>
              <w:br/>
              <w:t xml:space="preserve">im vergleich zu jt, tw gab es zumindest nebenmodule, die man tun kann ... zb photoshop, anderes edv-bezogenes, medidation, diskussionsrunden - hin und wieder auch nicht ganz ernste, usw. das klima an sich war damals eigentlich akzeptabel, auch wenn hin und wieder der kindergarten durchkam. </w:t>
              <w:br/>
              <w:t xml:space="preserve">der tiefere sinn wäre durchaus der gleiche wie bei jt usw im sinne von anzeigen durchackern, nur acht std lang ... eh scho wissen. </w:t>
              <w:br/>
              <w:t xml:space="preserve">die maßnahme ging - meiner erinnerung nach glaub ich - ca anderthalb/zwei monate. am ende wurde man gefragt, was einem der kurs brachte ... </w:t>
              <w:br/>
              <w:t>ob es sanktionen von seiten des ams gab, weiß ich nicht, was das verweigern ange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5.09.2006 um 22.14 Uhr - von Ri. P. - tut gut zu lese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i an alle!</w:t>
              <w:br/>
              <w:br/>
              <w:t xml:space="preserve">Ich habe nun (beinahe) alle postings hier durchgelesen und möchte dem SONED Team herzlich gratulieren und mich für diese tolle Website bedanken wie auch für die viele Arbeit die damit verbunden ist!!! Ebenso bei der Arbeitslosensprecherin die auf meine Mailanfrage so schnell geantwortet hat. </w:t>
              <w:br/>
              <w:t>In einem frustrierendem Dilemma mit dem AMS tut es gut zu lesen das es hier noch mehr Leidensgenossen gibt die so denken wie ic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5.09.2006 um 19.54 Uhr - von Ri. P.</w:t>
            </w:r>
            <w:r>
              <w:rPr>
                <w:rFonts w:cs="Arial" w:ascii="Arial" w:hAnsi="Arial"/>
                <w:sz w:val="20"/>
                <w:szCs w:val="20"/>
              </w:rPr>
              <w:t xml:space="preserve"> </w:t>
            </w:r>
            <w:r>
              <w:rPr>
                <w:rStyle w:val="StrongEmphasis"/>
                <w:rFonts w:cs="Arial" w:ascii="Arial" w:hAnsi="Arial"/>
                <w:sz w:val="20"/>
                <w:szCs w:val="20"/>
              </w:rPr>
              <w:t>- fehlerhafte Rückmeldung / Niederschrif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Sehr geehrte Arbeitslosensprecherin!</w:t>
              <w:br/>
              <w:br/>
              <w:t xml:space="preserve">Ich bin In Graz beim AMS als Arbeitssuchend gemeldet und erhalte ~ 530 ? Notstandshilfe im Monat. Dazu erhalte ich zwischen 120 und 200 ? (Je nachdem wie oft ich gebraucht werde) aus einer geringfügigen Tätigkeit als Aushilfsfahrer (Dienstzeit 9 - 11,30 Uhr) </w:t>
              <w:br/>
              <w:br/>
              <w:t>Am 26. Juli dieses Jahres bekam ich vom AMS Graz 2 Bewerbungsvorschläge mit. Eine als Fassader und eine Zweite bei einem Projekt der Caritaswerkstatt (Maßnahme 1 Jahr befristetes Dienstverhältnis).</w:t>
              <w:br/>
              <w:t xml:space="preserve">Am selben Tag noch hatte ich ein pers. Vorstellungsgespräch bei der Firma F. als Fassader (1. Bewerbungsvorschlag vom AMS). Der Chef sagte mir zu mich einzustellen. Fügte jedoch hinzu das sich seine Aufträge verschoben hätten und ich mich in der nächsten Woche melden sollte bezüglich eines genauen Einstellungstermins. </w:t>
              <w:br/>
              <w:t xml:space="preserve">Als ich in der nächsten Woche wieder vertröstet wurde und keinen fixen Einstellungstermin erhielt kontaktierte ich telefonisch das AMS und setzte sie von meiner Situation in Kentniss. </w:t>
              <w:br/>
              <w:t>Mir wurde vom AMS mitgeteilt das ich mich trotzdem auch bei dem Projekt Caritaswerkstatt bewerben müsse. Sofort nach diesem Telefonat setzte ich mich mit der Caritas tel. in Verbindung und vereinbarte einen Termin für den 16. August. Wieder rief ich beim AMS an und machte eine Rückmeldung bezüglich des Ergebnisses.</w:t>
              <w:br/>
              <w:t>In der folgenden Woche erhielt ich vom AMS einen Blauen Brief in dem mir vorgeworfen wurde ich hätte mich bei der Caritas nicht gemeldet. Ich rief wieder die Caritas an (Fr. E.) und fragte was das zu bedeuten habe, da ich ja einen Termin mit ihr vereinbart hatte. Ihre lapidare Antwort: \"ich habe ihre Karteikarte nicht zur Hand gehabt\" ...und darum erzählt sie dem AMS irgendetwas was ihr gerade einfällt oder wie???</w:t>
              <w:br/>
              <w:br/>
              <w:t xml:space="preserve">Am 16. August sprach ich wie vereinbart bei der Caritas (Fr. E.) vor. Sie nahm meine Daten auf und notierte sich auch meinen Beruflichen Werdegang. Bezüglich der Stelle teilte sie mir mit das sie auf der suche nach einer Arbeitskraft wären die Türstöcke einsetzen könnte vorzugsweise Maurer. Da ich gelernter Kellner bin und sonst nur eine Saison als Fassader käme ich nicht in Frage. Es wäre aber möglich das ich in Zukunft eine Tätigkeit für mich hätten. Ich wurde aber eingeladen am nächsten Tag dem 17.8. Vormittag zu einem Infotag zu kommen. </w:t>
              <w:br/>
              <w:br/>
              <w:t>Die Firma in der ich geringfügig arbeite konnte jedoch so kurzfristig keinen Ersatzfahrer für meine Tour finden und wollte daher das meiner Arbeit nachkommen. Auf Grund der Tatsache das ich bei der Caritas ja am Vortag bei einem Bewerbungsgespräch war und Frau E. ohnehin meine Daten aufgenommen hatte und auch zur Zeit keine Stelle für mich hatte rief ich sie am 17.8. an und bat den Termin beim Infotag zu Verschieben.</w:t>
              <w:br/>
              <w:t>Worauf sie mir sagte das dies kein Problem wäre und mit mir einen neuen Termin für den 12. September vereinbarte.</w:t>
              <w:br/>
              <w:br/>
              <w:t xml:space="preserve">Nun hatte ich am 4.9. einen Termin beim AMS (Fr. Ec.) Die mir sofort erklärte sie müsse eine Niederschrift aufnehmen, da sie eine Mail von der Caritas erhalten habe das ich am 17.8. nicht zum Bewerbungsgespräch erschienen bin. </w:t>
              <w:br/>
              <w:t>Ich versuchte nun ihr die Situation zu erklären. Worauf sie meinte sie hätte schon fix organisiert das ich am 18.8. beim Projekt Caritas zu arbeiten beginnen sollte. Ich erklärte das man mir bei der Caritas mitteilte das sie zur Zeit Maurer suchen und evt. zu einem späteren Zeitpunkt eine Stelle hätten und das ich am 16.8. zum Bewerbungsgespräch dort war. Frau Ec. reif bei der Caritas an und wiederholte während des Telefonierens das man ihr gerade von Seiten der Caritas mitteilte, das ich dort nie zu einem Bewerbungsgespräch erschienen sei und mich auch telefonisch nicht gemeldet hätte!</w:t>
              <w:br/>
              <w:br/>
              <w:t xml:space="preserve">Nachdem ich eine Niederschrift unterzeichnen musste machte ich mich auf den Weg zur Caritas. Nachdem ich dort einen Sitzstreik machte und mich weigerte das Büro zu verlassen, mit der Polizei drohte und nach stundenlanger Diskussion erklärte man sich dort doch noch dazu bereit mir eine Bestätigung auszustellen das ich am 16.8. bezüglich der Stelle dort vorgesprochen hatte und auch am 17.8. einen neuen Termin für den Infotag vereinbart hatte. </w:t>
              <w:br/>
              <w:br/>
              <w:t xml:space="preserve">Die Caritas bzw. Frau E. hat hier beinhart gleich mehrere Lügen über mich verbreitet. Vielleicht sogar in Kooperation mit dem AMS (Fr. Ec.). Soweit es mir möglich ist habe ich versucht mir hier Beweise zu beschaffen (Bestätigung von Caritas). </w:t>
              <w:br/>
              <w:t xml:space="preserve">Da ich einige Jugendsünden habe mit deren Auswirkungen ich noch heute zu kämpfen habe (Vorstrafen, Pfändungen) ist meine Situation am Arbeitsmarkt besonders schwierig. So versucht man eben mit Unwahrheiten mich los zu werden. </w:t>
              <w:br/>
              <w:t xml:space="preserve">Ich möchte noch anfügen, das ich mir seit 17 Jahren nichts mehr zu schulden kommen lassen habe und so hoffentlich doch bewiesen habe das ich mich geändert habe und die Gesetze respektiere. </w:t>
              <w:br/>
              <w:t xml:space="preserve">Nun muss ich aber befürchten das ich hier meiner ohnehin kargen Existent beraubt werde oder sogar kriminalisiert. Denn wenn schon versucht wird mich so aus dem AMS zu verdängen... was wenn ich bei der Caritas eingestellt werde und sie mich beschuldigen gestohlen zu haben? Wie weit soll das gehen? Auf Grund meiner noch aufscheinenden Jugendsünden würde man kurzen Prozess machen und erst mal Verhaften und einsperren. </w:t>
              <w:br/>
              <w:br/>
              <w:t>Was mache ich nun mit dem Termin am 12.9.? Was hilft es wenn ich hin gehe wenn man wieder versucht alles zu leugnen? Ich kann ja nicht immer Anwalt und Zeugen dabei haben das könnte ich auch nicht bezahlen. und was kann ich gegen die drohende Sperre des Notstandsbezuges machen?</w:t>
              <w:br/>
              <w:t>Bitte wenn es möglich ist helfen sie mir! Ich bin mit den Nerven völlig am Ende, habe Depressionen Magenschmerzen, Erbrechen, Schlaflosigkeit</w:t>
              <w:br/>
              <w:t>und weis nicht mehr weiter.</w:t>
              <w:br/>
              <w:br/>
            </w:r>
            <w:r>
              <w:rPr>
                <w:rStyle w:val="StrongEmphasis"/>
                <w:rFonts w:cs="Arial" w:ascii="Arial" w:hAnsi="Arial"/>
                <w:color w:val="000000"/>
                <w:sz w:val="20"/>
                <w:szCs w:val="20"/>
              </w:rPr>
              <w:t>Antwort per E-Mai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5.09.2006 um 11.02 Uhr - von I.</w:t>
            </w:r>
            <w:r>
              <w:rPr>
                <w:rFonts w:cs="Arial" w:ascii="Arial" w:hAnsi="Arial"/>
                <w:sz w:val="20"/>
                <w:szCs w:val="20"/>
              </w:rPr>
              <w:t xml:space="preserve"> </w:t>
            </w:r>
            <w:r>
              <w:rPr>
                <w:rStyle w:val="StrongEmphasis"/>
                <w:rFonts w:cs="Arial" w:ascii="Arial" w:hAnsi="Arial"/>
                <w:sz w:val="20"/>
                <w:szCs w:val="20"/>
              </w:rPr>
              <w:t>- Trendwer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Hallo, </w:t>
              <w:br/>
              <w:t>ich muss nächsten Montag zu Trendwerk.</w:t>
              <w:br/>
              <w:t>Ich hätte aber vor, da den Satz den ihr hier immer vorschlägt anstelle meiner Unterschrift zu schreiben.</w:t>
              <w:br/>
              <w:t xml:space="preserve">Da mir mein Betreuer mir letztens aber einen \"Betreuungsplan\" zum Unterschreiben vorgelegt hat, in dem unter anderem steht: </w:t>
              <w:br/>
              <w:t>\"Sie nehmen an den vereinbarten Kursen teil\"</w:t>
              <w:br/>
              <w:t>weiß ich nicht, ob ich dadurch danach nicht doch gesperrt werde????</w:t>
              <w:br/>
              <w:t>Und falls nicht, was passiert nachdem ich bei Trendwerk war, und denen euren Satz bei der Untschrift hingeschrieben habe?</w:t>
              <w:br/>
              <w:t>Muss ich am nächsten Tag dann zum AMS?</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enn sie die Kursteilnahme verweigern, gehen sie zum AMS und informieren es darüber.</w:t>
              <w:br/>
              <w:t xml:space="preserve">Bei Verweigerung muss man mit einer Bezugssperre rechnen. Die Berufung ist aber erfolgversprechend. Siehe: </w:t>
            </w:r>
            <w:r>
              <w:fldChar w:fldCharType="begin"/>
            </w:r>
            <w:r>
              <w:rPr>
                <w:b/>
                <w:b/>
                <w:bCs/>
                <w:rStyle w:val="InternetLink"/>
                <w:sz w:val="20"/>
                <w:u w:val="single"/>
                <w:szCs w:val="20"/>
                <w:rFonts w:cs="Arial" w:ascii="Arial" w:hAnsi="Arial"/>
                <w:color w:val="0000FF"/>
              </w:rPr>
              <w:instrText xml:space="preserve"> HYPERLINK "http://www.soned.at/f10b770a4da02603f4a13553d40c6f0b.html" \l "Antwort"</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Trendwerk</w:t>
            </w:r>
            <w:r>
              <w:rPr>
                <w:b/>
                <w:b/>
                <w:bCs/>
                <w:rStyle w:val="InternetLink"/>
                <w:sz w:val="20"/>
                <w:u w:val="single"/>
                <w:szCs w:val="20"/>
                <w:rFonts w:cs="Arial" w:ascii="Arial" w:hAnsi="Arial"/>
                <w:color w:val="0000FF"/>
              </w:rPr>
              <w:fldChar w:fldCharType="end"/>
            </w:r>
            <w:r>
              <w:rPr>
                <w:rFonts w:cs="Arial" w:ascii="Arial" w:hAnsi="Arial"/>
                <w:color w:val="000000"/>
                <w:sz w:val="20"/>
                <w:szCs w:val="20"/>
              </w:rPr>
              <w:t xml:space="preserve"> </w:t>
              <w:br/>
              <w:br/>
              <w:t xml:space="preserve">Erkundigen sie sich bei Trendwerk </w:t>
            </w:r>
            <w:r>
              <w:rPr>
                <w:rStyle w:val="StrongEmphasis"/>
                <w:rFonts w:cs="Arial" w:ascii="Arial" w:hAnsi="Arial"/>
                <w:color w:val="000000"/>
                <w:sz w:val="20"/>
                <w:szCs w:val="20"/>
              </w:rPr>
              <w:t xml:space="preserve">und </w:t>
            </w:r>
            <w:r>
              <w:rPr>
                <w:rFonts w:cs="Arial" w:ascii="Arial" w:hAnsi="Arial"/>
                <w:color w:val="000000"/>
                <w:sz w:val="20"/>
                <w:szCs w:val="20"/>
              </w:rPr>
              <w:t>beim AMS ob die Teilnahme seit kurzem freiwillig ist und sie nach dem Infotag ohne Bezugssperre ablehnen könn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5.09.2006 um 11.02 Uhr - von Su. aus Spanien - Arbeitslosengeld - Antrag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 Hallo! Bin gerade dabei mich zu informieren was ich alles machen muss nachdem ich jetzt 4 jahre in spanien gearbeitet habe. bin echt geschockt was ich hier in dem forum gelesen habe. Naja, vielleicht gibt es einige antworten fuer mich: habe wie gesagt die letzten 4 jahre in spanien angestellt gearbeitet - das unternehmen wird ende des jahres schliessen und ich moechte nach oesterreich zurueckkommen - da war ich vorher schon ca 15 jahre angestellt und versichert. bin auch ohne arbeitslos zu sein nach spanien gegangen. Auf der webpage des AMS steht dass man sich aussuchen kann ob man sich in spanien oder oesterreich arbeitslos meldet, wenn es innerhalb einer woche ist - ist das richtig? bis jetzt konnte mir noch niemand sagen welche formulare / gehaltsbestaetigungen ich von spanien mitbringen muss - da gibt e sicher ein E-formular....Dann wuerde mich natuerlich interessieren wie das arbeitslosengeld kalkuliert wird - in spanien ist die spanne zwischen brutto und netto!</w:t>
              <w:br/>
              <w:t xml:space="preserve">viel geringer - eigentlich muesste ja das netto-jahreseinkommen die basis sein?? wenn man verheiratet ist wird einem irgendwie das einkommen das ehemannes angerechnet bei der berechnung des arbeitslosenbezuges ? was ist wenn der ehemann auch arbeitslos ist? Letzte Frage - gibt es in der Stmk auch eine AMS Vertrauensperson mit der man den eigenen \"Fall\" menschlich besprechen kann? Fuer Hinweise, Tips und Kontaktadressen waere ich sehr dankbar. </w:t>
              <w:br/>
              <w:t>mit herzlichen gruessen</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 xml:space="preserve">Auch wenn die Berichte schockieren, probieren sie unvoreingenommen an die Sache heran zu gehen! Die "meist" ersten paar Monate ist ein anderer Umgang zu erwarten. </w:t>
              <w:br/>
              <w:t>Ab 3-4 Monate oder ab Notstandhilfe muss man mit enormen Druck bis Rechtswidrigkeiten rechnen. Vielleicht haben sie Glück und finden schnell Arbeit, dann kommen sie dem gesundheitsschädlichen Stress aus.</w:t>
              <w:br/>
              <w:br/>
              <w:t>Nehmen sie alle Dienst-, Einkommensbestätigungen aus Spanien mit.</w:t>
              <w:br/>
              <w:t>Wenn sie wieder nach Österreich kommen, hier sofort Antrag stellen.</w:t>
              <w:br/>
              <w:t>Ansonsten reichen sie den Antrag in Spanien ein und erkundigen sich was zu tun ist wenn sie nach Österreich übersiedeln.</w:t>
              <w:br/>
              <w:t>Ich denke sie bekommen in dieser Angelegenheit eine richtige Auskunft.</w:t>
              <w:br/>
              <w:br/>
              <w:t>Leider wird bei Notstand das Partnereinkommen angerechnet.</w:t>
              <w:br/>
              <w:t xml:space="preserve">Weitere Fragen zur Arbeitslosigkeit/Partnereinkommen: </w:t>
              <w:br/>
              <w:t xml:space="preserve">siehe: </w:t>
            </w:r>
            <w:hyperlink r:id="rId703">
              <w:r>
                <w:rPr>
                  <w:rStyle w:val="InternetLink"/>
                  <w:rFonts w:cs="Arial" w:ascii="Arial" w:hAnsi="Arial"/>
                  <w:sz w:val="20"/>
                  <w:szCs w:val="20"/>
                </w:rPr>
                <w:t>http://www.ams.or.at/neu/2818.htm</w:t>
              </w:r>
            </w:hyperlink>
            <w:r>
              <w:rPr>
                <w:rFonts w:cs="Arial" w:ascii="Arial" w:hAnsi="Arial"/>
                <w:color w:val="000000"/>
                <w:sz w:val="20"/>
                <w:szCs w:val="20"/>
              </w:rPr>
              <w:t xml:space="preserve"> / Notstand</w:t>
            </w:r>
            <w:r>
              <w:rPr>
                <w:rFonts w:cs="Arial" w:ascii="Arial" w:hAnsi="Arial"/>
                <w:color w:val="000000"/>
                <w:sz w:val="36"/>
                <w:szCs w:val="36"/>
              </w:rPr>
              <w:br/>
              <w:br/>
            </w:r>
            <w:r>
              <w:rPr>
                <w:rFonts w:cs="Arial" w:ascii="Arial" w:hAnsi="Arial"/>
                <w:color w:val="000000"/>
                <w:sz w:val="20"/>
                <w:szCs w:val="20"/>
              </w:rPr>
              <w:t>Arbeitslosengeld-Berechnung</w:t>
              <w:br/>
              <w:t>Wird der Arbeitslosengeld-Antrag bis 30.6. eines Jahres gestellt, so wird die Jahresbeitragsgrundlage (sozialversicherungspflichtiges Bruttoeinkommen einschließlich Sonderzahlungen) des vorletzten Kalenderjahres herangezogen; wird der Antrag nach dem 30.6. gestellt, dann das letzte Jahr.</w:t>
              <w:br/>
              <w:br/>
              <w:t xml:space="preserve">Diese Jahresbeitragsgrundlage wird auf ein monatliches Bruttoentgelt umgerechnet. Dieser Betrag wird um die gesetzlichen Abzüge eines/r durchschnittlichen alleinstehenden Angestellten vermindert (in einen Nettobetrag umgerechnet). Von diesem Nettobetrag gebühren grundsätzlich 55 %. Sollten Sie einen sehr geringen Verdienst haben oder/und Sorgepflichten, kann es zu einer günstigeren Berechnung kommen. </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Sie können die Höhe des Anspruches auf Arbeitslosengeld im Internet unter </w:t>
            </w:r>
            <w:hyperlink r:id="rId704" w:tgtFrame="new">
              <w:r>
                <w:rPr>
                  <w:rStyle w:val="InternetLink"/>
                  <w:rFonts w:cs="Arial" w:ascii="Arial" w:hAnsi="Arial"/>
                  <w:sz w:val="20"/>
                  <w:szCs w:val="20"/>
                </w:rPr>
                <w:t>http://ams.brz.gv.at/ams/alrech</w:t>
              </w:r>
            </w:hyperlink>
            <w:r>
              <w:rPr>
                <w:rFonts w:cs="Arial" w:ascii="Arial" w:hAnsi="Arial"/>
                <w:color w:val="000000"/>
                <w:sz w:val="20"/>
                <w:szCs w:val="20"/>
              </w:rPr>
              <w:t xml:space="preserve"> online berechnen lassen.</w:t>
              <w:br/>
              <w:br/>
              <w:t xml:space="preserve">Die Adresse von AMS-Ombudsmann / Steiermark </w:t>
              <w:br/>
            </w:r>
            <w:r>
              <w:rPr>
                <w:rStyle w:val="StrongEmphasis"/>
                <w:rFonts w:cs="Arial" w:ascii="Arial" w:hAnsi="Arial"/>
                <w:color w:val="000000"/>
                <w:sz w:val="20"/>
                <w:szCs w:val="20"/>
              </w:rPr>
              <w:t>Herbert Buchgraber</w:t>
            </w:r>
            <w:r>
              <w:rPr>
                <w:rFonts w:cs="Arial" w:ascii="Arial" w:hAnsi="Arial"/>
                <w:b/>
                <w:bCs/>
                <w:color w:val="000000"/>
                <w:sz w:val="20"/>
                <w:szCs w:val="20"/>
              </w:rPr>
              <w:br/>
            </w:r>
            <w:hyperlink r:id="rId705">
              <w:r>
                <w:rPr>
                  <w:rStyle w:val="InternetLink"/>
                  <w:rFonts w:cs="Arial" w:ascii="Arial" w:hAnsi="Arial"/>
                  <w:sz w:val="20"/>
                  <w:szCs w:val="20"/>
                </w:rPr>
                <w:t>herbert.buchgraber@600.ams.or.at</w:t>
              </w:r>
            </w:hyperlink>
            <w:hyperlink r:id="rId706">
              <w:r>
                <w:rPr>
                  <w:rStyle w:val="InternetLink"/>
                  <w:rFonts w:cs="Arial" w:ascii="Arial" w:hAnsi="Arial"/>
                  <w:sz w:val="20"/>
                  <w:szCs w:val="20"/>
                </w:rPr>
                <w:t xml:space="preserve"> </w:t>
              </w:r>
            </w:hyperlink>
            <w:r>
              <w:rPr>
                <w:rFonts w:cs="Arial" w:ascii="Arial" w:hAnsi="Arial"/>
                <w:color w:val="000000"/>
                <w:sz w:val="36"/>
                <w:szCs w:val="36"/>
              </w:rPr>
              <w:br/>
            </w:r>
            <w:r>
              <w:rPr>
                <w:rFonts w:cs="Arial" w:ascii="Arial" w:hAnsi="Arial"/>
                <w:color w:val="000000"/>
                <w:sz w:val="20"/>
                <w:szCs w:val="20"/>
              </w:rPr>
              <w:t>Tel: 0043 (0)316 / 70 81 DW 104</w:t>
              <w:br/>
              <w:t>Fax: 0043 (0)316 / 7081 DW 190</w:t>
              <w:br/>
              <w:t>Mobil: +43 664 / 23 17 563</w:t>
              <w:br/>
              <w:br/>
            </w:r>
            <w:hyperlink r:id="rId707">
              <w:r>
                <w:rPr>
                  <w:rStyle w:val="InternetLink"/>
                  <w:rFonts w:cs="Arial" w:ascii="Arial" w:hAnsi="Arial"/>
                  <w:sz w:val="20"/>
                  <w:szCs w:val="20"/>
                </w:rPr>
                <w:t>Hilfe für arbeitslose Menschen</w:t>
              </w:r>
            </w:hyperlink>
            <w:r>
              <w:rPr>
                <w:rFonts w:cs="Arial" w:ascii="Arial" w:hAnsi="Arial"/>
                <w:color w:val="000000"/>
                <w:sz w:val="20"/>
                <w:szCs w:val="20"/>
              </w:rPr>
              <w:t xml:space="preserve"> über Arbeitslosigkeit!</w:t>
              <w:br/>
              <w:br/>
              <w:t>Ich hoffe sie bekommen gleich wieder eine zufriedenstellende Arbeit!</w:t>
              <w:br/>
              <w:t>Wenn es Probleme mit dem AMS gibt melden sie sich wieder. Alles Gute!</w:t>
              <w:br/>
              <w:br/>
            </w:r>
            <w:r>
              <w:rPr>
                <w:rStyle w:val="StrongEmphasis"/>
                <w:rFonts w:cs="Arial" w:ascii="Arial" w:hAnsi="Arial"/>
                <w:color w:val="000000"/>
                <w:sz w:val="20"/>
                <w:szCs w:val="20"/>
              </w:rPr>
              <w:t>um 21.24 Uhr - von Su.</w:t>
            </w:r>
            <w:r>
              <w:rPr>
                <w:rFonts w:cs="Arial" w:ascii="Arial" w:hAnsi="Arial"/>
                <w:color w:val="000000"/>
                <w:sz w:val="20"/>
                <w:szCs w:val="20"/>
              </w:rPr>
              <w:br/>
              <w:t>antwort aus spanien; vielen dank fuer die rasche antwort! ein lichtblick! mit herzlichen grue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4.09.2006 um 17.14 Uhr - der Alte - Erssatzzeit für die Pensionsversicher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 xml:space="preserve">Bin 55, für die meisten Arbeiten überqualifiziert (d.h. zu teuer) und seit heute im Notstand. Wurde vom AMS in ein \"ICE individuelles Jobcoaching\" geschickt. Dort soll lt. dem Veranstalter BFI die \"nachhaltige Integration in den ersten Arbeitsmarkt\" und fehlende Kompetenz im Umgang mit IKT (Informations- und Telekommunikationstechnik) gefördert werden. Nun habe ich schon über 30 Jahre Erfahrung mit dem Arbeitsmarkt und IKT ist bei meinen bisherigen Tätigkeiten (bin Techniker, Hardware- und Softwareentwicklung) normales Handwerkszeug gewesen. Was soll ich machen, um nicht meine Zeit zu verplempern? Mein \"Defizit\" ist primär mein Alter und nicht mangelnde Kenntnisse. Es gibt wahrscheinlich auch andere Kurse, die nicht so stumpfsinnig sind, durch die werde ich aber auch nicht jünger. </w:t>
              <w:br/>
              <w:t xml:space="preserve">Was passiert, wenn ich gesperrt werde, verliere ich dann den Anspruch auf die Erssatzzeit für die Pensionsversicherung? </w:t>
              <w:br/>
              <w:br/>
            </w:r>
            <w:r>
              <w:rPr>
                <w:rStyle w:val="StrongEmphasis"/>
                <w:rFonts w:cs="Arial" w:ascii="Arial" w:hAnsi="Arial"/>
                <w:color w:val="000000"/>
                <w:sz w:val="20"/>
                <w:szCs w:val="20"/>
              </w:rPr>
              <w:t>Antwort:</w:t>
            </w:r>
            <w:r>
              <w:rPr>
                <w:rFonts w:cs="Arial" w:ascii="Arial" w:hAnsi="Arial"/>
                <w:color w:val="000000"/>
                <w:sz w:val="20"/>
                <w:szCs w:val="20"/>
              </w:rPr>
              <w:br/>
              <w:t>Ja verlieren sie!</w:t>
              <w:br/>
              <w:t>Aber, laut VwGH dürfen einige Massnahmen nicht mit §10 sanktioniert werden.</w:t>
              <w:br/>
              <w:t xml:space="preserve">Dazu gehört </w:t>
            </w:r>
            <w:hyperlink r:id="rId708">
              <w:r>
                <w:rPr>
                  <w:rStyle w:val="InternetLink"/>
                  <w:rFonts w:cs="Arial" w:ascii="Arial" w:hAnsi="Arial"/>
                  <w:sz w:val="20"/>
                  <w:szCs w:val="20"/>
                </w:rPr>
                <w:t>Coaching</w:t>
              </w:r>
            </w:hyperlink>
            <w:r>
              <w:rPr>
                <w:rFonts w:cs="Arial" w:ascii="Arial" w:hAnsi="Arial"/>
                <w:color w:val="000000"/>
                <w:sz w:val="20"/>
                <w:szCs w:val="20"/>
              </w:rPr>
              <w:t>.</w:t>
              <w:br/>
              <w:t xml:space="preserve">Sie müssen auch über ihre Defizite aufgeklärt werden. siehe: </w:t>
            </w:r>
            <w:hyperlink r:id="rId709">
              <w:r>
                <w:rPr>
                  <w:rStyle w:val="InternetLink"/>
                  <w:rFonts w:cs="Arial" w:ascii="Arial" w:hAnsi="Arial"/>
                  <w:sz w:val="20"/>
                  <w:szCs w:val="20"/>
                </w:rPr>
                <w:t>fehlende Belehrung</w:t>
              </w:r>
            </w:hyperlink>
            <w:r>
              <w:rPr>
                <w:rFonts w:cs="Arial" w:ascii="Arial" w:hAnsi="Arial"/>
                <w:color w:val="000000"/>
                <w:sz w:val="20"/>
                <w:szCs w:val="20"/>
              </w:rPr>
              <w:t>.</w:t>
              <w:br/>
              <w:t>Es kommt immer darauf an um welche Massnahme es sich handelt und den Inhalt des Vertrags.</w:t>
              <w:br/>
              <w:br/>
              <w:t xml:space="preserve">Falls sie in eine Massnahme vermittelt werden und sie wollen nicht teilnehmen, dann unterzeichnen sie den Vertrag nicht sonden schreiben folgendes statt </w:t>
              <w:br/>
              <w:t>der Unterschrift!</w:t>
            </w:r>
          </w:p>
          <w:p>
            <w:pPr>
              <w:pStyle w:val="StandardWeb"/>
              <w:spacing w:before="0" w:after="0"/>
              <w:rPr/>
            </w:pPr>
            <w:r>
              <w:rPr>
                <w:rStyle w:val="StrongEmphasis"/>
                <w:rFonts w:cs="Arial" w:ascii="Arial" w:hAnsi="Arial"/>
                <w:color w:val="000000"/>
                <w:sz w:val="20"/>
                <w:szCs w:val="20"/>
              </w:rPr>
              <w:t>In Hinblick</w:t>
            </w:r>
            <w:r>
              <w:rPr>
                <w:rFonts w:cs="Arial" w:ascii="Arial" w:hAnsi="Arial"/>
                <w:color w:val="000000"/>
                <w:sz w:val="20"/>
                <w:szCs w:val="20"/>
              </w:rPr>
              <w:t xml:space="preserve"> auf den auf mich ausgeübten Druck, der in der Ankündigung,</w:t>
              <w:br/>
              <w:t>das Arbeitslosengeld/Notstandshilfe als existenzerhaltendes Grundgehalt</w:t>
              <w:br/>
              <w:t>zu streichen, besteht, leiste ich, ohne den vorliegenden Inhalt in Frage</w:t>
              <w:br/>
              <w:t>stellen zu können, keine Unterschrift.</w:t>
            </w:r>
          </w:p>
          <w:p>
            <w:pPr>
              <w:pStyle w:val="StandardWeb"/>
              <w:spacing w:before="0" w:after="0"/>
              <w:rPr/>
            </w:pPr>
            <w:r>
              <w:rPr>
                <w:rStyle w:val="StrongEmphasis"/>
                <w:rFonts w:cs="Arial" w:ascii="Arial" w:hAnsi="Arial"/>
                <w:color w:val="000000"/>
                <w:sz w:val="20"/>
                <w:szCs w:val="20"/>
              </w:rPr>
              <w:t>Sagen sie</w:t>
            </w:r>
            <w:r>
              <w:rPr>
                <w:rFonts w:cs="Arial" w:ascii="Arial" w:hAnsi="Arial"/>
                <w:color w:val="000000"/>
                <w:sz w:val="20"/>
                <w:szCs w:val="20"/>
              </w:rPr>
              <w:t xml:space="preserve"> dass der Vertrag zuerst vom Verein ArbeitslosenprecherIn und </w:t>
              <w:br/>
              <w:t>dessen Rechtsanwalt avisiert wird.</w:t>
              <w:br/>
              <w:t>Dazu besuchen sie AMSand!</w:t>
              <w:br/>
              <w:t>AMSand trifft sich jeden Dienstag ab 20:00 Uhr im Amerlinghaus in der</w:t>
              <w:br/>
              <w:t>Stiftgasse 8, Wien-1070</w:t>
            </w:r>
          </w:p>
          <w:p>
            <w:pPr>
              <w:pStyle w:val="StandardWeb"/>
              <w:spacing w:before="0" w:after="0"/>
              <w:rPr>
                <w:rFonts w:ascii="Arial" w:hAnsi="Arial" w:cs="Arial"/>
                <w:color w:val="000000"/>
                <w:sz w:val="20"/>
                <w:szCs w:val="20"/>
              </w:rPr>
            </w:pPr>
            <w:r>
              <w:rPr>
                <w:rFonts w:cs="Arial" w:ascii="Arial" w:hAnsi="Arial"/>
                <w:color w:val="000000"/>
                <w:sz w:val="20"/>
                <w:szCs w:val="20"/>
              </w:rPr>
              <w:t>oder einscannen und mir zusenden.</w:t>
              <w:br/>
              <w:br/>
              <w:t>Wenn sie verweigern wird vorläufig "rechtswidrig" der Bezug gesperrt.</w:t>
              <w:br/>
              <w:t>Bescheid verlangen und sofort in Berufung gehen. Aussichten auf Erfolg sind gross.</w:t>
              <w:br/>
              <w:t>Wir überprüfen das vorh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4.09.2006 um 14.25 Uhr - von Sole aus Niederösterreich - SÖB.</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 xml:space="preserve">hallo zusammen-wer kann mir vielleicht rechtl.weiterhelfen-soll/muss mich in einem söb vorstellen-bin aufgrund gesundheitl. einschränkung langzeitarbeitslos-gibt es eine rechtl.handhabe des ams? kann ich ablehnen?ich sehe weder eine berufl. noch persönl. qualifizierung-habe selbst einmal im sozialbereich gearbeitet und nun soll ich,dank des ams, eine sozial betreute klientin werden-meine ams betreuerin lässt sich auch auf kein konstruktives gespräch-bitte um eure hilfe/rat-danke, und allen viel mut und durchsetzungskraft&gt;sole </w:t>
              <w:br/>
              <w:br/>
            </w:r>
            <w:r>
              <w:rPr>
                <w:rStyle w:val="StrongEmphasis"/>
                <w:rFonts w:cs="Arial" w:ascii="Arial" w:hAnsi="Arial"/>
                <w:color w:val="000000"/>
                <w:sz w:val="20"/>
                <w:szCs w:val="20"/>
              </w:rPr>
              <w:t>6.09.2006 um 16.12 Uhr von C.S.</w:t>
            </w:r>
            <w:r>
              <w:rPr>
                <w:rFonts w:cs="Arial" w:ascii="Arial" w:hAnsi="Arial"/>
                <w:color w:val="000000"/>
                <w:sz w:val="20"/>
                <w:szCs w:val="20"/>
              </w:rPr>
              <w:br/>
              <w:t xml:space="preserve">Wenn der SÖB dich weiter vermitteln will, also praktisch als Arbeitskräfteüberlasser tätig wird, kannst du die Teilnahme wohl verweigern. In manchen Fällen, da du ja gesundheitlich eingeschränkt bist, hast du vielleicht eine Chance, daran garnicht teilnehmen zu müssen. </w:t>
              <w:br/>
              <w:br/>
              <w:t xml:space="preserve">Der Grund warum nicht liegt eigtl. auf der Hand, die wollen dich ja einsetzen bei zB. Grünanlagenpflege, oder ähnlichen Tätigkeiten. Wenn du da zB. schwer heben müsstest, oder dich nicht bücken darfst oder was weis ich, dann werden die dich sicher nicht nehmen. (Weiss ich aus eigener Erfahrung.) Hingehen solltest du aber auf jeden Fall, wenn ein Termin zu einem Vorstellungsgespräch bei jenem SÖB vereinbart wird. Da kannst du ja mal mit den Leuten vom SÖB reden und sehen was geht. Einen Versuch ist es schon Wert. </w:t>
              <w:br/>
              <w:br/>
              <w:t xml:space="preserve">Wenn du genaue Angaben machen könntest, um welchen Verein es sich handelt, sind vllt. auch konkretere Antworten möglich. </w:t>
              <w:br/>
              <w:br/>
              <w:t>Auf den folgenden Seiten findest du eine grosse Anzahl an SÖB Betrieben. (Auch andere arbeitslosen Projekte.)</w:t>
              <w:br/>
              <w:br/>
            </w:r>
            <w:hyperlink r:id="rId710">
              <w:r>
                <w:rPr>
                  <w:rStyle w:val="InternetLink"/>
                  <w:rFonts w:cs="Arial" w:ascii="Arial" w:hAnsi="Arial"/>
                  <w:sz w:val="20"/>
                  <w:szCs w:val="20"/>
                </w:rPr>
                <w:t>http://www.sozialprojekte.com/projekte/sozialkonomische+betriebe</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92"/>
        <w:gridCol w:w="87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4.09.2006 um 11.16 Uhr - von C. H. - Allgemeine Arbeitskräfteüberlassung - SÖB.</w:t>
            </w:r>
          </w:p>
        </w:tc>
      </w:tr>
      <w:tr>
        <w:trPr/>
        <w:tc>
          <w:tcPr>
            <w:tcW w:w="92" w:type="dxa"/>
            <w:tcBorders/>
            <w:vAlign w:val="center"/>
          </w:tcPr>
          <w:p>
            <w:pPr>
              <w:pStyle w:val="Normal"/>
              <w:snapToGrid w:val="false"/>
              <w:rPr>
                <w:sz w:val="20"/>
                <w:szCs w:val="20"/>
              </w:rPr>
            </w:pPr>
            <w:r>
              <w:rPr>
                <w:sz w:val="20"/>
                <w:szCs w:val="20"/>
              </w:rPr>
            </w:r>
          </w:p>
        </w:tc>
        <w:tc>
          <w:tcPr>
            <w:tcW w:w="87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br/>
              <w:t>Hallo zusammen, auf der Homepage von itworks steht, das es sich hierbei um eine \"Allgemeine Arbeitskräfteüberlassung\" handelt. Die \" Berater\" bei itworks sprechen aber von einem sozialökonomischen Betrieb. Meine Bitte , wer kann mir nun den Unterschied erklären?</w:t>
              <w:br/>
              <w:br/>
            </w:r>
            <w:r>
              <w:rPr>
                <w:rStyle w:val="StrongEmphasis"/>
                <w:rFonts w:cs="Arial" w:ascii="Arial" w:hAnsi="Arial"/>
                <w:color w:val="000000"/>
                <w:sz w:val="20"/>
                <w:szCs w:val="20"/>
              </w:rPr>
              <w:t>um 12.18 Uhr - von C.S. - Antwort</w:t>
            </w:r>
            <w:r>
              <w:rPr>
                <w:rFonts w:cs="Arial" w:ascii="Arial" w:hAnsi="Arial"/>
                <w:b/>
                <w:bCs/>
                <w:color w:val="000000"/>
                <w:sz w:val="20"/>
                <w:szCs w:val="20"/>
              </w:rPr>
              <w:br/>
            </w:r>
            <w:r>
              <w:rPr>
                <w:rFonts w:cs="Arial" w:ascii="Arial" w:hAnsi="Arial"/>
                <w:color w:val="000000"/>
                <w:sz w:val="20"/>
                <w:szCs w:val="20"/>
              </w:rPr>
              <w:t xml:space="preserve">Sozialökonomische Betriebe: </w:t>
            </w:r>
            <w:r>
              <w:fldChar w:fldCharType="begin"/>
            </w:r>
            <w:r>
              <w:rPr>
                <w:rStyle w:val="InternetLink"/>
                <w:sz w:val="20"/>
                <w:szCs w:val="20"/>
                <w:rFonts w:cs="Arial" w:ascii="Arial" w:hAnsi="Arial"/>
              </w:rPr>
              <w:instrText xml:space="preserve"> HYPERLINK "http://www.ams.or.at/neu/wien/900_soeb_und_gbp.pdf" \l "search="Was sind Sozialökonomische Betriebe""</w:instrText>
            </w:r>
            <w:r>
              <w:rPr>
                <w:rStyle w:val="InternetLink"/>
                <w:sz w:val="20"/>
                <w:szCs w:val="20"/>
                <w:rFonts w:cs="Arial" w:ascii="Arial" w:hAnsi="Arial"/>
              </w:rPr>
              <w:fldChar w:fldCharType="separate"/>
            </w:r>
            <w:r>
              <w:rPr>
                <w:rStyle w:val="InternetLink"/>
                <w:rFonts w:cs="Arial" w:ascii="Arial" w:hAnsi="Arial"/>
                <w:sz w:val="20"/>
                <w:szCs w:val="20"/>
              </w:rPr>
              <w:t>http://www.ams.or.at/neu/wien/900_soeb_und_gbp.pdf#search=%22Was%20sind%20Sozial%C3%B6konomische%20Betriebe%22</w:t>
            </w:r>
            <w:r>
              <w:rPr>
                <w:rStyle w:val="InternetLink"/>
                <w:sz w:val="20"/>
                <w:szCs w:val="20"/>
                <w:rFonts w:cs="Arial" w:ascii="Arial" w:hAnsi="Arial"/>
              </w:rPr>
              <w:fldChar w:fldCharType="end"/>
            </w:r>
            <w:r>
              <w:rPr>
                <w:rFonts w:cs="Arial" w:ascii="Arial" w:hAnsi="Arial"/>
                <w:color w:val="000000"/>
                <w:sz w:val="20"/>
                <w:szCs w:val="20"/>
              </w:rPr>
              <w:t xml:space="preserve"> </w:t>
              <w:br/>
              <w:t xml:space="preserve">Ein pers. Beispiel für einen s.g. SÖB Betrieb, da hats auch Videos, findest du hier: </w:t>
            </w:r>
            <w:hyperlink r:id="rId711">
              <w:r>
                <w:rPr>
                  <w:rStyle w:val="InternetLink"/>
                  <w:rFonts w:cs="Arial" w:ascii="Arial" w:hAnsi="Arial"/>
                  <w:sz w:val="20"/>
                  <w:szCs w:val="20"/>
                </w:rPr>
                <w:t>http://www.bigbruck.at/</w:t>
              </w:r>
            </w:hyperlink>
            <w:r>
              <w:rPr>
                <w:rFonts w:cs="Arial" w:ascii="Arial" w:hAnsi="Arial"/>
                <w:color w:val="000000"/>
                <w:sz w:val="20"/>
                <w:szCs w:val="20"/>
              </w:rPr>
              <w:t xml:space="preserve"> </w:t>
              <w:br/>
              <w:t>Allgemeine Arbeitskräfteüberlassung:</w:t>
              <w:br/>
              <w:t xml:space="preserve">Das sind im Prinzip normale Personalverleiher. Im Sinn vom AMS sind das Firmen wie Trendwerk (wogegen es schon diverse Urteile vom VWGH gibt!) und Job-Trans-Fair usw. Zu Trendwerk und Co. gibts hier im Gästebuch ja genug Information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09.2006 um 19.58 Uhr - von M. Ho. - Arbeitsmarktpolitik 1999 - 2004</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In dieser Statistik geht eindeutig hervor dass OÖ. bei Streichung des AL Bezuges (Seite 9 ff) einsamer Spitzenreiter ist. Meist um 100 mehr als andere Bundesländer</w:t>
              <w:br/>
              <w:br/>
            </w:r>
            <w:r>
              <w:fldChar w:fldCharType="begin"/>
            </w:r>
            <w:r>
              <w:rPr>
                <w:rStyle w:val="InternetLink"/>
                <w:sz w:val="20"/>
                <w:szCs w:val="20"/>
                <w:rFonts w:cs="Arial" w:ascii="Arial" w:hAnsi="Arial"/>
              </w:rPr>
              <w:instrText xml:space="preserve"> HYPERLINK "http://www.parlinkom.gv.at/pls/portal/docs/page/PG/DE/BR/AB-BR/AB-BR_02068/fname_031995.pdf" \l "search="ibis acam vöcklabruck""</w:instrText>
            </w:r>
            <w:r>
              <w:rPr>
                <w:rStyle w:val="InternetLink"/>
                <w:sz w:val="20"/>
                <w:szCs w:val="20"/>
                <w:rFonts w:cs="Arial" w:ascii="Arial" w:hAnsi="Arial"/>
              </w:rPr>
              <w:fldChar w:fldCharType="separate"/>
            </w:r>
            <w:r>
              <w:rPr>
                <w:rStyle w:val="InternetLink"/>
                <w:rFonts w:cs="Arial" w:ascii="Arial" w:hAnsi="Arial"/>
                <w:sz w:val="20"/>
                <w:szCs w:val="20"/>
              </w:rPr>
              <w:t>Anfragebeantwortung</w:t>
            </w:r>
            <w:r>
              <w:rPr>
                <w:rStyle w:val="InternetLink"/>
                <w:sz w:val="20"/>
                <w:szCs w:val="20"/>
                <w:rFonts w:cs="Arial" w:ascii="Arial" w:hAnsi="Arial"/>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9.2006 um 12.26 Uhr - von Thomas aus Wien - Feststellungs-Beschei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Liebes SoNed! Team,</w:t>
              <w:br/>
              <w:br/>
              <w:t>hier wird immer geschrieben, man soll einen Bescheid verlangen, zB.: für die Zuweisung zu einer Maßnahme oder Sperre des Bezugs. Reicht es den Bescheid mündlich beim Betreuer anzufordern? Mir erscheint das ein wenig unsicher, (AMS Mitarbeiter kann sich nicht mehr daran erinnern). Sollte das nicht schriftlich per Einschreiben erledigt werden? Wie muß der Inhalt lauten, gibt es vielleicht eine Muster-Vorlage ?</w:t>
              <w:br/>
              <w:t>Ich gehe davon aus, daß der Bescheid nicht gleich ausgestellt wird, sondern mit der Post kommt.</w:t>
              <w:br/>
              <w:br/>
              <w:t>Danke für die wirklich professionelle Hilfe!</w:t>
              <w:br/>
              <w:br/>
            </w:r>
            <w:r>
              <w:rPr>
                <w:rStyle w:val="StrongEmphasis"/>
                <w:rFonts w:cs="Arial" w:ascii="Arial" w:hAnsi="Arial"/>
                <w:color w:val="000000"/>
                <w:sz w:val="20"/>
                <w:szCs w:val="20"/>
              </w:rPr>
              <w:t>Antwort:</w:t>
            </w:r>
            <w:r>
              <w:rPr>
                <w:rFonts w:cs="Arial" w:ascii="Arial" w:hAnsi="Arial"/>
                <w:b/>
                <w:bCs/>
                <w:color w:val="000000"/>
                <w:sz w:val="20"/>
                <w:szCs w:val="20"/>
              </w:rPr>
              <w:br/>
            </w:r>
            <w:r>
              <w:rPr>
                <w:rStyle w:val="StrongEmphasis"/>
                <w:rFonts w:cs="Arial" w:ascii="Arial" w:hAnsi="Arial"/>
                <w:color w:val="000000"/>
                <w:sz w:val="20"/>
                <w:szCs w:val="20"/>
              </w:rPr>
              <w:t>Mittels eingeschriebenem Brief,</w:t>
            </w:r>
            <w:r>
              <w:rPr>
                <w:rFonts w:cs="Arial" w:ascii="Arial" w:hAnsi="Arial"/>
                <w:b/>
                <w:bCs/>
                <w:color w:val="000000"/>
                <w:sz w:val="20"/>
                <w:szCs w:val="20"/>
              </w:rPr>
              <w:br/>
            </w:r>
            <w:r>
              <w:rPr>
                <w:rStyle w:val="StrongEmphasis"/>
                <w:rFonts w:cs="Arial" w:ascii="Arial" w:hAnsi="Arial"/>
                <w:color w:val="000000"/>
                <w:sz w:val="20"/>
                <w:szCs w:val="20"/>
              </w:rPr>
              <w:t>oder Schreiben beim AMS abgeben und auf einer Kopie bestätigen lassen.</w:t>
            </w:r>
            <w:r>
              <w:rPr>
                <w:rFonts w:cs="Arial" w:ascii="Arial" w:hAnsi="Arial"/>
                <w:color w:val="000000"/>
                <w:sz w:val="20"/>
                <w:szCs w:val="20"/>
              </w:rPr>
              <w:br/>
              <w:t>Wenn ein AMS-Berater z.B. mündlich jemanden zu einer Leasingfirma zuweist, soll der Betroffene mittels eingeschriebenem Brief innerhalb von drei Tagen einen Antrag auf Ausfertigung eines schriftlichen Bescheides stellen. Bei einer schriftlichen Mitteilung des AMS ist tendenziell ein Bescheidcharakter gegeben, wenn Rechtsfolgen angedroht werden. (eine Rechtsfolge ist z.B. die Bezugssperre )</w:t>
              <w:br/>
              <w:br/>
            </w:r>
            <w:r>
              <w:rPr>
                <w:rStyle w:val="StrongEmphasis"/>
                <w:rFonts w:cs="Arial" w:ascii="Arial" w:hAnsi="Arial"/>
                <w:color w:val="000000"/>
                <w:sz w:val="20"/>
                <w:szCs w:val="20"/>
              </w:rPr>
              <w:t xml:space="preserve">Die </w:t>
            </w:r>
            <w:r>
              <w:rPr>
                <w:rFonts w:cs="Arial" w:ascii="Arial" w:hAnsi="Arial"/>
                <w:color w:val="000000"/>
                <w:sz w:val="20"/>
                <w:szCs w:val="20"/>
              </w:rPr>
              <w:t xml:space="preserve">Auslagerung von Arbeitsvermittlung durch das AMS ist rechtswidrig. </w:t>
              <w:br/>
              <w:t>zBsp.: an Firmen/Vereine wie „it works", „Phönix", „trendwerk" etc.</w:t>
              <w:br/>
              <w:t>Darum</w:t>
            </w:r>
            <w:r>
              <w:rPr>
                <w:rStyle w:val="StrongEmphasis"/>
                <w:rFonts w:cs="Arial" w:ascii="Arial" w:hAnsi="Arial"/>
                <w:color w:val="000000"/>
                <w:sz w:val="20"/>
                <w:szCs w:val="20"/>
              </w:rPr>
              <w:t xml:space="preserve"> </w:t>
            </w:r>
            <w:r>
              <w:rPr>
                <w:rFonts w:cs="Arial" w:ascii="Arial" w:hAnsi="Arial"/>
                <w:color w:val="000000"/>
                <w:sz w:val="20"/>
                <w:szCs w:val="20"/>
              </w:rPr>
              <w:t>grundsätzlich immer ein Feststellungsbescheid verlangen.</w:t>
              <w:br/>
              <w:br/>
            </w:r>
            <w:r>
              <w:rPr>
                <w:rStyle w:val="StrongEmphasis"/>
                <w:rFonts w:cs="Arial" w:ascii="Arial" w:hAnsi="Arial"/>
                <w:color w:val="000000"/>
                <w:sz w:val="20"/>
                <w:szCs w:val="20"/>
              </w:rPr>
              <w:t>Es</w:t>
            </w:r>
            <w:r>
              <w:rPr>
                <w:rFonts w:cs="Arial" w:ascii="Arial" w:hAnsi="Arial"/>
                <w:color w:val="000000"/>
                <w:sz w:val="20"/>
                <w:szCs w:val="20"/>
              </w:rPr>
              <w:t xml:space="preserve"> </w:t>
            </w:r>
            <w:r>
              <w:rPr>
                <w:rStyle w:val="StrongEmphasis"/>
                <w:rFonts w:cs="Arial" w:ascii="Arial" w:hAnsi="Arial"/>
                <w:color w:val="000000"/>
                <w:sz w:val="20"/>
                <w:szCs w:val="20"/>
              </w:rPr>
              <w:t>ist ein Schreiben ans AMS zu richten mit etwa folgendem Inhalt:</w:t>
            </w:r>
            <w:r>
              <w:rPr>
                <w:rFonts w:cs="Arial" w:ascii="Arial" w:hAnsi="Arial"/>
                <w:color w:val="000000"/>
                <w:sz w:val="20"/>
                <w:szCs w:val="20"/>
              </w:rPr>
              <w:t xml:space="preserve"> </w:t>
              <w:br/>
              <w:t xml:space="preserve">„Sie haben mich am...an die Fa. Xy vermittelt. Ich verlange festzustellen, dass meine Zuweisung zur Fa. Xy zwecks Vermittlung rechtswidrig ist...“ </w:t>
              <w:br/>
              <w:br/>
            </w:r>
            <w:r>
              <w:rPr>
                <w:rStyle w:val="StrongEmphasis"/>
                <w:rFonts w:cs="Arial" w:ascii="Arial" w:hAnsi="Arial"/>
                <w:color w:val="000000"/>
                <w:sz w:val="20"/>
                <w:szCs w:val="20"/>
                <w:lang w:val="de-DE"/>
              </w:rPr>
              <w:t>Die</w:t>
            </w:r>
            <w:r>
              <w:rPr>
                <w:rFonts w:cs="Arial" w:ascii="Arial" w:hAnsi="Arial"/>
                <w:color w:val="000000"/>
                <w:sz w:val="20"/>
                <w:szCs w:val="20"/>
                <w:lang w:val="de-DE"/>
              </w:rPr>
              <w:t xml:space="preserve"> Behörde erster Instanz übersieht, dass unabhängig von § 24 Abs. 1</w:t>
              <w:br/>
              <w:t>AlVG ein Rechtsanspruch auf einen Feststellungsbescheid besteht. Nach</w:t>
              <w:br/>
              <w:t>der ständigen Judikatur (VfGH vom 3.3.1971, VfSlg 6392) ist ein</w:t>
              <w:br/>
              <w:t>Feststellungsbescheid, dessen Gegenstand ein Recht und ein</w:t>
              <w:br/>
              <w:t>Rechtsverhältnis ist, nicht nur zulässig, wenn er im Gesetz ausdrücklich</w:t>
              <w:br/>
              <w:t>vorgesehen ist, sondern auch dann, wenn eine gesetzliche Regelung zwar</w:t>
              <w:br/>
              <w:t>nicht besteht, die Erlassung eines solchen Bescheides aber im</w:t>
              <w:br/>
              <w:t>öffentlichen Interesse liegt, oder wenn er für eine Partei ein</w:t>
              <w:br/>
              <w:t>notwendiges Mittel zweckentsprechender Rechtsverteidigung ist und</w:t>
              <w:br/>
              <w:t>insofern im Interesse einer Partei liegt. Nach der Judikatur des VwGH</w:t>
              <w:br/>
              <w:t>liegt ein rechtliches Interesse an einem Feststellungsbescheid vor, wenn</w:t>
              <w:br/>
              <w:t>der Feststellungsantrag im konkreten Fall als geeignetes Mittel zur</w:t>
              <w:br/>
              <w:t>Beseitigung der Rechtsgefährdung des Antragstellers angesehen werden</w:t>
              <w:br/>
              <w:t>kann (VwGH 29.9.1983,82/12/0119 u.a.).</w:t>
              <w:br/>
              <w:br/>
            </w:r>
            <w:hyperlink r:id="rId712">
              <w:r>
                <w:rPr>
                  <w:rStyle w:val="InternetLink"/>
                  <w:rFonts w:cs="Arial" w:ascii="Arial" w:hAnsi="Arial"/>
                  <w:b/>
                  <w:b/>
                  <w:bCs/>
                  <w:color w:val="0000FF"/>
                  <w:sz w:val="20"/>
                  <w:szCs w:val="20"/>
                  <w:u w:val="single"/>
                  <w:lang w:val="de-DE"/>
                </w:rPr>
                <w:t>Antrag auf Bescheidausfertigung ( Muster )</w:t>
              </w:r>
            </w:hyperlink>
            <w:r>
              <w:rPr>
                <w:rFonts w:cs="Arial" w:ascii="Arial" w:hAnsi="Arial"/>
                <w:color w:val="000000"/>
                <w:sz w:val="20"/>
                <w:szCs w:val="20"/>
                <w:lang w:val="de-DE"/>
              </w:rPr>
              <w:br/>
              <w:br/>
            </w:r>
            <w:r>
              <w:fldChar w:fldCharType="begin"/>
            </w:r>
            <w:r>
              <w:rPr>
                <w:b/>
                <w:b/>
                <w:bCs/>
                <w:rStyle w:val="InternetLink"/>
                <w:sz w:val="20"/>
                <w:u w:val="single"/>
                <w:szCs w:val="20"/>
                <w:rFonts w:cs="Arial" w:ascii="Arial" w:hAnsi="Arial"/>
                <w:color w:val="0000FF"/>
                <w:lang w:val="de-DE"/>
              </w:rPr>
              <w:instrText xml:space="preserve"> HYPERLINK "http://www.soned.at/877beba611e5766f6ba34141eca75799.html" \l "Feststellungsbescheid"</w:instrText>
            </w:r>
            <w:r>
              <w:rPr>
                <w:b/>
                <w:b/>
                <w:bCs/>
                <w:rStyle w:val="InternetLink"/>
                <w:sz w:val="20"/>
                <w:u w:val="single"/>
                <w:szCs w:val="20"/>
                <w:rFonts w:cs="Arial" w:ascii="Arial" w:hAnsi="Arial"/>
                <w:color w:val="0000FF"/>
                <w:lang w:val="de-DE"/>
              </w:rPr>
              <w:fldChar w:fldCharType="separate"/>
            </w:r>
            <w:r>
              <w:rPr>
                <w:rStyle w:val="InternetLink"/>
                <w:rFonts w:cs="Arial" w:ascii="Arial" w:hAnsi="Arial"/>
                <w:b/>
                <w:b/>
                <w:bCs/>
                <w:color w:val="0000FF"/>
                <w:sz w:val="20"/>
                <w:szCs w:val="20"/>
                <w:u w:val="single"/>
                <w:lang w:val="de-DE"/>
              </w:rPr>
              <w:t>Bescheid über die Einstellung oder Neubemessung</w:t>
            </w:r>
            <w:r>
              <w:rPr>
                <w:b/>
                <w:b/>
                <w:bCs/>
                <w:rStyle w:val="InternetLink"/>
                <w:sz w:val="20"/>
                <w:u w:val="single"/>
                <w:szCs w:val="20"/>
                <w:rFonts w:cs="Arial" w:ascii="Arial" w:hAnsi="Arial"/>
                <w:color w:val="0000FF"/>
                <w:lang w:val="de-DE"/>
              </w:rPr>
              <w:fldChar w:fldCharType="end"/>
            </w:r>
            <w:r>
              <w:rPr>
                <w:rFonts w:cs="Arial" w:ascii="Arial" w:hAnsi="Arial"/>
                <w:color w:val="000000"/>
                <w:sz w:val="20"/>
                <w:szCs w:val="20"/>
                <w:lang w:val="de-DE"/>
              </w:rPr>
              <w:br/>
            </w:r>
            <w:r>
              <w:rPr>
                <w:rFonts w:cs="Arial" w:ascii="Arial" w:hAnsi="Arial"/>
                <w:b/>
                <w:bCs/>
                <w:color w:val="000000"/>
                <w:sz w:val="20"/>
                <w:szCs w:val="20"/>
                <w:lang w:val="de-DE"/>
              </w:rPr>
              <w:br/>
            </w:r>
            <w:r>
              <w:rPr>
                <w:rStyle w:val="StrongEmphasis"/>
                <w:rFonts w:cs="Arial" w:ascii="Arial" w:hAnsi="Arial"/>
                <w:color w:val="000000"/>
                <w:sz w:val="20"/>
                <w:szCs w:val="20"/>
                <w:lang w:val="de-DE"/>
              </w:rPr>
              <w:t>Entscheidungszwang der Behörde – zügige Erledigung von Einsprüchen</w:t>
            </w:r>
            <w:r>
              <w:rPr>
                <w:rFonts w:cs="Arial" w:ascii="Arial" w:hAnsi="Arial"/>
                <w:b/>
                <w:bCs/>
                <w:color w:val="000000"/>
                <w:sz w:val="20"/>
                <w:szCs w:val="20"/>
                <w:lang w:val="de-DE"/>
              </w:rPr>
              <w:br/>
            </w:r>
            <w:r>
              <w:rPr>
                <w:rFonts w:cs="Arial" w:ascii="Arial" w:hAnsi="Arial"/>
                <w:color w:val="000000"/>
                <w:sz w:val="20"/>
                <w:szCs w:val="20"/>
                <w:lang w:val="de-DE"/>
              </w:rPr>
              <w:t>Die Behörde muss schnellstmöglich entscheiden. Ein Vertreter der Behörde kann sich nicht erlauben, anstehende Erledigungen auf die lange Bank zu schieben unter Verweis auf den ihr zugebilligten Zeitrahmen. Eine Aussage wie:“ Wir haben ja 6 Monate Zeit!“ ist die Ankündigung eines Amtsmißbrauche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08.2006 um 23.04 Uhr - von Manuela aus Wien - Zwangsbeglückung / Armutsfalle - Trendwer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liebes soned forum!</w:t>
              <w:br/>
              <w:br/>
              <w:t>habe heute ein schreiben vom ams erhalten mit einer einladung zu einem informationstag für wiedereinsteigerinnen bei trendwerk.</w:t>
              <w:br/>
              <w:br/>
              <w:t xml:space="preserve">nachdem ich darüber nicht gerade viel weis, habe ich natürlich im internet mehr über diesen betrieb in erfahrung bringen wollen. </w:t>
              <w:br/>
              <w:t>erschreckend und traurig, was ich darüber bis jetzt gelesen habe.</w:t>
              <w:br/>
              <w:t>nicht schlimm genug arbeitslos zu sein, nein sie werden auch noch voll ausgenützt.</w:t>
              <w:br/>
              <w:br/>
              <w:t>um nicht in eine falle zu tappen, bitte ich um ausreichend rat, hilfe und tipps und auch erfahrungen die gemacht wurden.</w:t>
              <w:br/>
              <w:br/>
              <w:t>- kann ich unterschrift verweigern</w:t>
              <w:br/>
              <w:t xml:space="preserve">- muss ich meine bewerbungsunterlagen mit meinen persönlichen daten übergeben ohne zu </w:t>
              <w:br/>
              <w:t>wissen für welchen beruf ich mich da bewerben soll und was trendwerk weiter damit macht</w:t>
              <w:br/>
              <w:t>- wie tritt man sich dieser angelegenheit mit vorsicht entgegen</w:t>
              <w:br/>
              <w:br/>
              <w:t>vielen dank im voraus</w:t>
              <w:br/>
              <w:br/>
            </w:r>
            <w:r>
              <w:rPr>
                <w:rStyle w:val="StrongEmphasis"/>
                <w:rFonts w:cs="Arial" w:ascii="Arial" w:hAnsi="Arial"/>
                <w:color w:val="000000"/>
                <w:sz w:val="20"/>
                <w:szCs w:val="20"/>
              </w:rPr>
              <w:t>Antwort:</w:t>
            </w:r>
            <w:r>
              <w:rPr>
                <w:rFonts w:cs="Arial" w:ascii="Arial" w:hAnsi="Arial"/>
                <w:b/>
                <w:bCs/>
                <w:color w:val="000000"/>
                <w:sz w:val="20"/>
                <w:szCs w:val="20"/>
              </w:rPr>
              <w:br/>
            </w:r>
            <w:r>
              <w:fldChar w:fldCharType="begin"/>
            </w:r>
            <w:r>
              <w:rPr>
                <w:b/>
                <w:b/>
                <w:bCs/>
                <w:rStyle w:val="InternetLink"/>
                <w:sz w:val="20"/>
                <w:u w:val="single"/>
                <w:szCs w:val="20"/>
                <w:rFonts w:cs="Arial" w:ascii="Arial" w:hAnsi="Arial"/>
                <w:color w:val="0000FF"/>
              </w:rPr>
              <w:instrText xml:space="preserve"> HYPERLINK "http://www.soned.at/f10b770a4da02603f4a13553d40c6f0b.html" \l "Antwort"</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Zu Trendwerk</w:t>
            </w:r>
            <w:r>
              <w:rPr>
                <w:b/>
                <w:b/>
                <w:bCs/>
                <w:rStyle w:val="InternetLink"/>
                <w:sz w:val="20"/>
                <w:u w:val="single"/>
                <w:szCs w:val="20"/>
                <w:rFonts w:cs="Arial" w:ascii="Arial" w:hAnsi="Arial"/>
                <w:color w:val="0000FF"/>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08.2006 um 12.37 Uhr - von Christian Moser - Leserbrief in der Braunauer-Rundschau</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0"/>
                <w:szCs w:val="20"/>
              </w:rPr>
              <w:t>In der Braunauer Rundschau - Ausgabe Nr.34 fordert Christoph Leitl Zwangs-Arbeit für Arbeitslose. Dazu wurde in der heutigen Ausgabe dieser Leserbrief veröffentlicht.</w:t>
              <w:br/>
              <w:br/>
            </w:r>
            <w:r>
              <w:rPr>
                <w:rStyle w:val="StrongEmphasis"/>
                <w:rFonts w:cs="Arial" w:ascii="Arial" w:hAnsi="Arial"/>
                <w:color w:val="000000"/>
                <w:sz w:val="20"/>
                <w:szCs w:val="20"/>
              </w:rPr>
              <w:t>ÖVP fordert Zwangsarbeit für Arbeitslose</w:t>
            </w:r>
            <w:r>
              <w:rPr>
                <w:rFonts w:cs="Arial" w:ascii="Arial" w:hAnsi="Arial"/>
                <w:b/>
                <w:bCs/>
                <w:color w:val="000000"/>
                <w:sz w:val="20"/>
                <w:szCs w:val="20"/>
              </w:rPr>
              <w:br/>
            </w:r>
            <w:r>
              <w:rPr>
                <w:rFonts w:cs="Arial" w:ascii="Arial" w:hAnsi="Arial"/>
                <w:color w:val="000000"/>
                <w:sz w:val="20"/>
                <w:szCs w:val="20"/>
              </w:rPr>
              <w:br/>
              <w:t>Einfachheitshalber könnte man der ÖVP Realitätsverweigerung vorwerfen und sie darüber aufklären, dass es nicht mehr für alle Menschen "bezahlte" Arbeit gibt. Das wäre aber nicht richtig. Ahnungslosigkeit betrifft nur wenige Personen innerhalb der Partei.</w:t>
            </w:r>
          </w:p>
          <w:p>
            <w:pPr>
              <w:pStyle w:val="Normal"/>
              <w:rPr>
                <w:rFonts w:ascii="Arial" w:hAnsi="Arial" w:cs="Arial"/>
                <w:color w:val="000000"/>
                <w:sz w:val="20"/>
                <w:szCs w:val="20"/>
              </w:rPr>
            </w:pPr>
            <w:r>
              <w:rPr>
                <w:rFonts w:cs="Arial" w:ascii="Arial" w:hAnsi="Arial"/>
                <w:color w:val="000000"/>
                <w:sz w:val="20"/>
                <w:szCs w:val="20"/>
              </w:rPr>
              <w:t>Im Gegenteil die ÖVP weiss über die Lage am Arbeitsmarkt genauestens Bescheid . Eine hohe Arbeitslosenquote ist in ihrem Interesse.</w:t>
              <w:br/>
              <w:t>Dazu muss man wissen, dass die ÖVP eine Unternehmer-Partei ist.</w:t>
            </w:r>
          </w:p>
          <w:p>
            <w:pPr>
              <w:pStyle w:val="Normal"/>
              <w:rPr>
                <w:rFonts w:ascii="Arial" w:hAnsi="Arial" w:cs="Arial"/>
                <w:color w:val="000000"/>
                <w:sz w:val="20"/>
                <w:szCs w:val="20"/>
              </w:rPr>
            </w:pPr>
            <w:r>
              <w:rPr>
                <w:rFonts w:cs="Arial" w:ascii="Arial" w:hAnsi="Arial"/>
                <w:color w:val="000000"/>
                <w:sz w:val="20"/>
                <w:szCs w:val="20"/>
              </w:rPr>
              <w:t>Mit dieser Politik bedient die ÖVP ihr Klientel. Da auf einen Arbeitsplatz ca. 17-20 Bewerber kommen und die Arbeitslosen einer feindseligen entwürdigenden Behandlung ausgesetzt sind, können Einkommen und Rechte reduziert werden. Denn unter diesen Umständen unterzeichnen Arbeitssuchende fast alle Verträge.</w:t>
            </w:r>
          </w:p>
          <w:p>
            <w:pPr>
              <w:pStyle w:val="Normal"/>
              <w:rPr/>
            </w:pPr>
            <w:r>
              <w:rPr>
                <w:rFonts w:cs="Arial" w:ascii="Arial" w:hAnsi="Arial"/>
                <w:color w:val="000000"/>
                <w:sz w:val="20"/>
                <w:szCs w:val="20"/>
              </w:rPr>
              <w:t xml:space="preserve">Durch Zwangszuweisungen, was übrigens schon passiert, werden Arbeitslose aus der Sicht der Firmen zum Gratisarbeiten verpflichtet . Die Löhne werden Grossteils von der Allgemeinheit - aus dem Arbeitslosenversicherungstopf, bezahlt. </w:t>
              <w:br/>
              <w:t>Die ÖVP sorgt mit ihrer Politik für hohe Gewinne ihres Klientels und vernachlässigt den christlich-sozialen-familären Bereich.</w:t>
              <w:br/>
              <w:t>Ihre Politik konzentriert sich auf Zahlen anstatt auf Menschen und sorgt für Vorteile ihrer Wirtschaftsfreunde.</w:t>
              <w:br/>
              <w:t>Um Erfolge in der Arbeitslosenbekämpfung - äh Arbeitslosigkeitsbekämpfung - vorzuweisen, wird "dann vor den Wahlen" die Bevölkerung, mit einer manipulierten Arbeitslosen-Statistik, für dumm verkauft.</w:t>
              <w:br/>
              <w:br/>
            </w:r>
            <w:r>
              <w:rPr>
                <w:rFonts w:cs="Arial" w:ascii="Arial" w:hAnsi="Arial"/>
                <w:color w:val="000000"/>
                <w:sz w:val="20"/>
                <w:szCs w:val="20"/>
                <w:lang w:val="fr-FR"/>
              </w:rPr>
              <w:t>Christian Moser</w:t>
              <w:br/>
              <w:t>Braunau</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31.08.2006 um 9.53 Uhr - von Peter Jedlicka - </w:t>
            </w:r>
            <w:hyperlink r:id="rId713">
              <w:r>
                <w:rPr>
                  <w:rStyle w:val="InternetLink"/>
                  <w:rFonts w:cs="Arial" w:ascii="Arial" w:hAnsi="Arial"/>
                  <w:b/>
                  <w:b/>
                  <w:bCs/>
                  <w:color w:val="0000FF"/>
                  <w:sz w:val="20"/>
                  <w:szCs w:val="20"/>
                  <w:u w:val="single"/>
                </w:rPr>
                <w:t>peter.jedlicka@ams.at</w:t>
              </w:r>
            </w:hyperlink>
            <w:r>
              <w:rPr>
                <w:rFonts w:cs="Arial" w:ascii="Arial" w:hAnsi="Arial"/>
                <w:sz w:val="20"/>
                <w:szCs w:val="20"/>
              </w:rPr>
              <w:t xml:space="preserve"> </w:t>
            </w:r>
            <w:r>
              <w:rPr>
                <w:rStyle w:val="StrongEmphasis"/>
                <w:rFonts w:cs="Arial" w:ascii="Arial" w:hAnsi="Arial"/>
                <w:sz w:val="20"/>
                <w:szCs w:val="20"/>
              </w:rPr>
              <w:t xml:space="preserve">- Arbeit aus ganz Europa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36"/>
                <w:szCs w:val="36"/>
              </w:rPr>
            </w:pPr>
            <w:r>
              <w:rPr>
                <w:rFonts w:cs="Arial" w:ascii="Arial" w:hAnsi="Arial"/>
                <w:color w:val="000000"/>
                <w:sz w:val="20"/>
                <w:szCs w:val="20"/>
              </w:rPr>
              <w:br/>
              <w:t>Sehr geehrte Damen und Herren,</w:t>
              <w:br/>
              <w:br/>
              <w:t>ich möchte auf diesem Wege die Europa-Job-Information des AMS, genannt EURES auch den Arbeitslosen-Initiativen vorstellen - mit der Bitte, diese Info an andere Jobsuchende weiterzugeben.</w:t>
              <w:br/>
              <w:br/>
              <w:t xml:space="preserve">Näheres auf </w:t>
            </w:r>
            <w:hyperlink r:id="rId714">
              <w:r>
                <w:rPr>
                  <w:rStyle w:val="InternetLink"/>
                  <w:rFonts w:cs="Arial" w:ascii="Arial" w:hAnsi="Arial"/>
                  <w:sz w:val="20"/>
                  <w:szCs w:val="20"/>
                </w:rPr>
                <w:t>www.ams.at/eures</w:t>
              </w:r>
            </w:hyperlink>
            <w:r>
              <w:rPr>
                <w:rFonts w:cs="Arial" w:ascii="Arial" w:hAnsi="Arial"/>
                <w:color w:val="000000"/>
                <w:sz w:val="20"/>
                <w:szCs w:val="20"/>
              </w:rPr>
              <w:t xml:space="preserve"> .</w:t>
              <w:br/>
              <w:br/>
              <w:t>Das kommt Ihnen auf den ersten Blick vielleicht ungewöhnlich vor, Fakt ist jedoch, dass es in manchen europäischen Ländern für Personen mit guten Sprachkenntnissen tatsächlich mehr Jobchancen gibt als in Österreich.</w:t>
              <w:br/>
              <w:br/>
              <w:t xml:space="preserve">Auf </w:t>
            </w:r>
            <w:hyperlink r:id="rId715">
              <w:r>
                <w:rPr>
                  <w:rStyle w:val="InternetLink"/>
                  <w:rFonts w:cs="Arial" w:ascii="Arial" w:hAnsi="Arial"/>
                  <w:sz w:val="20"/>
                  <w:szCs w:val="20"/>
                </w:rPr>
                <w:t>http://eures.europa.eu/</w:t>
              </w:r>
            </w:hyperlink>
            <w:r>
              <w:rPr>
                <w:rFonts w:cs="Arial" w:ascii="Arial" w:hAnsi="Arial"/>
                <w:color w:val="000000"/>
                <w:sz w:val="20"/>
                <w:szCs w:val="20"/>
              </w:rPr>
              <w:t xml:space="preserve"> (das ist quasi die Netzwerk-Seite aller europäischen Arbeitsämter) gibt es täglich rund eine Million Jobs aus ganz Europa (EU, EWR Länder und die Schweiz) zu sehen.</w:t>
              <w:br/>
              <w:br/>
              <w:t>Für weitere Infos stehe ich allen Interessierten gerne zur Verfügung.</w:t>
              <w:br/>
              <w:br/>
              <w:t>Mit freundlichen Grüßen</w:t>
              <w:br/>
              <w:br/>
              <w:t>Peter Jedlicka</w:t>
              <w:br/>
              <w:t>EURES Berater</w:t>
              <w:br/>
              <w:t>AMS Schlosshoferstraße 16</w:t>
              <w:br/>
              <w:t>1210 Wien</w:t>
              <w:br/>
              <w:br/>
              <w:t>Tel. 01/87871/28222</w:t>
              <w:br/>
            </w:r>
            <w:hyperlink r:id="rId716">
              <w:r>
                <w:rPr>
                  <w:rStyle w:val="InternetLink"/>
                  <w:rFonts w:cs="Arial" w:ascii="Arial" w:hAnsi="Arial"/>
                  <w:sz w:val="20"/>
                  <w:szCs w:val="20"/>
                </w:rPr>
                <w:t>mailto:peter.jedlicka@ams.at</w:t>
              </w:r>
            </w:hyperlink>
            <w:r>
              <w:rPr>
                <w:rFonts w:cs="Arial" w:ascii="Arial" w:hAnsi="Arial"/>
                <w:color w:val="000000"/>
                <w:sz w:val="20"/>
                <w:szCs w:val="20"/>
              </w:rPr>
              <w:t xml:space="preserve"> .</w:t>
              <w:br/>
              <w:br/>
              <w:t>PS: Was auch viele nicht wissen: Man/frau kann das öst. Arbeitslosengeld / Notstandshilfe für maximal 3 Monate in andere europ. Länder zur Jobsuche mitnehmen!</w:t>
              <w:br/>
              <w:br/>
            </w:r>
            <w:r>
              <w:rPr>
                <w:rStyle w:val="StrongEmphasis"/>
                <w:rFonts w:cs="Arial" w:ascii="Arial" w:hAnsi="Arial"/>
                <w:color w:val="000000"/>
                <w:sz w:val="20"/>
                <w:szCs w:val="20"/>
              </w:rPr>
              <w:t>21.08 Uhr - von Noname</w:t>
            </w:r>
            <w:r>
              <w:rPr>
                <w:rFonts w:cs="Arial" w:ascii="Arial" w:hAnsi="Arial"/>
                <w:color w:val="000000"/>
                <w:sz w:val="20"/>
                <w:szCs w:val="20"/>
              </w:rPr>
              <w:br/>
              <w:t>damit nicht ein falscher eindruck entsteht: man muss nachweisen, dass man die sprache des jeweiligen landes versteht.</w:t>
              <w:br/>
              <w:t>wobei meine beraterin mein schulenglisch nicht akzeptiert hat. also kann der durchschnittliche AL nur im deutschsprachigen mitteleuropa suchen !! antwort auf die frage welche qualifikation(zb vhs-abendkurs) vom ams akzeptiert wird, gabs kein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1.08.2006 um 9.53 Uhr - von Alexandra B. aus Wien- Wegen Urlaub ruht Bezu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pPr>
            <w:r>
              <w:rPr>
                <w:rFonts w:cs="Arial" w:ascii="Arial" w:hAnsi="Arial"/>
                <w:color w:val="000000"/>
                <w:sz w:val="20"/>
                <w:szCs w:val="20"/>
              </w:rPr>
              <w:t>hallo, liebes´Soned Team.</w:t>
              <w:br/>
              <w:t>ich habe mich am Montag nach meinem urlaub beim AMS zurueckge-meldet, so wie herr christian mir empfohlen hatte und habe meiner Be-raterin mitgeteilt,dass ich mich während meines Urlaubs informiert habe, dass der Bezug bei Urlaub im Innland nach ALVG nicht gesperrt werden darf! Ihre Antwort war : Da Sie dem AMS in dieser Zeit nicht zur Verfügung gestanden sind, wird gesperrt egal Inn -oder Ausland . Sie hätten ja täglich kommen können um den Bezug nicht zu verlieren. Meine Antwort: Wird wohl schwer sein, von der Stmk jeden Tag nach Wien zum AMS zu fahren. Ich erbat eine Bestätigung über die Sperre. Sie wurde darauf sehr \" hektisch\", rief einen Kollegin an , die ihr offen-sichtlich die gleiche Info</w:t>
              <w:br/>
              <w:t>gab, Sie meinte dann nur, die Be-stätigung erhalten Sie mit der Post.</w:t>
              <w:br/>
              <w:t>Gespannt bin ich, wie lange das dauern wird. Mir war klar , dass mein</w:t>
              <w:br/>
              <w:t>\"aufmümpfiges \" Verhalten, Sie jetzt zu einem Gegenschlag veranlassen würde und ich habe 1 Stellen-angebot und einen Termin bei IT work</w:t>
              <w:br/>
              <w:t>ausgefasst.</w:t>
              <w:br/>
              <w:t>meine fragen :</w:t>
              <w:br/>
              <w:t>ist IT works auch so eine Personalleasing fa wieTrendwerk?</w:t>
              <w:br/>
              <w:t>wie gehe ich am besten vor ? reicht ein Recobrief mit dem Hinweis auf einen Verstoss ? Wann soll ich den Brief abschicken, mein Termin ist der 20-09-. ich befürchte eine sofortige Sperre, wenn ich jetzt schon bekanntgebe, dass ich mich weigere den termin wahrzunehmen.ich kann mir aber keine sperre leisten, da ich alleinerziehende mit 3 kindern bin.</w:t>
              <w:br/>
              <w:t>es ist wirklich verrückt, dass man statt eines jobs, nur von einen \" erniedrigenden kurs etc \" zum anderen verdonnert wird ! was kommt noch alles auf uns zu !</w:t>
              <w:br/>
              <w:t>ich bedanke mich im voraus für Ihre Antwort und muss eines feststellen :</w:t>
              <w:br/>
              <w:t>ich bin sehr froh, dass es ihr forum gibt, so fühlt man sich nicht so allein gelassen.</w:t>
              <w:br/>
              <w:t xml:space="preserve">p.s. habe gerade die gewünschte </w:t>
              <w:br/>
              <w:t>Bestätigung erhalten.</w:t>
              <w:br/>
              <w:t>Da mehrere § angeführt sind, ersuche ich um Info, ob ich das einem ihrer berater faxen kann, der mir dann genau sagen kann, was ich in meinem einspruch anführen kann.</w:t>
              <w:br/>
              <w:t>nochmals danke</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ofort Einspruch erheben! Begründung</w:t>
              <w:br/>
              <w:t xml:space="preserve">Ein Urlaub im Inland ist kein Ruhenstatbestand im ALVG, schließt also </w:t>
              <w:br/>
              <w:t>definitiv nicht vom Bezug aus. - Auskunft eines AMS-Mitarbeiters.</w:t>
              <w:br/>
              <w:br/>
              <w:t>Senden sie mir den Bescheid! Vielleicht können sie ihn einscannen und per E-Mail senden.</w:t>
              <w:br/>
              <w:br/>
              <w:t xml:space="preserve">Itworks hat eine Probezeit in der sie innerhalb eines Monats ohne Bezugssperre kündigen können. </w:t>
              <w:br/>
              <w:t>Ausserdem wird über 850 Euro nach AG/NH entlohnt.</w:t>
              <w:br/>
              <w:t>Das verstösst gegen den Gleichbehandlungsgrundsatz und ist rechtswidrig.</w:t>
              <w:br/>
              <w:br/>
              <w:t xml:space="preserve">Unterzeichnen sie den Vertrag nicht sonden schreiben folgendes statt </w:t>
              <w:br/>
              <w:t xml:space="preserve">der Unterschrift! </w:t>
            </w:r>
          </w:p>
          <w:p>
            <w:pPr>
              <w:pStyle w:val="StandardWeb"/>
              <w:spacing w:before="0" w:after="0"/>
              <w:rPr>
                <w:rFonts w:ascii="Arial" w:hAnsi="Arial" w:cs="Arial"/>
                <w:color w:val="000000"/>
                <w:sz w:val="20"/>
                <w:szCs w:val="20"/>
              </w:rPr>
            </w:pPr>
            <w:r>
              <w:rPr>
                <w:rFonts w:cs="Arial" w:ascii="Arial" w:hAnsi="Arial"/>
                <w:color w:val="000000"/>
                <w:sz w:val="20"/>
                <w:szCs w:val="20"/>
              </w:rPr>
              <w:t>In Hinblick auf den auf mich ausgeübten Druck, der in der Ankündigung,</w:t>
              <w:br/>
              <w:t>das Arbeitslosengeld/Notstandshilfe als existenzerhaltendes Grundgehalt</w:t>
              <w:br/>
              <w:t>zu streichen, besteht, leiste ich, ohne den vorliegenden Inhalt in Frage</w:t>
              <w:br/>
              <w:t>stellen zu können, keine Unterschrift.</w:t>
            </w:r>
          </w:p>
          <w:p>
            <w:pPr>
              <w:pStyle w:val="StandardWeb"/>
              <w:spacing w:before="0" w:after="0"/>
              <w:rPr>
                <w:rFonts w:ascii="Arial" w:hAnsi="Arial" w:cs="Arial"/>
                <w:color w:val="000000"/>
                <w:sz w:val="36"/>
                <w:szCs w:val="36"/>
              </w:rPr>
            </w:pPr>
            <w:r>
              <w:rPr>
                <w:rFonts w:cs="Arial" w:ascii="Arial" w:hAnsi="Arial"/>
                <w:color w:val="000000"/>
                <w:sz w:val="20"/>
                <w:szCs w:val="20"/>
              </w:rPr>
              <w:t xml:space="preserve">Sagen sie dass der Vertrag zuerst vom Verein ArbeitslosenprecherIn und </w:t>
              <w:br/>
              <w:t>dessen Rechtsanwalt avisiert wird.</w:t>
              <w:br/>
              <w:t>Dazu besuchen sie AMSand!</w:t>
              <w:br/>
              <w:t>AMSand trifft sich jeden Dienstag ab 20:00 Uhr im Amerlinghaus in der</w:t>
              <w:br/>
              <w:t>Stiftgasse 8, Wien-1070</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31.08.2006 um 00.59 Uhr - von Heinz aus Lainz / Wien- </w:t>
            </w:r>
            <w:r>
              <w:fldChar w:fldCharType="begin"/>
            </w:r>
            <w:r>
              <w:rPr>
                <w:rStyle w:val="InternetLink"/>
                <w:sz w:val="20"/>
                <w:b/>
                <w:szCs w:val="20"/>
                <w:bCs/>
                <w:rFonts w:cs="Arial" w:ascii="Arial" w:hAnsi="Arial"/>
              </w:rPr>
              <w:instrText xml:space="preserve"> HYPERLINK "http://cunde.bauteil.cc/93d311c5538a436c177bf1621e11e8f9.html" \l "Urlaubsvertretung"</w:instrText>
            </w:r>
            <w:r>
              <w:rPr>
                <w:rStyle w:val="InternetLink"/>
                <w:sz w:val="20"/>
                <w:b/>
                <w:szCs w:val="20"/>
                <w:bCs/>
                <w:rFonts w:cs="Arial" w:ascii="Arial" w:hAnsi="Arial"/>
              </w:rPr>
              <w:fldChar w:fldCharType="separate"/>
            </w:r>
            <w:r>
              <w:rPr>
                <w:rStyle w:val="InternetLink"/>
                <w:rFonts w:cs="Arial" w:ascii="Arial" w:hAnsi="Arial"/>
                <w:b/>
                <w:bCs/>
                <w:sz w:val="20"/>
                <w:szCs w:val="20"/>
              </w:rPr>
              <w:t>Urlaubsvertretung oder Bezugssperre!</w:t>
            </w:r>
            <w:r>
              <w:rPr>
                <w:rStyle w:val="InternetLink"/>
                <w:sz w:val="20"/>
                <w:b/>
                <w:szCs w:val="20"/>
                <w:bCs/>
                <w:rFonts w:cs="Arial" w:ascii="Arial" w:hAnsi="Arial"/>
              </w:rPr>
              <w:fldChar w:fldCharType="end"/>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Werte Schreiber und Leser, ich poste einen Artikel aus der Presse ohne jeglichen Kommentar.</w:t>
              <w:br/>
              <w:br/>
              <w:t>Billa:</w:t>
              <w:br/>
              <w:t>AMS-Arbeitslosen-Projekt gescheitert</w:t>
              <w:br/>
              <w:br/>
              <w:t>VON STEFAN RIECHER (Die Presse) 31.08.2006</w:t>
              <w:br/>
              <w:br/>
              <w:t>Arbeit. Rewe will nur 10 Prozent der 300 vom AMS-bezahlten Mitarbeiter behalten. Das AMS erwartete 25 Prozent.</w:t>
              <w:br/>
              <w:br/>
              <w:t xml:space="preserve">WIEN. Es wurde als große Chance angepriesen: Das Arbeitsmarktservice (AMS) vermittelt Billa und Merkur hunderte Wiedereinsteiger und übernimmt während des Probemonats die vollen Lohnkosten. Zumindest 25 Prozent, so der Wunsch des AMS, sollten danach einen fixen Job erhalten. Nun kommt die Ernüchterung. Die Handelsketten übernehmen bestenfalls zehn Prozent der Arbeitskräfte. </w:t>
              <w:br/>
              <w:br/>
              <w:t xml:space="preserve">Daher haben sowohl die Supermarkt-Ketten wie auch das AMS Erklärungsbedarf. Schon zu Beginn des Projektes im Juli schossen Politiker scharf gegen Rewe (Billa, Merkur, Penny, Bipa) und Spar. Die Handelskonzerne würden das Projekt ausnützen, um Urlaubs-Vertretungen zu finanzieren. Von einem Probemonat könne keine Rede sein. </w:t>
              <w:br/>
              <w:br/>
              <w:t xml:space="preserve">Diesen Vorwurf will Rewe Österreich-Chef Martin Lenz im Gespräch mit der \"Presse\" nicht auf sich sitzen lassen. \"Wir haben keine einzige Arbeitskraft durch einen vermittelten Wiedereinsteiger ersetzt\", sagt Lenz. Man habe durchaus gute Absichten gehabt, hätte auch gerne mehr Mitarbeiter übernommen. Schließlich könne man gute Arbeitskräfte ständig brauchen, sagt Lenz. Ein Einsatz der Wiedereinsteiger als Urlaubsvertretung sei gar nicht möglich, weil man erst wenige Tage vorher gewusst habe, wie viele Leute das AMS schickt. </w:t>
              <w:br/>
              <w:br/>
              <w:t xml:space="preserve">Bei Rewe regt sich nun Kritik am AMS. Viele der gesendeten Arbeitslosen seien \"völlig branchenfremd\", sagt Unternehmenssprecherin Corinna Tinkler. Einen Großteil der Kandidaten - jene, die kaum Deutsch sprechen - musste man gleich am ersten Tag wieder heimschicken. </w:t>
              <w:br/>
              <w:br/>
              <w:t xml:space="preserve">Sofern sie überhaupt gekommen sind. \"Bei Merkur in Wien wurden uns 190 Leute zugeteilt, aus denen wir eine Auswahl treffen hätten sollen\", erklärt Rewe-Unternehmenssprecherin Corinna Tinkler. 35 Leute seien erschienen, davon wurden fünf ausgewählt, die für das Probemonat geeignet waren. Insgesamt haben österreichweit - das Projekt lief in Wien, Niederösterreich und der Steiermark - rund 300 Wiedereinsteiger einen Probemonat bei Rewe absolviert. Rund 30 können sich über eine Anstellung bei Billa oder Merkur freuen. </w:t>
              <w:br/>
              <w:br/>
              <w:t xml:space="preserve">Auch an Spar wurden Wiedereinsteiger vermittelt. Welcher Prozentsatz übernommen wird, steht noch nicht fest. \"Wir haben aber insgesamt nur 30 Personen eingesetzt, alle davon bei Interspar in Wien\", sagt Sprecherin Nicole Berkmann zur \"Presse\". Dass davon manche als Urlaubsvertretung eingesetzt wurden, könne sie nicht ausschließen. Den Zeitpunkt habe jedenfalls das AMS ausgewählt. Die Personen gezielt als Urlaubsvertretung einzusetzen, sei daher nicht möglich gewesen. Auch Spar zeigte sich nicht gerade begeistert von der Qualität des vermittelten Personals: \"Manche Leute sind für diese Arbeit geeignet, andere eben nicht\", sagte Berkmann kryptisch. Grundsätzlich würde man - genauso wie Rewe - immer fleißige Arbeitskräfte einstellen. </w:t>
              <w:br/>
              <w:br/>
              <w:t xml:space="preserve">Das AMS war am Mittwoch zu keiner Stellungnahme bereit. Die Ergebnisse müssen erst ausgewertet werden, hieß es. AMS-Vorstand Johannes Kopf hatte zu Beginn des umstrittenen Projekts seine Erwartungen klar definiert. Er erwarte von den Supermärkten, 20 bis 30 Prozent der vermittelten Arbeitskräfte einzustellen, sagte Kopf im Juli. Sollte dies nicht passieren, \"wird das Programm sofort eingestellt\", meinte Kopf. </w:t>
              <w:br/>
              <w:br/>
              <w:t>In Zusammenhang mit diesem Projekt wurde Kritik am AMS laut. Der befristete Einsatz von Arbeitslosen in Supermärkten diene nur zur Verschönerung der Arbeitslosenstatistik, hieß es. Auch Akademikerinnen sollten ein Probemonat als Kassierin absolvieren. Kopf hatte dies als Fehler bezeichnet, wollte sich aber \"das Instrument der Eingliederungsbeihilfen\" nicht kaputt reden lassen. Er bezeichnete das Projekt als \"äußerst erfolgreich\".</w:t>
              <w:br/>
              <w:br/>
              <w:t xml:space="preserve">Quelle: </w:t>
            </w:r>
            <w:hyperlink r:id="rId717">
              <w:r>
                <w:rPr>
                  <w:rStyle w:val="InternetLink"/>
                  <w:rFonts w:cs="Arial" w:ascii="Arial" w:hAnsi="Arial"/>
                  <w:sz w:val="20"/>
                  <w:szCs w:val="20"/>
                </w:rPr>
                <w:t>http://www.diepresse.at/Artikel.aspx?channel=e&amp;ressort=eo&amp;id=581693</w:t>
              </w:r>
            </w:hyperlink>
            <w:r>
              <w:rPr>
                <w:rFonts w:cs="Arial" w:ascii="Arial" w:hAnsi="Arial"/>
                <w:color w:val="000000"/>
                <w:sz w:val="20"/>
                <w:szCs w:val="20"/>
              </w:rPr>
              <w:t xml:space="preserv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30.08.2006 um 10.28 Uhr - von Elke C. aus Dornbirn - meine Erfahrung mit dem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spacing w:before="0" w:after="360"/>
              <w:rPr>
                <w:rFonts w:ascii="Arial" w:hAnsi="Arial" w:cs="Arial"/>
                <w:color w:val="000000"/>
                <w:sz w:val="36"/>
                <w:szCs w:val="36"/>
              </w:rPr>
            </w:pPr>
            <w:r>
              <w:rPr>
                <w:rFonts w:cs="Arial" w:ascii="Arial" w:hAnsi="Arial"/>
                <w:color w:val="000000"/>
                <w:sz w:val="20"/>
                <w:szCs w:val="20"/>
              </w:rPr>
              <w:t>Guten Tag, ich möchte hier einfach mal meine Erfahrung mit dem AMS die ich gemacht habe mit Ihnen teilen und Ihre Meinung dazu hören. Mein Mann ist seit Dezember 2005 bei mir in Vorarlberg. Er ist ständig am Arbeit suchen und er bemüht sich sehr, er bekommt auch kein Geld vom AMS. Er hat in Spanien die Universität absolviert und ist Spanisch Lehrer. Er hat auch Jahre lang als Animateur in Hotel gearbeitet dazu hat er auch Ausbildungen als Jugend und Kinder Sozial-Animation. Es ist ihm wirklich egal was er Arbeitet so hat er sich schon um einige Stellen beworben, angefangen beim Abwäscher, Zimmerbursch oder an Schulen sogar als Zeitungsausträger hat man ihm abgelehnt da er zuwenig Deutschkenntnisse hat. Er war bei einen Anfangskurs da ging er 3Monate jeden Vormittag hin. Dieser Kurs wurde vom AMS bezahlt! Gelernt hat er da nichts, da er alles schon vorher gekonnt hatte und diese Leute die in diesem Kurs waren auch nicht wirklich lernen wollten, sie hatten keine Tests und wied!</w:t>
              <w:br/>
              <w:t>erholten ständig das gleiche Tag für Tag. So haben wir erfahren das das AMS auch Einzel Kurse bezahlt, mit großer Hoffnung gingen wir zum AMS und die Dame meinte das er in 2 Monaten wieder kommen solle (da er eine Stelle bei den Festspielen bekam, wo er ja nicht Deutsch können muss!)und sie schaue das er den Einzelkurs Bezahlt bekommt. Ja so gingen wir danach wieder zu Ihr mit einen \"Kostenvoranschlag\" von einer Schule (wo das AMS Kurs an Leute bezahlt)für einen Einzelkurs. Als wir zu Ihr kamen meinte sie das AMS Zahle keinen Einzel Kurs nur wenn wir einen Job in Aussicht haben und dieser den Kurs verlangt! Wir erklärten Ihr dass er nicht mal als Zeitungsausträger mit seinen Deutschkenntnissen eine Arbeit bekommt, meinte sie er könne in einen Teil2 Kurs gehen wieder 3 Monate. Wir erklärten Ihr weiter das mein Mann keine 3 Monate einen Kurs machen kann, da er so schnell wie möglich eine Arbeit braucht, da wäre dieser Einzelkurs viel besser und er würde auch was lernen und n!</w:t>
              <w:br/>
              <w:t>icht so wie bei dem Kurs bevor, wo nur die Leute hin gehen um die Zeit Tod zu schlagen und das Arbeitslosengeld abkassieren(nicht alle, aber die Meisten).Mein Mann bräuchte wirklich dringen eine Arbeit da unser Baby in 6 Wochen kommt und mit diesem Geld können wir nicht mal unsere Miete zahlen. Wir sagten das er wirklich ALLES Arbeiten würde aber wie gesagt, jede (das waren sehr viele)Bewerbung wurde abgelehnt mit dem Deutsch was er kann. Diese Dame meinte dann wir können mit dem Chef persönlich sprechen, sie ging zu ihm und später wir. Tja da war es eh schon gelaufen und alles war umsonst was wir sagten, er kam wieder mit dem Kurs von der Dauer von 3 Monaten, aber wie gesagt wir können keine 3 Monate warten das er einen Job bekommt. Mit dem Einzelkurs wäre es viel Intensiver und schneller da er wirklich bereit ist zu lernen. Wir wurden abgelehnt mit der Begründung das AMS hat ihr Geld verbraucht das es zu Verfügung hat.</w:t>
            </w:r>
          </w:p>
          <w:p>
            <w:pPr>
              <w:pStyle w:val="Normal"/>
              <w:spacing w:before="0" w:after="360"/>
              <w:rPr>
                <w:rFonts w:ascii="Arial" w:hAnsi="Arial" w:cs="Arial"/>
                <w:color w:val="000000"/>
                <w:sz w:val="36"/>
                <w:szCs w:val="36"/>
              </w:rPr>
            </w:pPr>
            <w:r>
              <w:rPr>
                <w:rStyle w:val="StrongEmphasis"/>
                <w:rFonts w:cs="Arial" w:ascii="Arial" w:hAnsi="Arial"/>
                <w:color w:val="000000"/>
                <w:sz w:val="20"/>
                <w:szCs w:val="20"/>
              </w:rPr>
              <w:t>Antwort:</w:t>
            </w:r>
            <w:r>
              <w:rPr>
                <w:rFonts w:cs="Arial" w:ascii="Arial" w:hAnsi="Arial"/>
                <w:color w:val="000000"/>
                <w:sz w:val="20"/>
                <w:szCs w:val="20"/>
              </w:rPr>
              <w:br/>
              <w:t>Ich kann ihren Frust gut verstehen.</w:t>
              <w:br/>
              <w:t>Ihr Mann soll lästig sein und immer wieder um den Einzelkurs ansuchen. - er soll auch zur Vorgesetzten seiner Beraterin gehen.</w:t>
              <w:br/>
              <w:t>Wenn ein Einzelkurs zur Zeit wirklich nicht möglich sein sollte, (Wobei momentan - vor den Wahlen - genug Geld vorhanden ist - Nur für ihren Mann halt nicht da er anscheinend keinen Anspruch auf Arbeitslosenunterstützung hat ) dann würde ich ihm trotzdem den 3 monatigen Sprachkurs empfehlen.</w:t>
              <w:br/>
              <w:t>Da es bei den Pflichtkursen vom AMS in erster Linie um Arbeitssuche geht, kann er bei Arbeitsaufnahme den Kurs ja abbrechen.</w:t>
            </w:r>
          </w:p>
          <w:p>
            <w:pPr>
              <w:pStyle w:val="Normal"/>
              <w:rPr>
                <w:rFonts w:ascii="Arial" w:hAnsi="Arial" w:cs="Arial"/>
                <w:color w:val="000000"/>
                <w:sz w:val="36"/>
                <w:szCs w:val="36"/>
              </w:rPr>
            </w:pPr>
            <w:r>
              <w:rPr>
                <w:rFonts w:cs="Arial" w:ascii="Arial" w:hAnsi="Arial"/>
                <w:color w:val="000000"/>
                <w:sz w:val="20"/>
                <w:szCs w:val="20"/>
              </w:rPr>
              <w:t>Ich wünsche euch, zu eurem Baby, alles Gute . Versucht euch diese Zeit nicht vermiesen zu lassen. Diese Zeit gehört zur schönsten eures Lebens.</w:t>
              <w:br/>
              <w:t>Und vielleicht findet ihr Mann danach Arbei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9.08.2006 um 14.39 Uhr - Mutter von 3 Kinder - Geldsperr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Ich befinde mich mal wieder in einer Notlage, war bis jetzt als notstandshilfebezieherin gemeldet - tja das glaubt ich bis heute. heute war ein AMS bescheid in meinem Postkasten das ich per 01.08.2006 keine Leistung mehr beziehe und das ich dringend ins AMS kommen soll.</w:t>
              <w:br/>
              <w:t>Gesagt getan war gleich dort und was mir da wiederfahren ist ist echt das letzte.</w:t>
              <w:br/>
              <w:t>Zur vorgeschichte:</w:t>
              <w:br/>
              <w:t>Habe am 22. August bei Jobtransfair ein Gespräch vom AMS aus gehabt wo mir mitgeteilt wurde das ich per 15.09.2006 dort anfangen soll (owohl ich das gar nicht will aber naja das ist eine andere Sache). Habe 3 Kinder und der Berater bei Jobtransfair meinte er nimmt mich erst mit 15. september damit es sich mit den kinder besser ausgeht und ich nicht mehr für 1 1/2 wochen eine extrene betrreuung benötige. ok dachte mir super brauche mir nicht extra sorgen zu machen. Pustekuchen - laut AMS hat Jobtransfair behaubtet das ich am 22.August abgelehnt habe weil ich keine Kinderbetrreuung habe - hääää das haben die so gesagt und nicht ich. Das frechste dabei war heute am AMS die Leiterin ich sollte eine Niederschrift machen das ich meine Kinder in August selber betreut habe - nichts habe ich unterschrieben weil ich mich echt in die enge getrieben gefühlt habe. Sie verlangt von mir ein zettel wo draufsteht wer und wann meine Kinder betreut wurden - es darf aber kein arbeitender sein, !</w:t>
              <w:br/>
              <w:t>kein arbeitsloser oder notstandhilfebezieher weil sonst die ihre geldleistungen nicht bekommen. Seh echt kein sinn darinnen - und wie bitte wollen die das im naachhinein überprüfen wo meine Kinder betreut waren? und das blödeste ist ja das sie gleich für ganzen august annehmen das ich keine betreuung gehabt habe - wie kommen die bitte drauf? ich muß belegen das von 8-18 uhr für mindestens 16 stunden in der woche meine kinder betreut waren um einspruch gegen die streichung des bezuges zu erheben. Bin alleinerziehend mit 3 kindern und weiß nicht wie ich september überleben soll ohne geldleistung. Ich sollte am 04.septemeber wieder einen neuantrag auf nostandhilfe beantragen da dieser tag der offizielle ist wo ich eine kinderbetreuung in schule und kiga nachweisen kann - und am 15. september soll ich dann den dienstvertrag bei jobtransfair unterschreiben. was soll das bitte alles so eine schikane habe ich ja noch nie erlebt. weiß echt nicht was ich machen soll weiß wer rat für !</w:t>
              <w:br/>
              <w:t>mich. danke 3erMama</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Style w:val="StrongEmphasis"/>
                <w:rFonts w:cs="Arial" w:ascii="Arial" w:hAnsi="Arial"/>
                <w:color w:val="000000"/>
                <w:sz w:val="20"/>
                <w:szCs w:val="20"/>
              </w:rPr>
              <w:t>Antwort:</w:t>
            </w:r>
            <w:r>
              <w:rPr>
                <w:rFonts w:cs="Arial" w:ascii="Arial" w:hAnsi="Arial"/>
                <w:color w:val="000000"/>
                <w:sz w:val="20"/>
                <w:szCs w:val="20"/>
              </w:rPr>
              <w:br/>
              <w:t>Gehen sie unbedingt sofort zum Sozialamt und suchen um Unterstützung an.</w:t>
              <w:br/>
              <w:t>In diesem Fall müssen sie etwas bekommen.</w:t>
              <w:br/>
              <w:br/>
              <w:t>War gut das sie nichts unterschrieben haben. Vielleicht kann ihnen wer bestätigen, dass im Falle einer Arbeits/Kursaufnahme jemand auf die Kinder aufgepasst hätte Mutter/Freunde/Bekannte.</w:t>
              <w:br/>
              <w:br/>
              <w:t>Verlangen sie vom AMS den Bescheid über die Geldsperre und legen sofort Berufung ein.</w:t>
              <w:br/>
              <w:t>Gleichzeitig mit der Berufung stellen sie einen Antrag auf Zuerkennung der aufschiebenden Wirkung gem. § 56 Abs. 2 AlVG.</w:t>
            </w:r>
          </w:p>
          <w:p>
            <w:pPr>
              <w:pStyle w:val="Normal"/>
              <w:rPr>
                <w:rFonts w:ascii="Arial" w:hAnsi="Arial" w:cs="Arial"/>
                <w:color w:val="000000"/>
                <w:sz w:val="36"/>
                <w:szCs w:val="36"/>
              </w:rPr>
            </w:pPr>
            <w:r>
              <w:rPr>
                <w:rFonts w:cs="Arial" w:ascii="Arial" w:hAnsi="Arial"/>
                <w:color w:val="000000"/>
                <w:sz w:val="20"/>
                <w:szCs w:val="20"/>
              </w:rPr>
              <w:t xml:space="preserve">Wortlaut: </w:t>
              <w:br/>
              <w:t xml:space="preserve">„Ich stelle den Antrag, dieser Berufung die aufschiebende Wirkung gem. §56 Abs. 2 AlVG zuzuerkennen.“ </w:t>
              <w:br/>
              <w:br/>
              <w:t>Wenn sie zu Jobtransfair müssen, dann unterzeichnen sie den Vertrag nicht sonden schreiben folgendes statt der Unterschrift!</w:t>
            </w:r>
          </w:p>
          <w:p>
            <w:pPr>
              <w:pStyle w:val="Normal"/>
              <w:rPr>
                <w:rFonts w:ascii="Arial" w:hAnsi="Arial" w:cs="Arial"/>
                <w:color w:val="000000"/>
                <w:sz w:val="36"/>
                <w:szCs w:val="36"/>
              </w:rPr>
            </w:pPr>
            <w:r>
              <w:rPr>
                <w:rFonts w:cs="Arial" w:ascii="Arial" w:hAnsi="Arial"/>
                <w:color w:val="000000"/>
                <w:sz w:val="20"/>
                <w:szCs w:val="20"/>
              </w:rPr>
              <w:t>In Hinblick auf den auf mich ausgeübten Druck, der in der Ankündigung,</w:t>
              <w:br/>
              <w:t>das Arbeitslosengeld/Notstandshilfe als existenzerhaltendes Grundgehalt</w:t>
              <w:br/>
              <w:t>zu streichen, besteht, leiste ich, ohne den vorliegenden Inhalt in Frage</w:t>
              <w:br/>
              <w:t xml:space="preserve">stellen zu können, keine Unterschrift. </w:t>
              <w:br/>
              <w:br/>
              <w:t xml:space="preserve">Sagen sie dass der Vertrag zuerst vom Verein ArbeitslosenprecherIn und </w:t>
              <w:br/>
              <w:t>dessen Rechtsanwalt avisiert wird.</w:t>
              <w:br/>
              <w:br/>
              <w:t xml:space="preserve">Dazu besuchen sie, mit dem Vertrag, AMSand! </w:t>
              <w:br/>
              <w:t>AMSand trifft sich jeden Dienstag ab 20:00 Uhr im Amerlinghaus in der</w:t>
              <w:br/>
              <w:t>Stiftgasse 8, Wien-1070</w:t>
            </w:r>
          </w:p>
          <w:p>
            <w:pPr>
              <w:pStyle w:val="Normal"/>
              <w:rPr>
                <w:rFonts w:ascii="Arial" w:hAnsi="Arial" w:cs="Arial"/>
                <w:color w:val="000000"/>
                <w:sz w:val="36"/>
                <w:szCs w:val="36"/>
              </w:rPr>
            </w:pPr>
            <w:r>
              <w:rPr>
                <w:rFonts w:cs="Arial" w:ascii="Arial" w:hAnsi="Arial"/>
                <w:color w:val="000000"/>
                <w:sz w:val="20"/>
                <w:szCs w:val="20"/>
              </w:rPr>
              <w:t>Schicken sie auch mir den Vertrag.</w:t>
              <w:br/>
              <w:t>Der Inhalt des Vertrags ist wichtig um die weitere Vorgehensweise festzule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8.2006 um 12.03 Uhr - von Anna - Trendwerk - Gesundheitsamt hat schon vor einem Jahr eine Anzeige erhalt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Liebes Soned Forum!</w:t>
              <w:br/>
              <w:br/>
              <w:t>Seit Vierzehn Tagen, befinde ich mich auf Zwangsschulung in der Fa. Trendwerk im Fünften Wiener Gemeindebezirk :-(</w:t>
              <w:br/>
              <w:t>Die Rechtswidrige Vertragsgebahrung, das Postmoderne Fabriksambiente, und den Hygienisch zu tiefst verabscheuungswürdigen Pc-Arbeitsplatz inklusive :-(((</w:t>
              <w:br/>
              <w:br/>
              <w:t>Die bei Vertragsabschluss von mir an die Trainer gestellte Frage nach dem Vertragspunkt 3.\"Einstufung und Arbeitsentgeld\"</w:t>
              <w:br/>
              <w:t>Der/Die Dienstnehmer/In erhält ein Monatliches Nettoentgeld in der Höhe des bisherigen Arbeitslosenentgeldes oder der bisherigen Notstandshilfe, mindestens aber ? 850.- brutto.</w:t>
              <w:br/>
              <w:br/>
              <w:t>Das /Die Arbeitslosenentgeld/Notstandshilfe beträgt derzt. ? 12,40</w:t>
              <w:br/>
              <w:t>Das Bruttoentgeld beträgt somit ?353,20 monatlich 12x</w:t>
              <w:br/>
              <w:br/>
              <w:t>Warum ich nicht meine bisherige Notstandshilfe =&gt; nähmlich 353,20/Monat Netto, wie zu Beginn der Vereinbarung von \"Punkt 3. Einstufung und Arbeitsentgeld\" erhalten würde, sondern einen viel geringeren Brutto für Nettolohn, gab man mir vor Zeugen die Auskunft: \"Dieser Betrag bezöge sich ja auf 38,5 h/Monat(!!!!)\"</w:t>
              <w:br/>
              <w:br/>
              <w:t>Ich Unterschrieb diesen Vertrag, da ich mir eine Sperre oder auch nur Ansatzweise eine Gerichtsverhandlung mit dem AMS - Wien, finanziell, als Alleinverdiener/In mit zwei Kindern nicht werde leisten können!!!!</w:t>
              <w:br/>
              <w:br/>
              <w:t>Nach einem Telefonat mit der Wiener Arbeiterkammer, wurde mir zunächst in mehreren Versuchen mitgeteilt, das dieser Vertrag hieb und Stichfest sei, nach dem ungefähr 15.ten x der Wiederhohlung meinerseits des oben angesprochenen 1.ten Satzes von Punkt 3. \"Einstufung und Arbeitsentgeld\" wurde mir nach endlichem Nachfragen - Rechtgegeben - und es wurde mir versichert, das sich die \"AK - Wien\" mit den Verantwortlichen von \"Trendwerk\" in Verbindung setzen wird!</w:t>
              <w:br/>
              <w:t>Hoch erfreut über meinen scheinbaren Erfolg, das man mir von dem was wir ohnedies nicht haben, auch noch die Hälfte abziehen wird, ging ich Tag\'s darauf wieder zur \"Fa. Trendwerk\"</w:t>
              <w:br/>
              <w:t>Wo plötzlich alles in heller Aufregung zu zweit zu dritt um mich herumscharwänzelte, ich hatte das Gefühl, einer Horde von Hyänen gegenüber zu stehen.</w:t>
              <w:br/>
              <w:t>Man erklärte mir, dass dies ja alles ein Irrtum wäre und es dieser Fa. ausserordendlich leid täte, dass sie mir den falschen Vertrag zur Unterschrift beigebracht hätten und nunmehr, wenn ich nicht zurück zum AMS wolle, \"dürfe\" ich diesen -nunmehr mit einem neuen Passus versehenen- Vertrag ohne Angst unterschreiben.</w:t>
              <w:br/>
              <w:t>Also las ich nach Vorschrift diesen \"Dienstvertrag\" von neuem durch aber siehe, der erste Satz im Punkt 3. des Vertrages hatte genau dieselbe Formulierung, - wie gehabt!!!</w:t>
              <w:br/>
              <w:t>Nach der Formulierung ...,\"mindestens aber ? 850.- brutto\" war in Klammer folgendes eingefügt worden...(für 38,5 Stunden) !!!!</w:t>
              <w:br/>
              <w:t>Ich Unterschrieb unter dem Beisein von Zeugen, zwangsweis\' wieder diesen Vertrag um ja mein Geld \"zwischenzuspeichern\" :-)</w:t>
              <w:br/>
              <w:t>Ich wies die anwesenden Damen und Herren aber mehrere Male daraufhin, das sie laut d. oben erwähnten ersten Satzes von \"Punkt 3.Einstufung und Arbeitsentgeld\" -sämtlichen Kursteilnehmern und Teilnehmerinnen ihre bisherige Notstandshilfe oder Arbeitslose in Nettobeträgen werden ausbezahlen müssen!!!</w:t>
              <w:br/>
              <w:br/>
              <w:t>Wobei alle Damen und Herren rotgesichtig und schwitzend verneinten und mir neuerlich erklärten, dass ich mich im Irrtum befände, da ja jetzt ein neuer Vertrag abgeschlossen würde, wo dieser Passus (für 38,5 Stunden) hinzugefügt worden sei!</w:t>
              <w:br/>
              <w:t>Gut- ich unterschrieb diesen Vertrag auch noch einmal.</w:t>
              <w:br/>
              <w:br/>
              <w:t>Mittlerweile begann ich eine i-net Recherche unter \"Google.at\" Suchwort:</w:t>
              <w:br/>
              <w:t>Trendwerk.</w:t>
              <w:br/>
              <w:t>Was ich da zu lesen bekam war wirklich dazu angetan mir die Nacken und sonstigen Haare zu Berge stehen zu lassen :-(((</w:t>
              <w:br/>
              <w:t>Gerichtsverfahren, Entscheide vom Gericht, die diese feine Fa. irgendwie sehr reputationslos dastehen lassen.</w:t>
              <w:br/>
              <w:br/>
              <w:t>Ich werde mir nunmehr trotz meiner explosiven Finanziellen Lage professionelle Hilfe hohlen!!!</w:t>
              <w:br/>
              <w:t>Das Gesundheitsamt ist schon unterwegs zu den Unzumutbaren PC- Arbeitsplätzen, die derartig verdreckte Keybords haben, dass man nach dem Aufruf einer I-net Site schon etwa 3mm Dreck unter den Fingernägeln hat und das alles bei einer Förderung von ? X Millionen ? pro Jahr!!!</w:t>
              <w:br/>
              <w:t>Das Netz ist eine DFÜ Verbindung, die für den Aufruf einer Site ca. 1-3 Minuten benötigt, dazwischen entweder komplett abstürzt oder andere Sites schädigt.</w:t>
              <w:br/>
              <w:t>Einmal rief ich eine i-net Site auf zur Arbeitssuche und der Rechner auf dem ich sass, fragte nach einem Update für Explorer 5.5!!!! welches nicht durchzuführen war, weil keine Adminerechte!!!</w:t>
              <w:br/>
              <w:t>Rekord: Fünf Stellenangebote - Dauer:</w:t>
              <w:br/>
              <w:t>45 Minuten zum abrufen!!!!</w:t>
              <w:br/>
              <w:br/>
              <w:t>Ich wies die \"Trainer\" mehrere male auf diesen Zustand hin, sowohl Hygienischer Natur als auch auf die technischen Mängel und wurde mit den Worten getröstet es würde bald neues Equipment herangekarrt werden etc.</w:t>
              <w:br/>
              <w:br/>
              <w:t>In den Damentoilletten, gibt es eine Flasche Pril Geschirrspülmittel zum Hände waschen und ab 11:00 Vormittag kein Sanitärpapier mehr!!!</w:t>
              <w:br/>
              <w:br/>
              <w:t>Es werde Abhilfe geschaffen wurde mir neuerlich versichert!!!</w:t>
              <w:br/>
              <w:br/>
              <w:t>Das Gesundheitsamt versicherte mir bei meinem Anruf, dass die Fa. schon vor einem Jahr eine Anzeige erhalten hätte!!!</w:t>
              <w:br/>
              <w:br/>
              <w:t>Also habe ich nicht sehr viel Zuversicht, dass sich die Zustände dort in naher Zukunft abrupt ändern werden.</w:t>
              <w:br/>
              <w:br/>
              <w:t xml:space="preserve">Bei einer noch verbleibenden Restarbeitszeit von 9 Monaten kann man sich ungefähr eine Vorstellung davon machen, was für eine Belastung die Fa. Trendwerk für einen Wiener Bürger/In darstellt, der auf Arbeitssuche- derartig unter dem Hund </w:t>
              <w:br/>
              <w:t>sein/ihr Dasein fristen muss!!!</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Wenn es sich um ein Diensverhältnis handelt ist die Entlohnung </w:t>
            </w:r>
            <w:r>
              <w:rPr>
                <w:rStyle w:val="StrongEmphasis"/>
                <w:rFonts w:cs="Arial" w:ascii="Arial" w:hAnsi="Arial"/>
                <w:color w:val="000000"/>
                <w:sz w:val="20"/>
                <w:szCs w:val="20"/>
              </w:rPr>
              <w:t>RECHTSWIDRIG</w:t>
            </w:r>
            <w:r>
              <w:rPr>
                <w:rFonts w:cs="Arial" w:ascii="Arial" w:hAnsi="Arial"/>
                <w:b/>
                <w:bCs/>
                <w:color w:val="000000"/>
                <w:sz w:val="20"/>
                <w:szCs w:val="20"/>
              </w:rPr>
              <w:br/>
            </w:r>
            <w:r>
              <w:rPr>
                <w:rFonts w:cs="Arial" w:ascii="Arial" w:hAnsi="Arial"/>
                <w:color w:val="000000"/>
                <w:sz w:val="20"/>
                <w:szCs w:val="20"/>
              </w:rPr>
              <w:t>Massnahme als Dienstverhältnis mit Arbeitslosengeld oder Notstand als Entlohnung verstösst gegen den Gleichbehandlungsgrundsatz und ist daher rechtswidrig! ( auch wenn es zusätzlich ein Taggeld gibt! )</w:t>
              <w:br/>
              <w:br/>
              <w:t>Wenn es sich um eine Massnahme handelt darf sie Trendwerk nicht vermitteln.</w:t>
              <w:br/>
            </w:r>
            <w:r>
              <w:fldChar w:fldCharType="begin"/>
            </w:r>
            <w:r>
              <w:rPr>
                <w:rStyle w:val="InternetLink"/>
                <w:sz w:val="20"/>
                <w:szCs w:val="20"/>
                <w:rFonts w:cs="Arial" w:ascii="Arial" w:hAnsi="Arial"/>
              </w:rPr>
              <w:instrText xml:space="preserve"> HYPERLINK "http://www.soned.at/ed086ebba1bd7207ee5b8fbe53686931.html" \l "befugnis"</w:instrText>
            </w:r>
            <w:r>
              <w:rPr>
                <w:rStyle w:val="InternetLink"/>
                <w:sz w:val="20"/>
                <w:szCs w:val="20"/>
                <w:rFonts w:cs="Arial" w:ascii="Arial" w:hAnsi="Arial"/>
              </w:rPr>
              <w:fldChar w:fldCharType="separate"/>
            </w:r>
            <w:r>
              <w:rPr>
                <w:rStyle w:val="InternetLink"/>
                <w:rFonts w:cs="Arial" w:ascii="Arial" w:hAnsi="Arial"/>
                <w:sz w:val="20"/>
                <w:szCs w:val="20"/>
              </w:rPr>
              <w:t>Das AMS darf seine Befugnisse nicht an private Vereine delegieren.</w:t>
            </w:r>
            <w:r>
              <w:rPr>
                <w:rStyle w:val="InternetLink"/>
                <w:sz w:val="20"/>
                <w:szCs w:val="20"/>
                <w:rFonts w:cs="Arial" w:ascii="Arial" w:hAnsi="Arial"/>
              </w:rPr>
              <w:fldChar w:fldCharType="end"/>
            </w:r>
            <w:r>
              <w:rPr>
                <w:rFonts w:cs="Arial" w:ascii="Arial" w:hAnsi="Arial"/>
                <w:color w:val="000000"/>
                <w:sz w:val="20"/>
                <w:szCs w:val="20"/>
              </w:rPr>
              <w:br/>
              <w:t>Eine Weigerung darf nicht mit Bezugssperre sanktioniert werden!</w:t>
              <w:br/>
              <w:br/>
              <w:t>Erstatten sie trotzdem nochmal eine Anzeige beim Gesundheitsamt!</w:t>
              <w:br/>
              <w:t>Doppelt hält besser. Dieser Firma gehört endlich das Handwerk gelegt!</w:t>
              <w:br/>
              <w:br/>
              <w:t>Der Verein ArbeitslosensprecherIn hat ebenfalls bei der Gwerbebehörde Anzeige gegen Trendwerk, wegen des Verdachts auf unbefugte Gewerbeausübung, erstattet.</w:t>
              <w:br/>
              <w:br/>
              <w:t>Wenn eine Firma über keine Lizenzen der Software verfügt bekommt derjenige der das anzeigt von der Firma Microsoft 20% der zu zahlenden Strafe!</w:t>
              <w:br/>
              <w:br/>
              <w:t>Es braucht couragierte Personen die gegen diese Firma, die auf Rechtsstaatlichkeit und arbeitslose Menschen pfeift, etwas unternehmen.</w:t>
              <w:br/>
              <w:br/>
              <w:t xml:space="preserve">Ich empfehle ihnen </w:t>
            </w:r>
            <w:hyperlink r:id="rId718">
              <w:r>
                <w:rPr>
                  <w:rStyle w:val="InternetLink"/>
                  <w:rFonts w:cs="Arial" w:ascii="Arial" w:hAnsi="Arial"/>
                  <w:sz w:val="20"/>
                  <w:szCs w:val="20"/>
                </w:rPr>
                <w:t>Dr. Pochieser</w:t>
              </w:r>
            </w:hyperlink>
            <w:r>
              <w:rPr>
                <w:rFonts w:cs="Arial" w:ascii="Arial" w:hAnsi="Arial"/>
                <w:color w:val="000000"/>
                <w:sz w:val="20"/>
                <w:szCs w:val="20"/>
              </w:rPr>
              <w:t xml:space="preserve">, ein auf diesem Gebiet sehr engagierter kompetenter Anwalt aus Wien. </w:t>
            </w:r>
          </w:p>
          <w:p>
            <w:pPr>
              <w:pStyle w:val="Normal"/>
              <w:spacing w:before="0" w:after="360"/>
              <w:rPr>
                <w:rFonts w:ascii="Arial" w:hAnsi="Arial" w:cs="Arial"/>
                <w:color w:val="000000"/>
                <w:sz w:val="36"/>
                <w:szCs w:val="36"/>
              </w:rPr>
            </w:pPr>
            <w:r>
              <w:rPr>
                <w:rFonts w:cs="Arial" w:ascii="Arial" w:hAnsi="Arial"/>
                <w:color w:val="000000"/>
                <w:sz w:val="20"/>
                <w:szCs w:val="20"/>
              </w:rPr>
              <w:t xml:space="preserve">Am besten sie besuchen die Initiative AMSand die mit ihm in Verbindung steht und sie unterstützten wird. </w:t>
              <w:br/>
              <w:br/>
            </w:r>
            <w:r>
              <w:rPr>
                <w:rStyle w:val="StrongEmphasis"/>
                <w:rFonts w:cs="Arial" w:ascii="Arial" w:hAnsi="Arial"/>
                <w:color w:val="000000"/>
                <w:sz w:val="20"/>
                <w:szCs w:val="20"/>
              </w:rPr>
              <w:t>AMSand</w:t>
            </w:r>
            <w:r>
              <w:rPr>
                <w:rFonts w:cs="Arial" w:ascii="Arial" w:hAnsi="Arial"/>
                <w:color w:val="000000"/>
                <w:sz w:val="20"/>
                <w:szCs w:val="20"/>
              </w:rPr>
              <w:t xml:space="preserve"> trifft sich</w:t>
              <w:br/>
            </w:r>
            <w:r>
              <w:rPr>
                <w:rStyle w:val="StrongEmphasis"/>
                <w:rFonts w:cs="Arial" w:ascii="Arial" w:hAnsi="Arial"/>
                <w:color w:val="000000"/>
                <w:sz w:val="20"/>
                <w:szCs w:val="20"/>
              </w:rPr>
              <w:t>jeden Dienstag von 18 : 00 - 20 : 00 Uhr.</w:t>
            </w:r>
            <w:r>
              <w:rPr>
                <w:rFonts w:cs="Arial" w:ascii="Arial" w:hAnsi="Arial"/>
                <w:color w:val="000000"/>
                <w:sz w:val="20"/>
                <w:szCs w:val="20"/>
              </w:rPr>
              <w:t xml:space="preserve"> </w:t>
              <w:br/>
            </w:r>
            <w:r>
              <w:rPr>
                <w:rStyle w:val="StrongEmphasis"/>
                <w:rFonts w:cs="Arial" w:ascii="Arial" w:hAnsi="Arial"/>
                <w:color w:val="000000"/>
                <w:sz w:val="20"/>
                <w:szCs w:val="20"/>
              </w:rPr>
              <w:t>Beratung ist von 20 : 00 Uhr - 21 : 30 Uhr</w:t>
            </w:r>
            <w:r>
              <w:rPr>
                <w:rFonts w:cs="Arial" w:ascii="Arial" w:hAnsi="Arial"/>
                <w:color w:val="000000"/>
                <w:sz w:val="20"/>
                <w:szCs w:val="20"/>
              </w:rPr>
              <w:t xml:space="preserve"> </w:t>
              <w:br/>
              <w:t xml:space="preserve">im </w:t>
            </w:r>
            <w:r>
              <w:rPr>
                <w:rStyle w:val="StrongEmphasis"/>
                <w:rFonts w:cs="Arial" w:ascii="Arial" w:hAnsi="Arial"/>
                <w:color w:val="000000"/>
                <w:sz w:val="20"/>
                <w:szCs w:val="20"/>
              </w:rPr>
              <w:t>Amerlinghaus</w:t>
            </w:r>
            <w:r>
              <w:rPr>
                <w:rFonts w:cs="Arial" w:ascii="Arial" w:hAnsi="Arial"/>
                <w:color w:val="000000"/>
                <w:sz w:val="20"/>
                <w:szCs w:val="20"/>
              </w:rPr>
              <w:t xml:space="preserve"> in der </w:t>
            </w:r>
            <w:r>
              <w:rPr>
                <w:rStyle w:val="StrongEmphasis"/>
                <w:rFonts w:cs="Arial" w:ascii="Arial" w:hAnsi="Arial"/>
                <w:color w:val="000000"/>
                <w:sz w:val="20"/>
                <w:szCs w:val="20"/>
              </w:rPr>
              <w:t>Stiftgasse 8, A-1070</w:t>
            </w:r>
            <w:r>
              <w:rPr>
                <w:rFonts w:cs="Arial" w:ascii="Arial" w:hAnsi="Arial"/>
                <w:b/>
                <w:bCs/>
                <w:color w:val="000000"/>
                <w:sz w:val="20"/>
                <w:szCs w:val="20"/>
              </w:rPr>
              <w:br/>
              <w:br/>
            </w:r>
            <w:r>
              <w:fldChar w:fldCharType="begin"/>
            </w:r>
            <w:r>
              <w:rPr>
                <w:rStyle w:val="InternetLink"/>
                <w:sz w:val="20"/>
                <w:b/>
                <w:szCs w:val="20"/>
                <w:bCs/>
                <w:rFonts w:cs="Arial" w:ascii="Arial" w:hAnsi="Arial"/>
              </w:rPr>
              <w:instrText xml:space="preserve"> HYPERLINK "http://www.soned.at/f10b770a4da02603f4a13553d40c6f0b.html" \l "Antwort"</w:instrText>
            </w:r>
            <w:r>
              <w:rPr>
                <w:rStyle w:val="InternetLink"/>
                <w:sz w:val="20"/>
                <w:b/>
                <w:szCs w:val="20"/>
                <w:bCs/>
                <w:rFonts w:cs="Arial" w:ascii="Arial" w:hAnsi="Arial"/>
              </w:rPr>
              <w:fldChar w:fldCharType="separate"/>
            </w:r>
            <w:r>
              <w:rPr>
                <w:rStyle w:val="InternetLink"/>
                <w:rFonts w:cs="Arial" w:ascii="Arial" w:hAnsi="Arial"/>
                <w:b/>
                <w:bCs/>
                <w:sz w:val="20"/>
                <w:szCs w:val="20"/>
              </w:rPr>
              <w:t>Zu Trendwerk</w:t>
            </w:r>
            <w:r>
              <w:rPr>
                <w:rStyle w:val="InternetLink"/>
                <w:sz w:val="20"/>
                <w:b/>
                <w:szCs w:val="20"/>
                <w:bCs/>
                <w:rFonts w:cs="Arial" w:ascii="Arial" w:hAnsi="Arial"/>
              </w:rPr>
              <w:fldChar w:fldCharType="end"/>
            </w:r>
            <w:r>
              <w:rPr>
                <w:rFonts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um 21.46 Uhr von P.B.</w:t>
            </w:r>
            <w:r>
              <w:rPr>
                <w:rFonts w:cs="Arial" w:ascii="Arial" w:hAnsi="Arial"/>
                <w:color w:val="000000"/>
                <w:sz w:val="20"/>
                <w:szCs w:val="20"/>
              </w:rPr>
              <w:br/>
              <w:t xml:space="preserve">bin gleichfalls trendwerker, habe dort freitags die umstände der arbeit und jobsuche diskutiert. ich bitte dich unbedingt am dienstag zum AMSAND zu kommen! (bin der verfasser des trendwerk tagebuchs) </w:t>
            </w:r>
            <w:hyperlink r:id="rId719">
              <w:r>
                <w:rPr>
                  <w:rStyle w:val="InternetLink"/>
                  <w:rFonts w:cs="Arial" w:ascii="Arial" w:hAnsi="Arial"/>
                  <w:sz w:val="20"/>
                  <w:szCs w:val="20"/>
                </w:rPr>
                <w:t>http://ist.twoday.net/</w:t>
              </w:r>
            </w:hyperlink>
            <w:r>
              <w:rPr>
                <w:rFonts w:cs="Arial" w:ascii="Arial" w:hAnsi="Arial"/>
                <w:color w:val="000000"/>
                <w:sz w:val="20"/>
                <w:szCs w:val="20"/>
              </w:rPr>
              <w:br/>
              <w:br/>
              <w:t xml:space="preserve">Anna kontaktieren sie Martin aus Wien zwecks Unterstützung! </w:t>
            </w:r>
            <w:hyperlink r:id="rId720">
              <w:r>
                <w:rPr>
                  <w:rStyle w:val="InternetLink"/>
                  <w:rFonts w:cs="Arial" w:ascii="Arial" w:hAnsi="Arial"/>
                  <w:b/>
                  <w:b/>
                  <w:bCs/>
                  <w:color w:val="0000FF"/>
                  <w:sz w:val="20"/>
                  <w:szCs w:val="20"/>
                  <w:u w:val="single"/>
                </w:rPr>
                <w:t>mm@mediaweb.at</w:t>
              </w:r>
            </w:hyperlink>
            <w:r>
              <w:rPr>
                <w:rFonts w:cs="Arial" w:ascii="Arial" w:hAnsi="Arial"/>
                <w:color w:val="000000"/>
                <w:sz w:val="27"/>
                <w:szCs w:val="27"/>
              </w:rPr>
              <w:t xml:space="preserv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8.2006 um 11.14 Uhr - von M.N. - Kurzschliessen der Initiativen/Verein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Hallo Leute, ich bin sehr von Eurer Bewegung angetan, hier in Tirol haben wir auch den ersten Schritt gesetzt, vielleicht kann man sich bei Gelegenheit ,mal Kurzschliessen.</w:t>
              <w:br/>
              <w:t>In Kürze können wir Euch genauere Infos bzw. Umfragen und Ideen liefern. Ein kurzer Kontakt bzw. AW würde uns sehr freuen, wir stehen auf der selben Seite, denke ich...: )</w:t>
              <w:br/>
              <w:t>LG aus Tirol</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oNed ist Mitglied im österreichischen Dachverband ArbeitslosensprecherIn.</w:t>
              <w:br/>
              <w:t xml:space="preserve">Ein ArbeitslosensprecherIn-Mitglied aus Tirol fehlt und wäre willkommen. Einige Anfragen kommen aus eurem schönen Bundesland. </w:t>
              <w:br/>
              <w:t>Diese Personen sind sicher froh, dass es in Zukunft eine Anlaufstelle gibt!</w:t>
              <w:br/>
              <w:t>Freue mich auf weitere Information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8.2006 um 2.50 Uhr - von I. - Gespräche aufzeich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allo,</w:t>
              <w:br/>
              <w:t>es wurde hier geschrieben dass sich Arbeitslose wehren sollen, und u.a. \"Gespräche aufzeichnen\" sollen.</w:t>
              <w:br/>
              <w:br/>
              <w:t>Genau das habe ich vor langer Zeit einmal gemacht, und genau an dem Tag wurde ich von meiner damaligen AMS-Mitarbeiterin aufs Übelste beschimpft.</w:t>
              <w:br/>
              <w:t>Ich wurde als \"ebenso krank wie meine Mutter\" bezeichnet, (meine Mutter hat eine psychische Krankheit, und da sie nicht mehr alleine zurechtkommt, sorge ich für sie, das habe ich dieser Mitarbeiterin gegenüber erwähnt, auf was hinauf sie mich dann derart beschimpfte)</w:t>
              <w:br/>
              <w:t>Weiters wurde sie auch vor dieser Beschimpfung an diesem Tag ungehalten, indem sie mir die Schuld gab, dass mir die KK nicht schon am selben Tag die Entgeltzettel des vorangegangenen Krankenstandes mitgab...usw...</w:t>
              <w:br/>
              <w:t>(Ich wäre unfähig...und dergleichen bekam ich zu hören)</w:t>
              <w:br/>
              <w:br/>
              <w:t>(Daraufhin beschwerte ich mich, wobei man mir mit \"gerichtlichen Schritten\" drohte, da ich \"indem ich die Mitarbeiterin ohne ihr wissen aufgenommen hatte, gegen das Gesetz verstoßen habe\"</w:t>
              <w:br/>
              <w:t>Ich ließ mich dadurch leider einschüchtern, lies sogar den Termin bei der AK platzen, den ich schon ausgemacht hatte.</w:t>
              <w:br/>
              <w:br/>
              <w:t>Die Folge von dem ganzen war, dass man mich in eine Zwangsumschulung ins BBRZ steckte, die über eineinhalb Jahre dauerte.</w:t>
              <w:br/>
              <w:t>BBRZ = für Leute die gesundheitliche Einschränkungen haben, sprich Behinderungen.</w:t>
              <w:br/>
              <w:t>Ich bin nicht behindert, aber auch als ich diese Schulung ablehnte wurde mir dann mit Geldstreichung gedroht.)</w:t>
              <w:br/>
              <w:br/>
              <w:t>Naja, lange Rede kurzer Sinn:</w:t>
              <w:br/>
              <w:t>Wie ist es denn nun wirklich mit dem Aufzeichnen von Gesprächen?</w:t>
              <w:br/>
              <w:t>Darf man oder darf man nich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Das Aufnehmen von Gesprächen auf Tonträgern ist nicht erlaubt. Machen sie ein Gedächnisprotokoll daraus und schreiben sie eine Beschwerde an ihre Landesgeschäftsstelle weiters an Dr. Buchunger, </w:t>
            </w:r>
            <w:hyperlink r:id="rId721">
              <w:r>
                <w:rPr>
                  <w:rStyle w:val="InternetLink"/>
                  <w:rFonts w:cs="Arial" w:ascii="Arial" w:hAnsi="Arial"/>
                  <w:sz w:val="20"/>
                  <w:szCs w:val="20"/>
                </w:rPr>
                <w:t>herbert.buchinger@ams.at</w:t>
              </w:r>
            </w:hyperlink>
            <w:r>
              <w:rPr>
                <w:rFonts w:cs="Arial" w:ascii="Arial" w:hAnsi="Arial"/>
                <w:color w:val="000000"/>
                <w:sz w:val="20"/>
                <w:szCs w:val="20"/>
              </w:rPr>
              <w:t xml:space="preserve"> AMS Vorstand und an den/die AMS-Ombudsmann/frau ihres Bundesland`s - Adresse zu finden im Google. </w:t>
              <w:br/>
              <w:t xml:space="preserve">Einige Personen richteten ihre Beschwerde an die angegebenen Stellen und per cc. an </w:t>
            </w:r>
            <w:hyperlink r:id="rId722">
              <w:r>
                <w:rPr>
                  <w:rStyle w:val="InternetLink"/>
                  <w:rFonts w:cs="Arial" w:ascii="Arial" w:hAnsi="Arial"/>
                  <w:sz w:val="20"/>
                  <w:szCs w:val="20"/>
                </w:rPr>
                <w:t>christian.moser@soned.at</w:t>
              </w:r>
            </w:hyperlink>
            <w:r>
              <w:rPr>
                <w:rFonts w:cs="Arial" w:ascii="Arial" w:hAnsi="Arial"/>
                <w:color w:val="000000"/>
                <w:sz w:val="20"/>
                <w:szCs w:val="20"/>
              </w:rPr>
              <w:t>. So werden die Beschwerden dokumentiert.</w:t>
              <w:br/>
              <w:br/>
            </w:r>
            <w:r>
              <w:fldChar w:fldCharType="begin"/>
            </w:r>
            <w:r>
              <w:rPr>
                <w:rStyle w:val="InternetLink"/>
                <w:sz w:val="20"/>
                <w:szCs w:val="20"/>
                <w:rFonts w:cs="Arial" w:ascii="Arial" w:hAnsi="Arial"/>
              </w:rPr>
              <w:instrText xml:space="preserve"> HYPERLINK "http://cunde.bauteil.cc/7e96275a6f2595b4f54e07dcd4285b5f.html" \l "Nichtbehindert"</w:instrText>
            </w:r>
            <w:r>
              <w:rPr>
                <w:rStyle w:val="InternetLink"/>
                <w:sz w:val="20"/>
                <w:szCs w:val="20"/>
                <w:rFonts w:cs="Arial" w:ascii="Arial" w:hAnsi="Arial"/>
              </w:rPr>
              <w:fldChar w:fldCharType="separate"/>
            </w:r>
            <w:r>
              <w:rPr>
                <w:rStyle w:val="InternetLink"/>
                <w:rFonts w:cs="Arial" w:ascii="Arial" w:hAnsi="Arial"/>
                <w:sz w:val="20"/>
                <w:szCs w:val="20"/>
              </w:rPr>
              <w:t>VwGH Erkenntnis</w:t>
            </w:r>
            <w:r>
              <w:rPr>
                <w:rStyle w:val="InternetLink"/>
                <w:sz w:val="20"/>
                <w:szCs w:val="20"/>
                <w:rFonts w:cs="Arial" w:ascii="Arial" w:hAnsi="Arial"/>
              </w:rPr>
              <w:fldChar w:fldCharType="end"/>
            </w:r>
            <w:r>
              <w:rPr>
                <w:rFonts w:cs="Arial" w:ascii="Arial" w:hAnsi="Arial"/>
                <w:color w:val="000000"/>
                <w:sz w:val="20"/>
                <w:szCs w:val="20"/>
              </w:rPr>
              <w:t xml:space="preserve"> - Tätigkeit in einer geschützten Werkstätte eignet sich daher nicht als Maßnahme zur Wiedereingliederung eines nicht behinderten Arbeitslo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5.08.2006 um 23.19 Uhr - von G.S. aus Rankweil - Neues aus Vlb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Meine Anzeige bei der Volksanwaltschaft Wien hat leider nichts gebracht. Keine Institution in Österreich, hat gegen das AMS eine Chance, auch nicht der Behindertenanwalt. Hab jeden noch so blöden Job angenommen, damit ich vom AMS ruhe hab. Nun schmerzt mein Rücken wieder in voller Blüte Ab Montag melde ich mich wieder arbeitsuchend. Gott steh mir bei. Ich hab die M* zur anzeige gebracht, sie werden mich zerquetschen wie eine Fliege. Wetten das..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Versuchen sie beim Termin ihre Nerven zu schonen. Ihre Beraterin soll froh sein, dass es sie und ihresgleichen gibt. - So hat sie wenigstens Arbeit.</w:t>
              <w:br/>
              <w:t xml:space="preserve">Wenn sie eine Kurszuweisung bekommen, dann melden sie sich wieder. </w:t>
              <w:br/>
              <w:t>Dann schauen wir uns den Vertragsinhalt genau an.</w:t>
              <w:br/>
              <w:t xml:space="preserve">Nicht alle Massnahmen dürfen mit §10 sanktioniert werden. </w:t>
              <w:br/>
              <w:t>Und keine Angst bleiben sie freundlich!</w:t>
              <w:br/>
              <w:t xml:space="preserve">Ich selbst verhalte mich nach den Leitsatz - So wie man in den Wald rein schreit so kommt es zurück. Wobei ich immer höflich anfange. </w:t>
              <w:br/>
              <w:t>Sollte wirklich ein ungebührliches Benehmen zurück kommen, ist eine adäquate Reaktion erlaubt.</w:t>
              <w:br/>
              <w:t>Besser noch, bleiben sie ruhig und gehen zum Vorgesetzten ihrer BeraterIn.</w:t>
              <w:br/>
              <w:t>Es ist auch erlaubt eine Begleitperson mitzunehmen. Machen sie davon gebrauch, wenn sie jemanden haben der sie begleite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4.08.2006 um 12.43 Uhr - von Fr. B. - fragwürdige Vereine und Firmen. Trendwer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w:t>
              <w:br/>
              <w:br/>
              <w:t>Ich hoffe Ihr könnt mir mit ein paar Tips helfen. Meine Freundin hatte heute einen Termin beim AMS. Es wurde ihr mitgeteilt daß sie in den nächsten Tagen, per Post, eine Zuweisung zu Trendwerk bekommen wird. Wie sollen wir genau vorgehen um ja nichts falsch zu machen? Welche Fristen müssen eingehalten werden? Diese Zuweisung kann und will ich nicht akzeptieren. Der Arbeitsmarkt für Arbeitslose besteht nur mehr aus fragwürdigen Vereinen und Firmen. Die wahre Motivation dieser Firmen ist das schnell und leicht verdiente Geld, ohne dafür eine wirkliche Gegenleistung zu erbringen. Für Trendwerk, it-works und Jobtransfair sind es heuer 19,2 Millionen Euro, das ist ja nicht zu verachten, siehe Link. Zusätzlich wird die Bemessungsgrundlage vernichtet und die Statistik bereinigt, das ist alles! Eine wirkliche Hilfe für den Arbeitslosen kann ich nicht erkennen. Ich war selbst schon bei Trendwerk und kenne deren Methoden. Danke für Eure Hilfe.</w:t>
              <w:br/>
              <w:br/>
              <w:t>Viele Grüße</w:t>
              <w:br/>
              <w:t>Franz</w:t>
              <w:br/>
              <w:br/>
            </w:r>
            <w:hyperlink r:id="rId723">
              <w:r>
                <w:rPr>
                  <w:rStyle w:val="InternetLink"/>
                  <w:rFonts w:cs="Arial" w:ascii="Arial" w:hAnsi="Arial"/>
                  <w:sz w:val="20"/>
                  <w:szCs w:val="20"/>
                </w:rPr>
                <w:t>http://www.ots.at/presseaussendung.php?schluessel=BILD_20060309_OBS0008</w:t>
              </w:r>
            </w:hyperlink>
            <w:r>
              <w:rPr>
                <w:rFonts w:cs="Arial" w:ascii="Arial" w:hAnsi="Arial"/>
                <w:color w:val="000000"/>
                <w:sz w:val="20"/>
                <w:szCs w:val="20"/>
              </w:rPr>
              <w:br/>
              <w:br/>
            </w:r>
            <w:r>
              <w:fldChar w:fldCharType="begin"/>
            </w:r>
            <w:r>
              <w:rPr>
                <w:rStyle w:val="InternetLink"/>
                <w:sz w:val="20"/>
                <w:b/>
                <w:szCs w:val="20"/>
                <w:bCs/>
                <w:rFonts w:cs="Arial" w:ascii="Arial" w:hAnsi="Arial"/>
              </w:rPr>
              <w:instrText xml:space="preserve"> HYPERLINK "http://www.soned.at/f10b770a4da02603f4a13553d40c6f0b.html" \l "Antwort"</w:instrText>
            </w:r>
            <w:r>
              <w:rPr>
                <w:rStyle w:val="InternetLink"/>
                <w:sz w:val="20"/>
                <w:b/>
                <w:szCs w:val="20"/>
                <w:bCs/>
                <w:rFonts w:cs="Arial" w:ascii="Arial" w:hAnsi="Arial"/>
              </w:rPr>
              <w:fldChar w:fldCharType="separate"/>
            </w:r>
            <w:r>
              <w:rPr>
                <w:rStyle w:val="InternetLink"/>
                <w:rFonts w:cs="Arial" w:ascii="Arial" w:hAnsi="Arial"/>
                <w:b/>
                <w:bCs/>
                <w:sz w:val="20"/>
                <w:szCs w:val="20"/>
              </w:rPr>
              <w:t>Antwort zu Trendwerk</w:t>
            </w:r>
            <w:r>
              <w:rPr>
                <w:rStyle w:val="InternetLink"/>
                <w:sz w:val="20"/>
                <w:b/>
                <w:szCs w:val="20"/>
                <w:bCs/>
                <w:rFonts w:cs="Arial" w:ascii="Arial" w:hAnsi="Arial"/>
              </w:rPr>
              <w:fldChar w:fldCharType="end"/>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8.2006 um 18.23 Uhr - von D aus Tirol. - man fühlt sich wie der letzte Drec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Sehr geehrter Herr Moser</w:t>
            </w:r>
          </w:p>
          <w:p>
            <w:pPr>
              <w:pStyle w:val="Normal"/>
              <w:rPr>
                <w:rFonts w:ascii="Arial" w:hAnsi="Arial" w:cs="Arial"/>
                <w:color w:val="000000"/>
                <w:sz w:val="20"/>
                <w:szCs w:val="20"/>
              </w:rPr>
            </w:pPr>
            <w:r>
              <w:rPr>
                <w:rFonts w:cs="Arial" w:ascii="Arial" w:hAnsi="Arial"/>
                <w:color w:val="000000"/>
                <w:sz w:val="20"/>
                <w:szCs w:val="20"/>
              </w:rPr>
              <w:t>Ich war heute beim AMS Tirol um die sache des Qualiefierzirungskurs zu klären. Das AMS streitet wieder mal alles ab und ich wurde wieder mal bis aufs letzte mit Wörtern die ich hier nicht nennen will beschumpfen. Es war nur ein Fehler vom System das ich zu diesen Kurz zugewiesen wurde. Ich wurde daher auf einen "Psychokurs" beim ARTIS Tirol zugewiesen. Es handelt sich dabei um einen Einrichtung für Psychisch Kranke. Ich habe das natürlich abgelehnt da ich das nicht einsehe da sich in diesen Einrichtung muss da ich lieber einen Kurs machen möchte um die Lehrabschlußprüfung nachzuholen.</w:t>
            </w:r>
          </w:p>
          <w:p>
            <w:pPr>
              <w:pStyle w:val="Normal"/>
              <w:rPr>
                <w:rFonts w:ascii="Arial" w:hAnsi="Arial" w:cs="Arial"/>
                <w:color w:val="000000"/>
                <w:sz w:val="20"/>
                <w:szCs w:val="20"/>
              </w:rPr>
            </w:pPr>
            <w:r>
              <w:rPr>
                <w:rFonts w:cs="Arial" w:ascii="Arial" w:hAnsi="Arial"/>
                <w:color w:val="000000"/>
                <w:sz w:val="20"/>
                <w:szCs w:val="20"/>
              </w:rPr>
              <w:t>Ich wurde daraufhin vom Büro der AMS Beraterin rausgeschmissen und mir wurde ein neuer Termin am 30.8.06 aufgezwängt.</w:t>
            </w:r>
          </w:p>
          <w:p>
            <w:pPr>
              <w:pStyle w:val="Normal"/>
              <w:rPr>
                <w:rFonts w:ascii="Arial" w:hAnsi="Arial" w:cs="Arial"/>
                <w:color w:val="000000"/>
                <w:sz w:val="20"/>
                <w:szCs w:val="20"/>
              </w:rPr>
            </w:pPr>
            <w:r>
              <w:rPr>
                <w:rFonts w:cs="Arial" w:ascii="Arial" w:hAnsi="Arial"/>
                <w:color w:val="000000"/>
                <w:sz w:val="20"/>
                <w:szCs w:val="20"/>
              </w:rPr>
              <w:t xml:space="preserve">Ich wollte eine Berufung einlegen diese wurde mir aber von der Beraterin mit einen Lächeln abgelehnt und ich soll nicht herum Spinnen.Ich denke weil ich sie mit den Satz </w:t>
            </w:r>
          </w:p>
          <w:p>
            <w:pPr>
              <w:pStyle w:val="Normal"/>
              <w:rPr>
                <w:rFonts w:ascii="Arial" w:hAnsi="Arial" w:cs="Arial"/>
                <w:color w:val="000000"/>
                <w:sz w:val="20"/>
                <w:szCs w:val="20"/>
              </w:rPr>
            </w:pPr>
            <w:r>
              <w:rPr>
                <w:rStyle w:val="StrongEmphasis"/>
                <w:rFonts w:cs="Arial" w:ascii="Arial" w:hAnsi="Arial"/>
                <w:color w:val="000000"/>
                <w:sz w:val="20"/>
                <w:szCs w:val="20"/>
              </w:rPr>
              <w:t>Ich wurde über meine Defizite nicht aufgeklärt, darum kann der Kurs, nicht eruierte, Defizite auch nicht ausgleichen! -</w:t>
            </w:r>
          </w:p>
          <w:p>
            <w:pPr>
              <w:pStyle w:val="Normal"/>
              <w:spacing w:before="0" w:after="240"/>
              <w:rPr>
                <w:rFonts w:ascii="Arial" w:hAnsi="Arial" w:cs="Arial"/>
                <w:color w:val="000000"/>
                <w:sz w:val="20"/>
                <w:szCs w:val="20"/>
              </w:rPr>
            </w:pPr>
            <w:r>
              <w:rPr>
                <w:rFonts w:cs="Arial" w:ascii="Arial" w:hAnsi="Arial"/>
                <w:color w:val="000000"/>
                <w:sz w:val="20"/>
                <w:szCs w:val="20"/>
              </w:rPr>
              <w:t>aufgeklärt habe.</w:t>
            </w:r>
          </w:p>
          <w:p>
            <w:pPr>
              <w:pStyle w:val="Normal"/>
              <w:rPr>
                <w:rFonts w:ascii="Arial" w:hAnsi="Arial" w:cs="Arial"/>
                <w:color w:val="000000"/>
                <w:sz w:val="20"/>
                <w:szCs w:val="20"/>
              </w:rPr>
            </w:pPr>
            <w:r>
              <w:rPr>
                <w:rFonts w:cs="Arial" w:ascii="Arial" w:hAnsi="Arial"/>
                <w:color w:val="000000"/>
                <w:sz w:val="20"/>
                <w:szCs w:val="20"/>
              </w:rPr>
              <w:t>Es war wieder heute ein netter Tag beim AMS man fühlt sich wie der letzte Dreck in diesen Institut da man nicht ernst genommen wird und die Betreuer auf die Fragen nie eingehen.</w:t>
            </w:r>
          </w:p>
          <w:p>
            <w:pPr>
              <w:pStyle w:val="Normal"/>
              <w:rPr/>
            </w:pPr>
            <w:r>
              <w:rPr>
                <w:rFonts w:cs="Arial" w:ascii="Arial" w:hAnsi="Arial"/>
                <w:color w:val="000000"/>
                <w:sz w:val="20"/>
                <w:szCs w:val="20"/>
              </w:rPr>
              <w:t xml:space="preserve">Wenn man sie mit </w:t>
            </w:r>
            <w:hyperlink r:id="rId724">
              <w:r>
                <w:rPr>
                  <w:rStyle w:val="InternetLink"/>
                  <w:rFonts w:cs="Arial" w:ascii="Arial" w:hAnsi="Arial"/>
                  <w:sz w:val="20"/>
                  <w:szCs w:val="20"/>
                </w:rPr>
                <w:t>http://www.soned.at/</w:t>
              </w:r>
            </w:hyperlink>
            <w:r>
              <w:rPr>
                <w:rFonts w:cs="Arial" w:ascii="Arial" w:hAnsi="Arial"/>
                <w:color w:val="000000"/>
                <w:sz w:val="20"/>
                <w:szCs w:val="20"/>
              </w:rPr>
              <w:t xml:space="preserve"> konfrontiert wollen sie davon nicht hören und das Thema wird gewechselt.</w:t>
            </w:r>
          </w:p>
          <w:p>
            <w:pPr>
              <w:pStyle w:val="Normal"/>
              <w:rPr>
                <w:rFonts w:ascii="Arial" w:hAnsi="Arial" w:cs="Arial"/>
                <w:color w:val="000000"/>
                <w:sz w:val="20"/>
                <w:szCs w:val="20"/>
              </w:rPr>
            </w:pPr>
            <w:r>
              <w:rPr>
                <w:rFonts w:cs="Arial" w:ascii="Arial" w:hAnsi="Arial"/>
                <w:color w:val="000000"/>
                <w:sz w:val="20"/>
                <w:szCs w:val="20"/>
              </w:rPr>
              <w:t>Zudem wenn man auch die Sachen mit den AMS Kursen nennt das diese nur einen "Glatt Bügelung" der Arbeitslosenzahlen ist wird das nur belächelt.</w:t>
            </w:r>
          </w:p>
          <w:p>
            <w:pPr>
              <w:pStyle w:val="Normal"/>
              <w:rPr>
                <w:rFonts w:ascii="Arial" w:hAnsi="Arial" w:cs="Arial"/>
                <w:color w:val="000000"/>
                <w:sz w:val="20"/>
                <w:szCs w:val="20"/>
              </w:rPr>
            </w:pPr>
            <w:r>
              <w:rPr>
                <w:rFonts w:cs="Arial" w:ascii="Arial" w:hAnsi="Arial"/>
                <w:color w:val="000000"/>
                <w:sz w:val="20"/>
                <w:szCs w:val="20"/>
              </w:rPr>
              <w:t>Wie soll ich jetzt vorgehen?</w:t>
            </w:r>
          </w:p>
          <w:p>
            <w:pPr>
              <w:pStyle w:val="Normal"/>
              <w:rPr>
                <w:rFonts w:ascii="Arial" w:hAnsi="Arial" w:cs="Arial"/>
                <w:color w:val="000000"/>
                <w:sz w:val="20"/>
                <w:szCs w:val="20"/>
              </w:rPr>
            </w:pPr>
            <w:r>
              <w:rPr>
                <w:rFonts w:cs="Arial" w:ascii="Arial" w:hAnsi="Arial"/>
                <w:color w:val="000000"/>
                <w:sz w:val="20"/>
                <w:szCs w:val="20"/>
              </w:rPr>
              <w:t>Wenn ich den Termin am 30.8 nicht einhalte dann hat ja das AMS einen Grund das Geld zu streichen und ich kann dann keine Berufung einlegen oder?</w:t>
            </w:r>
          </w:p>
          <w:p>
            <w:pPr>
              <w:pStyle w:val="Normal"/>
              <w:rPr>
                <w:rFonts w:ascii="Arial" w:hAnsi="Arial" w:cs="Arial"/>
                <w:color w:val="000000"/>
                <w:sz w:val="20"/>
                <w:szCs w:val="20"/>
              </w:rPr>
            </w:pPr>
            <w:r>
              <w:rPr>
                <w:rFonts w:cs="Arial" w:ascii="Arial" w:hAnsi="Arial"/>
                <w:color w:val="000000"/>
                <w:sz w:val="20"/>
                <w:szCs w:val="20"/>
              </w:rPr>
              <w:t>Ich war auch bei der Abteilungsleiterin um das zu Klären leider hilft diese nur zur AMS Beraterin und ich lebe angblich nach Ihrer Aussage in einer schein welt und bin daher auf "Granit gestossen"</w:t>
            </w:r>
          </w:p>
          <w:p>
            <w:pPr>
              <w:pStyle w:val="Normal"/>
              <w:rPr>
                <w:rFonts w:ascii="Arial" w:hAnsi="Arial" w:cs="Arial"/>
                <w:color w:val="000000"/>
                <w:sz w:val="20"/>
                <w:szCs w:val="20"/>
              </w:rPr>
            </w:pPr>
            <w:r>
              <w:rPr>
                <w:rFonts w:cs="Arial" w:ascii="Arial" w:hAnsi="Arial"/>
                <w:color w:val="000000"/>
                <w:sz w:val="20"/>
                <w:szCs w:val="20"/>
              </w:rPr>
              <w:t>Ich würde gerne eine Beschwerde darüber einreichen wo kann ich das genau machen?</w:t>
            </w:r>
          </w:p>
          <w:p>
            <w:pPr>
              <w:pStyle w:val="Normal"/>
              <w:rPr/>
            </w:pPr>
            <w:r>
              <w:rPr>
                <w:rFonts w:cs="Arial" w:ascii="Arial" w:hAnsi="Arial"/>
                <w:color w:val="000000"/>
                <w:sz w:val="20"/>
                <w:szCs w:val="20"/>
              </w:rPr>
              <w:t>Danke schon mal im Voraus für die Bemühungen</w:t>
              <w:b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Herr D. hat eine ausführliche Beschwerde über seine Beraterin und dessen Vorgesetzte an Dr. Buchinger </w:t>
            </w:r>
            <w:hyperlink r:id="rId725">
              <w:r>
                <w:rPr>
                  <w:rStyle w:val="InternetLink"/>
                  <w:rFonts w:cs="Arial" w:ascii="Arial" w:hAnsi="Arial"/>
                  <w:sz w:val="20"/>
                  <w:szCs w:val="20"/>
                </w:rPr>
                <w:t>herbert.buchinger@ams.at</w:t>
              </w:r>
            </w:hyperlink>
            <w:r>
              <w:rPr>
                <w:rFonts w:cs="Arial" w:ascii="Arial" w:hAnsi="Arial"/>
                <w:color w:val="000000"/>
                <w:sz w:val="20"/>
                <w:szCs w:val="20"/>
              </w:rPr>
              <w:t xml:space="preserve"> AMS-Chef und Dr. Prettner, Tiroler AMS-Ombudsmann geschrieb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224"/>
        <w:gridCol w:w="8575"/>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8.2006 um 13.09 Uhr - von S.K.M. - Antwort-Mail auf Beschwerde über AMS-Bewerbungskurse:</w:t>
            </w:r>
          </w:p>
        </w:tc>
      </w:tr>
      <w:tr>
        <w:trPr/>
        <w:tc>
          <w:tcPr>
            <w:tcW w:w="224" w:type="dxa"/>
            <w:tcBorders/>
            <w:vAlign w:val="center"/>
          </w:tcPr>
          <w:p>
            <w:pPr>
              <w:pStyle w:val="Normal"/>
              <w:snapToGrid w:val="false"/>
              <w:rPr>
                <w:sz w:val="20"/>
                <w:szCs w:val="20"/>
              </w:rPr>
            </w:pPr>
            <w:r>
              <w:rPr>
                <w:sz w:val="20"/>
                <w:szCs w:val="20"/>
              </w:rPr>
            </w:r>
          </w:p>
        </w:tc>
        <w:tc>
          <w:tcPr>
            <w:tcW w:w="8575"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Sehr geehrter Herr S.K.M.,</w:t>
              <w:br/>
              <w:br/>
              <w:t>vielen Dank für Ihr Schreiben an den Vorstand des Arbeitsmarktservice</w:t>
              <w:br/>
              <w:t>Österreich, Herrn Dr. Johannes Kopf, in dem Sie die Sinnhaftigkeit eines von</w:t>
              <w:br/>
              <w:t>Ihnen besuchten Kurses ansprechen.</w:t>
              <w:br/>
              <w:br/>
              <w:t>Vorweg darf ich zu unseren Kursangeboten erwähnen, dass das</w:t>
              <w:br/>
              <w:t>Arbeitsmarktservice zu größtmöglicher Effizienz verpflichtet ist und</w:t>
              <w:br/>
              <w:t>Kursmaßnahmen einer laufenden Beobachtung und Effizienzkontrolle unterzogen</w:t>
              <w:br/>
              <w:t>werden. Damit wird nachweislich gewährleistet, dass zumindest ein Großteil</w:t>
              <w:br/>
              <w:t>der Teilnehmerinnen und Teilnehmer von Kursmaßnahmen profitiert.</w:t>
              <w:br/>
              <w:br/>
              <w:t>Reaktionen von Kundinnen und Kunden, insbesondere zur Zufriedenheit, stellen</w:t>
              <w:br/>
              <w:t>für uns eine wichtige Grundlage für Verbesserungen dar. Wir werden Ihre</w:t>
              <w:br/>
              <w:t>Kritikpunkte deswegen mit Ibis Acam kommunizieren. Gerne würde ich zudem</w:t>
              <w:br/>
              <w:t>näher mit Ihnen über Ihre Erfahrungen sprechen und ersuche Sie, mich ggf.</w:t>
              <w:br/>
              <w:t>unter unten angeführter Telefonnummer zu kontaktieren.</w:t>
              <w:br/>
              <w:br/>
              <w:br/>
              <w:t>Mit freundlichen Grüßen</w:t>
              <w:br/>
              <w:br/>
              <w:t>Dr. Andreas Schaupp</w:t>
              <w:br/>
              <w:t>Öffentlichkeitsarbeit und Marketing</w:t>
              <w:br/>
              <w:br/>
              <w:t>AMS Österreich, Bundesgeschäftsstelle</w:t>
              <w:br/>
              <w:t>Treustraße 35-43, A-1200 Wien</w:t>
              <w:br/>
              <w:t>Tel: (+43/1) 33 178 DW 309</w:t>
              <w:br/>
              <w:t xml:space="preserve">Fax: (+43/1) 33 178 DW 152 </w:t>
              <w:br/>
              <w:br/>
              <w:t>Wenn Sie nicht telefonieren wollen,richten Sie Ihre Beschwerden einfach per Mail an:</w:t>
              <w:br/>
            </w:r>
            <w:hyperlink r:id="rId726">
              <w:r>
                <w:rPr>
                  <w:rStyle w:val="InternetLink"/>
                  <w:rFonts w:cs="Arial" w:ascii="Arial" w:hAnsi="Arial"/>
                  <w:sz w:val="20"/>
                  <w:szCs w:val="20"/>
                </w:rPr>
                <w:t>andreas.schaupp@ams.at</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2.08.2006 um 18.03 Uhr - von N.i.O. - gerichtlich gegen AMS-Maßnahmen vorge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Würden sich alle Vereine wie SoNed, Zum Alten Eisen, Arbeitslosen-sprecherin, zusammenschließen und gerichtlich vorgehen gegen AMS-Maßnahmen die gegen Urteile des VwGH verstoßen, bzw dabei eine betroffenen Arbeits Suchenden unterstützen, könnte ein Präzedenzfall geschaffen werden.</w:t>
              <w:br/>
              <w:t>Wär das keine Herausforderung ??</w:t>
              <w:br/>
              <w:br/>
            </w:r>
            <w:r>
              <w:rPr>
                <w:rStyle w:val="StrongEmphasis"/>
                <w:rFonts w:cs="Arial" w:ascii="Arial" w:hAnsi="Arial"/>
                <w:color w:val="000000"/>
                <w:sz w:val="20"/>
                <w:szCs w:val="20"/>
              </w:rPr>
              <w:t>Antwort:</w:t>
            </w:r>
            <w:r>
              <w:rPr>
                <w:rFonts w:cs="Arial" w:ascii="Arial" w:hAnsi="Arial"/>
                <w:color w:val="000000"/>
                <w:sz w:val="20"/>
                <w:szCs w:val="20"/>
              </w:rPr>
              <w:br/>
              <w:t xml:space="preserve">Das passiert. Es wurden schon einige Beschwerden, unterstützt von unseren Ra. Dr. Pochieser an den VwGH, eingebracht. </w:t>
              <w:br/>
              <w:t>Arbeitslose Personen müssen mehr Widerstand leisten. - heisst Berufung und Beschwerden einlegen. Die Aussichten auf Erfolg sind gross.</w:t>
              <w:br/>
              <w:t xml:space="preserve">In solchen Fällen werden wir die Menschen unterstützen. </w:t>
            </w:r>
          </w:p>
          <w:p>
            <w:pPr>
              <w:pStyle w:val="Normal"/>
              <w:rPr/>
            </w:pPr>
            <w:r>
              <w:rPr>
                <w:rFonts w:cs="Arial" w:ascii="Arial" w:hAnsi="Arial"/>
                <w:color w:val="000000"/>
                <w:sz w:val="20"/>
                <w:szCs w:val="20"/>
              </w:rPr>
              <w:t xml:space="preserve">E-mail an </w:t>
            </w:r>
            <w:hyperlink r:id="rId727">
              <w:r>
                <w:rPr>
                  <w:rStyle w:val="InternetLink"/>
                  <w:rFonts w:cs="Arial" w:ascii="Arial" w:hAnsi="Arial"/>
                  <w:sz w:val="20"/>
                  <w:szCs w:val="20"/>
                </w:rPr>
                <w:t>office@arbeitslosensprecherin.at</w:t>
              </w:r>
            </w:hyperlink>
            <w:r>
              <w:rPr>
                <w:rFonts w:cs="Arial" w:ascii="Arial" w:hAnsi="Arial"/>
                <w:color w:val="000000"/>
                <w:sz w:val="20"/>
                <w:szCs w:val="20"/>
              </w:rPr>
              <w:t xml:space="preserve"> </w:t>
              <w:br/>
              <w:br/>
              <w:t>Der Rechtsschutz in Österreich ist ein Individualrechtsschutz. Auch RA kann nur bei Anlassfall tätig werden. D.h. Jede/r Einzelne muss sich wehren, Gespräche mit AMS aufzeichnen, Akteneinsicht, Bescheid verlangen und verlässliche Aussagen täti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2.08.2006 um 15.00 Uhr - von Gerlinde W. - Trainer kann zur Verantwortung gezogen werd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Jeder Trainer (Ibis Acam, Bfi, oder andere) ist Privatperson und kein AMS Bediensteter/Beamter, daraus ergibt sich jeder dieser Trainer kann als Privatperson vor Gericht, oder mit Hilfe der AK, zur Verantwortung gezogen werden, genauso gültig für Privatvermittler, FAB, Gemeinnützige Vereine und dergleichen.</w:t>
              <w:br/>
              <w:t>Eine Androhung von rechtlichen Schritten und selbstbewußten Auftretten, macht so manchen leiser.</w:t>
              <w:br/>
              <w:br/>
            </w:r>
            <w:r>
              <w:rPr>
                <w:rStyle w:val="StrongEmphasis"/>
                <w:rFonts w:cs="Arial" w:ascii="Arial" w:hAnsi="Arial"/>
                <w:color w:val="000000"/>
                <w:sz w:val="20"/>
                <w:szCs w:val="20"/>
              </w:rPr>
              <w:t>23.08.2006 um 11.02 Uhr - von Frank aus Ried</w:t>
            </w:r>
            <w:r>
              <w:rPr>
                <w:rFonts w:cs="Arial" w:ascii="Arial" w:hAnsi="Arial"/>
                <w:b/>
                <w:bCs/>
                <w:color w:val="000000"/>
                <w:sz w:val="20"/>
                <w:szCs w:val="20"/>
              </w:rPr>
              <w:br/>
            </w:r>
            <w:r>
              <w:rPr>
                <w:rFonts w:cs="Arial" w:ascii="Arial" w:hAnsi="Arial"/>
                <w:color w:val="000000"/>
                <w:sz w:val="20"/>
                <w:szCs w:val="20"/>
              </w:rPr>
              <w:t>Das stimmt so nicht ganz: Die AK ist Miteigentümerin vom BFI und wird da gar nix unternehmen. Speziell im Innviertel ist die Situation sehr merkwürdig. Die Regionalleiterin vom BFI Innviertel ist die Frau vom zuständigen Herrn der AK in Ried. Denkst Du wirklich, die AK hilft Dir d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8.2006 um 23.45 Uhr - von Su. - nochmals in die gleiche Schul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allo!</w:t>
              <w:br/>
              <w:br/>
              <w:t>Bin beim AMS als Wiedereinsteigerin geführt und beziehe Notstand.</w:t>
              <w:br/>
              <w:t>Nun mußte ich vergangenen Sommer (2005) schon in eine Schulungsmaßnahme über 5 Wochen beim BFI \"Jobfit\". = Bew.scheiben, Englisch, Zeitmangement, Vorstellungsgespr. üben usw., (Bekam für diese Maßnahme auch auf verlangen keine Kursbestätigung). Nun ist wieder ein Jahr vergangen und ich sollte diesen Kurs nochmals besuchen, da die Betreuerin vom AMS gesagt hat, dass sie sonst keinen Übertritt machen kann.</w:t>
              <w:br/>
              <w:t>(Was immer dies auch heißt) Sollte ich an dieser Schulung nicht teilnehmen, wird mir das AMS Geld für 6 Wochen gestirchen und wie erwähnt kann Sie auch dann keinen Übertritt (?) machen.</w:t>
              <w:br/>
              <w:t xml:space="preserve">Nun meine Fragen: </w:t>
              <w:br/>
              <w:t>1. Muß ich nun wirklich nochmals in die gleiche Schulung?</w:t>
              <w:br/>
              <w:t xml:space="preserve">2. Ist es üblich, dass man vom AMS genau alle 12 Monate in eine Schulung gesteckt wird? </w:t>
              <w:br/>
              <w:t>3. Was meint meine Betreuerin mit Übertritt ins nächste Jahr?</w:t>
              <w:br/>
              <w:t>Danke im Voraus!</w:t>
              <w:br/>
              <w:br/>
            </w:r>
            <w:r>
              <w:rPr>
                <w:rStyle w:val="StrongEmphasis"/>
                <w:rFonts w:cs="Arial" w:ascii="Arial" w:hAnsi="Arial"/>
                <w:color w:val="000000"/>
                <w:sz w:val="20"/>
                <w:szCs w:val="20"/>
              </w:rPr>
              <w:t>Antwort:</w:t>
            </w:r>
            <w:r>
              <w:rPr>
                <w:rFonts w:cs="Arial" w:ascii="Arial" w:hAnsi="Arial"/>
                <w:color w:val="000000"/>
                <w:sz w:val="20"/>
                <w:szCs w:val="20"/>
              </w:rPr>
              <w:br/>
            </w:r>
            <w:hyperlink r:id="rId728">
              <w:r>
                <w:rPr>
                  <w:rStyle w:val="InternetLink"/>
                  <w:rFonts w:cs="Arial" w:ascii="Arial" w:hAnsi="Arial"/>
                  <w:sz w:val="20"/>
                  <w:szCs w:val="20"/>
                </w:rPr>
                <w:t>VwGH-Erkenntnis</w:t>
              </w:r>
            </w:hyperlink>
            <w:r>
              <w:rPr>
                <w:rFonts w:cs="Arial" w:ascii="Arial" w:hAnsi="Arial"/>
                <w:color w:val="000000"/>
                <w:sz w:val="20"/>
                <w:szCs w:val="20"/>
              </w:rPr>
              <w:t xml:space="preserve"> - die mit der Anwendung einer derartigen </w:t>
              <w:br/>
              <w:t xml:space="preserve">Wiedereingliederungsmaßnahme verbundenen Kosten sind nur dann </w:t>
              <w:br/>
              <w:t xml:space="preserve">gerechtfertigt, wenn dem Betroffenen jene darin vermittelten </w:t>
              <w:br/>
              <w:t>Fähigkeiten auch tatsächlich fehlen. (Das ist bei ihnen nicht der Fall!)</w:t>
              <w:br/>
            </w:r>
            <w:hyperlink r:id="rId729">
              <w:r>
                <w:rPr>
                  <w:rStyle w:val="InternetLink"/>
                  <w:rFonts w:cs="Arial" w:ascii="Arial" w:hAnsi="Arial"/>
                  <w:sz w:val="20"/>
                  <w:szCs w:val="20"/>
                </w:rPr>
                <w:t>Fehlende Belehrung über ihre Defizite erlaubt ihnen diese Massnahme abzulehnen.</w:t>
              </w:r>
            </w:hyperlink>
            <w:r>
              <w:rPr>
                <w:rFonts w:cs="Arial" w:ascii="Arial" w:hAnsi="Arial"/>
                <w:color w:val="000000"/>
                <w:sz w:val="20"/>
                <w:szCs w:val="20"/>
              </w:rPr>
              <w:br/>
              <w:t>Wichtig ist den Inhalt des Vertrags zu kennen, um gezielt dagegen vorzugehen.</w:t>
            </w:r>
          </w:p>
          <w:p>
            <w:pPr>
              <w:pStyle w:val="Normal"/>
              <w:rPr>
                <w:rFonts w:ascii="Arial" w:hAnsi="Arial" w:cs="Arial"/>
                <w:color w:val="000000"/>
                <w:sz w:val="20"/>
                <w:szCs w:val="20"/>
              </w:rPr>
            </w:pPr>
            <w:hyperlink r:id="rId730">
              <w:r>
                <w:rPr>
                  <w:rStyle w:val="InternetLink"/>
                  <w:rFonts w:cs="Arial" w:ascii="Arial" w:hAnsi="Arial"/>
                  <w:sz w:val="20"/>
                  <w:szCs w:val="20"/>
                </w:rPr>
                <w:t>Coaching darf nicht mit Bezugssperre sanktioniert werden.</w:t>
              </w:r>
            </w:hyperlink>
          </w:p>
          <w:p>
            <w:pPr>
              <w:pStyle w:val="Normal"/>
              <w:rPr/>
            </w:pPr>
            <w:r>
              <w:fldChar w:fldCharType="begin"/>
            </w:r>
            <w:r>
              <w:rPr>
                <w:rStyle w:val="InternetLink"/>
                <w:sz w:val="20"/>
                <w:szCs w:val="20"/>
                <w:rFonts w:cs="Arial" w:ascii="Arial" w:hAnsi="Arial"/>
              </w:rPr>
              <w:instrText xml:space="preserve"> HYPERLINK "http://cunde.bauteil.cc/ed086ebba1bd7207ee5b8fbe53686931.html" \l "befugnis"</w:instrText>
            </w:r>
            <w:r>
              <w:rPr>
                <w:rStyle w:val="InternetLink"/>
                <w:sz w:val="20"/>
                <w:szCs w:val="20"/>
                <w:rFonts w:cs="Arial" w:ascii="Arial" w:hAnsi="Arial"/>
              </w:rPr>
              <w:fldChar w:fldCharType="separate"/>
            </w:r>
            <w:r>
              <w:rPr>
                <w:rStyle w:val="InternetLink"/>
                <w:rFonts w:cs="Arial" w:ascii="Arial" w:hAnsi="Arial"/>
                <w:sz w:val="20"/>
                <w:szCs w:val="20"/>
              </w:rPr>
              <w:t>Das AMS darf seine Befugnisse nicht an private Vereine delegieren.</w:t>
            </w:r>
            <w:r>
              <w:rPr>
                <w:rStyle w:val="InternetLink"/>
                <w:sz w:val="20"/>
                <w:szCs w:val="20"/>
                <w:rFonts w:cs="Arial" w:ascii="Arial" w:hAnsi="Arial"/>
              </w:rPr>
              <w:fldChar w:fldCharType="end"/>
            </w:r>
            <w:r>
              <w:rPr>
                <w:rFonts w:cs="Arial" w:ascii="Arial" w:hAnsi="Arial"/>
                <w:color w:val="000000"/>
                <w:sz w:val="20"/>
                <w:szCs w:val="20"/>
              </w:rPr>
              <w:br/>
            </w:r>
            <w:r>
              <w:rPr>
                <w:rStyle w:val="StrongEmphasis"/>
                <w:rFonts w:cs="Arial" w:ascii="Arial" w:hAnsi="Arial"/>
                <w:color w:val="000000"/>
                <w:sz w:val="20"/>
                <w:szCs w:val="20"/>
              </w:rPr>
              <w:t>Achtung!</w:t>
            </w:r>
            <w:r>
              <w:rPr>
                <w:rFonts w:cs="Arial" w:ascii="Arial" w:hAnsi="Arial"/>
                <w:b/>
                <w:bCs/>
                <w:color w:val="000000"/>
                <w:sz w:val="20"/>
                <w:szCs w:val="20"/>
              </w:rPr>
              <w:br/>
            </w:r>
            <w:r>
              <w:rPr>
                <w:rFonts w:cs="Arial" w:ascii="Arial" w:hAnsi="Arial"/>
                <w:color w:val="000000"/>
                <w:sz w:val="20"/>
                <w:szCs w:val="20"/>
              </w:rPr>
              <w:t>Bei Weigerung/Widerstand wird "rechtswidrig" der Bezug gesperrt. Erst in der Berufung oder Beschwerde bekommen sie ihr Geld ausbezahlt.</w:t>
              <w:br/>
              <w:t xml:space="preserve">Wenn sie sich trotzdem dagegen wehren möchten, wird sie </w:t>
            </w:r>
            <w:hyperlink r:id="rId731" w:tgtFrame="_blank">
              <w:r>
                <w:rPr>
                  <w:rStyle w:val="InternetLink"/>
                  <w:rFonts w:cs="Arial" w:ascii="Arial" w:hAnsi="Arial"/>
                  <w:sz w:val="20"/>
                  <w:szCs w:val="20"/>
                </w:rPr>
                <w:t xml:space="preserve">ArbeitslosensprecherIn </w:t>
              </w:r>
            </w:hyperlink>
            <w:r>
              <w:rPr>
                <w:rFonts w:cs="Arial" w:ascii="Arial" w:hAnsi="Arial"/>
                <w:color w:val="000000"/>
                <w:sz w:val="20"/>
                <w:szCs w:val="20"/>
              </w:rPr>
              <w:t>unterstützen</w:t>
              <w:br/>
              <w:br/>
              <w:t>2. Bei durchgehender Arbeitslosigkeit beginnt nach den 12 Monat die Langzeitarbeitslosigkeit. Das wird mit Kursvermittlungen, innerhalb eines Jahres, verhindert.</w:t>
              <w:br/>
              <w:t>Der Arbeitslose ist dann nur mehr Langzeitbeschäftigungslos.</w:t>
              <w:br/>
              <w:br/>
            </w:r>
            <w:r>
              <w:rPr>
                <w:rStyle w:val="StrongEmphasis"/>
                <w:rFonts w:cs="Arial" w:ascii="Arial" w:hAnsi="Arial"/>
                <w:color w:val="000000"/>
                <w:sz w:val="20"/>
                <w:szCs w:val="20"/>
              </w:rPr>
              <w:t>22.08.2006 um 0.40 Uhr - von C.B.</w:t>
            </w:r>
            <w:r>
              <w:rPr>
                <w:rFonts w:cs="Arial" w:ascii="Arial" w:hAnsi="Arial"/>
                <w:b/>
                <w:bCs/>
                <w:color w:val="000000"/>
                <w:sz w:val="20"/>
                <w:szCs w:val="20"/>
              </w:rPr>
              <w:br/>
            </w:r>
            <w:r>
              <w:rPr>
                <w:rFonts w:cs="Arial" w:ascii="Arial" w:hAnsi="Arial"/>
                <w:color w:val="000000"/>
                <w:sz w:val="20"/>
                <w:szCs w:val="20"/>
              </w:rPr>
              <w:t>Tja, die Qualität der Schulungen und wie oft du solche AMS-Maßnamen besuchen mußt spielen überhaupt keine Rolle. Wie schon öfters hier in diesem Forum erwähnt, dient es nur zur Verschönerung der AMS-Statistik.</w:t>
              <w:br/>
              <w:t>Jetzt kurz vor den Wahlen braucht unser schwarzer Minister Bartenstein niedrige Arbeitslosenzahlen - und somit ist !!jeder!! willkommen in Schulungen.</w:t>
              <w:br/>
              <w:br/>
            </w:r>
            <w:r>
              <w:rPr>
                <w:rStyle w:val="StrongEmphasis"/>
                <w:rFonts w:cs="Arial" w:ascii="Arial" w:hAnsi="Arial"/>
                <w:color w:val="000000"/>
                <w:sz w:val="20"/>
                <w:szCs w:val="20"/>
              </w:rPr>
              <w:t>um 0.51 Uhr - Anonym</w:t>
            </w:r>
            <w:r>
              <w:rPr>
                <w:rFonts w:cs="Arial" w:ascii="Arial" w:hAnsi="Arial"/>
                <w:b/>
                <w:bCs/>
                <w:color w:val="000000"/>
                <w:sz w:val="20"/>
                <w:szCs w:val="20"/>
              </w:rPr>
              <w:br/>
            </w:r>
            <w:r>
              <w:rPr>
                <w:rFonts w:cs="Arial" w:ascii="Arial" w:hAnsi="Arial"/>
                <w:color w:val="000000"/>
                <w:sz w:val="20"/>
                <w:szCs w:val="20"/>
              </w:rPr>
              <w:t>Grundsetzliches zu Schulungen und Maßnahmen durch AMS. (Kurzfassung!!)</w:t>
              <w:br/>
              <w:br/>
              <w:t xml:space="preserve">Niemand muss Schulungen Maßnahmen besuchen oder ein Stellenangebote annehmen. Die Konsequenz ist der Bezug wird für 6-8 Wochen gesperrt. Sie legen Einspruch gegen Bezugssperre ein, der wird bearbeitet, kann bis zu 6 Monate dauern. Ihr Bezug ist inzwischen eingestellt worden. Der AMS Beirat berät ob es berücksichtigungswürdige Gründe (Nachsicht) für Einstellung gibt. Dann bekommen Sie ihr Geld nach ca. 6 Monaten rückwirkend ausbezahlt. </w:t>
              <w:br/>
              <w:br/>
              <w:t>Bleibt die Sperre aufrecht, können Sie auf den 2. Bescheid wieder Einspruch einlegen, einen Rechtsanwalt beauftragen dass er Sie beim VwGH vertritt (180,-Euro) und frühestens nach 2 Jahren bekommen Sie rückwirkend die 6 Wochen aus der Sperre ausbezahlt.</w:t>
              <w:br/>
              <w:t>Sie bekommen zu 99,9% ihr Geld. (siehe Berichte Vwgh)</w:t>
              <w:br/>
              <w:br/>
              <w:t xml:space="preserve">Bei </w:t>
            </w:r>
            <w:hyperlink r:id="rId732">
              <w:r>
                <w:rPr>
                  <w:rStyle w:val="InternetLink"/>
                  <w:rFonts w:cs="Arial" w:ascii="Arial" w:hAnsi="Arial"/>
                  <w:sz w:val="20"/>
                  <w:szCs w:val="20"/>
                </w:rPr>
                <w:t>Beschwerde an den VwGH</w:t>
              </w:r>
            </w:hyperlink>
            <w:r>
              <w:rPr>
                <w:rFonts w:cs="Arial" w:ascii="Arial" w:hAnsi="Arial"/>
                <w:color w:val="000000"/>
                <w:sz w:val="20"/>
                <w:szCs w:val="20"/>
              </w:rPr>
              <w:t xml:space="preserve"> , gibt es Verfahrenshilfe!</w:t>
              <w:br/>
              <w:br/>
            </w:r>
            <w:r>
              <w:rPr>
                <w:rStyle w:val="StrongEmphasis"/>
                <w:rFonts w:cs="Arial" w:ascii="Arial" w:hAnsi="Arial"/>
                <w:color w:val="000000"/>
                <w:sz w:val="20"/>
                <w:szCs w:val="20"/>
              </w:rPr>
              <w:t>um 14.15 Uhr - von P.B.</w:t>
            </w:r>
            <w:r>
              <w:rPr>
                <w:rFonts w:cs="Arial" w:ascii="Arial" w:hAnsi="Arial"/>
                <w:b/>
                <w:bCs/>
                <w:color w:val="000000"/>
                <w:sz w:val="20"/>
                <w:szCs w:val="20"/>
              </w:rPr>
              <w:br/>
            </w:r>
            <w:r>
              <w:rPr>
                <w:rFonts w:cs="Arial" w:ascii="Arial" w:hAnsi="Arial"/>
                <w:color w:val="000000"/>
                <w:sz w:val="20"/>
                <w:szCs w:val="20"/>
              </w:rPr>
              <w:t>aber das ist ja gerade das problem: JA präzendenzfälle gibt es, nur wer tut es sich an, 2 jahre auf sein geld zu warten, wo man doch hoffentlich dann schon längst wieder in einem arbeitsverhältnis steht!!! vor allem, WER kann es sich leisten, in ohnehin schwacher situation, auf sein geld zu warten, vorübergehend zu verzichten, eine von vielen aktennummern zu sein und irgendwo im schrank zu versauern: es MÜSSEN rechnungen bezahlt werden! und das AMS weiss das, es arbeitet damit, und so lassen es sich die langzeitbeschäftigungslosen eine lange zeit beschäftigungslos GEFALL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8.2006 um 11.43 Uhr - von C. H. - itworks, sehr skurill!</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in im Moment auch bei itworks, und hab diverse Schwierigkeiten, vor allem Gehaltsmäßig, hab am 3.07.06 hier angefangen und hab bis dato müde 622,00 ? verdient!!!!! Obwohl ich schon 45 bin!! Hab nur Probleme . Vermittlungstechnisch ist das Ganze hier auch sehr skurill, suspect und unseriös! Heute geh ich zu AMSand und am Donnerstag zur AK-Wien. Ich werd euch berichten was ich tun kann und vorallem ob und wie ich hier wieder aussteigen kann. Bis dahin lasst die Finger weg von IT Works! </w:t>
              <w:br/>
              <w:t xml:space="preserve">Liebe Grüße </w:t>
              <w:br/>
              <w:br/>
            </w:r>
            <w:r>
              <w:rPr>
                <w:rStyle w:val="StrongEmphasis"/>
                <w:rFonts w:cs="Arial" w:ascii="Arial" w:hAnsi="Arial"/>
                <w:color w:val="000000"/>
                <w:sz w:val="20"/>
                <w:szCs w:val="20"/>
              </w:rPr>
              <w:t>um 16.22 Uhr - von P. B.</w:t>
            </w:r>
            <w:r>
              <w:rPr>
                <w:rFonts w:cs="Arial" w:ascii="Arial" w:hAnsi="Arial"/>
                <w:color w:val="000000"/>
                <w:sz w:val="20"/>
                <w:szCs w:val="20"/>
              </w:rPr>
              <w:br/>
              <w:t>ebenfalls heute bei itworks gewesen! habe denen telef. gesagt, dass ich bei trendwerk unterschreibe und daher nicht zum itworks vertragstermin erscheine. heute brief: bezugssperre! verliere ich also für 3 tage mein geld, weil die das nicht weitergeleitet haben, sondern schlicht gemeldet habe, ich sei NICHT DA! ich bin heut zu itworks, sprach mit dem berater, der rief bei AMS an, gehe aber morgen selber zu AMS und schau mir das persönlich an. weil was ich nicht gesehen habe glaube ich niemandem mehr! die behandlung bei trendwerk ist bis dato nach 4 tagen unauffällig, wie DIE mit dem geld tun, das weiss ich aber selber noch nicht!</w:t>
              <w:br/>
              <w:t>C.H,der AMSand termin ist aber erst morgen dienstag, oder? bin a durt!!</w:t>
              <w:br/>
              <w:br/>
            </w:r>
            <w:r>
              <w:rPr>
                <w:rStyle w:val="StrongEmphasis"/>
                <w:rFonts w:cs="Arial" w:ascii="Arial" w:hAnsi="Arial"/>
                <w:color w:val="000000"/>
                <w:sz w:val="20"/>
                <w:szCs w:val="20"/>
              </w:rPr>
              <w:t>22.08.2006 um 22.24 Uhr - von ?</w:t>
            </w:r>
            <w:r>
              <w:rPr>
                <w:rFonts w:cs="Arial" w:ascii="Arial" w:hAnsi="Arial"/>
                <w:color w:val="000000"/>
                <w:sz w:val="20"/>
                <w:szCs w:val="20"/>
              </w:rPr>
              <w:br/>
              <w:t>Ach wie witzig!</w:t>
              <w:br/>
              <w:t>Trendwork, Itworks, stehen im engen Kontakt mit Firma Context-Impulse am Arbeitsmarkt (linz), gleichzeitig auch enger Kontakt mit AMS.</w:t>
              <w:br/>
              <w:t>Context (Partner v. AMS) ist für dieses Beschäftigugsmodell zuständig, Arbeitslose Billigkräfte und so,</w:t>
              <w:br/>
              <w:t>100% iger Eigentümer \"Moser Barabara\" und Moser Mario</w:t>
              <w:br/>
              <w:t>Wie klein die Welt doch is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21.08.2006 um 9.15 Uhr - von L. - Probleme mit dem Ams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ehr geehrte Damen und Herren,</w:t>
              <w:br/>
              <w:br/>
              <w:t>ich habe Ihre E-mail Adresse aus dem Internet und möchte anbei kurz meine Probleme mit dem Ams schildern bzw. einige Fragen dazu stellen.</w:t>
              <w:br/>
              <w:t>Ich bin beim Ams Graz seit ca. 3 Jahren gemeldet und habe von vorn bis hinten Schwierigkeiten mit dem Ams, bei denen mir die Grazer Arbeitsloseninitiative nicht helfen konnte.</w:t>
              <w:br/>
              <w:t>Vielleicht kann mir von Ihnen jemand Ratschläge geben.</w:t>
              <w:br/>
              <w:t>Aber nun zu meiner Situation:</w:t>
              <w:br/>
              <w:br/>
              <w:t>Ich habe vorige Woche beim Ams um Akteneinsicht gebeten, diese auch schriftlich erhalten. Darin ist, chronologisch gleich an der aktuellsten Stelle, der Eintrag "abklärung der gesundheitlichen Situation und Zuweisung zum Amtsarzt" zu lesen. Eine schriftliche Vorladung oder Bescheid habe ich auch jetzt, eine Woche später, nicht erhalten.</w:t>
              <w:br/>
              <w:t>Der offensichtliche Grund dafür ist auch in meiner Akte: Im Zuge einer Maßnahme des bfi Steiermark, die ich vor einem halben Jahr besucht habe,steht in dem Bericht an das Ams "..empfehle ich amstsärztliche Untersuchung..".</w:t>
              <w:br/>
              <w:t>Ich habe nämlich den Fehler gemacht, in einem Fragebogen eine nicht ausgeheilte Krankheit anzugeben, die dem Ams bis dato nicht bekannt war.</w:t>
              <w:br/>
              <w:t>In diesem Fagebogen des "Büro für Jobmanagement" wird man auch zu "Suchtproblemen" , Schulden und so weiter ausgefragt (es wird auch gefragt, ob das dem Ams bekannt ist), danach muss man eine "Zustimmungserklärung" ausfüllen, in dem man sein Einverständnis zur Weiterleitung an das Ams erklärt.</w:t>
              <w:br/>
              <w:t>Da ich den Verdacht habe, dass diese Vorgehensweise nicht rechtskonform ist würde ich dieser Sache gerne nachgehen. Ich habe Kopien diser Fragebögen verlangt und habe, da ich diese Maßnahme schon zum zweiten Mal machen muss, meine Zustimmung widerrufen.</w:t>
              <w:br/>
              <w:t>1.)Wo kann man diesbezüglich Anzeige erstatten bzw. wer klärt die rechtliche Situation für mich? Soll ich an Sie eine Kopie davon schicken?</w:t>
              <w:br/>
              <w:t>Da dem Ams bereits Daten weitergeleiter wurden geht es jetzt wohl nur mehr um Schadensbegrenzung. Dazu muss ich sagen, dass es bei dieser krankheit nicht um arbeitsfähigkeit geht, denn ich war die ganze Zeit meiner Arbeitslosigkeit voll arbeisfähig( in 3 Jahren war ich ganze 2 Tage krank). Es handelt sich dabei um eine Erkrankung die jahrelang ruht, und bei Ausbruch medikamentös abzufangen ist, sodass zu keiner Zeit arbeitsunfähigkeit vorliegt.</w:t>
              <w:br/>
              <w:t>2.) Wie gehe ich vor, um eine amtsärtztliche Untersuchung, die in meinem Fall sehr schmerzhaft und unangenehm wäre,(und auch kein Ergebnis hätte) zu vermeiden?</w:t>
              <w:br/>
              <w:t>3.) Kann das Ams, da ich diese Krankheit nicht angegeben habe, irgendwelche Ansprüche stellen? Muss ich diese Krankheit in Zukunft angeben?</w:t>
              <w:br/>
              <w:t>4.) In meinem Betreuungsplan stehen permanent beschönigende Dinge wie zB "Privat-Pkw" vorhanden, Praxis u.s.w. Ausgebessert wurden diese Aussagen nie, obwohl sie nicht stimmen. Es sollen mir, obwohl ich kein Auto habe, Stellen zugemutet werden, die nicht mit öffentlichen Verkehrsmittel zu erreichen sind. Wo kann ich mich diesbezüglich beschweren?</w:t>
              <w:br/>
              <w:br/>
              <w:t xml:space="preserve">Ich würde mich sehr über eine kurze Antwort freuen, vielleicht hat jemand </w:t>
              <w:br/>
              <w:t>von Ihnen einen Ratschlag für mich bereit.</w:t>
              <w:br/>
              <w:br/>
              <w:t>Antwort per E-mail</w:t>
              <w:br/>
              <w:br/>
            </w:r>
            <w:r>
              <w:rPr>
                <w:rStyle w:val="StrongEmphasis"/>
                <w:rFonts w:cs="Arial" w:ascii="Arial" w:hAnsi="Arial"/>
                <w:color w:val="000000"/>
                <w:sz w:val="20"/>
                <w:szCs w:val="20"/>
              </w:rPr>
              <w:t>14.47 Uhr von Anonym</w:t>
            </w:r>
            <w:r>
              <w:rPr>
                <w:rFonts w:cs="Arial" w:ascii="Arial" w:hAnsi="Arial"/>
                <w:color w:val="000000"/>
                <w:sz w:val="20"/>
                <w:szCs w:val="20"/>
              </w:rPr>
              <w:br/>
              <w:t>Sie haben eine Maßnahme vom AMS besucht - egal wie auch immer, dabei haben sie im Kleingedruckten Zustimmung mit Unterschrift gegeben, das Daten zwischen BFI und AMS ausgetauscht werden können. Damit haben Sie keine Rechtsgrundlage für eine Klage - Sie würden verlieren. Der Fall würde zu den Akten gelegt. Ein Widerspruch müßte immer wieder erneuert werden. Also bei jeder Maßnahme im Vorhinein. Dabei riskieren Sie aber diesen 1 Euro pro Tag für Fahrtunterstützung, der Ihnen zusteht.</w:t>
              <w:br/>
              <w:br/>
              <w:t xml:space="preserve">Zum anderen: Der Amtsartzt. Wenn AMS einen Grund hat dass Sie nur eingeschränkt dem Arbeitsmarkt zur Verfügung stehen, kann AMS sie zum Amtsarzt zwecks Klärung des Krankheitsbildes hinschicken. Was kein Nachteil sein muss. Kosten für Sie entstehen nicht. Sollte Amtsarzt Krankheit bestätigen und gewisse Berufsgruppen ausschließen, da sie zu anstrengend sind - oder so, darf AMS sie nicht an solche Berufe vermitteln. Aber Sie selbst können immer entscheiden in welchem Beruf sie arbeiten wollen, egal was Amtsarzt sagt. </w:t>
              <w:br/>
              <w:br/>
              <w:t>Falsche Angaben im Betreuungsplan beim nächsten AMS Termin korrigieren lassen, das geht und ist problemlos. Ansonsten, wenn das nicht funktioniert, schriftlich Einspruch gegen Betreuungsplan erheben und um Änderung ersu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9.08.2006 um 18.58 Uhr - von R. - Ombudsfrau</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napToGrid w:val="false"/>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habe Probleme im Zuge einer von ibis acam im Waldvierel durchgefürten AMS (Zwangs)Maßnahme und finde es nicht zielführend mich an die ibis acam Beschwerdehotline oder an das regionale AMS zu wenden.</w:t>
            </w:r>
          </w:p>
          <w:p>
            <w:pPr>
              <w:pStyle w:val="Normal"/>
              <w:rPr>
                <w:rFonts w:ascii="Arial" w:hAnsi="Arial" w:cs="Arial"/>
                <w:color w:val="000000"/>
                <w:sz w:val="20"/>
                <w:szCs w:val="20"/>
              </w:rPr>
            </w:pPr>
            <w:r>
              <w:rPr>
                <w:rFonts w:cs="Arial" w:ascii="Arial" w:hAnsi="Arial"/>
                <w:color w:val="000000"/>
                <w:sz w:val="20"/>
                <w:szCs w:val="20"/>
              </w:rPr>
              <w:t xml:space="preserve">Meine Frage: </w:t>
            </w:r>
          </w:p>
          <w:p>
            <w:pPr>
              <w:pStyle w:val="Normal"/>
              <w:rPr>
                <w:rFonts w:ascii="Arial" w:hAnsi="Arial" w:cs="Arial"/>
                <w:color w:val="000000"/>
                <w:sz w:val="20"/>
                <w:szCs w:val="20"/>
              </w:rPr>
            </w:pPr>
            <w:r>
              <w:rPr>
                <w:rFonts w:cs="Arial" w:ascii="Arial" w:hAnsi="Arial"/>
                <w:color w:val="000000"/>
                <w:sz w:val="20"/>
                <w:szCs w:val="20"/>
              </w:rPr>
              <w:t>Existiert beim AMS eine Person oder Stelle an die ich mich in diesem Fall wenden kann? Oder besteht noch eine andere Möglichkeit?</w:t>
            </w:r>
          </w:p>
          <w:p>
            <w:pPr>
              <w:pStyle w:val="Normal"/>
              <w:spacing w:before="0" w:after="240"/>
              <w:rPr/>
            </w:pPr>
            <w:r>
              <w:rPr>
                <w:rFonts w:cs="Arial" w:ascii="Arial" w:hAnsi="Arial"/>
                <w:color w:val="000000"/>
                <w:sz w:val="20"/>
                <w:szCs w:val="20"/>
              </w:rPr>
              <w:t>Vielen Dank</w:t>
              <w:br/>
              <w:br/>
            </w:r>
            <w:r>
              <w:rPr>
                <w:rStyle w:val="StrongEmphasis"/>
                <w:rFonts w:cs="Arial" w:ascii="Arial" w:hAnsi="Arial"/>
                <w:color w:val="000000"/>
                <w:sz w:val="20"/>
                <w:szCs w:val="20"/>
              </w:rPr>
              <w:t>Anonym</w:t>
            </w:r>
            <w:r>
              <w:rPr>
                <w:rFonts w:cs="Arial" w:ascii="Arial" w:hAnsi="Arial"/>
                <w:b/>
                <w:bCs/>
                <w:color w:val="000000"/>
                <w:sz w:val="20"/>
                <w:szCs w:val="20"/>
              </w:rPr>
              <w:br/>
            </w:r>
            <w:r>
              <w:rPr>
                <w:rFonts w:cs="Arial" w:ascii="Arial" w:hAnsi="Arial"/>
                <w:color w:val="000000"/>
                <w:sz w:val="20"/>
                <w:szCs w:val="20"/>
              </w:rPr>
              <w:t>In jedem Bundesland gibt es eine Ombudsfrau. . Zu finden entweder über AMS Homepage, über HelpLine oder in der Landesgeschäftsstelle anrufen und verbinden lassen.</w:t>
              <w:br/>
              <w:br/>
            </w:r>
            <w:r>
              <w:rPr>
                <w:rStyle w:val="StrongEmphasis"/>
                <w:rFonts w:cs="Arial" w:ascii="Arial" w:hAnsi="Arial"/>
                <w:color w:val="000000"/>
                <w:sz w:val="20"/>
                <w:szCs w:val="20"/>
              </w:rPr>
              <w:t>20.08.2006 um 18.54 Uhr - von C.B.</w:t>
            </w:r>
            <w:r>
              <w:rPr>
                <w:rFonts w:cs="Arial" w:ascii="Arial" w:hAnsi="Arial"/>
                <w:color w:val="000000"/>
                <w:sz w:val="20"/>
                <w:szCs w:val="20"/>
              </w:rPr>
              <w:br/>
              <w:t>Hallo R.</w:t>
              <w:br/>
              <w:t>Aus eigener Erfahrung kann ich dir versichern ein Anruf bei Ibis Acam das Geld nicht wert ist (denen ist des wurscht ?) Und telefonische Beschwerde bei AMS Hotline hat auch keinen Sinn.</w:t>
              <w:br/>
              <w:t>Du kannst nur Einspruch (eingeschrieben) gegen besagte Kursmaßnahme an AMS schicken, weil sie dich nicht ausreichend über Kurs informiert haben, welche Defizite mit der Maßnahme behoben werden...... Unter Rechts-Informationen auf dieser Webseite gibts genaueres und gute Tipps - auch die Seiten vom Verfassungsgerichtshof sind hilfreich. Solltest du in der Maßnahme schon drinnen sein, dann hilft nur JOB.</w:t>
            </w:r>
          </w:p>
          <w:p>
            <w:pPr>
              <w:pStyle w:val="Normal"/>
              <w:rPr/>
            </w:pPr>
            <w:r>
              <w:rPr>
                <w:rStyle w:val="StrongEmphasis"/>
                <w:rFonts w:cs="Arial" w:ascii="Arial" w:hAnsi="Arial"/>
                <w:color w:val="000000"/>
                <w:sz w:val="20"/>
                <w:szCs w:val="20"/>
              </w:rPr>
              <w:t>21.08.2006 um 14.32 Uhr - von C.B. - Allgemein:</w:t>
            </w:r>
            <w:r>
              <w:rPr>
                <w:rFonts w:cs="Arial" w:ascii="Arial" w:hAnsi="Arial"/>
                <w:b/>
                <w:bCs/>
                <w:color w:val="000000"/>
                <w:sz w:val="20"/>
                <w:szCs w:val="20"/>
              </w:rPr>
              <w:br/>
            </w:r>
            <w:r>
              <w:rPr>
                <w:rFonts w:cs="Arial" w:ascii="Arial" w:hAnsi="Arial"/>
                <w:color w:val="000000"/>
                <w:sz w:val="20"/>
                <w:szCs w:val="20"/>
              </w:rPr>
              <w:t>Ich kann nur immer wieder darauf hinweisen, nicht erst zu warten bis vom AMS Bescheid kommt. Sobald wie möglich ( wegen Fristen) Einspruch erheben. Egal ob Niederschrift etc. etc. Das wird in diesem Forum nicht oft genug - vor allem deutlich genug - erwähnt.</w:t>
              <w:br/>
              <w:t>Ein schriftlicher Einspruch kann jederzeit egal für was eingeschrieben an AMS verschickt werden. Niemand muss warten bis vom AMS Bescheid kommt. Das AMS muss in einer Sitzung darüber beraten, wie weiter vorgegangen wird. AMS kann Schriftstücke nicht einfach unter den Tisch kehren und MUSS auf jeden Einwand, Einspruch schriftlich Stellung abgeben. D.h. AMS muss euch benachrichti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8.2006 um 17.36 Uhr - anonym - Bezugssperre (Ohne Beschei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weis vielleicht jemand ob ich trotz Bezugssperre (Ohne Bescheid) auf Briefe des AMS betreffend neuerliche Teilnahme zu einer Maßnahme, Stellenangegote etc.) reagieren muß?</w:t>
              <w:br/>
              <w:t>Danke für eine Antwort</w:t>
              <w:br/>
              <w:br/>
            </w:r>
            <w:r>
              <w:rPr>
                <w:rStyle w:val="StrongEmphasis"/>
                <w:rFonts w:cs="Arial" w:ascii="Arial" w:hAnsi="Arial"/>
                <w:color w:val="000000"/>
                <w:sz w:val="20"/>
                <w:szCs w:val="20"/>
              </w:rPr>
              <w:t>20.30 Uhr von Karlheinz O.</w:t>
            </w:r>
            <w:r>
              <w:rPr>
                <w:rFonts w:cs="Arial" w:ascii="Arial" w:hAnsi="Arial"/>
                <w:b/>
                <w:bCs/>
                <w:color w:val="000000"/>
                <w:sz w:val="20"/>
                <w:szCs w:val="20"/>
              </w:rPr>
              <w:br/>
            </w:r>
            <w:r>
              <w:rPr>
                <w:rFonts w:cs="Arial" w:ascii="Arial" w:hAnsi="Arial"/>
                <w:color w:val="000000"/>
                <w:sz w:val="20"/>
                <w:szCs w:val="20"/>
              </w:rPr>
              <w:t xml:space="preserve">Eine interessante Frage. Beantworten kann ich diese Frage nur insofern, dass unbedingt schriftliche (eingeschrieben) Berufung eingelegt werden sollte - unbedingt darauf hinweisen dass man arbeitswillig ist und für den Arbeitsmarkt zur Verfügung steht. Denn nicht jede Bezugssperre ist ab sofort wirksam, alle Berufungen werden vom AMS intern bearbeitet. </w:t>
              <w:br/>
              <w:br/>
              <w:t>Vielleicht besteht dann die Chance auf Einstellung der Bezugssperre.</w:t>
              <w:br/>
              <w:br/>
            </w:r>
            <w:r>
              <w:rPr>
                <w:rStyle w:val="StrongEmphasis"/>
                <w:rFonts w:cs="Arial" w:ascii="Arial" w:hAnsi="Arial"/>
                <w:color w:val="000000"/>
                <w:sz w:val="20"/>
                <w:szCs w:val="20"/>
              </w:rPr>
              <w:t>20.43 Uhr ano.</w:t>
            </w:r>
            <w:r>
              <w:rPr>
                <w:rFonts w:cs="Arial" w:ascii="Arial" w:hAnsi="Arial"/>
                <w:color w:val="000000"/>
                <w:sz w:val="20"/>
                <w:szCs w:val="20"/>
              </w:rPr>
              <w:br/>
              <w:t>Bezugssperre ohne Bescheid geht ja gar nicht. Zuerst wird schriftlich angedroht dass der Bezug eingestellt wird und man müsse sich an bestimmtem Datum beim AMS einfinden und eine schriftliche Stellungnahme abgeben. Erst dann läuft die Sperre. Kann man es dem Berater plausibel erklären verzichtet dieser eventuell auf weitere Maßnahmen ( ist ja auch arbeit für AMSler).</w:t>
              <w:br/>
              <w:br/>
              <w:br/>
            </w:r>
            <w:r>
              <w:rPr>
                <w:rStyle w:val="StrongEmphasis"/>
                <w:rFonts w:cs="Arial" w:ascii="Arial" w:hAnsi="Arial"/>
                <w:color w:val="000000"/>
                <w:sz w:val="20"/>
                <w:szCs w:val="20"/>
              </w:rPr>
              <w:t>21.52 Uhr von AMS Mitarbeiter</w:t>
            </w:r>
            <w:r>
              <w:rPr>
                <w:rFonts w:cs="Arial" w:ascii="Arial" w:hAnsi="Arial"/>
                <w:b/>
                <w:bCs/>
                <w:color w:val="000000"/>
                <w:sz w:val="20"/>
                <w:szCs w:val="20"/>
              </w:rPr>
              <w:br/>
            </w:r>
            <w:r>
              <w:rPr>
                <w:rFonts w:cs="Arial" w:ascii="Arial" w:hAnsi="Arial"/>
                <w:color w:val="000000"/>
                <w:sz w:val="20"/>
                <w:szCs w:val="20"/>
              </w:rPr>
              <w:t xml:space="preserve">Eine Sperre ohne Bescheid gibt es grundsätzlich nicht. Mag sein, die Person </w:t>
              <w:br/>
              <w:t xml:space="preserve">hat als Grund der Weigerung angegeben, daß sie zu einem bestimmten Zeitpunkt </w:t>
              <w:br/>
              <w:t xml:space="preserve">(innerhalb der Sperrfrist) eine Arbeit zugesichert hat, dann wartet man </w:t>
              <w:br/>
              <w:t xml:space="preserve">praktischerweise dieses Datum ab und spart sich den Bescheid, weil es bei </w:t>
              <w:br/>
              <w:t xml:space="preserve">einer Arbeitsaufnahme innerhalb von 6 Wochen ja keine Sperre gibt. Es kann </w:t>
              <w:br/>
              <w:t xml:space="preserve">aber auch sein, daß das AMS die Niederschrift aufgenommen hat und dann doch </w:t>
              <w:br/>
              <w:t xml:space="preserve">auf die Sperre verzichtet. Weil man feststellt, daß die zugewiesene Stelle </w:t>
              <w:br/>
              <w:t xml:space="preserve">mit dem Betreuungsplan nicht übereinstimmt, die Arbeitszeit doch nicht </w:t>
              <w:br/>
              <w:t>zumutbar war, usw.... Wenn man eine Einladung zu einer Maßnahme bekommt, ist das ein sicheres Indiz dafür, daß das auch so ist, daß es keine Sperre gibt.</w:t>
              <w:br/>
              <w:t xml:space="preserve">Natürlich werden während einer Sperre keine Einladungen zu Maßnahmen </w:t>
              <w:br/>
              <w:t xml:space="preserve">ausgeschickt (mögliche Überschneidungen vielleicht ausgenommen), </w:t>
              <w:br/>
              <w:t xml:space="preserve">Stellenvorschläge werden sehr wohl zugeschickt, weil man ja arbeitssuchend </w:t>
              <w:br/>
              <w:t>vorgemerkt bleibt . Lehnt man die ab, kann das keine weiteren Folgen haben.</w:t>
              <w:br/>
              <w:br/>
            </w:r>
            <w:r>
              <w:rPr>
                <w:rStyle w:val="StrongEmphasis"/>
                <w:rFonts w:cs="Arial" w:ascii="Arial" w:hAnsi="Arial"/>
                <w:color w:val="000000"/>
                <w:sz w:val="20"/>
                <w:szCs w:val="20"/>
              </w:rPr>
              <w:t>19.08.2006 um 8.19 Uhr</w:t>
            </w:r>
            <w:r>
              <w:rPr>
                <w:rFonts w:cs="Arial" w:ascii="Arial" w:hAnsi="Arial"/>
                <w:color w:val="000000"/>
                <w:sz w:val="20"/>
                <w:szCs w:val="20"/>
              </w:rPr>
              <w:t xml:space="preserve"> - </w:t>
            </w:r>
            <w:r>
              <w:rPr>
                <w:rStyle w:val="StrongEmphasis"/>
                <w:rFonts w:cs="Arial" w:ascii="Arial" w:hAnsi="Arial"/>
                <w:color w:val="000000"/>
                <w:sz w:val="20"/>
                <w:szCs w:val="20"/>
              </w:rPr>
              <w:t>von S</w:t>
            </w:r>
            <w:r>
              <w:rPr>
                <w:rFonts w:cs="Arial" w:ascii="Arial" w:hAnsi="Arial"/>
                <w:color w:val="000000"/>
                <w:sz w:val="20"/>
                <w:szCs w:val="20"/>
              </w:rPr>
              <w:br/>
              <w:t>Leider gibt es sehr wohl Sperren ohne Bescheid!!</w:t>
              <w:br/>
              <w:t xml:space="preserve">Ich kenne einen Fall (Name ist bekannt), wo eine Sperre ohne Bescheid verhängt wurde. Geld wurde gesperrt und erst nach mehrmaligem Nachfragen beim AMS erklärt, dass diese Person gesperrt wurde. Also: falls Geld einfach nicht überwiesen wurde und der AMS-Mitarbeiter sich weigert einen Bescheid oder etwas anderes Ihnen schriftlich zu geben, sofort reagieren. </w:t>
              <w:br/>
              <w:t>Wenn Ihr Geld unbegründet gestrichen wurde, nehmen Sie es nicht einfach hin, Sie können sich, trotzdem Sie keinen Bescheid erhalten haben, dagegen wehren. Ihr Fall wäre zu prüfen.</w:t>
              <w:br/>
              <w:br/>
            </w:r>
            <w:r>
              <w:rPr>
                <w:rStyle w:val="StrongEmphasis"/>
                <w:rFonts w:cs="Arial" w:ascii="Arial" w:hAnsi="Arial"/>
                <w:color w:val="000000"/>
                <w:sz w:val="20"/>
                <w:szCs w:val="20"/>
              </w:rPr>
              <w:t>19.08.2006 um 12.28 Uhr</w:t>
            </w:r>
            <w:r>
              <w:rPr>
                <w:rFonts w:cs="Arial" w:ascii="Arial" w:hAnsi="Arial"/>
                <w:color w:val="000000"/>
                <w:sz w:val="20"/>
                <w:szCs w:val="20"/>
              </w:rPr>
              <w:t xml:space="preserve"> </w:t>
            </w:r>
            <w:r>
              <w:rPr>
                <w:rStyle w:val="StrongEmphasis"/>
                <w:rFonts w:cs="Arial" w:ascii="Arial" w:hAnsi="Arial"/>
                <w:color w:val="000000"/>
                <w:sz w:val="20"/>
                <w:szCs w:val="20"/>
              </w:rPr>
              <w:t>anonym</w:t>
            </w:r>
            <w:r>
              <w:rPr>
                <w:rFonts w:cs="Arial" w:ascii="Arial" w:hAnsi="Arial"/>
                <w:b/>
                <w:bCs/>
                <w:color w:val="000000"/>
                <w:sz w:val="20"/>
                <w:szCs w:val="20"/>
              </w:rPr>
              <w:br/>
            </w:r>
            <w:r>
              <w:rPr>
                <w:rFonts w:cs="Arial" w:ascii="Arial" w:hAnsi="Arial"/>
                <w:color w:val="000000"/>
                <w:sz w:val="20"/>
                <w:szCs w:val="20"/>
              </w:rPr>
              <w:t>Hallo und danke für die interessanten Antworten.</w:t>
              <w:br/>
              <w:t xml:space="preserve">Laut anonym\'s Ansicht läuft die Sperre nachdem eine schriftliche Stellungnahme abgeben wurde. </w:t>
              <w:br/>
              <w:t>Eine Niederschrift bezüglich Bezugssperre gem. § 49 Alvg wurde am 10.08.06 beim AMS aufgenommen und ich erwarte darüber einen Bescheid, vorausgesetzt, diese Niederschrift mit meiner Stellungnahme wurde ordnungsgemäß weitergeleitet, da es während der Amtshandlung zu einigen Unstimmigkeiten kam</w:t>
              <w:br/>
              <w:t>Bekomme 4 Wochen nachdem diese Niederschrift bezüglich § 49 Alvg erfolgte automatisch einen Bescheid?</w:t>
              <w:br/>
              <w:t xml:space="preserve">Muß ich diesen anfordern? </w:t>
              <w:br/>
              <w:t>AMS Mitarbeiter hier im Forum schreibt: \'\'Wenn man eine Einladung zu einer Maßnahme bekommt, ist das ein sicheres Indiz dafür, daß das auch so ist, daß es keine Sperre gibt.\'</w:t>
              <w:br/>
              <w:br/>
              <w:t>Trotz aufrechter Bezugssperre laut Aussage des AMS Beraters am 10.08.2006, wurde mir am 11.08.2006 in einem Rsb Brief neuerlich eine Zuweisung in eine Maßnahme in Verbindung mit einem Kontrolltermin mitgeteilt welche ich weder befolgte noch anders darauf reagierte.</w:t>
              <w:br/>
              <w:t>Seitens des AMS erfolgte diesbezüglich keine Reaktion wie z.B. erneute Sperre wegen Nichteinhaltung eines Kontrolltermins</w:t>
              <w:br/>
              <w:t>Als nächstes Schriftstück erhielt ich am 18.08.06 ein Stellenangebot zur Bewerbung bei einer Personalleasingfirma über das Ergebnis soll ich innerhalb von sieben Tagen PERSÖNLICH mitteilen.</w:t>
              <w:br/>
              <w:t>Auf Grund von vielen, persönlichen schlechten Erfahrungen mit Personalleasingfirmen und da ich auch nicht bereit bin persönliches Sozialdumping zu begehen werde ich auch auf dieses Schriftstück nicht reagieren</w:t>
              <w:br/>
              <w:t>AMS Mitarbeiter hier im Forum schreibt:</w:t>
              <w:br/>
              <w:t xml:space="preserve">\'Stellenvorschläge werden sehr wohl zugeschickt, weil man ja arbeitssuchend vorgemerkt bleibt . </w:t>
              <w:br/>
              <w:t>Lehnt man die ab, kann das keine weiteren Folgen haben.\'</w:t>
              <w:br/>
              <w:t>Wie lehnt man Stellenangebote ab? Schriftlich beim AMS? Bei der Firma im Stellenangebot? Ohne Worte? Nur persönlich?</w:t>
              <w:br/>
              <w:t>Wie erlangt man einen Betreuungsplan?</w:t>
              <w:br/>
              <w:t>Danke für eine Antwor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Bescheid anfordern, dann ist Berufung möglich.</w:t>
              <w:br/>
              <w:t>&gt;Wie lehnt man Stellenangebote ab?&lt;</w:t>
              <w:br/>
              <w:t>Sie gehen nicht vorstellen oder lehnen nach dem Vorstellungsgespräch ab.</w:t>
              <w:br/>
              <w:t>Die Firma leitet das ans AMS weiter.</w:t>
              <w:br/>
              <w:t>Bei ihrer Beraterin um Betreuungsplan ansuchen!</w:t>
              <w:br/>
              <w:br/>
            </w:r>
            <w:r>
              <w:rPr>
                <w:rStyle w:val="StrongEmphasis"/>
                <w:rFonts w:cs="Arial" w:ascii="Arial" w:hAnsi="Arial"/>
                <w:color w:val="000000"/>
                <w:sz w:val="20"/>
                <w:szCs w:val="20"/>
              </w:rPr>
              <w:t>20.51 Uhr - von P.B.</w:t>
            </w:r>
            <w:r>
              <w:rPr>
                <w:rFonts w:cs="Arial" w:ascii="Arial" w:hAnsi="Arial"/>
                <w:color w:val="000000"/>
                <w:sz w:val="20"/>
                <w:szCs w:val="20"/>
              </w:rPr>
              <w:br/>
              <w:t>da will ich jetzt auch einhaken, P.B., von vorhin (ist.twoday.net) - habe werkvertrags gearbeitet unter geringfügigkeit, bin es brav melden gegangen. nach 2 monaten war der zauber vorbei, ging ich also auch nimmer zur berechnungsstelle melden. plötzlich kein knödel am konto. ich panisch gehe fragen. sagen mir die doch tatsächlich, \'sie haben uns nicht schriftlich gegeben, dass SIE JETZT NIMMER GERINGFÜGIG arbeiten. seither ist mir die lust via geringfügigkeit kontakt mit dem markt zu halten vergangen, und auf die weise etwa gleitend wiedereinsteigen zu können. warum diese schikane? klar: weil sie vermeiden wollen dass es sich der empfänger mit durch geringfügigkeit aufgebesserte notstandshilfe bequem macht.</w:t>
            </w:r>
          </w:p>
          <w:p>
            <w:pPr>
              <w:pStyle w:val="StandardWeb"/>
              <w:spacing w:before="0" w:after="0"/>
              <w:rPr/>
            </w:pPr>
            <w:r>
              <w:rPr>
                <w:rStyle w:val="StrongEmphasis"/>
                <w:rFonts w:cs="Arial" w:ascii="Arial" w:hAnsi="Arial"/>
                <w:color w:val="000000"/>
                <w:sz w:val="20"/>
                <w:szCs w:val="20"/>
              </w:rPr>
              <w:t>20.08.2006 um 18.54 Uhr - von C.B. - Ein kleiner Tipp zu Stellenangebote.</w:t>
            </w:r>
            <w:r>
              <w:rPr>
                <w:rFonts w:cs="Arial" w:ascii="Arial" w:hAnsi="Arial"/>
                <w:b/>
                <w:bCs/>
                <w:color w:val="000000"/>
                <w:sz w:val="20"/>
                <w:szCs w:val="20"/>
              </w:rPr>
              <w:br/>
            </w:r>
            <w:r>
              <w:rPr>
                <w:rFonts w:cs="Arial" w:ascii="Arial" w:hAnsi="Arial"/>
                <w:color w:val="000000"/>
                <w:sz w:val="20"/>
                <w:szCs w:val="20"/>
              </w:rPr>
              <w:t>Ein Tag beim AMS !</w:t>
              <w:br/>
              <w:t xml:space="preserve">Also ich erhalte ein Stellenangebot vom Berater (ich sage Danke! zu meinem Berater) gehe dann sofort beim AMS zum AMS eigenen Telefon -wegen Kosten und so - und rufe eben diese Firmen an, zwecks Vorstelltermin. Dabei fallen mindesten 2/3 weg, weil diese Stellen schon vergeben sind - also für mich dann erledigt, auch erledigt innerhalb dieser \"7 Tage\" frist. Sollte ich einen Vorstelltermin bekommen, stelle ich mich bei meinem Berater wieder an - weil ich ja schon da bin und der Tag sowieso im A.. ist - und hole mir meine Bahnkarte, weil ich ja schon Datum, Uhrzeit kenne von meinen Terminen. </w:t>
              <w:br/>
              <w:t>Das wirkt auch insofern, weil 10 Vorstellkarten auf einmal bedeuten (wegen Bahnkarte !!!) für Berater viel viel arbeit ??? Beim nächsten mal sind´s sicher höchstens 3.</w:t>
              <w:br/>
              <w:t>So schaut bei mir der Tag beim AMS aus, dauert ca. 2-3 Std. na und!!! es hetzt mich niemand, schließlich weiß ich ja 2 Monate im vorhinein wann mein AMS Termin ist (den ich auch jederzeit telefonisch problemlos ändern lassen könnte).</w:t>
              <w:br/>
              <w:t>Zum Ausklang des arbeitsintensiven Tages, geh ich dann zum Wirt´n.</w:t>
              <w:br/>
              <w:br/>
            </w:r>
            <w:r>
              <w:rPr>
                <w:rStyle w:val="StrongEmphasis"/>
                <w:rFonts w:cs="Arial" w:ascii="Arial" w:hAnsi="Arial"/>
                <w:color w:val="000000"/>
                <w:sz w:val="20"/>
                <w:szCs w:val="20"/>
              </w:rPr>
              <w:t>22.08.2006 um 18.16 Uhr - von C.S.</w:t>
            </w:r>
            <w:r>
              <w:rPr>
                <w:rFonts w:cs="Arial" w:ascii="Arial" w:hAnsi="Arial"/>
                <w:b/>
                <w:bCs/>
                <w:color w:val="000000"/>
                <w:sz w:val="20"/>
                <w:szCs w:val="20"/>
              </w:rPr>
              <w:br/>
            </w:r>
            <w:r>
              <w:rPr>
                <w:rFonts w:cs="Arial" w:ascii="Arial" w:hAnsi="Arial"/>
                <w:color w:val="000000"/>
                <w:sz w:val="20"/>
                <w:szCs w:val="20"/>
              </w:rPr>
              <w:t>Möglich ist eine Bezugssperre ohne Bescheid schon. Dieser Fall war bei mir auch schon gegeben. Meine damalige Beraterin hat mir zwei Stellenanbote via Email geschickt. Eins kam an, auf das habe ich mich, wie bei jedem Vorschlag beworben, das andere nicht. Daraufhin wurde mir ohne mein Wissen der Bezug gesperrt. Allerdings konnte das recht schnell in einem pers. gespräch geklärt werden. Wenn nicht zufällig grad Zahltag gewesen wäre, dann wäre mir das garnicht aufgefallen. Waren dumme Umstände für die keiner wirklich verantwortlich war. Jedoch wäre bei mir auch kein bescheid der Bezugssperre gekommen wenn ich mich nicht direkt gemeldet hätte. Ich hätts dann auch erst einen Monat später gemerkt... So kanns eben gehn, vertrauen ist gut, Kontrolle bess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8.08.2006 um 16.37 Uhr - </w:t>
            </w:r>
            <w:hyperlink r:id="rId733">
              <w:r>
                <w:rPr>
                  <w:rStyle w:val="InternetLink"/>
                  <w:rFonts w:cs="Arial" w:ascii="Arial" w:hAnsi="Arial"/>
                  <w:b/>
                  <w:b/>
                  <w:bCs/>
                  <w:color w:val="0000FF"/>
                  <w:sz w:val="20"/>
                  <w:szCs w:val="20"/>
                  <w:u w:val="single"/>
                </w:rPr>
                <w:t>http://ist.twoday.net</w:t>
              </w:r>
            </w:hyperlink>
            <w:r>
              <w:rPr>
                <w:rFonts w:cs="Arial" w:ascii="Arial" w:hAnsi="Arial"/>
              </w:rPr>
              <w:t xml:space="preserve"> - </w:t>
            </w:r>
            <w:r>
              <w:rPr>
                <w:rStyle w:val="StrongEmphasis"/>
                <w:rFonts w:cs="Arial" w:ascii="Arial" w:hAnsi="Arial"/>
                <w:sz w:val="20"/>
                <w:szCs w:val="20"/>
              </w:rPr>
              <w:t>Kursberichte aus der Sicht Betroffen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guten tag, ich bin der peter B. vom eintrag 10.8., 17 Uhr. hab mir nach durchschauen dieses forums eine website angelegt, welche weitere erfahrungsberichte zusammensammelt und auch von betroffenen darum ersucht. ich bitte um die verlinkung hier im Gästebuch und habe den webmaster entsprechend in kenntnis gesetzt: ist.twoday.ne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8.08.2006 um 13.32 Uhr - von L. - Umgang am AMS Tirol ist leider sehr Menschenunwürdig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 xml:space="preserve">Sehr geehrte Arbeitslosensprecher </w:t>
              <w:br/>
              <w:br/>
              <w:t>Ich bin zufällig auf Ihre Seite im web gestoßen und finde es wunderbar das endlich mal was für Arbeitslose getan wird. Leider bin ich derzeit auch davon betroffen, und bin immer wieder auf das "freundliche" AMS Tirol angewiesen. Ich suche schon lange nach Arbeit ,leider will mich das AMS immer wieder in einen sogenannten "Qualifizierungskurs für Arbeitssuchende" stecken. Ich persönlich sehe keinen Sinn daran solchen Kurs zu absolvieren da man davon nur schlechtes hört und ich mich ehrlich gesagt nicht persönlich davon überzeugen will. Ich kann mir kaum vorstellen das ich nach diesen Kurs eine Arbeit finde.Ich denke es ist mehrer dazu gedacht die Arbeitslosen Zahlen wieder glatt zu bügeln.Wenn man das seinen AMS Berater begreiflich machen will stößt man meistens auf "Granit" und man bekommt die nette Drohung das dann alles Gestrichen wird und ich durch die Finger schauen kann. Der Umgang am AMS Tirol ist leider sehr Menschenunwürdig und man fühlt sich manchmal sehr schlecht behandelt. Ich lebe derzeit nur von der Notstandshilfe die 180.- Euro beträgt.</w:t>
              <w:br/>
              <w:t>Wenn ich diesen Kurs nicht machen wird mir wieder mal alles gestrichen soweit ich weiß. Muß ich diesen "Qualiefiezierungs Kurs für Arbeitssuchende" absolvieren? Ist dies ein MUSS? Kann ich dagegen Berufung einlegen? Das ich einen anderen Kurs bzw. endlich eine Arbeit will? Wo kann ich dies machen?(Hoffe nicht direkt bei meiner AMS Beraterin) Ich hoffe Sie können mir weiterhelfen. Bin über jede Hilfe zu diesen Thema ist sie noch so klein aüsserst Dankbar.</w:t>
            </w:r>
          </w:p>
          <w:p>
            <w:pPr>
              <w:pStyle w:val="StandardWeb"/>
              <w:spacing w:before="0" w:after="0"/>
              <w:rPr/>
            </w:pPr>
            <w:r>
              <w:rPr>
                <w:rFonts w:cs="Arial" w:ascii="Arial" w:hAnsi="Arial"/>
                <w:color w:val="000000"/>
                <w:sz w:val="20"/>
                <w:szCs w:val="20"/>
              </w:rPr>
              <w:t xml:space="preserve">An SoNed </w:t>
              <w:br/>
              <w:t>Bin zufällig auf eure page gekommen und muss sagen das sie mir sehr gut gefällt.</w:t>
              <w:br/>
              <w:br/>
            </w:r>
            <w:r>
              <w:rPr>
                <w:rStyle w:val="StrongEmphasis"/>
                <w:rFonts w:cs="Arial" w:ascii="Arial" w:hAnsi="Arial"/>
                <w:color w:val="000000"/>
                <w:sz w:val="20"/>
                <w:szCs w:val="20"/>
              </w:rPr>
              <w:t>21.08.2006 um 16.51 Uhr - von C. B.</w:t>
            </w:r>
            <w:r>
              <w:rPr>
                <w:rFonts w:cs="Arial" w:ascii="Arial" w:hAnsi="Arial"/>
                <w:color w:val="000000"/>
                <w:sz w:val="20"/>
                <w:szCs w:val="20"/>
              </w:rPr>
              <w:br/>
              <w:t xml:space="preserve">Natürlich können Sie auch einen anderen Kurs besuchen, wenn es Ihnen gelingt ihren AMS Berater davon zu überzeugen dass der von Ihnen gewählte Kurs erfolgversprechender ist als Qualifizierungsmaßnahme. Vorraussetzung ist dass diese Kurse vom AMS finanziert werden was in 99% der Fälle nicht der Fall ist. Ein Kurs darf nicht mehr als 2000 Euro im Monat kosten und der Bedarf am Arbeitsmarkt muß gegeben sein. Also mit Bürokurse keine Chancen </w:t>
              <w:br/>
              <w:br/>
            </w:r>
            <w:r>
              <w:rPr>
                <w:rStyle w:val="StrongEmphasis"/>
                <w:rFonts w:cs="Arial" w:ascii="Arial" w:hAnsi="Arial"/>
                <w:color w:val="000000"/>
                <w:sz w:val="20"/>
                <w:szCs w:val="20"/>
              </w:rPr>
              <w:t>Antwort per E-mail</w:t>
            </w:r>
            <w:r>
              <w:rPr>
                <w:rFonts w:cs="Arial" w:ascii="Arial" w:hAnsi="Arial"/>
                <w:b/>
                <w:bCs/>
                <w:color w:val="000000"/>
                <w:sz w:val="20"/>
                <w:szCs w:val="20"/>
              </w:rPr>
              <w:br/>
            </w:r>
            <w:r>
              <w:rPr>
                <w:rFonts w:cs="Arial" w:ascii="Arial" w:hAnsi="Arial"/>
                <w:color w:val="000000"/>
                <w:sz w:val="20"/>
                <w:szCs w:val="20"/>
              </w:rPr>
              <w:t xml:space="preserve">Die Kurse müssen aber die Voraussetzungen des AMS erfüllen. Das heißt Mindestdauer (1 Monat), Mindeststundenanzahl (16/Woche) und dann gibts meist auch bei jeder Geschäftsstelle noch ein Kostenlimit (2000-3.000?).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8.2006 um 11.30 Uhr - zum eben geführten Telefongespräch mit Wi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36"/>
                <w:szCs w:val="36"/>
              </w:rPr>
              <w:br/>
            </w:r>
            <w:r>
              <w:rPr>
                <w:rFonts w:cs="Arial" w:ascii="Arial" w:hAnsi="Arial"/>
                <w:color w:val="000000"/>
                <w:sz w:val="20"/>
                <w:szCs w:val="20"/>
              </w:rPr>
              <w:t>Bei Bezugssperren ist man zwar weiterversichert aber die Zeit fehlt bei der Pensionsberechnung.</w:t>
              <w:br/>
              <w:t>Es gibt die Möglichkeit für ca. 1Jahr den Pensionsvorschuss zu beziehen.</w:t>
              <w:br/>
              <w:t>Da Arbeitslose im Pensionsvorschuss auch aus der Statistik verschwinden, wird ihr AMS - BetreuerIn sie darüber aufklären.</w:t>
              <w:br/>
              <w:br/>
              <w:t xml:space="preserve">Unterzeichnen sie den SÖB-Vertrag nicht sonden schreiben folgendes statt </w:t>
              <w:br/>
              <w:t>der Unterschrift!</w:t>
              <w:br/>
              <w:t>In Hinblick auf den auf mich ausgeübten Druck, der in der Ankündigung,</w:t>
              <w:br/>
              <w:t>das Arbeitslosengeld/Notstandshilfe als existenzerhaltendes Grundgehalt</w:t>
              <w:br/>
              <w:t>zu streichen, besteht, leiste ich, ohne den vorliegenden Inhalt in Frage</w:t>
              <w:br/>
              <w:t>stellen zu können, keine Unterschrift.</w:t>
              <w:br/>
              <w:br/>
              <w:t xml:space="preserve">Sagen sie dass der Vertrag zuerst vom Verein ArbeitslosenprecherIn und </w:t>
              <w:br/>
              <w:t>dessen Rechtsanwalt avisiert wird.</w:t>
              <w:br/>
              <w:t>Dazu besuchen sie AMSand!</w:t>
              <w:br/>
              <w:br/>
              <w:t>Mit SÖB - Vertrag AMSand besuchen und überprüfen lassen:</w:t>
              <w:br/>
              <w:t>AMSand trifft sich jeden Dienstag. Beratung ist von 20 : 00 Uhr - 21 : 30 Uhr im Amerlinghaus in der Stiftgasse 8, A-1070</w:t>
              <w:br/>
              <w:br/>
            </w:r>
            <w:r>
              <w:rPr>
                <w:rStyle w:val="StrongEmphasis"/>
                <w:rFonts w:cs="Arial" w:ascii="Arial" w:hAnsi="Arial"/>
                <w:color w:val="000000"/>
                <w:sz w:val="20"/>
                <w:szCs w:val="20"/>
              </w:rPr>
              <w:t>AMS Mitarbeiter zu einer Einjährigen Auszeit</w:t>
            </w:r>
            <w:r>
              <w:rPr>
                <w:rFonts w:cs="Arial" w:ascii="Arial" w:hAnsi="Arial"/>
                <w:color w:val="000000"/>
                <w:sz w:val="20"/>
                <w:szCs w:val="20"/>
              </w:rPr>
              <w:br/>
              <w:t xml:space="preserve">Ein Fortbezug ist innerhalb von drei Jahren möglich, sogesehen kein Problem. </w:t>
              <w:br/>
              <w:t xml:space="preserve">Allerdings erfolgt eine Neuberechnung, d.h: die Anspruchsvoraussetzung wird </w:t>
              <w:br/>
              <w:t xml:space="preserve">neu geprüft, wie bei jedem Verländerungsantrag auch. Wenn sich beim </w:t>
              <w:br/>
              <w:t xml:space="preserve">Partnereinkommen, sonstigen Einkommen (Mieteinkommen usw.), Zahl der </w:t>
              <w:br/>
              <w:t xml:space="preserve">Freigrenzenerhöhungen (Kinder mit Anspruch auf Familienbeihilfe) nichts </w:t>
              <w:br/>
              <w:t xml:space="preserve">geändert hat, ist der Anspruch gegeben. Wenn die Dame inzwischen reich </w:t>
              <w:br/>
              <w:t>geheiratet hat, schauts wohl schlecht au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4.08.2006 um 20.49 Uhr - S. - itworks </w:t>
            </w:r>
            <w:r>
              <w:rPr>
                <w:rStyle w:val="StrongEmphasis"/>
                <w:rFonts w:cs="Arial" w:ascii="Arial" w:hAnsi="Arial"/>
                <w:sz w:val="27"/>
                <w:szCs w:val="27"/>
              </w:rPr>
              <w: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br/>
              <w:t>irgendwas hab ich wohl falsch gemacht bei meiner detaillierten darstellung über itworks. fakt ist, die heuern einen jeden an, egal wie er beinander ist, lebenslauf ist wurscht. sie fragen indiskrete sachen wie sucht, drogen. sie sperren dich zu kollektivvertrag weg, sind wirtschaftsnah, also verhökern dich um ein spottgeld an firmen auf dass du dich profilierst, und lässt du dich von ihnen tags nicht einsperren hast bezugssperre. sie zerschlagen mit dem KV jede vernünftige bemessungsgrundlage und das ist das ziel. wie kommt man itworks personalservice aus, wie HAUEN sie einen raus? hat wer itworks erfahrung? gute, schlechte?? beim einzelgespräch erhielt ich weder info über arbeitszeit noch höhe des \'gehalts\'</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Ein Arbeitgeber der Arbeitnehmer beim Vorstellungsgespräch nicht informiert! - Das spricht für sich! Vorsicht unseriös!</w:t>
            </w:r>
          </w:p>
          <w:p>
            <w:pPr>
              <w:pStyle w:val="StandardWeb"/>
              <w:spacing w:before="0" w:after="0"/>
              <w:rPr/>
            </w:pPr>
            <w:r>
              <w:rPr>
                <w:rFonts w:cs="Arial" w:ascii="Arial" w:hAnsi="Arial"/>
                <w:color w:val="000000"/>
                <w:sz w:val="20"/>
                <w:szCs w:val="20"/>
              </w:rPr>
              <w:t xml:space="preserve">Sagen sie dass der Vertrag zuerst vom Verein ArbeitslosenprecherIn und </w:t>
              <w:br/>
              <w:t>dessen Rechtsanwalt avisiert wird.</w:t>
              <w:br/>
              <w:t>Dazu besuchen sie AMSand!</w:t>
              <w:br/>
              <w:t>jeden Dienstag ab 20:00 Uhr im Amerlinghaus, Stiftgasse 8, Wien-1070</w:t>
              <w:br/>
              <w:br/>
              <w:t xml:space="preserve">Martin aus Wien zwecks gemeinsamen Vorgehen kontaktieren! </w:t>
            </w:r>
            <w:hyperlink r:id="rId734">
              <w:r>
                <w:rPr>
                  <w:rStyle w:val="InternetLink"/>
                  <w:rFonts w:cs="Arial" w:ascii="Arial" w:hAnsi="Arial"/>
                  <w:b/>
                  <w:b/>
                  <w:bCs/>
                  <w:color w:val="0000FF"/>
                  <w:sz w:val="20"/>
                  <w:szCs w:val="20"/>
                  <w:u w:val="single"/>
                </w:rPr>
                <w:t>mm@mediaweb.at</w:t>
              </w:r>
            </w:hyperlink>
            <w:r>
              <w:rPr>
                <w:rFonts w:cs="Arial" w:ascii="Arial" w:hAnsi="Arial"/>
                <w:color w:val="000000"/>
                <w:sz w:val="27"/>
                <w:szCs w:val="27"/>
              </w:rPr>
              <w:t xml:space="preserve"> </w:t>
              <w:br/>
              <w:br/>
            </w:r>
            <w:r>
              <w:rPr>
                <w:rFonts w:cs="Arial" w:ascii="Arial" w:hAnsi="Arial"/>
                <w:color w:val="000000"/>
                <w:sz w:val="20"/>
                <w:szCs w:val="20"/>
              </w:rPr>
              <w:t xml:space="preserve">Bei Anfrage über den Gästebucheintrag gibt`s Info`s zur Verweigerung der Teilnahme bei ITworks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3.08.2006 um 11.22 Uhr - anonym - Ausbildung zum Krankenpfle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br/>
              <w:t>Die neue Ausbildungsoffensive des AMS mehr Pflegkräfte auszubilden ist wieder mal ein Beispiel wie man Leute in Schulngen steckt und dann nach einem Jahr draufkommen wird dass derzeit kein Bedarf an Pflegekräften da ist so wird jetzt im Herbst die neuen Diplomkrankenpflegre aus den Schulen kommen und vor einem neuen Problem stehen es sind keine Plätze mehr für ausgebildetet Krankenpfleger vorhanden. Ein Grund ist, dass zwar vor einem Jahr noch genügend Plätze vorhanden waren diese jetzt aber durch Eu-Mitbürger vor allem deutschsprachiger Mitbewerber nachbesetzt werden mussten . Ein typisches Beispiel für schlechte Arbeitsmarktpolitik des AMS.</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In diesem Fall möchte ich widersprechen:</w:t>
              <w:br/>
              <w:t xml:space="preserve">Wir brauchen Pflegepersonal und es ist wichtig solches auch auszubilden. </w:t>
              <w:br/>
              <w:t>Die Rahmenbedingungen liegen in der politischen Verantwortung und sind z.Bsp. durch Sparmassnahmen äusserst kontraproduktiv.</w:t>
              <w:br/>
              <w:t>Diese Regierung konzentriert sich hauptsächlich auf Leistung und Kapital.</w:t>
              <w:br/>
              <w:t>Kranke Menschen / soziale Anliegen finden bei ÖVP/BZÖ/FPÖ wenig Gehör.</w:t>
              <w:br/>
              <w:t xml:space="preserve">Es ist sozial engagierten Menschen und Organisationen zu verdanken, dass die Solidarität zu Kranken/Schwachen, die eine funktionierende lebenswerte Gesellschaft braucht noch einiger Massen aufrecht erhalten wird. </w:t>
              <w:br/>
              <w:t xml:space="preserve">Da dieser Sektor von der Politik im Stich gelassen wird, kommt es zu Engpässen in der Versorgung, durch erhöhten Druck/Belastung zum Burn Out des Personals und wie aktuell ersichtlich zur Schwarzarbeit im Bereich der Betreuungshilfe kranker hilfsbedürftiger Menschen. Damit verbunden geringe Entlohnung wegen einem Überangebot an billigen illegalen Arbeitskräften und darum Arbeitsplätzemangel für ausgebildetes Personal mit angemessener Lohnvorstellung. </w:t>
              <w:br/>
              <w:t xml:space="preserve">Das in einem der reichsten Länder Europas. </w:t>
              <w:br/>
              <w:br/>
            </w:r>
            <w:r>
              <w:rPr>
                <w:rStyle w:val="StrongEmphasis"/>
                <w:rFonts w:cs="Arial" w:ascii="Arial" w:hAnsi="Arial"/>
                <w:color w:val="000000"/>
                <w:sz w:val="20"/>
                <w:szCs w:val="20"/>
              </w:rPr>
              <w:t>um 21.30 Uhr von Noname</w:t>
            </w:r>
            <w:r>
              <w:rPr>
                <w:rFonts w:cs="Arial" w:ascii="Arial" w:hAnsi="Arial"/>
                <w:color w:val="000000"/>
                <w:sz w:val="20"/>
                <w:szCs w:val="20"/>
              </w:rPr>
              <w:br/>
              <w:t>vorsicht bei ausbildungsoffensiven des ams ! auch ich entstamme einer solchen. leider habe ich erst jetzt im geschäftsbericht 2005(seite 8) des ams erkannt, dass es nur darum ging die quote zu drücken, oder warum gings mit den AL von ca 15,9% 1998 auf 5,5% 2001 runter. ich hab den lobgesang der 30000 edv-techniker, die in Ö gebraucht werden, noch im ohr !! damals sagten sie uns, es gelte der kollektivvertrag der elektriker, weils keinen eigenen gibt; super, dachte ich mir! kannte ich doch einen solchen, ca 10 jahre jünger, der ging mit öS 16.000,- netto heim. damit war ich zufrieden!!</w:t>
              <w:br/>
              <w:t>drei monate vor ende der ausbildung hats dann geheissen, sie seien froh, wenn sie 20, maximal 25% der absolventen in der wirtschaft unterbringen könnten. und zwar wurden die ausnahmslos quasi schon im praktikum übernommen. alle anderen hatten pech !!</w:t>
              <w:br/>
              <w:t>der andere beschiss ist der mittlerweile etablierte KV der EDVer. deine entlohnung hängt nicht vom wert deiner arbeit ab, sondern von der leistungsfähigkeit der firma. einen rechner aufsetzen in einer bank hat einen anderen wert, als diesselbe arbeit in einer kfz-firma vollbracht ! im prinzip haben sie einen KV gemacht als wärst du selbstständig. einem reichen \"kunden\" nimmst mehr aus der tasche als einem \"armen\".</w:t>
              <w:br/>
              <w:t>laut homepage des ams liegt die spanne beim EDV-KV zwischen 1017 bis 1453 brutto pro monat. und jetzt kommts:</w:t>
              <w:br/>
              <w:t>als standposten beim bewachungsgewerbe bekommst du laut KV 1438,- brutto ! dh du brauchst für diesen job keinerlei qualifikation, hast aber fast soviel wie einer, der zwei jahre lang gelernt hat !!!!</w:t>
              <w:br/>
              <w:t>so ver****** man die leute !!</w:t>
              <w:br/>
              <w:t>also, . . . . . . vorsicht bei ausbildungen, die das ams anbietet !!</w:t>
              <w:br/>
              <w:br/>
            </w:r>
            <w:r>
              <w:rPr>
                <w:rStyle w:val="StrongEmphasis"/>
                <w:rFonts w:cs="Arial" w:ascii="Arial" w:hAnsi="Arial"/>
                <w:color w:val="000000"/>
                <w:sz w:val="20"/>
                <w:szCs w:val="20"/>
              </w:rPr>
              <w:t>17.08.2006 um 21.58 Uhr von - AMS Mitarbeiter - Ausbildungen im Pflegebereich</w:t>
            </w:r>
            <w:r>
              <w:rPr>
                <w:rFonts w:cs="Arial" w:ascii="Arial" w:hAnsi="Arial"/>
                <w:b/>
                <w:bCs/>
                <w:color w:val="000000"/>
                <w:sz w:val="20"/>
                <w:szCs w:val="20"/>
              </w:rPr>
              <w:br/>
            </w:r>
            <w:r>
              <w:rPr>
                <w:rFonts w:cs="Arial" w:ascii="Arial" w:hAnsi="Arial"/>
                <w:color w:val="000000"/>
                <w:sz w:val="20"/>
                <w:szCs w:val="20"/>
              </w:rPr>
              <w:t xml:space="preserve">Ich bin ja leider selten in der Lage, meinen Dienstgeber zu verteidigen. Aber Ausbildungen im Pflegebereich sind keine Maßnahmen aus Statistikzwecken, sondern eine der wenigen arbeitsmarktpolitisch sinnvollen und marktgerechten Ausbildungen. Dadurch daß (zumindest bei uns) etwa die Ausbildung zum Altenfachbetreuer über eine Stiftung durchgeführt wird, ist eine sehr großte Gewähr gegeben, daß es nach der Ausbildung einen Job gibt (das Heim muß ja montlich in die Stiftung einzahlen und macht das nicht per Spaß). Daß trotzdem über Bedarf ausgebildet wird, mag sein, aber bei welcher Ausbildung, mag sie noch so gut sein, hat man nachher eine Garantie auf einen sofortigen Job? Meiner Meinung sind gerade die Ausbildung im Pflegebereich eine beispielhafte Ausnahme wie ich mir sinnvolle Qualifizierung vorstellen würde. Den Schmarrn der bei den \"EDV-Spezialisten\" passiert ist, den möcht ich dagegen voll unterschreiben. Ein Paradebeispiel wie das AMS zum Spielball der politischen Hystherie wurde und sinnlos Geld verschleudert wurd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08.2006 um 12.33 Uhr - anonymisiert - Firma \"Management Special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Frage: Hat jemand von Ihnen schon Erfahrungen mit der Firma \"Management </w:t>
              <w:br/>
              <w:t>Specials\" gemacht? Es handelt sich hierbei um ein neuartiges Projekt des</w:t>
              <w:br/>
              <w:t xml:space="preserve">AMS Wien, speziell für arbeitslose AkademikerInnen, das sich über 12 </w:t>
              <w:br/>
              <w:t>Wochen (Mo-Fr 8-16 Uhr) zieht. Die Firma management specials ist im google</w:t>
              <w:br/>
              <w:t xml:space="preserve">nirgendwo zu finden, ebensowenig gibt es Informationen über den </w:t>
              <w:br/>
              <w:t>Firmen-Inhaber, Erwin Groisz. Wenn ich das richtig verstanden habe, dürfte</w:t>
              <w:br/>
              <w:t>es sich um eine Personalvermittlungs-Firma (spezialisiert auf akademisches</w:t>
              <w:br/>
              <w:t xml:space="preserve">Personal) handeln, die auch Schulungen, Firmen-Coachings etc. anbietet </w:t>
              <w:br/>
              <w:t>(die dort beschäftigten TrainerInnen arbeiten natürlich alle als freie Dienstnehmer).</w:t>
              <w:br/>
              <w:t>Die TeilnehmerInnen an der Maßnahme sollen die in der Firma anfallende Arbeit erledigen (telefonische Akquisition von Neukunden für die Firma, Aufsuchen der Personalabteilungen interessierter potentieller Partner-Firmen, Basteln der homepage, Marketing etc.).</w:t>
              <w:br/>
              <w:t xml:space="preserve">Mich würde nun interessieren, ob eine solche Maßnahme nicht rechtswidrig </w:t>
              <w:br/>
              <w:t xml:space="preserve">ist, da das AMS seine Vermittlungsaufgaben ja nicht an Dritte delegieren </w:t>
              <w:br/>
              <w:t xml:space="preserve">darf; und ob diese Firma mit den TeilnehmerInnen Arbeitsverträge (inkl. </w:t>
              <w:br/>
              <w:t xml:space="preserve">Anstellung und Bezahlung) abschließen muss, da wir ja alle dort in einer </w:t>
              <w:br/>
              <w:t xml:space="preserve">Art Angestellten-Verhältnis sind (wir müssen ja jeden Tag dort hingehen </w:t>
              <w:br/>
              <w:t>und für sie hackeln).</w:t>
              <w:br/>
              <w:t>Mit herzlichem Dank im voraus und freundlichen Grüßen</w:t>
              <w:br/>
              <w:br/>
            </w:r>
            <w:r>
              <w:rPr>
                <w:rStyle w:val="StrongEmphasis"/>
                <w:rFonts w:cs="Arial" w:ascii="Arial" w:hAnsi="Arial"/>
                <w:color w:val="000000"/>
                <w:sz w:val="20"/>
                <w:szCs w:val="20"/>
              </w:rPr>
              <w:t>13.32 Uhr von Gabriele</w:t>
            </w:r>
            <w:r>
              <w:rPr>
                <w:rFonts w:cs="Arial" w:ascii="Arial" w:hAnsi="Arial"/>
                <w:color w:val="000000"/>
                <w:sz w:val="20"/>
                <w:szCs w:val="20"/>
              </w:rPr>
              <w:br/>
              <w:t xml:space="preserve">..mehr info zu management special bei AMS OÖ unter: </w:t>
              <w:br/>
            </w:r>
            <w:hyperlink r:id="rId735">
              <w:r>
                <w:rPr>
                  <w:rStyle w:val="InternetLink"/>
                  <w:rFonts w:cs="Arial" w:ascii="Arial" w:hAnsi="Arial"/>
                  <w:sz w:val="20"/>
                  <w:szCs w:val="20"/>
                </w:rPr>
                <w:t>www.ams.or.at/neu/wien/900_regierungsprogramm.pdf</w:t>
              </w:r>
            </w:hyperlink>
            <w:r>
              <w:rPr>
                <w:rFonts w:cs="Arial" w:ascii="Arial" w:hAnsi="Arial"/>
                <w:color w:val="000000"/>
                <w:sz w:val="20"/>
                <w:szCs w:val="20"/>
              </w:rPr>
              <w:t xml:space="preserve"> Seite 15</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1.08.2006 um 10.55 Uhr - von Karin W. - über fehlenden Versicherungsschutz nicht aufgeklärt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Habe mit großem Interesse eure Mitteilungen gelesen. Bin derzeit selbst als Angehörige betroffen. Kurz zu unserer Geschichte. Zuerst das Erfreuliche. Wir heiraten in wenigen Tagen. Mein Lebensgefährte suchte am 15.7. um Invalidenpension an und beantragte gleichzeitig einen Pensionsvorschuss, da zu diesem Zeitpunkt sein Arbeitsverhältnis endete. Vorgestern kam der Bescheid. Sein Ansuchen wurde mit der Begründung, ich verdiene zuviel abgelehnt. Ihr seht, es geht auch anderen so. Aber jetzt kommt das dicke Ende. Gestern waren wir in Linz beim Pensionsarzt und anschließend auf der Krankenkasse, wo wir zu unserem Erstaunen erfahren mussten, dass er nicht krankenversichert sei. Heute war ich nun noch einmal am AMS um nachzufragen, wie der Bescheid zustande gekommen sei und warum wir über den fehlenden Versicherungsschutz nicht aufgeklärt wurden. Kommentar der \" Dame vom Amt\" ein durchschnittlich intelligenter Staatsbürger weiß so etwas. Muss ich nun annehmen - ich bin nicht durchschnittlich intelligent oder sind wir alle Trotteln. Übrigens ich bin Lehrer !!!. Liebe Grüße an alle Betroffenen und Kopf hoch Kari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Alles Gute zur bevorstehenden Hochzeit!! Danach wird ihr Mann bei ihnen mitversichert.</w:t>
              <w:br/>
              <w:t>Zu euren Glück fehlt dann nur mehr die Invalidenpension. Das wünsche ich euch!</w:t>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1.08.2006 um 8.28 Uhr - von C.A. - Ku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be mal eine Frage.</w:t>
              <w:br/>
              <w:t>Ich bin arbeitslos und habe um eine Kur angesucht. Falls diese bewilligt wird, bin ich dann während der Kur beim Arbeitsamt versichert und bekomme Arbeitslosengeld oder nich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ie sind weiter krankenversichert und müssten dann Krankengeld bekommen.</w:t>
              <w:br/>
              <w:t xml:space="preserve">Lassen sie sich diese Auskunft von der Krankenkassa bestätigen. </w:t>
              <w:br/>
              <w:br/>
            </w:r>
            <w:r>
              <w:rPr>
                <w:rStyle w:val="StrongEmphasis"/>
                <w:rFonts w:cs="Arial" w:ascii="Arial" w:hAnsi="Arial"/>
                <w:color w:val="000000"/>
                <w:sz w:val="20"/>
                <w:szCs w:val="20"/>
              </w:rPr>
              <w:t>13.08.2006 um 7.10 Uhr von AMS-Mitarbeiter</w:t>
            </w:r>
            <w:r>
              <w:rPr>
                <w:rFonts w:cs="Arial" w:ascii="Arial" w:hAnsi="Arial"/>
                <w:color w:val="000000"/>
                <w:sz w:val="20"/>
                <w:szCs w:val="20"/>
              </w:rPr>
              <w:br/>
              <w:t>Bei einer Kur wird ab dem 1. Tag, meistens aber ab dem 4. Tag Krankengeld von der Gebietskrankenkasse gewährt. Nach der Kur mit der Krankenstandsbescheinigung beim AMS vorsprechen. Der Arbeitslosen(Notstandshilfe)bezug wird für den Zeitraum des Krankenstandes unterbro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8.2006 um 17.21 Uhr - von S. - werde sehr bald amok lauf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benötige dringend eine antwort im guestbook da ich unter zugzwang stehe. war vor einigen tagen bei itworks, war ein extrem unangenehmer eindruck und auftritt - werde demnächst genötigt mich auch bei trendwerk vorstellen zu gehen. wie ist die erfahrung des soned teams mit den zweien. phönix gibts zwar nimmer aber es handelt sich um klassische auslagerung der vermittlung. bei itworks würde ich angestellt, wie es bei trendwerk läuft weiss ich nicht, nur weiss ich nicht wie ich mich beim termin verhalten soll und benötige dringend antwort im guestbook kommentar da ich meine mail adresse nicht google auffindbar machen darf. ich weiss nicht wie ich mich verhalten soll, ich glaube nur einfach ich werde sehr bald amok laufen und in der kronenzeitung stehen.</w:t>
              <w:br/>
              <w:br/>
            </w:r>
            <w:r>
              <w:fldChar w:fldCharType="begin"/>
            </w:r>
            <w:r>
              <w:rPr>
                <w:b/>
                <w:b/>
                <w:bCs/>
                <w:rStyle w:val="InternetLink"/>
                <w:sz w:val="20"/>
                <w:u w:val="single"/>
                <w:szCs w:val="20"/>
                <w:rFonts w:cs="Arial" w:ascii="Arial" w:hAnsi="Arial"/>
                <w:color w:val="0000FF"/>
              </w:rPr>
              <w:instrText xml:space="preserve"> HYPERLINK "http://cunde.bauteil.cc/" \l "Antwort:"</w:instrText>
            </w:r>
            <w:r>
              <w:rPr>
                <w:b/>
                <w:b/>
                <w:bCs/>
                <w:rStyle w:val="InternetLink"/>
                <w:sz w:val="20"/>
                <w:u w:val="single"/>
                <w:szCs w:val="20"/>
                <w:rFonts w:cs="Arial" w:ascii="Arial" w:hAnsi="Arial"/>
                <w:color w:val="0000FF"/>
              </w:rPr>
              <w:fldChar w:fldCharType="separate"/>
            </w:r>
            <w:r>
              <w:rPr>
                <w:rStyle w:val="InternetLink"/>
                <w:rFonts w:cs="Arial" w:ascii="Arial" w:hAnsi="Arial"/>
                <w:b/>
                <w:b/>
                <w:bCs/>
                <w:color w:val="0000FF"/>
                <w:sz w:val="20"/>
                <w:szCs w:val="20"/>
                <w:u w:val="single"/>
              </w:rPr>
              <w:t>Antwort zu Trendwerk</w:t>
            </w:r>
            <w:r>
              <w:rPr>
                <w:b/>
                <w:b/>
                <w:bCs/>
                <w:rStyle w:val="InternetLink"/>
                <w:sz w:val="20"/>
                <w:u w:val="single"/>
                <w:szCs w:val="20"/>
                <w:rFonts w:cs="Arial" w:ascii="Arial" w:hAnsi="Arial"/>
                <w:color w:val="0000FF"/>
              </w:rPr>
              <w:fldChar w:fldCharType="end"/>
            </w:r>
          </w:p>
          <w:p>
            <w:pPr>
              <w:pStyle w:val="StandardWeb"/>
              <w:spacing w:before="0" w:after="0"/>
              <w:rPr>
                <w:rFonts w:ascii="Arial" w:hAnsi="Arial" w:cs="Arial"/>
                <w:color w:val="000000"/>
                <w:sz w:val="20"/>
                <w:szCs w:val="20"/>
              </w:rPr>
            </w:pPr>
            <w:hyperlink r:id="rId736">
              <w:r>
                <w:rPr>
                  <w:rStyle w:val="InternetLink"/>
                  <w:rFonts w:cs="Arial" w:ascii="Arial" w:hAnsi="Arial"/>
                  <w:b/>
                  <w:b/>
                  <w:bCs/>
                  <w:color w:val="0000FF"/>
                  <w:sz w:val="20"/>
                  <w:szCs w:val="20"/>
                  <w:u w:val="single"/>
                </w:rPr>
                <w:t>Phönix nur freiwillig</w:t>
              </w:r>
            </w:hyperlink>
          </w:p>
          <w:p>
            <w:pPr>
              <w:pStyle w:val="StandardWeb"/>
              <w:spacing w:before="0" w:after="0"/>
              <w:rPr/>
            </w:pPr>
            <w:r>
              <w:rPr>
                <w:rFonts w:cs="Arial" w:ascii="Arial" w:hAnsi="Arial"/>
                <w:color w:val="000000"/>
                <w:sz w:val="20"/>
                <w:szCs w:val="20"/>
              </w:rPr>
              <w:t xml:space="preserve">Bei Schwierigkeiten mit der </w:t>
            </w:r>
            <w:r>
              <w:rPr>
                <w:rStyle w:val="StrongEmphasis"/>
                <w:rFonts w:cs="Arial" w:ascii="Arial" w:hAnsi="Arial"/>
                <w:color w:val="000000"/>
                <w:sz w:val="20"/>
                <w:szCs w:val="20"/>
              </w:rPr>
              <w:t>Massnahme IT Works</w:t>
            </w:r>
            <w:r>
              <w:rPr>
                <w:rFonts w:cs="Arial" w:ascii="Arial" w:hAnsi="Arial"/>
                <w:color w:val="000000"/>
                <w:sz w:val="20"/>
                <w:szCs w:val="20"/>
              </w:rPr>
              <w:t xml:space="preserve"> - Martin zwecks gemeinsamen Vorgehen kontaktieren! </w:t>
            </w:r>
            <w:hyperlink r:id="rId737">
              <w:r>
                <w:rPr>
                  <w:rStyle w:val="InternetLink"/>
                  <w:rFonts w:cs="Arial" w:ascii="Arial" w:hAnsi="Arial"/>
                  <w:b/>
                  <w:b/>
                  <w:bCs/>
                  <w:color w:val="0000FF"/>
                  <w:sz w:val="20"/>
                  <w:szCs w:val="20"/>
                  <w:u w:val="single"/>
                </w:rPr>
                <w:t>mm@mediaweb.at</w:t>
              </w:r>
            </w:hyperlink>
            <w:r>
              <w:rPr>
                <w:rFonts w:cs="Arial" w:ascii="Arial" w:hAnsi="Arial"/>
                <w:color w:val="000000"/>
                <w:sz w:val="27"/>
                <w:szCs w:val="27"/>
              </w:rPr>
              <w:t xml:space="preserve"> </w:t>
              <w:br/>
              <w:br/>
            </w:r>
            <w:r>
              <w:rPr>
                <w:rFonts w:cs="Arial" w:ascii="Arial" w:hAnsi="Arial"/>
                <w:color w:val="000000"/>
                <w:sz w:val="20"/>
                <w:szCs w:val="20"/>
              </w:rPr>
              <w:t>Besuchen sie AMSand!</w:t>
              <w:br/>
              <w:t>Jeden Dienstag ab 20:00 Uhr im Amerlinghaus in der Stiftgasse 8, Wien-1070</w:t>
              <w:br/>
              <w:t>Das wird ihnen gut tun!</w:t>
              <w:br/>
              <w:br/>
            </w:r>
            <w:r>
              <w:rPr>
                <w:rStyle w:val="StrongEmphasis"/>
                <w:rFonts w:cs="Arial" w:ascii="Arial" w:hAnsi="Arial"/>
                <w:color w:val="000000"/>
                <w:sz w:val="20"/>
                <w:szCs w:val="20"/>
              </w:rPr>
              <w:t>11.08.2006 um 15.33 Uhr - von P.B.</w:t>
            </w:r>
            <w:r>
              <w:rPr>
                <w:rFonts w:cs="Arial" w:ascii="Arial" w:hAnsi="Arial"/>
                <w:color w:val="000000"/>
                <w:sz w:val="20"/>
                <w:szCs w:val="20"/>
              </w:rPr>
              <w:t xml:space="preserve"> </w:t>
            </w:r>
            <w:r>
              <w:rPr>
                <w:rStyle w:val="StrongEmphasis"/>
                <w:rFonts w:cs="Arial" w:ascii="Arial" w:hAnsi="Arial"/>
                <w:color w:val="000000"/>
                <w:sz w:val="20"/>
                <w:szCs w:val="20"/>
              </w:rPr>
              <w:t>- EMail: dem master bekannt</w:t>
            </w:r>
            <w:r>
              <w:rPr>
                <w:rFonts w:cs="Arial" w:ascii="Arial" w:hAnsi="Arial"/>
                <w:color w:val="000000"/>
                <w:sz w:val="20"/>
                <w:szCs w:val="20"/>
              </w:rPr>
              <w:br/>
              <w:t>ich muss beim durchlesen etwas ergänzendes zum eintrag vom S. gestern 10 august sagen: kenne beide. war vor wochen bei itworks personalservice - das war schlimm dort ich bekam umgehend einstellzusage aber keine klaren info in die hand gedrückt (annehmen pflicht sonst sperre), im fragebogen wurde nach schulden, drogen, süchten gefragt. nix davon vor 1 monat bei trendwerk. exzellente information zu arbeitszeit, bedingungen, optionen. fragebogen korrekt mit lebenslauf-teil, oder lebenslauf gleich mitnehmen. das ist nur MEIN eindruck betone ich. von der aufbewahrungsstätte selbst wirkt itworks menschenleerer, ergo organisierter, aber der teufel ist bei denen dort subtil, wenn ich so sagen darf. mir kommt trendwerk ehrlicher vor, hab aber dann ohnehin den nächstbesten job über kollektivvertrag annehmen müssen+ dürfen denn zahlen tun beide kollektivvertrag und zerschiessen damit die bemessungsgrundlage. was ja neben der statistiksäuberung primäres ziel des ams bei den beschäftigun!</w:t>
              <w:br/>
              <w:t>gspolitik-maßnahmen ist. fazit: den *** schüssel und bartenstein werd ich mit allen mitteln in den wahlkampf reinsch***en, das MUSS ich sa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8.2006 um 13.30 Uhr - Antworten d. AK OÖ. zu zahlreichen Fragen</w:t>
            </w:r>
            <w:r>
              <w:rPr>
                <w:rFonts w:cs="Arial" w:ascii="Arial" w:hAnsi="Arial"/>
                <w:sz w:val="20"/>
                <w:szCs w:val="20"/>
              </w:rPr>
              <w:t xml:space="preserve">. - </w:t>
            </w:r>
            <w:r>
              <w:rPr>
                <w:rStyle w:val="StrongEmphasis"/>
                <w:rFonts w:cs="Arial" w:ascii="Arial" w:hAnsi="Arial"/>
                <w:sz w:val="20"/>
                <w:szCs w:val="20"/>
              </w:rPr>
              <w:t>Maßnahmen / Beschäftigungsverhältnissen / geschützte Bemessungsgrundlage / Weiterbildun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Vorweg müssen Sie unterscheiden zwischen Maßnahmen und Beschäftigungsverhältnissen in einem Sozialökonomischen Betrieb (SÖB).</w:t>
              <w:br/>
              <w:br/>
              <w:t xml:space="preserve">Bei einem Beschäftigungsverhältnis in einem SÖB erhalten Sie ein Gehalt und kein Arbeitslosengeld. Diese Beschäftigungsverhältnisse sind zumutbar, wenn es keine gesundheitlichen oder sittlichen Gründe gibt, die dem widersprechen (z13 schweres Heben trotz Bandscheibenproblemen </w:t>
              <w:noBreakHyphen/>
              <w:t xml:space="preserve"> gesundheitliche Einschränkungen müssen vom Arzt bestätigt sein). Außerdem gibt\'s während des Arbeitslosengeldbezuges einen Einkommens</w:t>
              <w:noBreakHyphen/>
              <w:t xml:space="preserve"> und Berufsschutz. In der Notstandshilfe ist an sich jede Arbeit zumutbar, die über der Geringfügigkeitsgrenze liegt. Das beantwortet auch schon eine Frage von Ihnen. Es ist rechtens, dass das AMS Sie zu SÖB\'s geschickt hat und dass Sie durch den Verdienst in Folge weniger Notstandshilfe erhalten haben. Erst ab dem 45. Lebensjahr gibt es einen Schutz für die Bemessungsgrundlage, dann darf der Satz nicht mehr sinken. Gegen eine Zuweisung zu einem SÖB können Sie sich daher nur mit einer gesundheitlichen Begründung wehren, diese müssen Sie nachweisen. Die Sinnhaftigkeit der Beschäftigung in diesem Fall für Sie selber spielt dabei keine Rolle, auch Ihre Qualifikation muss im Notstandshilfebezug nicht beachtet werden.</w:t>
              <w:br/>
              <w:br/>
              <w:t>Bei einer Zuweisung zu einer Maßnahme (Schulung, Kurs, Training ... ) ist die Rechtslage eine andere. In diesem Fall muss das AMS die Zuweisung sorgfältig begründen. Das AMS muss darlegen, welche Defizite bei Ihnen vorliegen, die eine Vermittlung erschweren. Weiters muss Ihnen dargestellt werden, welche Inhalte in der Maßnahme geboten werden und warum genau diese Maßnahme Ihre Defizite beheben kann. All diese Erkenntnisse müssen im Betreuungsplan festgehalten werden und dieser ist Ihnen auch auszuhändigen. Allgemeinfloskeln sind keine Begründung, es muss eine individuelle, auf Sie abgestimmte und detailierte Begründung sein! Sind Sie bei dieser Erhebung anderer Meinung, dann muss auch das im Betreuungsplan Einzug finden und es muss Ihnen eine Begründung geliefert werden, warum das AMS trotzdem der Meinung ist, dass der Kurs für Sie das richtige ist. Auch diese Begründung ist Ihnen auszuhändigen. Gleiches gilt für Ausbildungswünsche des Arbeitslosen. Auch diese müssen in den !</w:t>
              <w:br/>
              <w:t>Betreuungsplan aufgenommen werden und Sie haben ein Recht auf eine Begründung (und das ist mehr als nur ein Nein) warum diese Ausbildung nicht genehmigt wird.</w:t>
              <w:br/>
              <w:br/>
              <w:t>Besuchen Sie eine Maßnahme nicht oder brechen Sie diese ab und kommt es in Folge zu einer Geldsperre, so können sie dagegen Berufung erheben. Das geht formlos, die Frist von 2 Wochen ist zu beachten. In dieser Berufung müssen Sie anführen, dass eben die Aufklärung in der geforderten Form nicht stattgefunden hat und warum dieser Kurs Ihre Vermittlungsmöglichkeiten nicht erhöht. Ein Anwalt ist dafür nicht notwendig, ein Großteil dieser Berufungen wird derzeit auch positiv erledigt, weil die Betreuerlrinen meist nicht mal die Zeit haben für eine entsprechende Aufklärung und die Kursplätze aber besetzen müssen, da das vorgegebene Ziel der Bundesregierung zur Senkung der Arbeitslosigkeit erfüllt werden muss und dies nur mit Kursen gelingen kann. Die Sinnhaftigkeit solcher Vorgehensweisen ist oftmals in Frage zu stellen, es gibt leider immer wieder Kurse, die den Teilnehmerlnnen Wenig bis gar nichts bringen.</w:t>
              <w:br/>
              <w:br/>
              <w:t>Gegen die Berechung ihres derzeitigen Bezugs können Sie natürlich Berufung einlegen sofern Sie bereits einen Bescheid erhalten haben, ansonsten müssten Sie diesen vorher verlangen. Sie erhalten dann eine aufgegliederte Berechung Ihres Tagsatzes. Die Verringerung durch die Beschäftigung in einem SÖB ist wie bereits erklärt nicht verhinderbar, erst ab dem 45. Lebensjahr haben Sie eine geschützte Bemessungsgrundlage, dann kann es nicht mehr weniger werden.</w:t>
              <w:br/>
              <w:br/>
              <w:t>Für Weiterbildungen gibt es außerdem eine Unterstützung vom Land oö und den AK Bildungsbonus, allerdings müssen Sie beachten, dass Sie eine Ausbildung nur dann antreten können, wenn Sie auch das Einverständnis des AMS erhalten haben, da Sie sonst während der Ausbildung dem Arbeitsmarkt nicht zur Verfügung stehen und Ihnen dann keine Notstandshilfe bezahlt wird. Sie sollten daher darauf pochen, dass Ihr Ausbildungswunsch in den Betreuungsplan aufgenommen wird und Sie eine ordentliche Begründung dafür erhalten, warum diese nicht gefördert wird.</w:t>
              <w:br/>
              <w:br/>
              <w:t>Ich hoffe, Ihre Fragen nun ausreichend beantwortet zu haben. Manches davon ist sicher nicht befriedigend, die Rechtslage lässt aber manches so zu, daran ändert auch eine Klage durch einen Anwalt nichts. Berufungen können Sie selber schreiben, da sparen Sie sich Geld. Bezüglich der Zuweisungen zu Maßnahmen können Sie sich sicherlich erfolgreich wehr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8.2006 um 13,00 Uhr - von C. Sch. - Antwort der AK zu \"Billigaushilfen,\" bei Billa und Konsorten - Urlaubsvertret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Zunächst herzlichen Dank für Ihre email vom 2.8.2006 - Ihre jüngsten Erfahrungen im Zusammenhang mit der Aktion, mit der arbeitslosen Frauen auf befristete Arbeitsverhältnisse vermittelt werden und das AMS dabei die Lohnkosten für das erste Monat dieser Beschäftigung zu 100% übernimmt, bestätigen uns in unserer Ablehnung dieser Aktion.</w:t>
              <w:br/>
              <w:br/>
              <w:t>In einem ersten Schritt wollen wir in den nächsten Tagen erreichen, dass Frauen, die ein solches \"Jobangebot\" ablehnen, nicht mehr den Verlust ihres Arbeitslosengeldes oder ihrer Notstandshilfe riskieren. Nach unserer Ansicht sollen solche Angebote nur freiwillig angenommen werden.</w:t>
              <w:br/>
              <w:br/>
              <w:t>Das ändert aber nichts an der ganz offensichtlich sehr unfreundlichen \"Betreuung\", die Sie bei Ihrem letzten Termin im AMS Redergasse erfahren haben. Wir werden -urlaubsbedingt allerdings erst in etwa 2 Wochen - diese Sache beim Leiter diese Geschäftsstelle zur Sprache bringen (natürlich ohne Ihren Namen zu erwähnen). Es wäre gut, wenn Sie sich auch noch bei der AMS-Helpline (der Beschwerdestelle des AMS Wien) über diese Vorgangsweise beschweren würden. Im Übrigen müßten Sie über eine Betreuungsplan verfügen, in dem auch Ihr Vermittlungswunsch (Teilzeit- oder Vollzeitarbeit) vermerkt sein müßte. Wenn Ihr Betreuungsplan einen Vollzeitarbeitswunsch enthält (davon gehen wir jetzt auf Grund Ihre hohen monatlichen Mietbelastung aus), sollten Sie Ihre Beraterin oder Ihren Berater beim AMS Redergasse darauf aufmerksam machen bzw diese Tatsache auch gegenüber der AMS-Helpline erwähnen - Vermittlungswunsch Vollzeitarbeit ändert zwar nichts daran, dass rein rechtlich auch eine Vermittlung auf einen Teilzeitarbeitsplatz zulässig wäre, ist aber dennoch nicht mit den Zielen des AMS für eine Verbesserung der Vermittlungsqualität vereinbar.</w:t>
              <w:br/>
              <w:br/>
              <w:t xml:space="preserve">Mit freundlichen Grüßen </w:t>
              <w:br/>
              <w:t xml:space="preserve">Ihre AK Wien - Abteilung Arbeitsmark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8.2006 um 12.15 Uhr - von Dietmar L. - AMS-Förderunge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Wer kennt sich mit AMS-Förderungen aus?</w:t>
              <w:br/>
              <w:t>AMS unterstüzt ja irgendwie Firmen, die arbeitslose einstellen, die nicht aus der Branche kommen - und trotzdem noch Arbeitslosengeld. Wo kann ich mich da schlau machen, wer kann weiterhelfen. Danke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Ab einer gewissen Arbeitslosigkeitsdauer werden die Firmen die sie einstellen für einige Zeit unterstützt.</w:t>
              <w:br/>
              <w:t>Ihre SachbearbeiterIn wird sie bei diesen Fragen informieren, ansonsten gehen sie zur Vorgesetzten.</w:t>
              <w:br/>
              <w:br/>
            </w:r>
            <w:r>
              <w:rPr>
                <w:rStyle w:val="StrongEmphasis"/>
                <w:rFonts w:cs="Arial" w:ascii="Arial" w:hAnsi="Arial"/>
                <w:color w:val="000000"/>
                <w:sz w:val="20"/>
                <w:szCs w:val="20"/>
              </w:rPr>
              <w:t>11.08.2006 von AMS-Mitarbeiter</w:t>
            </w:r>
            <w:r>
              <w:rPr>
                <w:rFonts w:cs="Arial" w:ascii="Arial" w:hAnsi="Arial"/>
                <w:color w:val="000000"/>
                <w:sz w:val="20"/>
                <w:szCs w:val="20"/>
              </w:rPr>
              <w:br/>
              <w:t xml:space="preserve">Förderungen gibts jede Menge. Grundsätzlich gibts die betriebliche </w:t>
              <w:br/>
              <w:t xml:space="preserve">Einstellbeihilfe. Da ersetzt das AMS dem Dienstgeber bei der Einstellung von </w:t>
              <w:br/>
              <w:t xml:space="preserve">Arbeitslosen aus bestimmten Zielgruppen (Ältere, Wiedereinsteigerinnen, </w:t>
              <w:br/>
              <w:t xml:space="preserve">Langzeitbeschäftigungslose) einen Teil oder die ganzen Lohnkosten für eine </w:t>
              <w:br/>
              <w:t xml:space="preserve">gewiße Zeit. Der Dienstgeber muß mindestens 20 Stunden beschäftigt sein und </w:t>
              <w:br/>
              <w:t>bekommt daher keine Arbeitslosengeld mehr.</w:t>
              <w:br/>
              <w:t xml:space="preserve">Hier ist wahrscheinlich die Implacementstiftung gemeint. Da kann der </w:t>
              <w:br/>
              <w:t xml:space="preserve">Arbeitsnehmer eine Ausbildung und Praxis in einem Betrieb machen. Der </w:t>
              <w:br/>
              <w:t xml:space="preserve">Arbeitnehmer erhält weiterhin das Arbeitslosengeld und ist weiter übers AMS </w:t>
              <w:br/>
              <w:t xml:space="preserve">versichert, der Dienstgeber muß nur ca 300-400? monatlich in die Stiftung </w:t>
              <w:br/>
              <w:t xml:space="preserve">einzahlen. Es muß neben der praktischen Ausbildung im Betrieb auch eine </w:t>
              <w:br/>
              <w:t xml:space="preserve">theoretische Ausbildung (Kurs) gemacht werden, Kosten für die Ausbildung </w:t>
              <w:br/>
              <w:t xml:space="preserve">trägt das AMS. Das kann auch eine Lehrausbildung sein, wenns keine </w:t>
              <w:br/>
              <w:t>Lehrausbildung ist, ist die Dauer begrenzt, meist auf 6 Monate.</w:t>
              <w:br/>
              <w:t xml:space="preserve">Daneben kanns noch Arbeitstrainings bei Behinderung oder beruflicher REHA </w:t>
              <w:br/>
              <w:t>geben.</w:t>
              <w:br/>
              <w:t xml:space="preserve">Infos darüber kann ich schon recht konkret geben, wenn ich genaueres weiß. </w:t>
              <w:br/>
              <w:t xml:space="preserve">Allerdings ists durchaus möglich, daß es in anderen Bundesländern wieder </w:t>
              <w:br/>
              <w:t>etwas anders läuf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0.08.2006 um 1.09 Uhr - von P.B. - Aufruf an alle Betroffene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br/>
              <w:t>bitte beschwert euch bei ungerechter/unwürdiger behandlung, sinnloser vermittlung, haaresträubenden massnahmen!!! nur so kann man etwas gegen den momentanen wahnsinn unternehmen.</w:t>
              <w:br/>
              <w:t>für wien gibt es die möglichkeit bei der arbeiterkammer anzurufen. die haben eine eigene beschwerdestelle für AMS Angelegenheiten. Die Dame ist nett, kompetent, menschlich und engagiert! .. und stellt kontakt zur presse her - damit alles endlich an die öffentlichkeit kommt. (leider habe ich ihren namen vergessen - kann mich aber bei bedarf nochmals kundig machen)</w:t>
              <w:br/>
              <w:br/>
              <w:t xml:space="preserve">zweite möglichkeit: den ombudsmann für ams angelegenheiten zu kontaktieren, eine ams interne unabhängige beschwerdestelle, wo man seine sorgen und frust loslassen kann - die können im fall auch schritte einleiten. für wien:Herr Mag. Wicha. (Tel: 018787150515) oder mail: </w:t>
            </w:r>
            <w:hyperlink r:id="rId738">
              <w:r>
                <w:rPr>
                  <w:rStyle w:val="InternetLink"/>
                  <w:rFonts w:cs="Arial" w:ascii="Arial" w:hAnsi="Arial"/>
                  <w:sz w:val="20"/>
                  <w:szCs w:val="20"/>
                </w:rPr>
                <w:t>ruediger.wicha@ams.at</w:t>
              </w:r>
            </w:hyperlink>
            <w:r>
              <w:rPr>
                <w:rFonts w:cs="Arial" w:ascii="Arial" w:hAnsi="Arial"/>
                <w:color w:val="000000"/>
                <w:sz w:val="20"/>
                <w:szCs w:val="20"/>
              </w:rPr>
              <w:br/>
              <w:br/>
              <w:t>und: beschwerdebrief an das oberhaupt des ams österreich: Herbert Buchinger u. Johannes Kopf schreiben!</w:t>
              <w:br/>
              <w:t>(vielleicht habt ihr ja noch andere ideen?)</w:t>
              <w:br/>
              <w:br/>
              <w:t xml:space="preserve">habe selbst zur zeit massive probleme mit dem ams - zuweisung trendwerk - verweigerung - Folge davon: zuweisung zu interspar als regalbetreuung in karenzvertretung... habe mich bei ak beschwert, die dame hat einen kontakt zur presse hergestellt u. heute (9.8.) wurde ein artikel im standard gebracht... </w:t>
              <w:br/>
              <w:t>morgen spreche ich mit dem ombudsmann - dann schreibe ich einen beschwerdebrief an besagte oberhäupter u. am 23. august (wenn alles gut geht) werde ich (mit drehgenehmigung) von einem kameramann zur vorauswahl für den karenzjob als regalbetreuerin begleitet, der eine doku über eine wiedereinsteigerin auf arbeitssuche am wiener arbeitsmarkt machen will. na ich bin neugierig wie die dann aus der wäsche kucken werden.....</w:t>
              <w:br/>
              <w:t>also: bitte, lasst euch nichts gefallen.</w:t>
              <w:br/>
              <w:t>mut, kopf hoch u. wir schaffen alles, denn wir sind nicht im unrec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08.2006 um 22.19 Uhr - von I.</w:t>
            </w:r>
            <w:r>
              <w:rPr>
                <w:rFonts w:cs="Arial" w:ascii="Arial" w:hAnsi="Arial"/>
                <w:sz w:val="20"/>
                <w:szCs w:val="20"/>
              </w:rPr>
              <w:t xml:space="preserve"> </w:t>
            </w:r>
            <w:r>
              <w:rPr>
                <w:rStyle w:val="StrongEmphasis"/>
                <w:rFonts w:cs="Arial" w:ascii="Arial" w:hAnsi="Arial"/>
                <w:sz w:val="20"/>
                <w:szCs w:val="20"/>
              </w:rPr>
              <w:t>- Trendwerk</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Hallo,</w:t>
              <w:br/>
              <w:br/>
              <w:t>ich habe diese Woche für September eine Einladung zu Trendwerk erhalten.</w:t>
              <w:br/>
              <w:t>Ich habe hier im Gästebuch gesehen dass oft über Trendwerk geschrieben wurde, es mir aber leider nie richtig durchgelesen, wie ich gestehen muss, da es mich bis dato nicht persönlich was anging.</w:t>
              <w:br/>
              <w:t>Da ich auch auf der Homepage nix darüber gefunden habe, wollte ich jetzt noch mal nachfragen, um was genau es sich bei Trendwerk handelt? (oder ob doch hier irgendwo auf der HP etwas davon steht?)</w:t>
              <w:br/>
              <w:t>Wie oft man dort hin muss, was dort überhaupt gemacht wird? usw...</w:t>
              <w:br/>
              <w:t xml:space="preserve">Ist das so ein Kurs wo ich tagtäglich Bewerbungen schreibe? </w:t>
              <w:br/>
              <w:t xml:space="preserve">Oder wird man da vermittelt, wenn ja an welche Stellen? </w:t>
              <w:br/>
              <w:br/>
              <w:br/>
              <w:t>Ich habe richtig Angst davor dass dieses Trendwerk genauso wird wie der letzte Zwangskurs den ich bekam, danach war ich mit den Nerven total am Ende, und wortwörtlich Psychologenreif, und ich bin kurz davor, mich bei Zielpunkt ect. zu bewerben (obwohl ich Bürokauffrau bin) um dem zu entgehen...</w:t>
              <w:br/>
              <w:br/>
              <w:t>Deshalb bitte ich um einige Infos um was es sich da genau handelt?</w:t>
            </w:r>
          </w:p>
          <w:p>
            <w:pPr>
              <w:pStyle w:val="StandardWeb"/>
              <w:spacing w:before="0" w:after="0"/>
              <w:rPr/>
            </w:pPr>
            <w:r>
              <w:rPr>
                <w:rStyle w:val="StrongEmphasis"/>
                <w:rFonts w:cs="Arial" w:ascii="Arial" w:hAnsi="Arial"/>
                <w:color w:val="000000"/>
                <w:sz w:val="20"/>
                <w:szCs w:val="20"/>
              </w:rPr>
              <w:t>Antwort: zu Trendwerk</w:t>
            </w:r>
            <w:r>
              <w:rPr>
                <w:rFonts w:cs="Arial" w:ascii="Arial" w:hAnsi="Arial"/>
                <w:b/>
                <w:bCs/>
                <w:color w:val="000000"/>
                <w:sz w:val="20"/>
                <w:szCs w:val="20"/>
              </w:rPr>
              <w:br/>
            </w:r>
            <w:hyperlink r:id="rId739">
              <w:r>
                <w:rPr>
                  <w:rStyle w:val="InternetLink"/>
                  <w:rFonts w:cs="Arial" w:ascii="Arial" w:hAnsi="Arial"/>
                  <w:sz w:val="20"/>
                  <w:szCs w:val="20"/>
                </w:rPr>
                <w:t>Zur Information VwGH-Erkenntnis</w:t>
              </w:r>
              <w:r>
                <w:rPr>
                  <w:rStyle w:val="InternetLink"/>
                  <w:rFonts w:cs="Arial" w:ascii="Arial" w:hAnsi="Arial"/>
                  <w:color w:val="0000FF"/>
                  <w:sz w:val="20"/>
                  <w:szCs w:val="20"/>
                  <w:u w:val="single"/>
                </w:rPr>
                <w:br/>
              </w:r>
            </w:hyperlink>
            <w:r>
              <w:rPr>
                <w:rStyle w:val="StrongEmphasis"/>
                <w:rFonts w:cs="Arial" w:ascii="Arial" w:hAnsi="Arial"/>
                <w:color w:val="000000"/>
                <w:sz w:val="20"/>
                <w:szCs w:val="20"/>
              </w:rPr>
              <w:t>Unterzeichnen</w:t>
            </w:r>
            <w:r>
              <w:rPr>
                <w:rFonts w:cs="Arial" w:ascii="Arial" w:hAnsi="Arial"/>
                <w:color w:val="000000"/>
                <w:sz w:val="20"/>
                <w:szCs w:val="20"/>
              </w:rPr>
              <w:t xml:space="preserve"> sie den Vertrag nicht sonden schreiben folgendes statt </w:t>
              <w:br/>
              <w:t>der Unterschrift!</w:t>
              <w:br/>
              <w:br/>
            </w:r>
            <w:r>
              <w:rPr>
                <w:rStyle w:val="StrongEmphasis"/>
                <w:rFonts w:cs="Arial" w:ascii="Arial" w:hAnsi="Arial"/>
                <w:color w:val="000000"/>
                <w:sz w:val="20"/>
                <w:szCs w:val="20"/>
              </w:rPr>
              <w:t>In Hinblick</w:t>
            </w:r>
            <w:r>
              <w:rPr>
                <w:rFonts w:cs="Arial" w:ascii="Arial" w:hAnsi="Arial"/>
                <w:color w:val="000000"/>
                <w:sz w:val="20"/>
                <w:szCs w:val="20"/>
              </w:rPr>
              <w:t xml:space="preserve"> auf den auf mich ausgeübten Druck, der in der Ankündigung,</w:t>
              <w:br/>
              <w:t>das Arbeitslosengeld/Notstandshilfe als existenzerhaltendes Grundgehalt</w:t>
              <w:br/>
              <w:t>zu streichen, besteht, leiste ich, ohne den vorliegenden Inhalt in Frage</w:t>
              <w:br/>
              <w:t>stellen zu können, keine Unterschrift.</w:t>
            </w:r>
          </w:p>
          <w:p>
            <w:pPr>
              <w:pStyle w:val="StandardWeb"/>
              <w:spacing w:before="0" w:after="0"/>
              <w:rPr>
                <w:rFonts w:ascii="Arial" w:hAnsi="Arial" w:cs="Arial"/>
                <w:color w:val="000000"/>
                <w:sz w:val="20"/>
                <w:szCs w:val="20"/>
              </w:rPr>
            </w:pPr>
            <w:r>
              <w:rPr>
                <w:rStyle w:val="StrongEmphasis"/>
                <w:rFonts w:cs="Arial" w:ascii="Arial" w:hAnsi="Arial"/>
                <w:color w:val="000000"/>
                <w:sz w:val="20"/>
                <w:szCs w:val="20"/>
              </w:rPr>
              <w:t>Sagen sie</w:t>
            </w:r>
            <w:r>
              <w:rPr>
                <w:rFonts w:cs="Arial" w:ascii="Arial" w:hAnsi="Arial"/>
                <w:color w:val="000000"/>
                <w:sz w:val="20"/>
                <w:szCs w:val="20"/>
              </w:rPr>
              <w:t xml:space="preserve"> dass der Vertrag zuerst vom Verein ArbeitslosenprecherIn und </w:t>
              <w:br/>
              <w:t>dessen Rechtsanwalt avisiert wird.</w:t>
              <w:br/>
              <w:t>Dazu besuchen sie AMSand!</w:t>
              <w:br/>
              <w:t>AMSand trifft sich jeden Dienstag ab 20:00 Uhr im Amerlinghaus in der</w:t>
              <w:br/>
              <w:t>Stiftgasse 8, Wien-1070</w:t>
              <w:br/>
              <w:br/>
            </w:r>
            <w:r>
              <w:rPr>
                <w:rStyle w:val="StrongEmphasis"/>
                <w:rFonts w:cs="Arial" w:ascii="Arial" w:hAnsi="Arial"/>
                <w:color w:val="000000"/>
                <w:sz w:val="20"/>
                <w:szCs w:val="20"/>
              </w:rPr>
              <w:t>Verlangen</w:t>
            </w:r>
            <w:r>
              <w:rPr>
                <w:rFonts w:cs="Arial" w:ascii="Arial" w:hAnsi="Arial"/>
                <w:color w:val="000000"/>
                <w:sz w:val="20"/>
                <w:szCs w:val="20"/>
              </w:rPr>
              <w:t xml:space="preserve"> sie schriftlich folgende Auskunft</w:t>
              <w:br/>
              <w:br/>
              <w:t>Dienstverhältnis oder Schulungen</w:t>
              <w:br/>
              <w:t xml:space="preserve">genaue Angabe von Tätigkeit, Dienstort, Dienstzeit, welche </w:t>
              <w:br/>
              <w:t>kollektivvertraglicher Einstufung</w:t>
              <w:br/>
              <w:t>sie müssen nach Kollektivvertrag entlohnt werden!</w:t>
              <w:br/>
              <w:br/>
            </w:r>
            <w:r>
              <w:rPr>
                <w:rStyle w:val="StrongEmphasis"/>
                <w:rFonts w:cs="Arial" w:ascii="Arial" w:hAnsi="Arial"/>
                <w:color w:val="000000"/>
                <w:sz w:val="20"/>
                <w:szCs w:val="20"/>
              </w:rPr>
              <w:t>Wenn</w:t>
            </w:r>
            <w:r>
              <w:rPr>
                <w:rFonts w:cs="Arial" w:ascii="Arial" w:hAnsi="Arial"/>
                <w:color w:val="000000"/>
                <w:sz w:val="20"/>
                <w:szCs w:val="20"/>
              </w:rPr>
              <w:t xml:space="preserve"> weder über Arbeitszeit noch Höhe des \'Gehalts\' informiert wird kann das Dienstverhältnis abgelehnt werden.</w:t>
              <w:br/>
            </w:r>
            <w:r>
              <w:rPr>
                <w:rStyle w:val="StrongEmphasis"/>
                <w:rFonts w:cs="Arial" w:ascii="Arial" w:hAnsi="Arial"/>
                <w:color w:val="000000"/>
                <w:sz w:val="20"/>
                <w:szCs w:val="20"/>
              </w:rPr>
              <w:t>Dienstzettel</w:t>
            </w:r>
            <w:r>
              <w:rPr>
                <w:rFonts w:cs="Arial" w:ascii="Arial" w:hAnsi="Arial"/>
                <w:color w:val="000000"/>
                <w:sz w:val="20"/>
                <w:szCs w:val="20"/>
              </w:rPr>
              <w:t xml:space="preserve"> mit verschiedenen Angaben verlangen. Arbeitgeber ist dazu verpflichtet!</w:t>
              <w:br/>
              <w:br/>
            </w:r>
            <w:r>
              <w:rPr>
                <w:rStyle w:val="StrongEmphasis"/>
                <w:rFonts w:cs="Arial" w:ascii="Arial" w:hAnsi="Arial"/>
                <w:color w:val="000000"/>
                <w:sz w:val="20"/>
                <w:szCs w:val="20"/>
              </w:rPr>
              <w:t>Bei</w:t>
            </w:r>
            <w:r>
              <w:rPr>
                <w:rFonts w:cs="Arial" w:ascii="Arial" w:hAnsi="Arial"/>
                <w:color w:val="000000"/>
                <w:sz w:val="20"/>
                <w:szCs w:val="20"/>
              </w:rPr>
              <w:t xml:space="preserve"> einem Dienstverhältnis ist Betriebsrat oder AK zuständig.</w:t>
              <w:br/>
              <w:t>Bei merkwürdigen Vorkommnissen Betriebsrat und AK aufsuchen.</w:t>
              <w:br/>
            </w:r>
            <w:r>
              <w:rPr>
                <w:rFonts w:cs="Arial" w:ascii="Arial" w:hAnsi="Arial"/>
                <w:color w:val="000000"/>
                <w:sz w:val="27"/>
                <w:szCs w:val="27"/>
              </w:rPr>
              <w:br/>
            </w:r>
            <w:r>
              <w:rPr>
                <w:rStyle w:val="StrongEmphasis"/>
                <w:rFonts w:cs="Arial" w:ascii="Arial" w:hAnsi="Arial"/>
                <w:color w:val="000000"/>
                <w:sz w:val="20"/>
                <w:szCs w:val="20"/>
              </w:rPr>
              <w:t>Massnahme als</w:t>
            </w:r>
            <w:r>
              <w:rPr>
                <w:rFonts w:cs="Arial" w:ascii="Arial" w:hAnsi="Arial"/>
                <w:color w:val="000000"/>
                <w:sz w:val="20"/>
                <w:szCs w:val="20"/>
              </w:rPr>
              <w:t xml:space="preserve"> </w:t>
            </w:r>
            <w:r>
              <w:rPr>
                <w:rStyle w:val="StrongEmphasis"/>
                <w:rFonts w:cs="Arial" w:ascii="Arial" w:hAnsi="Arial"/>
                <w:color w:val="000000"/>
                <w:sz w:val="20"/>
                <w:szCs w:val="20"/>
              </w:rPr>
              <w:t>Dienstverhältnis</w:t>
            </w:r>
            <w:r>
              <w:rPr>
                <w:rFonts w:cs="Arial" w:ascii="Arial" w:hAnsi="Arial"/>
                <w:color w:val="000000"/>
                <w:sz w:val="27"/>
                <w:szCs w:val="27"/>
              </w:rPr>
              <w:br/>
            </w:r>
            <w:r>
              <w:rPr>
                <w:rFonts w:cs="Arial" w:ascii="Arial" w:hAnsi="Arial"/>
                <w:color w:val="000000"/>
                <w:sz w:val="20"/>
                <w:szCs w:val="20"/>
              </w:rPr>
              <w:t xml:space="preserve">mit Arbeitslosengeld oder Notstand als Entlohnung verstösst gegen den Gleichbehandlungsgrundsatz und ist daher rechtswidrig! </w:t>
              <w:br/>
              <w:t>( auch wenn es zusätzlich ein Taggeld gibt! )</w:t>
              <w:br/>
              <w:br/>
            </w:r>
            <w:r>
              <w:rPr>
                <w:rStyle w:val="StrongEmphasis"/>
                <w:rFonts w:cs="Arial" w:ascii="Arial" w:hAnsi="Arial"/>
                <w:color w:val="000000"/>
                <w:sz w:val="20"/>
                <w:szCs w:val="20"/>
              </w:rPr>
              <w:t>Falls es sich um eine Massnahme handelt!</w:t>
            </w:r>
          </w:p>
          <w:p>
            <w:pPr>
              <w:pStyle w:val="StandardWeb"/>
              <w:spacing w:before="0" w:after="0"/>
              <w:rPr/>
            </w:pPr>
            <w:r>
              <w:rPr>
                <w:rStyle w:val="StrongEmphasis"/>
                <w:rFonts w:cs="Arial" w:ascii="Arial" w:hAnsi="Arial"/>
                <w:color w:val="000000"/>
                <w:sz w:val="20"/>
                <w:szCs w:val="20"/>
              </w:rPr>
              <w:t>Trendwerk</w:t>
            </w:r>
            <w:r>
              <w:rPr>
                <w:rFonts w:cs="Arial" w:ascii="Arial" w:hAnsi="Arial"/>
                <w:color w:val="000000"/>
                <w:sz w:val="20"/>
                <w:szCs w:val="20"/>
              </w:rPr>
              <w:t xml:space="preserve"> darf sie nicht vermitteln:</w:t>
              <w:br/>
              <w:t>Das AMS darf seine Vermittlungstätigkeit nicht auslagern.</w:t>
              <w:br/>
              <w:t xml:space="preserve">Die Zuweisungen vom AMS zu externen Institutionen zum Zweck der Arbeitsvermittlung sind rechtswidrig. Das AMS darf keine externen Institutionen mit den ihm per Gesetz exklusiv übertragenen Agenden beauftragen. </w:t>
            </w:r>
          </w:p>
          <w:p>
            <w:pPr>
              <w:pStyle w:val="Normal"/>
              <w:rPr/>
            </w:pPr>
            <w:r>
              <w:rPr>
                <w:rStyle w:val="StrongEmphasis"/>
                <w:rFonts w:cs="Arial" w:ascii="Arial" w:hAnsi="Arial"/>
                <w:color w:val="000000"/>
                <w:sz w:val="20"/>
                <w:szCs w:val="20"/>
              </w:rPr>
              <w:t>Sind sie</w:t>
            </w:r>
            <w:r>
              <w:rPr>
                <w:rFonts w:cs="Arial" w:ascii="Arial" w:hAnsi="Arial"/>
                <w:color w:val="000000"/>
                <w:sz w:val="20"/>
                <w:szCs w:val="20"/>
              </w:rPr>
              <w:t xml:space="preserve"> vom AMS über ihre Defizite aufgeklärt worden oder gibt es einen Betreuungsplan?</w:t>
              <w:br/>
              <w:t>Das AMS ist verpflichtet, die arbeitslosen Personen über ihre Defizite aufzuklären und sie in Kurse zu vermitteln die in der Lage sind, diese Defizite auch auszugleichen. (VwGH.)</w:t>
            </w:r>
          </w:p>
          <w:p>
            <w:pPr>
              <w:pStyle w:val="Normal"/>
              <w:rPr>
                <w:rFonts w:ascii="Arial" w:hAnsi="Arial" w:cs="Arial"/>
                <w:color w:val="000000"/>
                <w:sz w:val="20"/>
                <w:szCs w:val="20"/>
              </w:rPr>
            </w:pPr>
            <w:r>
              <w:rPr>
                <w:rFonts w:cs="Arial" w:ascii="Arial" w:hAnsi="Arial"/>
                <w:color w:val="000000"/>
                <w:sz w:val="20"/>
                <w:szCs w:val="20"/>
              </w:rPr>
              <w:t xml:space="preserve">siehe </w:t>
            </w:r>
            <w:hyperlink r:id="rId740">
              <w:r>
                <w:rPr>
                  <w:rStyle w:val="InternetLink"/>
                  <w:rFonts w:cs="Arial" w:ascii="Arial" w:hAnsi="Arial"/>
                  <w:sz w:val="20"/>
                  <w:szCs w:val="20"/>
                </w:rPr>
                <w:t>http://www.soned.at/ed086ebba1bd7207ee5b8fbe53686931.html</w:t>
              </w:r>
            </w:hyperlink>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Style w:val="StrongEmphasis"/>
                <w:rFonts w:cs="Arial" w:ascii="Arial" w:hAnsi="Arial"/>
                <w:color w:val="000000"/>
                <w:sz w:val="20"/>
                <w:szCs w:val="20"/>
              </w:rPr>
              <w:t>Wenn sie (Trendwerk) coachen</w:t>
            </w:r>
            <w:r>
              <w:rPr>
                <w:rFonts w:cs="Arial" w:ascii="Arial" w:hAnsi="Arial"/>
                <w:color w:val="000000"/>
                <w:sz w:val="20"/>
                <w:szCs w:val="20"/>
              </w:rPr>
              <w:t>, ist die Rechtsverbindlichkeit bedenklich, wie der VwGH festgestellt hat. Derlei Maßnahmen dürfen sie nicht mit Sanktionen nach §10 durchführen.</w:t>
            </w:r>
          </w:p>
          <w:p>
            <w:pPr>
              <w:pStyle w:val="Normal"/>
              <w:spacing w:before="0" w:after="240"/>
              <w:rPr>
                <w:color w:val="000000"/>
              </w:rPr>
            </w:pPr>
            <w:r>
              <w:rPr>
                <w:rStyle w:val="StrongEmphasis"/>
                <w:rFonts w:cs="Arial" w:ascii="Arial" w:hAnsi="Arial"/>
                <w:color w:val="000000"/>
                <w:sz w:val="20"/>
                <w:szCs w:val="20"/>
              </w:rPr>
              <w:t>Im Falle</w:t>
            </w:r>
            <w:r>
              <w:rPr>
                <w:rFonts w:cs="Arial" w:ascii="Arial" w:hAnsi="Arial"/>
                <w:color w:val="000000"/>
                <w:sz w:val="20"/>
                <w:szCs w:val="20"/>
              </w:rPr>
              <w:t xml:space="preserve"> der Einstellung des Arbeitslosengeldbezuges ist gleichzeitig mit der Berufung ein </w:t>
            </w:r>
            <w:r>
              <w:fldChar w:fldCharType="begin"/>
            </w:r>
            <w:r>
              <w:rPr>
                <w:rStyle w:val="InternetLink"/>
                <w:sz w:val="20"/>
                <w:szCs w:val="20"/>
                <w:rFonts w:cs="Arial" w:ascii="Arial" w:hAnsi="Arial"/>
              </w:rPr>
              <w:instrText xml:space="preserve"> HYPERLINK "http://www.soned.at/0009c91cf83fa07d4afe7939eab49504.html" \l "Wirkung"</w:instrText>
            </w:r>
            <w:r>
              <w:rPr>
                <w:rStyle w:val="InternetLink"/>
                <w:sz w:val="20"/>
                <w:szCs w:val="20"/>
                <w:rFonts w:cs="Arial" w:ascii="Arial" w:hAnsi="Arial"/>
              </w:rPr>
              <w:fldChar w:fldCharType="separate"/>
            </w:r>
            <w:r>
              <w:rPr>
                <w:rStyle w:val="InternetLink"/>
                <w:rFonts w:cs="Arial" w:ascii="Arial" w:hAnsi="Arial"/>
                <w:sz w:val="20"/>
                <w:szCs w:val="20"/>
              </w:rPr>
              <w:t>Antrag auf Zuerkennung der aufschiebenden Wirkung</w:t>
            </w:r>
            <w:r>
              <w:rPr>
                <w:rStyle w:val="InternetLink"/>
                <w:sz w:val="20"/>
                <w:szCs w:val="20"/>
                <w:rFonts w:cs="Arial" w:ascii="Arial" w:hAnsi="Arial"/>
              </w:rPr>
              <w:fldChar w:fldCharType="end"/>
            </w:r>
            <w:r>
              <w:rPr>
                <w:rFonts w:cs="Arial" w:ascii="Arial" w:hAnsi="Arial"/>
                <w:color w:val="000000"/>
                <w:sz w:val="20"/>
                <w:szCs w:val="20"/>
              </w:rPr>
              <w:t xml:space="preserve"> gem. § 56 Abs. 2 AlVG dringend zu empfehlen.</w:t>
            </w:r>
          </w:p>
          <w:p>
            <w:pPr>
              <w:pStyle w:val="Normal"/>
              <w:rPr/>
            </w:pPr>
            <w:r>
              <w:rPr>
                <w:rStyle w:val="StrongEmphasis"/>
                <w:rFonts w:cs="Arial" w:ascii="Arial" w:hAnsi="Arial"/>
                <w:color w:val="000000"/>
                <w:sz w:val="20"/>
                <w:szCs w:val="20"/>
              </w:rPr>
              <w:t>Wortlaut:</w:t>
            </w:r>
            <w:r>
              <w:rPr>
                <w:rFonts w:cs="Arial" w:ascii="Arial" w:hAnsi="Arial"/>
                <w:color w:val="000000"/>
                <w:sz w:val="20"/>
                <w:szCs w:val="20"/>
              </w:rPr>
              <w:t xml:space="preserve"> </w:t>
              <w:br/>
              <w:t xml:space="preserve">„Ich stelle den Antrag, dieser Berufung die aufschiebende Wirkung gem. §56 Abs. 2 AlVG zuzuerkennen.“ </w:t>
              <w:br/>
              <w:br/>
            </w:r>
            <w:r>
              <w:rPr>
                <w:rStyle w:val="StrongEmphasis"/>
                <w:rFonts w:cs="Arial" w:ascii="Arial" w:hAnsi="Arial"/>
                <w:color w:val="000000"/>
                <w:sz w:val="20"/>
                <w:szCs w:val="20"/>
              </w:rPr>
              <w:t>Bei Weigerung</w:t>
            </w:r>
            <w:r>
              <w:rPr>
                <w:rFonts w:cs="Arial" w:ascii="Arial" w:hAnsi="Arial"/>
                <w:color w:val="000000"/>
                <w:sz w:val="20"/>
                <w:szCs w:val="20"/>
              </w:rPr>
              <w:t xml:space="preserve"> ist mit einer vorläufigen "rechtswidrigen" Bezugssperre zu rechnen. Bescheid verlangen und sofort in Berufung gehen. </w:t>
              <w:br/>
              <w:br/>
            </w:r>
            <w:r>
              <w:rPr>
                <w:rStyle w:val="StrongEmphasis"/>
                <w:rFonts w:cs="Arial" w:ascii="Arial" w:hAnsi="Arial"/>
                <w:color w:val="000000"/>
                <w:sz w:val="20"/>
                <w:szCs w:val="20"/>
              </w:rPr>
              <w:t>10.08.2006 um 10.09 Uhr von I.</w:t>
            </w:r>
            <w:r>
              <w:rPr>
                <w:rFonts w:cs="Arial" w:ascii="Arial" w:hAnsi="Arial"/>
                <w:color w:val="000000"/>
                <w:sz w:val="20"/>
                <w:szCs w:val="20"/>
              </w:rPr>
              <w:br/>
              <w:t>Hallo, vielen Dank für die Infos über Trendwerk.</w:t>
              <w:br/>
              <w:t>Ja es gibt einen Betreuungsplan, die Unterschrift dafür hat man von mir gleich nach Beendigung des letzten Kurses verlangt.</w:t>
              <w:br/>
              <w:t>Ich unterschrieb, da ich dachte, das müsse jetzt wohl jeder, der am AMS gemeldet ist.</w:t>
              <w:br/>
              <w:t>Das ist wohl schlecht oder?</w:t>
              <w:br/>
              <w:t>Kann ich dann hier noch was gegen Trendwerk machen, da ich diesen Betreuungsplan unterschrieben habe?</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er Betreuungsplan ist nicht schlecht, wenn er auch auf ihre Wünsche eingeht.</w:t>
              <w:br/>
              <w:t>Das AMS darf seine Befugnisse nicht an private Vereine delegieren.</w:t>
              <w:br/>
              <w:t>Besuchen sie die Wiener Arbeitsloseninitiative AMSand!</w:t>
              <w:br/>
              <w:br/>
            </w:r>
            <w:r>
              <w:rPr>
                <w:rStyle w:val="StrongEmphasis"/>
                <w:rFonts w:cs="Arial" w:ascii="Arial" w:hAnsi="Arial"/>
                <w:color w:val="000000"/>
                <w:sz w:val="20"/>
                <w:szCs w:val="20"/>
              </w:rPr>
              <w:t>16.08.2006 um 10.34 Uhr - von I.</w:t>
            </w:r>
            <w:r>
              <w:rPr>
                <w:rFonts w:cs="Arial" w:ascii="Arial" w:hAnsi="Arial"/>
                <w:color w:val="000000"/>
                <w:sz w:val="20"/>
                <w:szCs w:val="20"/>
              </w:rPr>
              <w:t xml:space="preserve"> </w:t>
            </w:r>
            <w:r>
              <w:rPr>
                <w:rStyle w:val="StrongEmphasis"/>
                <w:rFonts w:cs="Arial" w:ascii="Arial" w:hAnsi="Arial"/>
                <w:color w:val="000000"/>
                <w:sz w:val="20"/>
                <w:szCs w:val="20"/>
              </w:rPr>
              <w:t>- verschaukelt AMS die Leute?</w:t>
            </w:r>
            <w:r>
              <w:rPr>
                <w:rFonts w:cs="Arial" w:ascii="Arial" w:hAnsi="Arial"/>
                <w:color w:val="000000"/>
                <w:sz w:val="20"/>
                <w:szCs w:val="20"/>
              </w:rPr>
              <w:br/>
              <w:t>Ich weiß nicht, aber ich glaube nun langsam wirklich das AMS verschaukelt die Leute wo`s und wie`s nur geht.</w:t>
              <w:br/>
              <w:t>Ich wollte eben meinen morgigen Termin verschieben da ich ins Spital muss.</w:t>
              <w:br/>
              <w:t>Also rief ich die Nummer von meinem AMS-Kärtchen an, die mir die Betreuerin aufschrieb und sagte, hier könne ich sie jederzeit erreichen.</w:t>
              <w:br/>
              <w:t>Seit 9.00 probierte ich nun dort anzurufen, bis viertel elf, Tonband, aber abheben tut niemand.</w:t>
              <w:br/>
              <w:t>Also hab ich diese Nummer ohne die Durchwahl zu ihr angerufen, und kam durch, wo man mir sagte, die Durchwahlen funktionieren nicht, man käme dadurch immer nur in die Serviceline. (was bei mir aber auch nicht der Fall war, na vielleicht hätt ich noch ne Std. in der Leitung bleiben sollen?)</w:t>
              <w:br/>
              <w:t>Wofür bekommt man eine Telefonnummer die nicht funktioniert?</w:t>
              <w:br/>
              <w:t>Genau das gleiche mit der Mailadresse meiner Betreuerin, über die ich sie auch gerne kontaktieren kann. (laut ihr)</w:t>
              <w:br/>
              <w:t>Ich schrieb ihr über diese Mailadresse vor Wochen eine Anfrage bezüglich eines Vorstellungstermins den ich vom AMS bekam. (bezüglich der genauen Uhrzeit wann ich zu erscheinen habe) Zurück kam kein Muh und kein Mäh.</w:t>
              <w:br/>
              <w:t>(aber ich selber MUSS über mein Mail erreichbar sein, und das AMS DARF mir übers Mail Vorstellungstermine und sonstiges schicken die ich einzuhalten habe, ansonsten droht die Sperre)</w:t>
              <w:br/>
              <w:t>Was ist das bitte für ein System wo man falsche Durchwahlen bekommt, bei denen man dann stundenlang nur in die Tonbandschleife gelegt wird, und Mailadressen, bei denen man keinerlei Antwort bekomm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9.08.2006 um 21.38 Uhr - von Alexandra B.</w:t>
            </w:r>
            <w:r>
              <w:rPr>
                <w:rFonts w:cs="Arial" w:ascii="Arial" w:hAnsi="Arial"/>
                <w:sz w:val="20"/>
                <w:szCs w:val="20"/>
              </w:rPr>
              <w:t xml:space="preserve"> </w:t>
            </w:r>
            <w:r>
              <w:rPr>
                <w:rStyle w:val="StrongEmphasis"/>
                <w:rFonts w:cs="Arial" w:ascii="Arial" w:hAnsi="Arial"/>
                <w:sz w:val="20"/>
                <w:szCs w:val="20"/>
              </w:rPr>
              <w:t>- Schock über AMS-Berateri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nachdem ich eine Vorstellungs-Odyssee vermeidlich schadlos hinter mich gebracht habe (Billa-Merkus-Zielpunkt), hatte ich letzte Woche einen Termin bei meiner AMS Beraterin.</w:t>
              <w:br/>
              <w:t>Gleich zu beginn, wurde ich von ihr ziemlich "scharf" angesprochen. Ich hatte mir nämlich erlaubt, diese ganz tollen Jobangebote für 1 Monat nicht anzunehmen. Ihren Frust hat sie dann auch gleich bei mir ausgelassen: Als erstes wurde ich von oben herab belehrt, dass ich diese Jobangeboten nehmen muss, ohne wenn und aber! Ich hatte aber angegeben, dass ich auf Grund Familiärer Probleme im August 2 Wochen auf Urlaub in die Stmk. fahre!</w:t>
              <w:br/>
              <w:t>Natürlich hatte die AMS Dame?! diese Info schon in ihrem PC gespeichert. Sie hat mit mir geredet, wie wenn ich ein 2 jähriges Kind wäre und sie die Königin von "ichweißnichtwas", obwohl sie sicher um 15 Jahre jünger ist als ich!</w:t>
              <w:br/>
              <w:t>Am liebsten hätte ich ihr adäquat geantwortet, aber man kennt ja das Spiel mit Sperre und so, also habe ich gute Miene zum Bösen Spiel gemacht und immer nur gesagt, "Aha, Achso, das habe ich nicht gewusst, usw..!" Man will ja nicht seine Beraterin reizen. Wir kamen dann gleich zum Thema "Urlaub". Ich teilte ihr eben mit, dass ich gravierende Probleme mit meiner Tochter habe und daher 2 Wochen aus Wien weg muss! Sie tippte es trocken in ihrem PC und hörte nicht auf mich zu belehren! Das sie mich eigentlich sperren müsste, was ich glaube wer ich bin, dass sie mir auch täglich Angebote schicken könnte, dass sie auch eines Abend vor meiner Tür stehen könnte, um mir ein Angebot in die Hand drücken für den nächsten Tag, dass sie mir einen Express Brief schicken könnte, oder dass sie mir ein Vorstellungsgespräch in Salzburg geben könnte, usw.. Ich habe mir nur gedacht, die ist so "**", lass sie reden! Auf meine Frage, ob das mit dem Urlaub eh in Ordnung gehen würd!</w:t>
              <w:br/>
              <w:t>e, meinte sie nur " für die 2 Wochen, bekommen sie kein Geld"! Ich war erstaunt, da ich mich ja im AMS Callcenter erkundigt hatte und die Dame mir die Auskunft gab, dass man in Österreich ohne Konsequenzen Urlaub machen könnte! Meine Beraterin meinte nur "wieso sollten wir ihnen etwas zahlen, wenn sie dem AMS nicht zu Verfügung stehen"! Ich war schockiert, denn damit hatte ich natürlich nicht gerechnet. Wie solle ich den meine Fixkosten zahlen, ich bin Allein erziehend mit drei Kinder! Ich hoffte auf ihr weibliches Gefühl und erzähle ihr, dass dieser Urlaub notwendig sei, da meine 17 jährige Tochter seit einigen Monaten in schlechten Kreisen verkehrt und sich aufgrund der Situation sogar vor ein paar Wochen das Leben nehmen wollte! Zum Glück ist es ihr nicht gelungen und das AKH hat gute Arbeit geleistet! Sie wird jetzt Psychologisch betreut. Nichts desto trotz ist sie noch sehr heikel und nachdem die letzten Monate auch für meine 2 anderen Kinder und mich sehr belastend war!</w:t>
              <w:br/>
              <w:t>en, dachte ich mir tut es uns 4 gut von zu Hause weg zu fahren und 2 Wochen die Berge zu genießen und Abstand zu gewinnen.</w:t>
              <w:br/>
              <w:t>Ich hätte es mir denken können, dass von der AMS Betreuerin kein Verständnis kommt! Aber die krönende Antwort war: Sie müssen wissen, ob es ihnen das Wert ist, weg zu fahren wenn sie den Bezug verlieren und außerdem wenn ein Mensch sich umbringen möchte, dann können sie wohin fahren wo sie wollen, sie werden es nicht ändern können. Wenn sie ihr Leben beenden möchte, dann können sie eh nichts machen! Nachdem Moto: fahr nicht auf Urlaub, sie bringt sich sowieso um und du hast wenigsten dein Geld für die Miete!!</w:t>
              <w:br/>
              <w:t>Ich war fassungslos, ich konnte nicht einmal sofort antworten! Der Schock sitzt bis heute noch sehr tief bei mir!</w:t>
              <w:br/>
              <w:t>Ich fühle mich in meinem Leben angegriffen und überlege mir Rechtliche Schritte für diese AMS Beraterin, denn so kann man mit Kunden nicht umgehen!</w:t>
              <w:br/>
              <w:t>Nachdem ich wieder klar denken konnte, fragte ich noch vorsichtshalber, ob ich in den 2 Wochen versichert bin! Die Antwort war kurz: Nein, sie und ihre Kinder haben keinen Versicherungsschutz während dieser 2 Wochen! Der nächste Schock..</w:t>
              <w:br/>
              <w:t>Aber laut WGKK stimmt diese Aussage nicht und man ist 21 Tage voll versichert!</w:t>
              <w:br/>
              <w:br/>
              <w:t>Ich würde gerne wissen,</w:t>
              <w:br/>
              <w:t>1. wie ich am besten wirksam gegen diese AMS Beraterin vorgehen kann!</w:t>
              <w:br/>
              <w:t>2. ob man wirklich auch bei Österreich Urlauben gesperrt ist, den laut Rückseite des AMS Bezuges, muss man nur Aufenthalte im Ausland angeben!</w:t>
              <w:br/>
              <w:br/>
              <w:br/>
              <w:t>Ich ersuche um ihre Hilfe, denn das was jetzt momentan abgeht ist eigentlich schon eine Menschrechtsverletzung!</w:t>
              <w:br/>
              <w:t>Und ehrlich gesagt, ich habe keine Kraft mehr, mir bei jedem Termin diesen Wahsinn zu geben! Meine Nerven liegen auf Grund meiner Familiären Probleme eh schon blank.....</w:t>
              <w:br/>
              <w:br/>
              <w:t>Danke</w:t>
              <w:br/>
              <w:br/>
            </w:r>
            <w:r>
              <w:rPr>
                <w:rStyle w:val="StrongEmphasis"/>
                <w:rFonts w:cs="Arial" w:ascii="Arial" w:hAnsi="Arial"/>
                <w:color w:val="000000"/>
                <w:sz w:val="20"/>
                <w:szCs w:val="20"/>
              </w:rPr>
              <w:t>10.08.2006 um 0.55 Uhr von C.B.</w:t>
            </w:r>
            <w:r>
              <w:rPr>
                <w:rFonts w:cs="Arial" w:ascii="Arial" w:hAnsi="Arial"/>
                <w:color w:val="000000"/>
                <w:sz w:val="20"/>
                <w:szCs w:val="20"/>
              </w:rPr>
              <w:br/>
              <w:t>..es ist richtig, in Österreich können Sie bedenkenlos Urlaub machen, NUR Sie müssen dem Arbeitsmarkt zur Verfügung stehen, dh. sollte eine Vorstell-Karte für Firma per Post kommen und Sie bewerben sich nicht innerhalb der 7 Tage Frist, wird Bezug gesperrt. Anderfalls müssen Sie sich vom Bezug abmelden, anschließend wieder anmelden, in dieser Zeit kann Ihnen keine Bewerbung oder andere Maßnahme ins Haus flattern.</w:t>
              <w:br/>
              <w:br/>
            </w:r>
            <w:r>
              <w:rPr>
                <w:rStyle w:val="StrongEmphasis"/>
                <w:rFonts w:cs="Arial" w:ascii="Arial" w:hAnsi="Arial"/>
                <w:color w:val="000000"/>
                <w:sz w:val="20"/>
                <w:szCs w:val="20"/>
              </w:rPr>
              <w:t>11.08.2006 von AMS-Mitarbeiter</w:t>
            </w:r>
            <w:r>
              <w:rPr>
                <w:rFonts w:cs="Arial" w:ascii="Arial" w:hAnsi="Arial"/>
                <w:color w:val="000000"/>
                <w:sz w:val="20"/>
                <w:szCs w:val="20"/>
              </w:rPr>
              <w:br/>
              <w:t xml:space="preserve">Ein Urlaub im Inland ist kein Ruhenstatbestand im ALVG, schließt also </w:t>
              <w:br/>
              <w:t xml:space="preserve">definitiv nicht vom Bezug aus. Theoretisch kann der Berater natürlich einen </w:t>
              <w:br/>
              <w:t xml:space="preserve">Meldetermin auf dem AMS des Urlaubsortes vereinbaren. Wird aber nie gemacht, </w:t>
              <w:br/>
              <w:t>vielzuviel Aufwand.</w:t>
              <w:br/>
              <w:br/>
            </w:r>
            <w:r>
              <w:rPr>
                <w:rStyle w:val="StrongEmphasis"/>
                <w:rFonts w:cs="Arial" w:ascii="Arial" w:hAnsi="Arial"/>
                <w:color w:val="000000"/>
                <w:sz w:val="20"/>
                <w:szCs w:val="20"/>
              </w:rPr>
              <w:t>12.08.2006 um 17.11 Uhr</w:t>
            </w:r>
            <w:r>
              <w:rPr>
                <w:rFonts w:cs="Arial" w:ascii="Arial" w:hAnsi="Arial"/>
                <w:color w:val="000000"/>
                <w:sz w:val="20"/>
                <w:szCs w:val="20"/>
              </w:rPr>
              <w:t xml:space="preserve"> </w:t>
            </w:r>
            <w:r>
              <w:rPr>
                <w:rStyle w:val="StrongEmphasis"/>
                <w:rFonts w:cs="Arial" w:ascii="Arial" w:hAnsi="Arial"/>
                <w:color w:val="000000"/>
                <w:sz w:val="20"/>
                <w:szCs w:val="20"/>
              </w:rPr>
              <w:t>von Alexandra B.</w:t>
            </w:r>
            <w:r>
              <w:rPr>
                <w:rFonts w:cs="Arial" w:ascii="Arial" w:hAnsi="Arial"/>
                <w:color w:val="000000"/>
                <w:sz w:val="20"/>
                <w:szCs w:val="20"/>
              </w:rPr>
              <w:t xml:space="preserve"> </w:t>
              <w:br/>
              <w:t>Hallo Christian,</w:t>
              <w:br/>
              <w:br/>
              <w:t xml:space="preserve">danke für diese gute Nachricht! </w:t>
              <w:br/>
              <w:t>Aber wie soll ich weiter vorgehen? Ich fahre morgen schon auf "Urlaub". Muss</w:t>
              <w:br/>
              <w:t>ich nach dem Urlaub es nur meiner Beraterin sagen, oder schriftlich an das</w:t>
              <w:br/>
              <w:t xml:space="preserve">AMS einen Brief schreiben oder e-mail? Mit welchen genauen Inhalt? </w:t>
              <w:br/>
              <w:br/>
              <w:t>Jedenfalls möchte ich mich bei dem Soned Team bedanken für diese Super</w:t>
              <w:br/>
              <w:t>informative Homepage und für die Tatsache, dass ihr eine große Hilfe seid!</w:t>
              <w:br/>
              <w:b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8.08.2006 um 16.30 Uhr - von Hadzabe</w:t>
            </w:r>
            <w:r>
              <w:rPr>
                <w:rFonts w:cs="Arial" w:ascii="Arial" w:hAnsi="Arial"/>
                <w:sz w:val="20"/>
                <w:szCs w:val="20"/>
              </w:rPr>
              <w:t xml:space="preserve"> </w:t>
            </w:r>
            <w:r>
              <w:rPr>
                <w:rStyle w:val="StrongEmphasis"/>
                <w:rFonts w:cs="Arial" w:ascii="Arial" w:hAnsi="Arial"/>
                <w:sz w:val="20"/>
                <w:szCs w:val="20"/>
              </w:rPr>
              <w:t>- Sperre aufgehoben!</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Die Notstandshilfe wurde vom AMS auf "ruhen" gelegt, was bedeutet, dass ich keine Krankenversicherung mehr habe und kein Geld mehr bekomme. Am 9.3 wurde mir vom AMS, ein Betreuungsplan übergeben. Dieser Betreuungsplan hatte die Aufgabe "Sie beim Überwinden von Hindernissen bei der Vermittlung, und zwar durch Übertragung der aktiven Vermittlungsunterstützung an eine spezielle Beratungs- und Betreuungseinrichtung". Diese Betreuungseinrichtung ist die Firma "Phönix" und im Besonderen die "Gesellschaft für Aus- und Weiterbildung" in Wien 1090. Das ist eine Firma die ihre Klientel zu Hause aufsucht, was auch bei mir geschah. Ich wurde also am 10.5 von zwei Herren, die eine Woche vorher bei mir waren, eingeladen in diese Firma zu kommen, was ich auch tat. </w:t>
              <w:br/>
              <w:t xml:space="preserve">Es wurde mir ein Vertrag vorgelegt den ich unterschreiben sollte, was ich nicht tat, ich sagte, ich müsse über diesen Vertrag noch einmal mit meinem Betreuer sprechen. </w:t>
              <w:br/>
              <w:br/>
              <w:t>Einen Tag später, also am 11.5 ging ich zum AMS, Hr. Sch.! war nicht anwesend, die Dame an der Information meinte das wäre nicht so wichtig, ich könnte warten bis mein Betreuer wieder anwesend sein würde, was den nächstfolgenden Montag hätte sein sollen. Kurz und gut, ich 15.5, 8.6, und eben am Montag den 24.7 am AMS, mein Betreuer war nicht anwesend. Nur am 24.7 wurde mir mündlich mitgeteilt, dass meine Notstandshilfe, schon seit 9.6 ruht, was ich als eine Menschenrechtsverletzung und eine Körperverletzung ansehe, denn am Mittwoch den 2.8. muss ich ins Spital und jetzt habe ich keine Krankenversicherung, was in meinem Fall lebensgefährlich ist. Ich weiß nicht wie ich zu einer Krankenversicherung in einer solchen kurzen Zeitspanne kommen kann. Der Bescheid vom AMS über meine Sperre wurde von mir am 24.7 am AMS 2 Mal mündlich und dann am Dienstag schriftlich vorgetragen.</w:t>
              <w:br/>
              <w:t>Erst jetzt hat sich das AMS herabgelassen mir einen Bescheid zukommen zu lassen. Es gibt ja Gesetzte nach denen wir uns richten müssen, was allerdings nur für ! uns, eben die Arbeitslosen gilt. Auf der anderen Seite steht das AMS, das sich in einem rechtlosen Raum bewegt, es kann machen was es möchte und auch gegen Gesetzte verstoßen. Wir dürfen nicht vergessen wo wir leben - in Österreich - eben!</w:t>
              <w:br/>
              <w:br/>
              <w:t xml:space="preserve">1. Das AMS darf seine Befugnis nicht an private Vereine delegieren. Gerichtstyp VwGH Erkenntnis Geschäftszahl : 2004/08/0037 Entscheidungsdatum : 20050420 Veröffentlichungsdatum : 20050530 </w:t>
              <w:br/>
              <w:t xml:space="preserve">2. 2. VwGH Erkenntnis gegen den Typ \"Aufsuchende Betreuung\" am Beispiel des Projektes \"Phönix\" Geschäftszahl : 2004/08/0017 Entscheidungsdatum : 20060124 Veröffentlichungsdatum : 20060303 Die Verwaltungsrichter stoppten ein AMS-Projekt, bei dem Arbeitslose verpflichtet wurden, ständig Beratern zur Verfügung zu stehen. "Das Projekt der aufsuchenden Vermittlung von Langzeitarbeitslosen ist in dieser Form nicht mehr möglich, weil die Arbeitslosen laut Verwaltungsgerichtshof dazu nicht verpflichtet werden dürfen: AlVG 1977 §10 Abs1; AlVG 1977 §38; AlVG 1977 §9 Abs1; AMSG 1994 §34; MRK Art8; </w:t>
              <w:br/>
              <w:br/>
              <w:t xml:space="preserve">Und jetzt stellt sich nur mehr eine einzige Frage - wer darf und wer hat eine solche Order gegeben? War es die Chefin des AMS 21? Wohl kaum, dafür ist sie nicht in der notwenigen Position. Also weiter. War es die Chefin des AMS Wien? Da wird es schon warm, hatte sie doch mit einem Brief an ihre Untergebenen aufhorchen lassen in dem sie schrieb, dass die AMS Mitarbeiter jedes erdenkliche Mittel anwenden sollen um die Zahl der Arbeitslosen zu reduzieren. Aber auch sie, ist nicht groß genug um so eine Anordnung zu treffen. Deshalb kommen wir zum AMS Vorstand. Der würde sich aber hüten eine solche Anordnung zu treffen, weiß er doch, dass er nur der Vollstrecker der Politik ist. Im Übrigen funktioniert der Vorstand so wie es unser sehr verehrter ehemaliger Präsident Waldheim auch tut - er hat nur eine Pflicht getan. Und wer nur seine Pflicht tut, der ist nicht fähig Anordnungen zu treffen, deshalb muss diese Anordnung von ganz oben gekommen sein - von Bartenstein selber. Er ist der einzige der eine solche Anordnung treffen kann ohne Gefahr zu laufen in rechtliche Komplikationen verstrickt zu werden. </w:t>
              <w:br/>
              <w:br/>
              <w:t>Jetzt frage ich mich schon und ich kann nur hoffen, dass sich auch andere Menschen diese Frage stellen werden - von welcher wilden Biene wurde er gestochen? Wir haben solche Anordnungen so nötig wie ein Fisch ein Fahrrad! Alles zusammengenommen wirft diese Problematik ein bezeichnendes Licht auf unsere Politik, unsere Gesellschaft und unser Land. Als Nation haben wir schon lange ausgedient, eine schreckliche Vorstellung so ganz alleine und verlassen unter Haien leben zu müssen, den Haie sind unsere Politiker. Da wird auf den Rücken der Ärmsten ein Wahlkampf ausgetragen der gegen alle Moral ist. Aber was macht das schon, unseren Führern nichts!</w:t>
              <w:br/>
              <w:br/>
              <w:t>Ich kann nur einem jeden raten - wehrt euch, so wie ich mich gewehrt habe. Es gibt Unterstützung, von den verschiedensten Vereinen, wie zum Beispiel "AMSand", "SoNed", "Zum Alten Eisen". Diese Leute helfen mit guten Ratschlägen. Wir brauchen uns nichts gefallen zu lassen. Und eines dürft ihr nie vergessen - wer nicht kämpft der hat schon verloren, wer kämpft der kann verlieren! Nach wenigen Tagen wurde meine Sperre aufgehoben und ich bekam eine Nachzahlung. Das ist zum Großteil der oben genannten Vereine zu verdanken, aber auch meiner Unnachgiebigkeit. Ich lasse mich nicht einschüchtern, ich stehe meinen Mann und ihr solltet auch eure(n) Frau /Mann stehen. Wir haben nichts mehr zu verlieren, wir können nur mehr gewinnen!</w:t>
              <w:br/>
              <w:br/>
            </w:r>
            <w:r>
              <w:rPr>
                <w:rStyle w:val="StrongEmphasis"/>
                <w:rFonts w:cs="Arial" w:ascii="Arial" w:hAnsi="Arial"/>
                <w:color w:val="000000"/>
                <w:sz w:val="20"/>
                <w:szCs w:val="20"/>
              </w:rPr>
              <w:t>Anmerkung: Versicherungsleistung trotz Bezugssperre</w:t>
            </w:r>
            <w:r>
              <w:rPr>
                <w:rFonts w:cs="Arial" w:ascii="Arial" w:hAnsi="Arial"/>
                <w:color w:val="000000"/>
                <w:sz w:val="20"/>
                <w:szCs w:val="20"/>
              </w:rPr>
              <w:t xml:space="preserve"> </w:t>
              <w:br/>
              <w:t>Die Versicherungsleistung bleibt trotz Bezugssperre aufrecht. Es kommt vor das diese eingestellt wird. - Eine Rücksprache mit AMS und Krankenversicherung behebt diesen Irrtum.</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8.07.2006 um 19.33 Uhr - A. - Phönix/Trendwerk/Bewerbung als AMS-Berater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guten tag! ich würde mich über einige auskünfte sehr freuen:</w:t>
              <w:br/>
              <w:t>1. habe ich im falter über PHOENIX gelesen und das in diesem fall bei einer nicht teilnahme das geld gesperrt wird. nun wollte ich wissen, ob dies nur bei dieser maßnahme der fall ist oder allgemein gülitg: wenn mir der zehnte jobcoaching kurs \"nicht passt\", kann ich diesen verweigern ohne eine sperre zu riskieren?</w:t>
              <w:br/>
              <w:t>2. eine 47jährige bekannte \"arbeitet\" seit dieser woche bei trendwerk. ist dies zulässig oder fällt das in den rahmen eine maßnahme wie oben erwähnt? könnte sie von dort raus oder riskiert sie damit eine sperrung?</w:t>
              <w:br/>
              <w:t>3. gerne würde ich als ams beraterin tätig werden, denn ich lebe frei nach dem motto \"das system von innen aushebeln\". wie und wo kann ich mich bewerben? ich habe gehört, man muss dann einige wochen in ein bundesland. bin aber alleinerziehend mit 2 kindern, das wäre für mich daher nicht möglich. gibt es eine andere möglichkeit?</w:t>
              <w:br/>
              <w:br/>
              <w:t>möchte natürlich noch herzliche grüße senden und dem forum und allen mitwirkenden ein großes lob aussprechen. bin (noch?) keine betroffene, aber da ich studiere kann ja alles noch komm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1. Bei Weigerung einer Kursteilnahme wird der Bezug gesperrt. In diesem Zusammenhang oft rechtswidrig. Laut VwGH dürfen einige Zuweisungen zu Massnahmen nicht mit §10 sanktioniert werden. </w:t>
              <w:br/>
              <w:t xml:space="preserve">Bei Zweifel Kontakt mit einer Arbeitsloseninitiative aufnehmen. Von denen es österreichweit schon einige gibt. </w:t>
              <w:br/>
              <w:t xml:space="preserve">2. Zur Information siehe </w:t>
            </w:r>
            <w:hyperlink r:id="rId741">
              <w:r>
                <w:rPr>
                  <w:rStyle w:val="InternetLink"/>
                  <w:rFonts w:cs="Arial" w:ascii="Arial" w:hAnsi="Arial"/>
                  <w:sz w:val="20"/>
                  <w:szCs w:val="20"/>
                </w:rPr>
                <w:t>VwGH-Erkenntnis/Trendwerk</w:t>
              </w:r>
            </w:hyperlink>
            <w:r>
              <w:rPr>
                <w:rFonts w:cs="Arial" w:ascii="Arial" w:hAnsi="Arial"/>
                <w:color w:val="000000"/>
                <w:sz w:val="20"/>
                <w:szCs w:val="20"/>
              </w:rPr>
              <w:br/>
              <w:t>Eine vorläufige "rechtswidrige" Sperre riskiert man auf jeden Fall, gegen die ist zu Berufen.</w:t>
              <w:br/>
            </w:r>
            <w:r>
              <w:fldChar w:fldCharType="begin"/>
            </w:r>
            <w:r>
              <w:rPr>
                <w:rStyle w:val="InternetLink"/>
                <w:sz w:val="20"/>
                <w:szCs w:val="20"/>
                <w:rFonts w:cs="Arial" w:ascii="Arial" w:hAnsi="Arial"/>
              </w:rPr>
              <w:instrText xml:space="preserve"> HYPERLINK "http://www.soned.cc/ed086ebba1bd7207ee5b8fbe53686931.html" \l "befugnis"</w:instrText>
            </w:r>
            <w:r>
              <w:rPr>
                <w:rStyle w:val="InternetLink"/>
                <w:sz w:val="20"/>
                <w:szCs w:val="20"/>
                <w:rFonts w:cs="Arial" w:ascii="Arial" w:hAnsi="Arial"/>
              </w:rPr>
              <w:fldChar w:fldCharType="separate"/>
            </w:r>
            <w:r>
              <w:rPr>
                <w:rStyle w:val="InternetLink"/>
                <w:rFonts w:cs="Arial" w:ascii="Arial" w:hAnsi="Arial"/>
                <w:sz w:val="20"/>
                <w:szCs w:val="20"/>
              </w:rPr>
              <w:t>Das AMS darf seine Befugnisse nicht an private Vereine delegieren.</w:t>
            </w:r>
            <w:r>
              <w:rPr>
                <w:rStyle w:val="InternetLink"/>
                <w:sz w:val="20"/>
                <w:szCs w:val="20"/>
                <w:rFonts w:cs="Arial" w:ascii="Arial" w:hAnsi="Arial"/>
              </w:rPr>
              <w:fldChar w:fldCharType="end"/>
            </w:r>
            <w:r>
              <w:rPr>
                <w:rFonts w:cs="Arial" w:ascii="Arial" w:hAnsi="Arial"/>
                <w:color w:val="000000"/>
                <w:sz w:val="20"/>
                <w:szCs w:val="20"/>
              </w:rPr>
              <w:br/>
              <w:t>3. Die Berufung an die jeweilige Landesgeschäftsstelle richten. Voraussetzung ist im Normalfall Matura und Berufspraxis.</w:t>
              <w:br/>
              <w:t>Die Frage, ob sie einige Wochen in ein anderes Bundesland müssen habe ich weitergeleitet.</w:t>
              <w:br/>
              <w:br/>
            </w:r>
            <w:r>
              <w:rPr>
                <w:rStyle w:val="StrongEmphasis"/>
                <w:rFonts w:cs="Arial" w:ascii="Arial" w:hAnsi="Arial"/>
                <w:color w:val="000000"/>
                <w:sz w:val="20"/>
                <w:szCs w:val="20"/>
              </w:rPr>
              <w:t>15.46 Uhr von Miriam</w:t>
            </w:r>
            <w:r>
              <w:rPr>
                <w:rFonts w:cs="Arial" w:ascii="Arial" w:hAnsi="Arial"/>
                <w:b/>
                <w:bCs/>
                <w:color w:val="000000"/>
                <w:sz w:val="20"/>
                <w:szCs w:val="20"/>
              </w:rPr>
              <w:br/>
            </w:r>
            <w:r>
              <w:rPr>
                <w:rFonts w:cs="Arial" w:ascii="Arial" w:hAnsi="Arial"/>
                <w:color w:val="000000"/>
                <w:sz w:val="20"/>
                <w:szCs w:val="20"/>
              </w:rPr>
              <w:t>2. Zur Information siehe VwGH-Erkenntnis/Trendwerk</w:t>
              <w:br/>
              <w:t>Das AMS darf seine Befugnisse nicht an private Vereine delegieren.</w:t>
              <w:br/>
              <w:t xml:space="preserve">dazu hätte ich eine frage ... </w:t>
              <w:br/>
              <w:t>könnte es sein, daß das ams das urteil umgeht, indem es trendwerk/jobtransfair/itworks-termine [und vermutlich die dauer des aufenthaltes dort] als rechtskräftige[?] kontrolltermine nach § 10/49 umdefiniert, bei dessen versäumnis die dementsprechende sperre eintritt?</w:t>
              <w:br/>
              <w:t xml:space="preserve">zufälligerweise fiel mir diese woche ein so lautender aushang im ams huttengasse auf, als ich auf den lift wartete. das datum iss so alt auch noch nicht ... ende juni </w:t>
              <w:br/>
              <w:br/>
            </w:r>
            <w:r>
              <w:rPr>
                <w:rStyle w:val="StrongEmphasis"/>
                <w:rFonts w:cs="Arial" w:ascii="Arial" w:hAnsi="Arial"/>
                <w:color w:val="000000"/>
                <w:sz w:val="20"/>
                <w:szCs w:val="20"/>
              </w:rPr>
              <w:t>Antwort:</w:t>
            </w:r>
            <w:r>
              <w:rPr>
                <w:rFonts w:cs="Arial" w:ascii="Arial" w:hAnsi="Arial"/>
                <w:color w:val="000000"/>
                <w:sz w:val="20"/>
                <w:szCs w:val="20"/>
              </w:rPr>
              <w:br/>
              <w:t xml:space="preserve">Bei einem Ladungsbescheid zu einer Massnahmen-Informationsveranstaltung handelt es sich </w:t>
            </w:r>
            <w:r>
              <w:rPr>
                <w:rFonts w:cs="Arial" w:ascii="Arial" w:hAnsi="Arial"/>
                <w:color w:val="000000"/>
                <w:sz w:val="20"/>
                <w:szCs w:val="20"/>
                <w:lang w:val="de-DE"/>
              </w:rPr>
              <w:t xml:space="preserve">um keinen Kontrolltermin </w:t>
            </w:r>
            <w:hyperlink r:id="rId742">
              <w:r>
                <w:rPr>
                  <w:rStyle w:val="InternetLink"/>
                  <w:rFonts w:cs="Arial" w:ascii="Arial" w:hAnsi="Arial"/>
                  <w:sz w:val="20"/>
                  <w:szCs w:val="20"/>
                  <w:lang w:val="de-DE"/>
                </w:rPr>
                <w:t>(siehe Berufungsmuster)</w:t>
              </w:r>
            </w:hyperlink>
            <w:r>
              <w:rPr>
                <w:rFonts w:cs="Arial" w:ascii="Arial" w:hAnsi="Arial"/>
                <w:color w:val="000000"/>
                <w:sz w:val="20"/>
                <w:szCs w:val="20"/>
                <w:lang w:val="de-DE"/>
              </w:rPr>
              <w:t xml:space="preserve"> Bei Sperre sofort in Berufung geh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8.07.2006 um 10.21 Uhr - A.B. - Urlaubsvertretung oder Sperr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t>durch Zufall, bin ich auf dieses sehr interessantes Forum gestoßen! Ich habe auch eine Androhung einer Bezugssperre hinter mir, da ich mich angeblich für eine Urlaubsvetretung beim Billa nicht vorgestellt habe! Habe NIE ein Angebot bekommen! Die AMS Dame? war ziemlich ungut und hat darauf behart, dass mir meine Betreuerin so ein Schreiben bei meinem letzten Besuch mitgegeben hat, obwohl im PC nichts davon zu lesen war! Wie auch, hatte ja nichts bekommen! Ich musste ziemlich lang kämpfen, um keine 6 Wöchige Bezugssperre zu bekommen! Wie kommt man eingentlich dazu, so behandelt zu werden! Ich vermute, das ist die neue Taktik des AMS, um zu schauen, wer überhaupt da ist und zu demonstrieren wer die Hose an hat! Die Dame hat mir gleich ein neues Stellenangebot für Merkur gegeben! Das konnte ich zum Glück bei einer Massenbewerbung von mir abwenden! Heute flattert das nächste Stellenangebot für den Zielpunkt! Was soll ich dagegen machen.... Als Alleinerziehende mit 3 Kindern, sind!</w:t>
              <w:br/>
              <w:t>die Sommerferien, der wohl ungünstigste Zeitpunkt um eine Job anzufangen! Die Damen und Herren haben ja keine Ahnung, haupsache Druck machen und ungut sein!! Außerdem fahre ich Mitte August auf Urlaub für 2 Wochen! Wer weiß, ob das erlaubt ist und was zu tun ist, ohne konsequenzen?</w:t>
              <w:br/>
              <w:t>Danke und mfg</w:t>
              <w:br/>
              <w:br/>
            </w:r>
            <w:r>
              <w:rPr>
                <w:rStyle w:val="StrongEmphasis"/>
                <w:rFonts w:cs="Arial" w:ascii="Arial" w:hAnsi="Arial"/>
                <w:color w:val="000000"/>
                <w:sz w:val="20"/>
                <w:szCs w:val="20"/>
              </w:rPr>
              <w:t>29.07.2006 um 22.10 Uhr von C.B.</w:t>
            </w:r>
            <w:r>
              <w:rPr>
                <w:rFonts w:cs="Arial" w:ascii="Arial" w:hAnsi="Arial"/>
                <w:color w:val="000000"/>
                <w:sz w:val="20"/>
                <w:szCs w:val="20"/>
              </w:rPr>
              <w:br/>
              <w:t>Urlaub ist natürlich erlaubt! Nur man MUSS AMS benachrichtigen und sich vom Bezug abmelden. Für die Zeit gibts kein Geld vom AMS - natürlich. Abmelden kann auch telefonisch erfolgen, anmeldung wieder persönlich beim Berat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7.07.2006 um 17.12 Uhr - K. - Bewerbung als AMS-Betreu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br/>
              <w:t>habe bereits dieses Forum genutzt, vielen dank für die prompte antwort!</w:t>
              <w:br/>
              <w:t>Da ich immer noch seit mitte November 2005</w:t>
              <w:br/>
              <w:t>Arbeitslos bin, versuche ich es hiermit!</w:t>
              <w:br/>
              <w:t>Vor ein paar monaten habe ich mich direkt beim AMS beworben als AMS-betreuer, habe auch eine antwort erhalten, ich solle es wieder in ein paar Monaten versuchen!</w:t>
              <w:br/>
              <w:t>Meine Frage habe Sie ein Tip an wenn genau, ich meine Bewerbung</w:t>
              <w:br/>
              <w:t>schreiben kann???</w:t>
              <w:br/>
              <w:br/>
              <w:t>Vielen dank im voraus</w:t>
              <w:br/>
              <w:t>mfg</w:t>
              <w:br/>
              <w:br/>
            </w:r>
            <w:r>
              <w:rPr>
                <w:rStyle w:val="StrongEmphasis"/>
                <w:rFonts w:cs="Arial" w:ascii="Arial" w:hAnsi="Arial"/>
                <w:color w:val="000000"/>
                <w:sz w:val="20"/>
                <w:szCs w:val="20"/>
              </w:rPr>
              <w:t>Antwort: AMS-Mitarbeiter</w:t>
            </w:r>
            <w:r>
              <w:rPr>
                <w:rFonts w:cs="Arial" w:ascii="Arial" w:hAnsi="Arial"/>
                <w:color w:val="000000"/>
                <w:sz w:val="20"/>
                <w:szCs w:val="20"/>
              </w:rPr>
              <w:br/>
              <w:t xml:space="preserve">An die jeweilige Landesgeschäftsstelle. Voraussetzung ist im Normalfall </w:t>
              <w:br/>
              <w:t>Matura und Berufspraxi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7.07.2006 um 11.36 Uhr - Sch. - Urlaubsvertretung oder Sperr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Ich war heute beim Ams meine Sperre wurde wieder aufgehoben.Nach ca.einer halben Stunde gab er mir dann eine Einladung ,das ich mich am 2.August beim Ams melden soll, für eine Zielpunktfiliale als Urlaubsvertretung für Wiedereinsteigerinnen befristet auf ein Monat. Jetzt frag ich mich natürlich was ich dagegen tun kann? Mein Berater meinte wenn ich nicht hin gehe sperrt er mir das Geld.</w:t>
              <w:br/>
              <w:t>Mf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7.07.2006 um 11.35 Uhr - E.S. - nerviger Kurs trotz Pensionsstichta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Liebe Leute, ich hätte eine Frage: Ich bin fast 59 Jahre alt, seit einem Jahr arbeitslos, habe schon meinen Pensionsstichtag (1.3.2008 - ich habe mich freiwillig weiterversichern lassen). Muss ich tatsächlich noch diese nervigen Kurse vom AMS über mich erhehen lassen?</w:t>
              <w:br/>
              <w:t>Danke</w:t>
              <w:br/>
              <w:t>mit freundlichem Gruß</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7.2006 um 23.25 Uhr - C.S. - Bezug gesperrt</w:t>
            </w:r>
            <w:r>
              <w:rPr>
                <w:rFonts w:cs="Arial" w:ascii="Arial" w:hAnsi="Arial"/>
                <w:sz w:val="20"/>
                <w:szCs w:val="20"/>
              </w:rPr>
              <w:t xml:space="preserve"> - </w:t>
            </w:r>
            <w:r>
              <w:rPr>
                <w:rStyle w:val="StrongEmphasis"/>
                <w:rFonts w:cs="Arial" w:ascii="Arial" w:hAnsi="Arial"/>
                <w:sz w:val="20"/>
                <w:szCs w:val="20"/>
              </w:rPr>
              <w:t>Urlaubsvertret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 xml:space="preserve">Tja ich schon wieder. </w:t>
              <w:br/>
              <w:t>Ich bekam heute einen Brief vom AMS, mit der Mitteilung, dass mein Bezug gesperrt ist, da ich mich nicht zu BILLA Vorstellen ging. Ich habe sofort nach Erhalt des Briefes am AMS GEISELBERGSTRASSE angerufen, um Nachzufragen worum es Eigentlich ginge, da ich so ein Schreiben wegen Vorstellen nie erhalten habe. Ich wurde gleich an der \"Servicezone\" angeschnauzt und das könne man am Telefon nicht regeln, ich muss Morgen um 11 Uhr Vorsprechen. Wie ich einem Eintrag weiter unten entnehmen konnte, ist handelt es sich um URLAUBSAUSHILFEN, na toll.</w:t>
              <w:br/>
              <w:t>Wenn ich darf, schreibe ich Morgen nach dem AMS, was rauskam.</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7.2006 um 23.16 Uhr - anonym - ausgeschriebene Stell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Wofür muss man sich eigentlich für eine ausgeschriebene Stelle die bei der Firma \"xy\" frei ist, am AMS bei einem AMS Mitarbeiter bewerben anstelle bei der Firma direkt?</w:t>
              <w:br/>
              <w:t>Bestimmt der AMS Mitarbeiter wer eine Arbeitsstelle bei dieser Firma bekommt, oder wie ist das?</w:t>
              <w:br/>
              <w:br/>
            </w:r>
            <w:r>
              <w:rPr>
                <w:rStyle w:val="StrongEmphasis"/>
                <w:rFonts w:cs="Arial" w:ascii="Arial" w:hAnsi="Arial"/>
                <w:color w:val="000000"/>
                <w:sz w:val="20"/>
                <w:szCs w:val="20"/>
              </w:rPr>
              <w:t>28.07.2006 um 22.12 Uhr Gerda</w:t>
            </w:r>
            <w:r>
              <w:rPr>
                <w:rFonts w:cs="Arial" w:ascii="Arial" w:hAnsi="Arial"/>
                <w:color w:val="000000"/>
                <w:sz w:val="20"/>
                <w:szCs w:val="20"/>
              </w:rPr>
              <w:br/>
              <w:t>jene Abteilungen des AMS die die Firmen betreuen machen für Unternehmen auf Wunsch eine Personalvorauswahl wie ein Personalberater.</w:t>
            </w:r>
          </w:p>
          <w:p>
            <w:pPr>
              <w:pStyle w:val="StandardWeb"/>
              <w:spacing w:before="0" w:after="0"/>
              <w:rPr/>
            </w:pPr>
            <w:r>
              <w:rPr>
                <w:rStyle w:val="StrongEmphasis"/>
                <w:rFonts w:cs="Arial" w:ascii="Arial" w:hAnsi="Arial"/>
                <w:color w:val="000000"/>
                <w:sz w:val="20"/>
                <w:szCs w:val="20"/>
              </w:rPr>
              <w:t>29.07.2006 um 22.23 Uhr Antwort</w:t>
            </w:r>
            <w:r>
              <w:rPr>
                <w:rFonts w:cs="Arial" w:ascii="Arial" w:hAnsi="Arial"/>
                <w:b/>
                <w:bCs/>
                <w:color w:val="000000"/>
                <w:sz w:val="20"/>
                <w:szCs w:val="20"/>
              </w:rPr>
              <w:br/>
            </w:r>
            <w:r>
              <w:rPr>
                <w:rFonts w:cs="Arial" w:ascii="Arial" w:hAnsi="Arial"/>
                <w:color w:val="000000"/>
                <w:sz w:val="20"/>
                <w:szCs w:val="20"/>
              </w:rPr>
              <w:t>Hallo</w:t>
              <w:br/>
              <w:t>sehr sehr heikel. Bewerbungen an das AMS für unbekannte Firma. Mwin Tipp: Zuerst AMS Zuständigen anrufen, und soviel wie möglich in Erfahrung bringen - ist zumindest schon mal telefonische Bewerbung!! -wenn unbedingt schriftlich, dann - so mache ich es - Bewerbungschreiben ohne nähere Angaben über mich ohne Zeugnisse und Unterlagen (AMS is watching you). Diese geheimen Firmen sollen sich bei mir melden. AMS kann nichts dagegen unternehm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6.07.2006 um 10.32 Uhr - von</w:t>
            </w:r>
            <w:r>
              <w:rPr>
                <w:rFonts w:cs="Arial" w:ascii="Arial" w:hAnsi="Arial"/>
                <w:sz w:val="20"/>
                <w:szCs w:val="20"/>
              </w:rPr>
              <w:t xml:space="preserve"> </w:t>
            </w:r>
            <w:r>
              <w:rPr>
                <w:rStyle w:val="StrongEmphasis"/>
                <w:rFonts w:cs="Arial" w:ascii="Arial" w:hAnsi="Arial"/>
                <w:sz w:val="20"/>
                <w:szCs w:val="20"/>
              </w:rPr>
              <w:t>Cookysoft - Niedrigloh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Sehr geehrte Damen und Herren!</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1. Am 20.07. war ich mich Vorstellen bei der S. Bewachung </w:t>
              <w:br/>
              <w:t>in Wien:</w:t>
              <w:br/>
              <w:t xml:space="preserve">Arbeitszeit 12 Stunden ! </w:t>
              <w:br/>
              <w:t>mit Tag und Nachtdienst (Radldienst).</w:t>
              <w:br/>
              <w:t>Gehalt bei 54 !!! Wochenstunden 1400 Euro brutto, das</w:t>
              <w:br/>
              <w:t xml:space="preserve">sind so um die 6 Euro in der Stunde </w:t>
              <w:br/>
              <w:t>für Nachtdienste gibt gibt es einen Zuschlag von 30 Cent!!!!.</w:t>
            </w:r>
          </w:p>
          <w:p>
            <w:pPr>
              <w:pStyle w:val="StandardWeb"/>
              <w:spacing w:before="0" w:after="0"/>
              <w:rPr>
                <w:rFonts w:ascii="Arial" w:hAnsi="Arial" w:cs="Arial"/>
                <w:color w:val="000000"/>
                <w:sz w:val="20"/>
                <w:szCs w:val="20"/>
              </w:rPr>
            </w:pPr>
            <w:r>
              <w:rPr>
                <w:rFonts w:cs="Arial" w:ascii="Arial" w:hAnsi="Arial"/>
                <w:color w:val="000000"/>
                <w:sz w:val="20"/>
                <w:szCs w:val="20"/>
              </w:rPr>
              <w:t>Ich finde solche Jobangebot als absulute Frechheit und solche</w:t>
              <w:br/>
              <w:t>Kolektivverträge gehören gesetzlich verboten.</w:t>
              <w:br/>
              <w:br/>
              <w:t>2. Weiteres war ich vor einiger Zeit bei der Firma F. vorstellen auch dort ist der Verdienst nicht so</w:t>
              <w:br/>
              <w:t>toll : 1200 Euro brutto zwar bei Tagdienst (Ich glaube auch 12 Stunden)</w:t>
              <w:br/>
              <w:t>für Buskontrollen (Parkabgabe) und Englisch ! sollte man auch könen.</w:t>
              <w:br/>
              <w:br/>
              <w:t>Warum bezahlen die Bewachungsfirmen so wenig frage ich mich!</w:t>
              <w:br/>
              <w:t>Ich hoffe das es bald eine Verordnung dafür gibt!.</w:t>
            </w:r>
          </w:p>
          <w:p>
            <w:pPr>
              <w:pStyle w:val="StandardWeb"/>
              <w:spacing w:before="0" w:after="0"/>
              <w:rPr>
                <w:rFonts w:ascii="Arial" w:hAnsi="Arial" w:cs="Arial"/>
                <w:color w:val="000000"/>
                <w:sz w:val="20"/>
                <w:szCs w:val="20"/>
              </w:rPr>
            </w:pPr>
            <w:r>
              <w:rPr>
                <w:rFonts w:cs="Arial" w:ascii="Arial" w:hAnsi="Arial"/>
                <w:color w:val="000000"/>
                <w:sz w:val="20"/>
                <w:szCs w:val="20"/>
              </w:rPr>
              <w:t>3. Anfrage bei der Firma * Airportsevice als Fahrer: Stundenlohn : 2,90 !!!</w:t>
              <w:br/>
              <w:t>Wiviele Stunden muß man dann im Monat arbeiten wenn man einen Gehalt von</w:t>
              <w:br/>
              <w:t xml:space="preserve">ca 900-1000 Euro netto! (40 Stunden Woche), aber ich will das gar nicht </w:t>
              <w:br/>
              <w:t>nachrechnen.</w:t>
            </w:r>
          </w:p>
          <w:p>
            <w:pPr>
              <w:pStyle w:val="StandardWeb"/>
              <w:spacing w:before="0" w:after="0"/>
              <w:rPr>
                <w:rFonts w:ascii="Arial" w:hAnsi="Arial" w:cs="Arial"/>
                <w:color w:val="000000"/>
                <w:sz w:val="20"/>
                <w:szCs w:val="20"/>
              </w:rPr>
            </w:pPr>
            <w:r>
              <w:rPr>
                <w:rFonts w:cs="Arial" w:ascii="Arial" w:hAnsi="Arial"/>
                <w:color w:val="000000"/>
                <w:sz w:val="20"/>
                <w:szCs w:val="20"/>
              </w:rPr>
              <w:t>Ich würde sehr gerne wieder arbeiten gehen, aber bei solchen Angeboten</w:t>
              <w:br/>
              <w:t>nicht.</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Mit freundlichen Grüß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3.07.2006 um 13.15 Uhr - von</w:t>
            </w:r>
            <w:r>
              <w:rPr>
                <w:rFonts w:cs="Arial" w:ascii="Arial" w:hAnsi="Arial"/>
                <w:sz w:val="20"/>
                <w:szCs w:val="20"/>
              </w:rPr>
              <w:t xml:space="preserve"> </w:t>
            </w:r>
            <w:r>
              <w:rPr>
                <w:rStyle w:val="StrongEmphasis"/>
                <w:rFonts w:cs="Arial" w:ascii="Arial" w:hAnsi="Arial"/>
                <w:sz w:val="20"/>
                <w:szCs w:val="20"/>
              </w:rPr>
              <w:t>Landmark - Was ergibt das für eine Sinn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Öllinger: Gratis-Urlaubsvertretungen für Billa, Spar und Merkur.Das Arbeitsmarktservice (AMS) geht neue Wege bei der Jobvermittlung und subventioniert Handelsjobs für Wiedereinsteigerinnen, berichtet der \"Standard\" in seiner Mittwoch-Ausgabe.</w:t>
              <w:br/>
              <w:br/>
              <w:t>Von Ende Juli bis Dezember bezahlt das AMS jeweils für einen Monat Mitarbeiterinnen in den Handelsketten Billa, Interspar und Merkur zu 100 Prozent.</w:t>
              <w:br/>
              <w:br/>
              <w:t>25 Prozent müssen bleiben</w:t>
              <w:br/>
              <w:t>Im Gegenzug hätten sich die Handelsketten bereit erklärt, bis zu 25 Prozent der Wiedereinsteigerinnen weiterhin zu beschäftigten, betonte die Wiener AMS-Chefin Claudia Finster auf APA-Anfrage.</w:t>
              <w:br/>
              <w:br/>
              <w:t>Auch Müllabfuhr interessiert</w:t>
              <w:br/>
              <w:t>Konkret werden ab Ende Juli beziehungsweise ab Mitte August 70 Wiedereinsteigerinnen bei Billa, 80 bei Interspar und 95 bei Merkur einen 16-bis-20-Stunden-Job antreten.</w:t>
              <w:br/>
              <w:br/>
              <w:t>525 Euro netto</w:t>
              <w:br/>
              <w:t>Anfragen gebe es in Wien auch von der MA 48 (Müllabfuhr) und dem Gartenbauamt (MA42).</w:t>
              <w:br/>
              <w:br/>
              <w:t>Hier würden aber weniger Arbeitskräfte gesucht. Die Kosten für einen 20-Stunden-Job bezifferte Finster mit brutto 650 Euro. Netto würden die Betroffenen 525 Euro bekommen.</w:t>
              <w:br/>
              <w:br/>
              <w:t>AMS: Extrem schwierige Zielgruppe</w:t>
              <w:br/>
              <w:t>AMS-Bundesvorstand Johannes Kopf hält die Aktion für einen sinnvollen Ansatz in einer extrem schwierigen Zielgruppe, auch um einmal neue Wege zu testen.</w:t>
              <w:br/>
              <w:br/>
              <w:t>Wenn die Vereinbarung mit den Handelsketten allerdings nicht hält, \"wird das Programm sofort eingestellt\", so Kopf im \"Standard\".</w:t>
              <w:br/>
              <w:br/>
              <w:t>Grüne: Purer Zynismus</w:t>
              <w:br/>
              <w:t>Heftige Kritik dazu kommt vom Sozialsprecher der Grünen, Karl Öllinger. Das sei keine Arbeitsmarktpolitik, sondern \"purer Zynismus\".</w:t>
              <w:br/>
              <w:br/>
              <w:t>Das AMS zahle \"Gratis-Urlaubsvertretungen\" für Billa, Spar und Merkur. Kurz vor der Wahl schöne das Wirtschaftsministerium die Arbeitslosenstatistik. Auf der Strecke blieben arbeitslose Frauen und Kinder.</w:t>
              <w:br/>
              <w:br/>
              <w:t>\"Gleich null\"</w:t>
              <w:br/>
              <w:t>Für Öllinger ist der langfristige Beschäftigungseffekt dieser Aktion gleich null, denn die Firmen wollen reine Urlaubsvertretungen.</w:t>
              <w:br/>
              <w:br/>
              <w:t>Die Firmen hätten sich auch brieflich für die kostenfreie Zurverfügungstellung der Mitarbeiterinnen bedankt.</w:t>
              <w:br/>
              <w:br/>
              <w:t>Öllinger zitiert internes Schreiben</w:t>
              <w:br/>
              <w:t>Die von dem Programm betroffenen Frauen würden durch das AMS existenziell bedroht, so Öllinger.</w:t>
              <w:br/>
              <w:br/>
              <w:t>In einem internen Schreiben an die Regionalgeschäftsstellen habe AMS-Vorstand Finster von den Mitarbeitern gefordert, Frauen, die sich auf Grund von Betreuungsverpflichtungen nicht in diese Maßnahme zwingen lassen können, den Leistungsbezug zu sperren bzw. sie gar aus der Arbeitslosenversicherung auszuschließen, so Öllinger weiter.</w:t>
              <w:br/>
              <w:br/>
              <w:t>Finster: \"Nicht konfliktfrei\"</w:t>
              <w:br/>
              <w:t>Der Zynismus und die Problematik seien Finster durchaus bewusst. In einem weiteren internen Schreiben heiße es: \"Mir ist bewusst, dass speziell im Sommer Beschäftigungsaufnahmen von Wiedereinsteigerinnen häufig nicht \'konfliktfrei\' erzielbar sind.\"</w:t>
              <w:br/>
              <w:br/>
              <w:t>Um Kritik der Mitarbeiter entgegenzutreten, habe AMS-Chefin Finster daher einen AMS-internen Wettbewerb ausgerufen: Jene Abteilungen, die dieses Programm am effektivsten durchführen, erhielten Ende September Bonifikationen, so Öllinger am Mittwoch</w:t>
              <w:br/>
              <w:t>Quelle ORF.at</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Bartenstein sind die Interessen der Arbeitgeber und nicht die der Arbeitnehmer wichtig. Arbeitslose werden von ihm gar entmündigt und bekämpft.</w:t>
              <w:br/>
              <w:t xml:space="preserve">Mit Arbeitslosenversicherungsgelder werden Firmen unterstützt. Bezugssperren sichern die Finanzierung! </w:t>
              <w:br/>
              <w:t>(Wie am Beispiel Pension - Frühpension von 240 000 auf 130 000 fast halbiert , Pension um Jahre hinaufgesetzt - zu sehen ist, entzieht sich die Regierung-politik der sozialen Verantwortung in dem sie Menschen in die Arbeitslosigkeit drängt, ihnen die Schuld daran gibt, sie so zu Feindbilder stempelt und bekämpft.)</w:t>
              <w:br/>
              <w:t>Das AMS übernimmt diese Politik und belohnt asoziale Tendenzen.</w:t>
              <w:br/>
              <w:t xml:space="preserve">Hier sind einige Menschen am Werken die unserer Gesellschaft grossen Schaden zufügen. </w:t>
              <w:br/>
              <w:t>Von ihrer Warte aus gesehen, verhalten sie sich richtig, denn sie werden dafür materiell entlohnt. - Das Kapital steht über dem Gewi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1.07.2006 um 18.33 Uhr - Kurt R. - Schriftverkehr Emailanfrage an Fr. Dr. Seiberl Ombudsfrau Linz</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Sehr geehrte Frau Dr. Seiberl</w:t>
              <w:br/>
              <w:br/>
              <w:t>Mein AMS hat mir mitgeteilt dass ich keinen Kurs besuchen darf als arbeitslos gemeldete Person</w:t>
              <w:br/>
              <w:t xml:space="preserve">weil ich </w:t>
              <w:br/>
              <w:t xml:space="preserve">1. nicht weiblich bin und </w:t>
              <w:br/>
              <w:t>2. weil ich einen abgeschlossenen Beruf habe.</w:t>
              <w:br/>
              <w:br/>
              <w:t xml:space="preserve">Jetzt erfahre ich immer häufiger von mir bekannten Personen die männlich sind und abgeschlossene Lehre haben dass die die tollsten und schönsten Kurse besuchen, vom AMS finanziert - nur halt dass die nicht in Ihr Berufsbild passen, </w:t>
              <w:br/>
              <w:t>sie wissen schon Abteilungsleiter Möbelverkauf macht Linux NetzwerktechikerKurs usw. -</w:t>
              <w:br/>
              <w:t>Verarscht mich mein AMS, weil die mich nicht leiden können????? Oder hab ich nur Pech weil ich nicht in Linz wohne.</w:t>
              <w:br/>
              <w:br/>
              <w:t>Minister Bartenstein bzw. einer seiner Mitarbeiter mit meiner Auskunft beauftragt konnte mir nicht bestätigen dass ein Erlass seitens BMWA bestünde der AMS so zum Handeln auffordere oder ermöchtige, nein im gegenteil .</w:t>
              <w:br/>
              <w:t>da war ständig die Rede von Bildung, Bildung Weiterbildung, gefördert, gefördert usw.</w:t>
              <w:br/>
              <w:t xml:space="preserve">Was ist los mit meinem AMS ?? </w:t>
              <w:br/>
              <w:br/>
              <w:t>Mit freundlichen Grüßen</w:t>
              <w:br/>
              <w:t>Kurt R.</w:t>
              <w:br/>
              <w:br/>
            </w:r>
            <w:r>
              <w:rPr>
                <w:rStyle w:val="StrongEmphasis"/>
                <w:rFonts w:cs="Arial" w:ascii="Arial" w:hAnsi="Arial"/>
                <w:color w:val="000000"/>
                <w:sz w:val="20"/>
                <w:szCs w:val="20"/>
              </w:rPr>
              <w:t>Antwortschreiben von Frau Dr. Seiberl</w:t>
            </w:r>
            <w:r>
              <w:rPr>
                <w:rFonts w:cs="Arial" w:ascii="Arial" w:hAnsi="Arial"/>
                <w:b/>
                <w:bCs/>
                <w:color w:val="000000"/>
                <w:sz w:val="20"/>
                <w:szCs w:val="20"/>
              </w:rPr>
              <w:br/>
            </w:r>
            <w:r>
              <w:rPr>
                <w:rFonts w:cs="Arial" w:ascii="Arial" w:hAnsi="Arial"/>
                <w:color w:val="000000"/>
                <w:sz w:val="20"/>
                <w:szCs w:val="20"/>
              </w:rPr>
              <w:t>Sehr geehrter Herr Kurt R.,</w:t>
              <w:br/>
              <w:br/>
              <w:t xml:space="preserve">jeder Förderwunsch von AMS-KundInnen ist nach den jeweiligen personenspezifischen Gegebenheiten, wie insbesondere Ausbildung, Berufslaufbahn und Schulungswunsch, auf regionalarbeitsmarktpolitische Sinnhaftigkeit und Finanzierbarkeit zu prüfen. </w:t>
              <w:br/>
              <w:br/>
              <w:t xml:space="preserve">Dass Sie sich von Ihrem AMS enttäuscht fühlen, tut mir wirklich sehr leid. </w:t>
              <w:br/>
              <w:t>Gerne würde ich prüfen, welche Gründe zu der von Ihnen geschilderten Ablehnung Ihres Förderwunsches geführt haben und inwieweit Ihnen Ihr AMS möglicherweise Alternativen bieten könnte. Dies kann ich allerdings nur, wenn Sie mir Ihre persönlichen Daten (Vor- und Familienname sowie Geburtsdatum) mitteilen. Wenn Sie dies möchten und mir Ihre Telefonnummer mitteilen, werde ich Sie auch gerne anrufen, um auf diese Weise alle für eine Klärung erfoderlichen Details mit Ihnen besprechen und Ihre Fragen direkt beantworten zu können.</w:t>
              <w:br/>
              <w:br/>
              <w:t>Mit freundlichen Grüßen</w:t>
              <w:br/>
              <w:t>Dr. Christina Seiberl</w:t>
              <w:br/>
              <w:t>Ombudsfrau für Kundinnen und Kunden des AMS OÖ</w:t>
              <w:br/>
              <w:br/>
              <w:t>Das läßt doch hoffen dass einem geholfen wird oder nicht ?</w:t>
              <w:br/>
              <w:t xml:space="preserve">mfg </w:t>
              <w:br/>
              <w:t>Kurt R.</w:t>
              <w:br/>
              <w:br/>
            </w:r>
            <w:r>
              <w:rPr>
                <w:rStyle w:val="StrongEmphasis"/>
                <w:rFonts w:cs="Arial" w:ascii="Arial" w:hAnsi="Arial"/>
                <w:color w:val="000000"/>
                <w:sz w:val="20"/>
                <w:szCs w:val="20"/>
              </w:rPr>
              <w:t>22.07.2006 um 1.28 Uhr von H.</w:t>
            </w:r>
            <w:r>
              <w:rPr>
                <w:rFonts w:cs="Arial" w:ascii="Arial" w:hAnsi="Arial"/>
                <w:b/>
                <w:bCs/>
                <w:color w:val="000000"/>
                <w:sz w:val="20"/>
                <w:szCs w:val="20"/>
              </w:rPr>
              <w:br/>
            </w:r>
            <w:r>
              <w:rPr>
                <w:rFonts w:cs="Arial" w:ascii="Arial" w:hAnsi="Arial"/>
                <w:color w:val="000000"/>
                <w:sz w:val="20"/>
                <w:szCs w:val="20"/>
              </w:rPr>
              <w:t xml:space="preserve">Um ehrlich zu sein, hast du großes Glück noch nicht in einen Doddelkurs für totale Nieten gekommen zu sein. Was stellst du dir den unter einem AMS-Kurs vor? Eine akademische Ausbildung zum Facharbeiter?? Mit staatlichem Abschluß? </w:t>
              <w:br/>
              <w:br/>
            </w:r>
            <w:r>
              <w:rPr>
                <w:rStyle w:val="StrongEmphasis"/>
                <w:rFonts w:cs="Arial" w:ascii="Arial" w:hAnsi="Arial"/>
                <w:color w:val="000000"/>
                <w:sz w:val="20"/>
                <w:szCs w:val="20"/>
              </w:rPr>
              <w:t xml:space="preserve">23.07.2006 um 11.20 Uhr - von Franz Brandstetter - </w:t>
            </w:r>
            <w:hyperlink r:id="rId743">
              <w:r>
                <w:rPr>
                  <w:rStyle w:val="InternetLink"/>
                  <w:rFonts w:cs="Arial" w:ascii="Arial" w:hAnsi="Arial"/>
                  <w:b/>
                  <w:b/>
                  <w:bCs/>
                  <w:color w:val="0000FF"/>
                  <w:sz w:val="20"/>
                  <w:szCs w:val="20"/>
                  <w:u w:val="single"/>
                </w:rPr>
                <w:t>brandstetter.family@aon.at</w:t>
              </w:r>
            </w:hyperlink>
            <w:r>
              <w:rPr>
                <w:rFonts w:cs="Arial" w:ascii="Arial" w:hAnsi="Arial"/>
                <w:color w:val="000000"/>
                <w:sz w:val="20"/>
                <w:szCs w:val="20"/>
              </w:rPr>
              <w:br/>
              <w:t>Hallo Kurt,</w:t>
              <w:br/>
              <w:t xml:space="preserve">Wenn du solches Glück wie ich haben möchtest, einen \"Kurs\" bzw. eine \"Schulung\" besuchen zu \"müssen\", dann les bitte mein Schreiben in diesem Forum vom </w:t>
            </w:r>
            <w:r>
              <w:fldChar w:fldCharType="begin"/>
            </w:r>
            <w:r>
              <w:rPr>
                <w:rStyle w:val="InternetLink"/>
                <w:sz w:val="20"/>
                <w:szCs w:val="20"/>
                <w:rFonts w:cs="Arial" w:ascii="Arial" w:hAnsi="Arial"/>
              </w:rPr>
              <w:instrText xml:space="preserve"> HYPERLINK "http://www.soned.at/f10b770a4da02603f4a13553d40c6f0b.html" \l "dr.b."</w:instrText>
            </w:r>
            <w:r>
              <w:rPr>
                <w:rStyle w:val="InternetLink"/>
                <w:sz w:val="20"/>
                <w:szCs w:val="20"/>
                <w:rFonts w:cs="Arial" w:ascii="Arial" w:hAnsi="Arial"/>
              </w:rPr>
              <w:fldChar w:fldCharType="separate"/>
            </w:r>
            <w:r>
              <w:rPr>
                <w:rStyle w:val="InternetLink"/>
                <w:rFonts w:cs="Arial" w:ascii="Arial" w:hAnsi="Arial"/>
                <w:sz w:val="20"/>
                <w:szCs w:val="20"/>
              </w:rPr>
              <w:t>9.6.2006 an den AMS-Vorstandsvorsitzenden Dr.Buchinger</w:t>
            </w:r>
            <w:r>
              <w:rPr>
                <w:rStyle w:val="InternetLink"/>
                <w:sz w:val="20"/>
                <w:szCs w:val="20"/>
                <w:rFonts w:cs="Arial" w:ascii="Arial" w:hAnsi="Arial"/>
              </w:rPr>
              <w:fldChar w:fldCharType="end"/>
            </w:r>
            <w:r>
              <w:rPr>
                <w:rFonts w:cs="Arial" w:ascii="Arial" w:hAnsi="Arial"/>
                <w:color w:val="000000"/>
                <w:sz w:val="20"/>
                <w:szCs w:val="20"/>
              </w:rPr>
              <w:t xml:space="preserve"> nach. Ist auch allen anderen, die noch nicht genau wissen was da eigentlich läuft, zu empfehlen!</w:t>
              <w:br/>
              <w:br/>
              <w:t xml:space="preserve">6, in Worten \"sechs\" Wochen sind inzwischen vergangen. </w:t>
              <w:br/>
              <w:br/>
              <w:t xml:space="preserve">Es gibt keine Reaktion des AMS, diese Beschwerden und Vorwürfe betreffend. Die einzige Reaktion auf meine vielen Urgenzen bisher sind, </w:t>
              <w:br/>
              <w:t>dass mir ein Gesprächstermin für den 3.8.06, also 8 Wochen nach meiner Beschwerde, angeboten wurde. Entweder nach Beendigung des Krankenstandes wieder in diese \"Zwangsschulung\", oder Notstandshilfe gestrichen, das ist das einzige was ich von denen schriftlich habe! Super , oder?</w:t>
              <w:br/>
              <w:br/>
              <w:t>Grüße an alle, Franz B.</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21.07.2006 um 5.51 Uhr - M.B. - Arbeitslosenversicherungsbeiträge zweckentfremdet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Es war viele Jahre lang Praxis, hohe Millionenbeträge von Arbeitslosenversicherungsbeiträgen zweckzuentfremden zur teilweisen Abdeckung des Defizites in der Pensionsversicherung.</w:t>
              <w:br/>
              <w:br/>
              <w:t>Wird das immer noch so gemacht und wie hoch ist die Summe dieser zweckentfremdeten Arbeitslosenversicherungsbeiträge derzeit?</w:t>
              <w:br/>
              <w:br/>
              <w:t>AMS Vorstand Johannes Kopf hat im Standard vom 8. Juli behauptet, daß in der Arbeitslosenversicherung ein Defizit von 350 Mio besteht.</w:t>
              <w:br/>
              <w:br/>
              <w:t>Wenn meine obige Vermutung zutrifft, dann wäre Herrn Kopfs Aussage unrichti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7.2006 um 21.18 Uhr - Anonym - als freier Dienstnehmer Arbeitslosen versicher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br/>
              <w:t>Gibt es eigentlich eine Möglichkeit, sich als freier Dienstnehmer Arbeitslosen versichern zu lassen?</w:t>
              <w:br/>
              <w:t>Oder bekommt man vielleicht trotzdem finanzielle Unterstützung, damit man nicht plötzlich auf der Strasse steht?</w:t>
              <w:br/>
              <w:t>Diese Information wäre sehr, sehr wichtig für mich und meine freien Dienstnehmer Kollegen!</w:t>
              <w:br/>
              <w:br/>
              <w:t>Vielen Dank</w:t>
              <w:br/>
              <w:br/>
            </w:r>
            <w:r>
              <w:rPr>
                <w:rStyle w:val="StrongEmphasis"/>
                <w:rFonts w:cs="Arial" w:ascii="Arial" w:hAnsi="Arial"/>
                <w:color w:val="000000"/>
                <w:sz w:val="20"/>
                <w:szCs w:val="20"/>
              </w:rPr>
              <w:t>Antwort: AMS-Mitarbeiter</w:t>
            </w:r>
            <w:r>
              <w:rPr>
                <w:rFonts w:cs="Arial" w:ascii="Arial" w:hAnsi="Arial"/>
                <w:b/>
                <w:bCs/>
                <w:color w:val="000000"/>
                <w:sz w:val="20"/>
                <w:szCs w:val="20"/>
              </w:rPr>
              <w:br/>
            </w:r>
            <w:r>
              <w:rPr>
                <w:rFonts w:cs="Arial" w:ascii="Arial" w:hAnsi="Arial"/>
                <w:color w:val="000000"/>
                <w:sz w:val="20"/>
                <w:szCs w:val="20"/>
              </w:rPr>
              <w:t xml:space="preserve">Nein, eine freiwillige Arbeitslosenversicherung gibt es nicht. Daher </w:t>
              <w:br/>
              <w:t xml:space="preserve">unbedingt vor einem Werksvertrag Arbeitslosengeld an- und mit Beginn gleich </w:t>
              <w:br/>
              <w:t>wieder abmelden. So kann man zumindest innheralb der nächsten 3 Jahre das Arbeitslosengeld in Anspruch nehm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7.2006 um 15.57 Uhr - von Bernhard aus Linz - Geld vom AMS gesper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Guten Tag, </w:t>
              <w:br/>
              <w:br/>
              <w:t>mir wurde das Geld vom AMS gesperrt, weil ich einen Job bei einer Leasingfirma verweigert habe.</w:t>
              <w:br/>
              <w:t>Ich habe erst nach Verstreichen der Berufungsfrist erfahren, daß das AMS rechtswidrig gehandelt hat. Habe ich noch eine Möglichkeit das Geld zu bekommen?</w:t>
              <w:br/>
              <w:br/>
              <w:t>Vielen Dank für die Antworten.</w:t>
              <w:br/>
              <w:br/>
              <w:t>Mit freundlichen Grüßen</w:t>
              <w:br/>
              <w:br/>
            </w:r>
            <w:r>
              <w:rPr>
                <w:rStyle w:val="StrongEmphasis"/>
                <w:rFonts w:cs="Arial" w:ascii="Arial" w:hAnsi="Arial"/>
                <w:color w:val="000000"/>
                <w:sz w:val="20"/>
                <w:szCs w:val="20"/>
              </w:rPr>
              <w:t>um 21.28 Uhr - von C. B. - @</w:t>
            </w:r>
            <w:r>
              <w:rPr>
                <w:rFonts w:cs="Arial" w:ascii="Arial" w:hAnsi="Arial"/>
                <w:color w:val="000000"/>
                <w:sz w:val="20"/>
                <w:szCs w:val="20"/>
              </w:rPr>
              <w:t xml:space="preserve"> </w:t>
            </w:r>
            <w:r>
              <w:rPr>
                <w:rStyle w:val="StrongEmphasis"/>
                <w:rFonts w:cs="Arial" w:ascii="Arial" w:hAnsi="Arial"/>
                <w:color w:val="000000"/>
                <w:sz w:val="20"/>
                <w:szCs w:val="20"/>
              </w:rPr>
              <w:t>Bernhard</w:t>
            </w:r>
            <w:r>
              <w:rPr>
                <w:rFonts w:cs="Arial" w:ascii="Arial" w:hAnsi="Arial"/>
                <w:color w:val="000000"/>
                <w:sz w:val="20"/>
                <w:szCs w:val="20"/>
              </w:rPr>
              <w:br/>
              <w:t xml:space="preserve">Schreib eine Einspruch/Berufung - Schaden kann´s auf keinen Fall, auch wenn Frist verstrichen. Am Besten von der AK beraten lassen. Oder durch ÖGB, der ist momentan AMS-Beirat und muß Arbeitslose helfend beraten, unterstützen. </w:t>
            </w:r>
          </w:p>
        </w:tc>
      </w:tr>
    </w:tbl>
    <w:p>
      <w:pPr>
        <w:pStyle w:val="StandardWeb"/>
        <w:jc w:val="center"/>
        <w:rPr/>
      </w:pPr>
      <w:r>
        <w:rPr>
          <w:rStyle w:val="StrongEmphasis"/>
          <w:rFonts w:cs="Arial" w:ascii="Arial" w:hAnsi="Arial"/>
          <w:sz w:val="20"/>
          <w:szCs w:val="20"/>
        </w:rPr>
        <w:t xml:space="preserve">Forum - </w:t>
      </w:r>
      <w:hyperlink r:id="rId744">
        <w:r>
          <w:rPr>
            <w:rStyle w:val="InternetLink"/>
            <w:rFonts w:cs="Arial" w:ascii="Arial" w:hAnsi="Arial"/>
            <w:b/>
            <w:bCs/>
            <w:sz w:val="20"/>
            <w:szCs w:val="20"/>
          </w:rPr>
          <w:t>1</w:t>
        </w:r>
      </w:hyperlink>
      <w:r>
        <w:rPr>
          <w:rStyle w:val="StrongEmphasis"/>
          <w:rFonts w:cs="Arial" w:ascii="Arial" w:hAnsi="Arial"/>
          <w:sz w:val="27"/>
          <w:szCs w:val="27"/>
        </w:rPr>
        <w:t xml:space="preserve"> </w:t>
      </w:r>
      <w:r>
        <w:rPr>
          <w:rStyle w:val="StrongEmphasis"/>
          <w:rFonts w:cs="Arial" w:ascii="Arial" w:hAnsi="Arial"/>
          <w:sz w:val="20"/>
          <w:szCs w:val="20"/>
        </w:rPr>
        <w:t>-</w:t>
      </w:r>
      <w:hyperlink r:id="rId745">
        <w:r>
          <w:rPr>
            <w:rStyle w:val="InternetLink"/>
            <w:rFonts w:cs="Arial" w:ascii="Arial" w:hAnsi="Arial"/>
            <w:b/>
            <w:b/>
            <w:bCs/>
            <w:color w:val="0000FF"/>
            <w:sz w:val="20"/>
            <w:szCs w:val="20"/>
            <w:u w:val="single"/>
          </w:rPr>
          <w:t xml:space="preserve"> 2</w:t>
        </w:r>
      </w:hyperlink>
      <w:r>
        <w:rPr>
          <w:rStyle w:val="StrongEmphasis"/>
          <w:rFonts w:cs="Arial" w:ascii="Arial" w:hAnsi="Arial"/>
          <w:sz w:val="20"/>
          <w:szCs w:val="20"/>
        </w:rPr>
        <w:t xml:space="preserve"> - </w:t>
      </w:r>
      <w:hyperlink r:id="rId746">
        <w:r>
          <w:rPr>
            <w:rStyle w:val="InternetLink"/>
            <w:rFonts w:cs="Arial" w:ascii="Arial" w:hAnsi="Arial"/>
            <w:b/>
            <w:b/>
            <w:bCs/>
            <w:color w:val="0000FF"/>
            <w:sz w:val="20"/>
            <w:szCs w:val="20"/>
            <w:u w:val="single"/>
          </w:rPr>
          <w:t>3</w:t>
        </w:r>
      </w:hyperlink>
      <w:r>
        <w:rPr>
          <w:rStyle w:val="StrongEmphasis"/>
          <w:rFonts w:cs="Arial" w:ascii="Arial" w:hAnsi="Arial"/>
          <w:sz w:val="20"/>
          <w:szCs w:val="20"/>
        </w:rPr>
        <w:t xml:space="preserve"> - </w:t>
      </w:r>
      <w:hyperlink r:id="rId747">
        <w:r>
          <w:rPr>
            <w:rStyle w:val="InternetLink"/>
            <w:rFonts w:cs="Arial" w:ascii="Arial" w:hAnsi="Arial"/>
            <w:b/>
            <w:bCs/>
            <w:sz w:val="20"/>
            <w:szCs w:val="20"/>
          </w:rPr>
          <w:t>4</w:t>
        </w:r>
      </w:hyperlink>
      <w:r>
        <w:rPr>
          <w:rStyle w:val="StrongEmphasis"/>
          <w:rFonts w:cs="Arial" w:ascii="Arial" w:hAnsi="Arial"/>
          <w:sz w:val="20"/>
          <w:szCs w:val="20"/>
        </w:rPr>
        <w:t xml:space="preserve"> -</w:t>
      </w:r>
      <w:r>
        <w:rPr>
          <w:rFonts w:cs="Arial" w:ascii="Arial" w:hAnsi="Arial"/>
          <w:b/>
          <w:bCs/>
          <w:sz w:val="20"/>
          <w:szCs w:val="20"/>
        </w:rPr>
        <w:br/>
        <w:br/>
      </w:r>
      <w:hyperlink r:id="rId748">
        <w:r>
          <w:rPr>
            <w:rStyle w:val="InternetLink"/>
            <w:rFonts w:cs="Arial" w:ascii="Arial" w:hAnsi="Arial"/>
            <w:b/>
            <w:b/>
            <w:bCs/>
            <w:color w:val="0000FF"/>
            <w:sz w:val="20"/>
            <w:szCs w:val="20"/>
            <w:u w:val="single"/>
          </w:rPr>
          <w:t>Zum Eintrag</w:t>
        </w:r>
      </w:hyperlink>
      <w:r>
        <w:rPr/>
        <w:t xml:space="preserve"> </w:t>
      </w:r>
    </w:p>
    <w:p>
      <w:pPr>
        <w:pStyle w:val="StandardWeb"/>
        <w:jc w:val="center"/>
        <w:rPr/>
      </w:pPr>
      <w:r>
        <w:rPr>
          <w:rStyle w:val="StrongEmphasis"/>
          <w:rFonts w:cs="Arial" w:ascii="Arial" w:hAnsi="Arial"/>
          <w:sz w:val="20"/>
          <w:szCs w:val="20"/>
        </w:rPr>
        <w:t xml:space="preserve">Forum - </w:t>
      </w:r>
      <w:hyperlink r:id="rId749">
        <w:r>
          <w:rPr>
            <w:rStyle w:val="InternetLink"/>
            <w:rFonts w:cs="Arial" w:ascii="Arial" w:hAnsi="Arial"/>
            <w:b/>
            <w:bCs/>
            <w:sz w:val="20"/>
            <w:szCs w:val="20"/>
          </w:rPr>
          <w:t>1</w:t>
        </w:r>
      </w:hyperlink>
      <w:r>
        <w:rPr>
          <w:rStyle w:val="StrongEmphasis"/>
          <w:rFonts w:cs="Arial" w:ascii="Arial" w:hAnsi="Arial"/>
          <w:sz w:val="27"/>
          <w:szCs w:val="27"/>
        </w:rPr>
        <w:t xml:space="preserve"> </w:t>
      </w:r>
      <w:r>
        <w:rPr>
          <w:rStyle w:val="StrongEmphasis"/>
          <w:rFonts w:cs="Arial" w:ascii="Arial" w:hAnsi="Arial"/>
          <w:sz w:val="20"/>
          <w:szCs w:val="20"/>
        </w:rPr>
        <w:t>-</w:t>
      </w:r>
      <w:hyperlink r:id="rId750">
        <w:r>
          <w:rPr>
            <w:rStyle w:val="InternetLink"/>
            <w:rFonts w:cs="Arial" w:ascii="Arial" w:hAnsi="Arial"/>
            <w:b/>
            <w:b/>
            <w:bCs/>
            <w:color w:val="0000FF"/>
            <w:sz w:val="20"/>
            <w:szCs w:val="20"/>
            <w:u w:val="single"/>
          </w:rPr>
          <w:t xml:space="preserve"> 2</w:t>
        </w:r>
      </w:hyperlink>
      <w:r>
        <w:rPr>
          <w:rStyle w:val="StrongEmphasis"/>
          <w:rFonts w:cs="Arial" w:ascii="Arial" w:hAnsi="Arial"/>
          <w:sz w:val="20"/>
          <w:szCs w:val="20"/>
        </w:rPr>
        <w:t xml:space="preserve"> - </w:t>
      </w:r>
      <w:hyperlink r:id="rId751">
        <w:r>
          <w:rPr>
            <w:rStyle w:val="InternetLink"/>
            <w:rFonts w:cs="Arial" w:ascii="Arial" w:hAnsi="Arial"/>
            <w:b/>
            <w:b/>
            <w:bCs/>
            <w:color w:val="0000FF"/>
            <w:sz w:val="20"/>
            <w:szCs w:val="20"/>
            <w:u w:val="single"/>
          </w:rPr>
          <w:t>3</w:t>
        </w:r>
      </w:hyperlink>
      <w:r>
        <w:rPr>
          <w:rStyle w:val="StrongEmphasis"/>
          <w:rFonts w:cs="Arial" w:ascii="Arial" w:hAnsi="Arial"/>
          <w:sz w:val="20"/>
          <w:szCs w:val="20"/>
        </w:rPr>
        <w:t xml:space="preserve"> - </w:t>
      </w:r>
      <w:hyperlink r:id="rId752">
        <w:r>
          <w:rPr>
            <w:rStyle w:val="InternetLink"/>
            <w:rFonts w:cs="Arial" w:ascii="Arial" w:hAnsi="Arial"/>
            <w:b/>
            <w:bCs/>
            <w:sz w:val="20"/>
            <w:szCs w:val="20"/>
          </w:rPr>
          <w:t>4</w:t>
        </w:r>
      </w:hyperlink>
      <w:r>
        <w:rPr>
          <w:rStyle w:val="StrongEmphasis"/>
          <w:rFonts w:cs="Arial" w:ascii="Arial" w:hAnsi="Arial"/>
          <w:sz w:val="20"/>
          <w:szCs w:val="20"/>
        </w:rPr>
        <w:t xml:space="preserve"> -</w:t>
      </w:r>
      <w:r>
        <w:rPr>
          <w:rFonts w:cs="Arial" w:ascii="Arial" w:hAnsi="Arial"/>
          <w:b/>
          <w:bCs/>
          <w:sz w:val="20"/>
          <w:szCs w:val="20"/>
        </w:rPr>
        <w:br/>
        <w:br/>
      </w:r>
      <w:hyperlink r:id="rId753">
        <w:r>
          <w:rPr>
            <w:rStyle w:val="InternetLink"/>
            <w:rFonts w:cs="Arial" w:ascii="Arial" w:hAnsi="Arial"/>
            <w:b/>
            <w:b/>
            <w:bCs/>
            <w:color w:val="0000FF"/>
            <w:sz w:val="20"/>
            <w:szCs w:val="20"/>
            <w:u w:val="single"/>
          </w:rPr>
          <w:t>Zum Eintrag</w:t>
        </w:r>
      </w:hyperlink>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7.2006 um 21.18 Uhr - Anonym - als freier Dienstnehmer Arbeitslosen versicher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Hallo!</w:t>
              <w:br/>
              <w:br/>
              <w:t>Gibt es eigentlich eine Möglichkeit, sich als freier Dienstnehmer Arbeitslosen versichern zu lassen?</w:t>
              <w:br/>
              <w:t>Oder bekommt man vielleicht trotzdem finanzielle Unterstützung, damit man nicht plötzlich auf der Strasse steht?</w:t>
              <w:br/>
              <w:t>Diese Information wäre sehr, sehr wichtig für mich und meine freien Dienstnehmer Kollegen!</w:t>
              <w:br/>
              <w:br/>
              <w:t>Vielen Dank</w:t>
              <w:br/>
              <w:br/>
            </w:r>
            <w:r>
              <w:rPr>
                <w:rStyle w:val="StrongEmphasis"/>
                <w:rFonts w:cs="Arial" w:ascii="Arial" w:hAnsi="Arial"/>
                <w:color w:val="000000"/>
                <w:sz w:val="20"/>
                <w:szCs w:val="20"/>
              </w:rPr>
              <w:t>Antwort: AMS-Mitarbeiter</w:t>
            </w:r>
            <w:r>
              <w:rPr>
                <w:rFonts w:cs="Arial" w:ascii="Arial" w:hAnsi="Arial"/>
                <w:b/>
                <w:bCs/>
                <w:color w:val="000000"/>
                <w:sz w:val="20"/>
                <w:szCs w:val="20"/>
              </w:rPr>
              <w:br/>
            </w:r>
            <w:r>
              <w:rPr>
                <w:rFonts w:cs="Arial" w:ascii="Arial" w:hAnsi="Arial"/>
                <w:color w:val="000000"/>
                <w:sz w:val="20"/>
                <w:szCs w:val="20"/>
              </w:rPr>
              <w:t xml:space="preserve">Nein, eine freiwillige Arbeitslosenversicherung gibt es nicht. Daher </w:t>
              <w:br/>
              <w:t xml:space="preserve">unbedingt vor einem Werksvertrag Arbeitslosengeld an- und mit Beginn gleich </w:t>
              <w:br/>
              <w:t>wieder abmelden. So kann man zumindest innheralb der nächsten 3 Jahre das Arbeitslosengeld in Anspruch nehm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7.2006 um 15.57 Uhr - von Bernhard aus Linz - Geld vom AMS gesper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pPr>
            <w:r>
              <w:rPr>
                <w:rFonts w:cs="Arial" w:ascii="Arial" w:hAnsi="Arial"/>
                <w:color w:val="000000"/>
                <w:sz w:val="20"/>
                <w:szCs w:val="20"/>
              </w:rPr>
              <w:br/>
              <w:t xml:space="preserve">Guten Tag, </w:t>
              <w:br/>
              <w:br/>
              <w:t>mir wurde das Geld vom AMS gesperrt, weil ich einen Job bei einer Leasingfirma verweigert habe.</w:t>
              <w:br/>
              <w:t>Ich habe erst nach Verstreichen der Berufungsfrist erfahren, daß das AMS rechtswidrig gehandelt hat. Habe ich noch eine Möglichkeit das Geld zu bekommen?</w:t>
              <w:br/>
              <w:br/>
              <w:t>Vielen Dank für die Antworten.</w:t>
              <w:br/>
              <w:br/>
              <w:t>Mit freundlichen Grüßen</w:t>
              <w:br/>
              <w:br/>
            </w:r>
            <w:r>
              <w:rPr>
                <w:rStyle w:val="StrongEmphasis"/>
                <w:rFonts w:cs="Arial" w:ascii="Arial" w:hAnsi="Arial"/>
                <w:color w:val="000000"/>
                <w:sz w:val="20"/>
                <w:szCs w:val="20"/>
              </w:rPr>
              <w:t>um 21.28 Uhr - von C. B. - @</w:t>
            </w:r>
            <w:r>
              <w:rPr>
                <w:rFonts w:cs="Arial" w:ascii="Arial" w:hAnsi="Arial"/>
                <w:color w:val="000000"/>
                <w:sz w:val="20"/>
                <w:szCs w:val="20"/>
              </w:rPr>
              <w:t xml:space="preserve"> </w:t>
            </w:r>
            <w:r>
              <w:rPr>
                <w:rStyle w:val="StrongEmphasis"/>
                <w:rFonts w:cs="Arial" w:ascii="Arial" w:hAnsi="Arial"/>
                <w:color w:val="000000"/>
                <w:sz w:val="20"/>
                <w:szCs w:val="20"/>
              </w:rPr>
              <w:t>Bernhard</w:t>
            </w:r>
            <w:r>
              <w:rPr>
                <w:rFonts w:cs="Arial" w:ascii="Arial" w:hAnsi="Arial"/>
                <w:color w:val="000000"/>
                <w:sz w:val="20"/>
                <w:szCs w:val="20"/>
              </w:rPr>
              <w:br/>
              <w:t xml:space="preserve">Schreib eine Einspruch/Berufung - Schaden kann´s auf keinen Fall, auch wenn Frist verstrichen. Am Besten von der AK beraten lassen. Oder durch ÖGB, der ist momentan AMS-Beirat und muß Arbeitslose helfend beraten, unterstütz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20.07.2006 um 11.30 Uhr - von F. Ba. - Partnereinkom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Guten Tag,</w:t>
              <w:br/>
              <w:br/>
              <w:t xml:space="preserve">ich habe einige Fragen die das Partnereinkommen betreffen. Auf den AMS Seiten habe ich keine wirklich guten Infos gefunden. </w:t>
              <w:br/>
              <w:br/>
              <w:t>Unsere finanzielle Situation:</w:t>
              <w:br/>
              <w:t>Beide unter 50</w:t>
              <w:br/>
              <w:t>Partnerin 1200,- netto</w:t>
              <w:br/>
              <w:t>Meine NH wären ca. 805,-</w:t>
              <w:br/>
              <w:t>Freibetrag 447,-</w:t>
              <w:br/>
              <w:br/>
              <w:t>Ergibt: 805-1200= -395+447=52,- ? NH/Monat</w:t>
              <w:br/>
              <w:br/>
              <w:t>Ist die Berechnung ungefähr richtig?</w:t>
              <w:br/>
              <w:br/>
              <w:t xml:space="preserve">Eine 2. Wohnung ist nicht vorhanden, wäre dann ja kein Problem mehr. Besteht die Möglichkeit sich bei den Eltern anzumelden, oder wird auch das Einkommen/Pension der Eltern einbezogen? </w:t>
              <w:br/>
              <w:br/>
              <w:t>Vielen Dank für Eure Hilfe.</w:t>
              <w:br/>
              <w:br/>
              <w:t>Mit freundlichen Grüßen</w:t>
              <w:br/>
              <w:br/>
            </w:r>
            <w:r>
              <w:rPr>
                <w:rStyle w:val="StrongEmphasis"/>
                <w:rFonts w:cs="Arial" w:ascii="Arial" w:hAnsi="Arial"/>
                <w:color w:val="000000"/>
                <w:sz w:val="20"/>
                <w:szCs w:val="20"/>
              </w:rPr>
              <w:t>Antwort: AMS-Mitarbeiter</w:t>
            </w:r>
            <w:r>
              <w:rPr>
                <w:rFonts w:cs="Arial" w:ascii="Arial" w:hAnsi="Arial"/>
                <w:b/>
                <w:bCs/>
                <w:color w:val="000000"/>
                <w:sz w:val="20"/>
                <w:szCs w:val="20"/>
              </w:rPr>
              <w:br/>
            </w:r>
            <w:r>
              <w:rPr>
                <w:rFonts w:cs="Arial" w:ascii="Arial" w:hAnsi="Arial"/>
                <w:color w:val="000000"/>
                <w:sz w:val="20"/>
                <w:szCs w:val="20"/>
              </w:rPr>
              <w:t xml:space="preserve">die Berechnung stimmt so, ungefähr, 11€ wären noch zum Freibetrag dazuzuählen. Allerdings ist die Frage, ob beim Nettoverdienst schon die anteiligen Sonderzahlungen eingerechnet wurden. Wenn nicht, wäre der NH-Satz dann doch um ca. 200€ höher. Beim Partnereinkommen werden die letzten 3 Monate vor der Antragstellung herangezogen. Da könnte es natürlich auch Unterschiede geben. Wie schon geschrieben, unter der Voraussetzung, es gibt keine anrechenbare Kredite und keine Freigrenzenerhöhung für Kinder. Die wäre 229€/Kind. </w:t>
              <w:br/>
              <w:br/>
              <w:br/>
              <w:t xml:space="preserve">Grundsätzlich: Es gibt noch Freigrenzen für Kinder und auch die Anrechnung von Krediten (zu 50%) für Wohnung/Hausbau, wenn die Kredite während des Dienstverhältnisses aufgenommen wurden (Bankbestätigung ist beizubringen). </w:t>
            </w:r>
          </w:p>
          <w:p>
            <w:pPr>
              <w:pStyle w:val="Normal"/>
              <w:rPr>
                <w:rFonts w:ascii="Arial" w:hAnsi="Arial" w:cs="Arial"/>
                <w:color w:val="000000"/>
                <w:sz w:val="20"/>
                <w:szCs w:val="20"/>
              </w:rPr>
            </w:pPr>
            <w:r>
              <w:rPr>
                <w:rFonts w:cs="Arial" w:ascii="Arial" w:hAnsi="Arial"/>
                <w:color w:val="000000"/>
                <w:sz w:val="20"/>
                <w:szCs w:val="20"/>
              </w:rPr>
              <w:t xml:space="preserve">Es wird ausschließlich das Partnereinkommen angerechnet, eine Anrechnung des Einkommens der Eltern gibts nich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9.07.2006 um 1.52 Uhr - E.P. aus Linz - Bemessungsgrundla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Hallo, nette Seite und so.</w:t>
              <w:br/>
              <w:br/>
              <w:t xml:space="preserve">Ich habe selber ja auch genug Probleme mit AMS. War ca. 3 Jahre im Ausland und aus allen Wolken gefallen nachdem ich das erste mal wieder beim AMS war. Ich war wirklich bemüht und hoffnungsvoll, doch nach nur einem Gespräch mit meiner \"Beraterin\" war klar dass ich ein schwer zu vermittelbarer Mensch sei, obwohl sich die werte Dame nichtmal bemühte meine Qualifikation (Schulabschlüsse aus dem Ausland etc. ) einzusehen geschweige denn sie verstand. </w:t>
              <w:br/>
              <w:br/>
              <w:t xml:space="preserve">Das war aber nicht der sprigende Punkt, das musste ich nur mal loswerden. </w:t>
              <w:br/>
              <w:t>Da ich im Ausland (EU/UK) beschäftigt war, und auch gut verdiente erwartete ich mir natülich auch eine gerechtfertige gute Unterstützung zur Arbeitsuche. Ich brachte natürlich alle nötigen Formulare usw. ein, wobei meine Beraterin alle Register der Inkompetenz zog. Letzendlich ging dann doch \"alles in Ordnung\" ich wurde aber mit einem lächerlichen Bezug abgetan (ca. 300 Euro im Monat!!!!!!). Völlig aus meiner Bahn geworfen ging ich dann zu meiner Beraterin um nachzufragen was denn los sei, diese erkärte mir, dass nur mein letztes Gehalt im Ausland auschlaggebend sei, da ich am schluss nur neben Studium in einen Supermarkt arbeitete war das natürlich nicht viel. Meine Beraterin sagte mir auch, dass wenn ich zb nur eine Woche am Schluss extrem viel verdien hätte würde ich jetzt extrem viel Bezug kriegen, bzw. hätte ich mein letztes Arbeitsverhältnis nicht angegeben würde ich viel mehr Geld erhalten.</w:t>
              <w:br/>
              <w:br/>
              <w:t xml:space="preserve">Nun meine Fragen: Kann das so sein?? Kennt sich jemand damit aus?? An wen kann man sich wenden. </w:t>
              <w:br/>
              <w:br/>
              <w:t>Sollte das wirklich stimmen hoffe ich das Leute die mal in so eine Situation kommen vielleicht daraus Nutzen ziehen können. (Nur Arbeitsverhältnisse angeben wo man gut/viel verdient hat bzw. eine Woche noch wo Geld scheffeln)</w:t>
              <w:br/>
              <w:br/>
              <w:t xml:space="preserve">So ned, des kann net sein des get ma net ein </w:t>
            </w:r>
          </w:p>
          <w:p>
            <w:pPr>
              <w:pStyle w:val="Normal"/>
              <w:rPr/>
            </w:pPr>
            <w:r>
              <w:rPr>
                <w:rStyle w:val="StrongEmphasis"/>
                <w:rFonts w:cs="Arial" w:ascii="Arial" w:hAnsi="Arial"/>
                <w:color w:val="000000"/>
                <w:sz w:val="20"/>
                <w:szCs w:val="20"/>
              </w:rPr>
              <w:t>um 21.04 Uhr Antwort von AMS-Mitarbeiter</w:t>
            </w:r>
            <w:r>
              <w:rPr>
                <w:rFonts w:cs="Arial" w:ascii="Arial" w:hAnsi="Arial"/>
                <w:color w:val="000000"/>
                <w:sz w:val="20"/>
                <w:szCs w:val="20"/>
              </w:rPr>
              <w:br/>
              <w:t xml:space="preserve">Ja, die Ungerechtigkeiten bei der Berechnung sind seit langem bekannt. Bei Antrag vor dem 1.7 wird der Verdienst aus 2004, bei Antragstellung ab 1.7 der Verdienst von 2005 herangezogen. In Einzelfällen profitieren davon auch Leute (Wiedereinsteigerinnen die vorher ganztags gut verdient und dann kurz teilzeit gearbeitet haben, erhalten ab und zu ein höheres Arbeitslosengeld als sie zuvor im Dienstverhältnis verdient haben). Zuständig dafür ist in erster Linien der Nationalrat der die Gesetze beschließt und in zweiter Linie das Wirtschaftsministerium mit den Erläßen. Mit dem AMS hat das nichts zu tun, wir führen nur aus, was die anordnen. Gerechnet wird über Hauptverband der Versicherungsträger automatisch. Die Bearbeiter haben darauf keinen Einfluß, außer der Zu- oder Aberkennung von Familienzuschlägen. </w:t>
              <w:br/>
              <w:br/>
            </w:r>
            <w:r>
              <w:rPr>
                <w:rStyle w:val="StrongEmphasis"/>
                <w:rFonts w:cs="Arial" w:ascii="Arial" w:hAnsi="Arial"/>
                <w:color w:val="000000"/>
                <w:sz w:val="20"/>
                <w:szCs w:val="20"/>
              </w:rPr>
              <w:t>AMS-Text: Wie wird das Arbeitslosengeld berechnet?</w:t>
            </w:r>
            <w:r>
              <w:rPr>
                <w:rFonts w:cs="Arial" w:ascii="Arial" w:hAnsi="Arial"/>
                <w:b/>
                <w:bCs/>
                <w:color w:val="000000"/>
                <w:sz w:val="20"/>
                <w:szCs w:val="20"/>
              </w:rPr>
              <w:br/>
            </w:r>
            <w:r>
              <w:rPr>
                <w:rFonts w:cs="Arial" w:ascii="Arial" w:hAnsi="Arial"/>
                <w:color w:val="000000"/>
                <w:sz w:val="20"/>
                <w:szCs w:val="20"/>
              </w:rPr>
              <w:t xml:space="preserve">Wird der Arbeitslosengeld-Antrag bis 30.6. eines Jahres gestellt, so wird die Jahresbeitragsgrundlage (sozialversicherungspflichtiges Bruttoeinkommen einschließlich Sonderzahlungen) des vorletzten Kalenderjahres herangezogen; wird der Antrag nach dem 30.6. gestellt, dann das letzte Jahr. </w:t>
            </w:r>
          </w:p>
          <w:p>
            <w:pPr>
              <w:pStyle w:val="StandardWeb"/>
              <w:spacing w:before="0" w:after="0"/>
              <w:rPr>
                <w:rFonts w:ascii="Arial" w:hAnsi="Arial" w:cs="Arial"/>
                <w:color w:val="000000"/>
                <w:sz w:val="20"/>
                <w:szCs w:val="20"/>
              </w:rPr>
            </w:pPr>
            <w:r>
              <w:rPr>
                <w:rFonts w:cs="Arial" w:ascii="Arial" w:hAnsi="Arial"/>
                <w:color w:val="000000"/>
                <w:sz w:val="20"/>
                <w:szCs w:val="20"/>
              </w:rPr>
              <w:t xml:space="preserve">Diese Jahresbeitragsgrundlage wird auf ein monatliches Bruttoentgelt umgerechnet. Dieser Betrag wird um die gesetzlichen Abzüge eines/r durchschnittlichen alleinstehenden Angestellten vermindert (in einen Nettobetrag umgerechnet). Von diesem Nettobetrag gebühren grundsätzlich 55 %. Sollten Sie einen sehr geringen Verdienst haben oder/und Sorgepflichten, kann es zu einer günstigeren Berechnung kommen. </w:t>
            </w:r>
          </w:p>
          <w:p>
            <w:pPr>
              <w:pStyle w:val="StandardWeb"/>
              <w:spacing w:before="0" w:after="0"/>
              <w:rPr/>
            </w:pPr>
            <w:r>
              <w:rPr>
                <w:rFonts w:cs="Arial" w:ascii="Arial" w:hAnsi="Arial"/>
                <w:color w:val="000000"/>
                <w:sz w:val="20"/>
                <w:szCs w:val="20"/>
              </w:rPr>
              <w:t xml:space="preserve">Sie können die Höhe des Anspruches auf Arbeitslosengeld im Internet unter </w:t>
            </w:r>
            <w:hyperlink r:id="rId754" w:tgtFrame="new">
              <w:r>
                <w:rPr>
                  <w:rStyle w:val="InternetLink"/>
                  <w:rFonts w:cs="Arial" w:ascii="Arial" w:hAnsi="Arial"/>
                  <w:sz w:val="20"/>
                  <w:szCs w:val="20"/>
                </w:rPr>
                <w:t>http://ams.brz.gv.at/ams/alrech</w:t>
              </w:r>
            </w:hyperlink>
            <w:r>
              <w:rPr>
                <w:rFonts w:cs="Arial" w:ascii="Arial" w:hAnsi="Arial"/>
                <w:color w:val="000000"/>
                <w:sz w:val="20"/>
                <w:szCs w:val="20"/>
              </w:rPr>
              <w:t xml:space="preserve"> online berechnen la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8.07.2006 um 10.09 Uhr - von C.S. - Trenkwalder / Transit Arbeitskraft / Arbeitskräfte Überlass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0" w:after="0"/>
              <w:rPr>
                <w:rFonts w:ascii="Arial" w:hAnsi="Arial" w:cs="Arial"/>
                <w:color w:val="000000"/>
                <w:sz w:val="20"/>
                <w:szCs w:val="20"/>
              </w:rPr>
            </w:pPr>
            <w:r>
              <w:rPr>
                <w:rFonts w:cs="Arial" w:ascii="Arial" w:hAnsi="Arial"/>
                <w:color w:val="000000"/>
                <w:sz w:val="20"/>
                <w:szCs w:val="20"/>
              </w:rPr>
              <w:t>Mir ist in den letzten Tagen beim Besuch des AMS Jobroom etwas ziemlich mieses aufgefallen. Und zwar kommen da jetzt großteils die gemeldeten Stellen von Transitarbeitskräfte Überlassern.</w:t>
              <w:br/>
              <w:br/>
              <w:t>Unter denen habe ich unter anderem Trenkwalder, BIG Bruck, Powerserv, Schneider Experts und wie sie alle heißen mögen, ausmachen können.</w:t>
              <w:br/>
              <w:br/>
              <w:t xml:space="preserve">Damit überraschen mich auch die Meldungen nicht mehr, daß das AMS so viele neue Stellen aquirieren hat können. Ist ja klar, die Arbeitslosen werden jetzt auf ganz elegante Weise abgeschoben, zumindest werden die sich das denken. Aber auch hier gilt für mich: MIT MIR NICHT! </w:t>
              <w:br/>
              <w:br/>
              <w:t xml:space="preserve">Ich habe wirklich, die Schnauze gestrichen voll vom AMS. Oder auf gut steirisch so laongsaom bin i wiakli hoass auf de *** beim aomt... </w:t>
              <w:br/>
              <w:br/>
              <w:t xml:space="preserve">Im September kommt dann ja auch noch die experimentelle Kooperation zwischen Trenkwalder und dem AMS zustande. (Das habe ich doch noch richtig im Kopf so oder?) Was kommt denn bitte noch alles? Wie findet ihr diese neue Entwicklung auf dem Arbeitsmarkt? Und ganz allgemein die dreckigen und verlogenen Berichte auf der AMS Homepage bezüglich des sicch sehr positiv entwickelnden Arbeitsmarktes?!?!? </w:t>
              <w:br/>
              <w:br/>
              <w:t>Ich sage nur SO NED!</w:t>
              <w:br/>
              <w:br/>
            </w:r>
            <w:r>
              <w:rPr>
                <w:rStyle w:val="StrongEmphasis"/>
                <w:rFonts w:cs="Arial" w:ascii="Arial" w:hAnsi="Arial"/>
                <w:color w:val="000000"/>
                <w:sz w:val="20"/>
                <w:szCs w:val="20"/>
              </w:rPr>
              <w:t xml:space="preserve">Antwort: </w:t>
            </w:r>
            <w:r>
              <w:rPr>
                <w:rFonts w:cs="Arial" w:ascii="Arial" w:hAnsi="Arial"/>
                <w:b/>
                <w:bCs/>
                <w:color w:val="000000"/>
                <w:sz w:val="20"/>
                <w:szCs w:val="20"/>
              </w:rPr>
              <w:br/>
            </w:r>
            <w:hyperlink r:id="rId755">
              <w:r>
                <w:rPr>
                  <w:rStyle w:val="InternetLink"/>
                  <w:rFonts w:cs="Arial" w:ascii="Arial" w:hAnsi="Arial"/>
                  <w:b/>
                  <w:bCs/>
                  <w:sz w:val="20"/>
                  <w:szCs w:val="20"/>
                </w:rPr>
                <w:t>Das AMS darf seine Befugnisse nicht an private Vereine delegieren.</w:t>
              </w:r>
            </w:hyperlink>
          </w:p>
          <w:p>
            <w:pPr>
              <w:pStyle w:val="StandardWeb"/>
              <w:spacing w:before="0" w:after="0"/>
              <w:rPr>
                <w:rFonts w:ascii="Arial" w:hAnsi="Arial" w:cs="Arial"/>
                <w:color w:val="000000"/>
                <w:sz w:val="20"/>
                <w:szCs w:val="20"/>
              </w:rPr>
            </w:pPr>
            <w:r>
              <w:rPr>
                <w:rStyle w:val="StrongEmphasis"/>
                <w:rFonts w:cs="Arial" w:ascii="Arial" w:hAnsi="Arial"/>
                <w:color w:val="000000"/>
                <w:sz w:val="20"/>
                <w:szCs w:val="20"/>
              </w:rPr>
              <w:t>Kooperation zwischen Trenkwalder und dem AMS!</w:t>
            </w:r>
            <w:r>
              <w:rPr>
                <w:rFonts w:cs="Arial" w:ascii="Arial" w:hAnsi="Arial"/>
                <w:color w:val="000000"/>
                <w:sz w:val="20"/>
                <w:szCs w:val="20"/>
              </w:rPr>
              <w:br/>
            </w:r>
            <w:r>
              <w:rPr>
                <w:rStyle w:val="StrongEmphasis"/>
                <w:rFonts w:cs="Arial" w:ascii="Arial" w:hAnsi="Arial"/>
                <w:color w:val="000000"/>
                <w:sz w:val="20"/>
                <w:szCs w:val="20"/>
              </w:rPr>
              <w:t>ACHTUNG: DATENSCHUTZVERLETZUNG</w:t>
            </w:r>
            <w:r>
              <w:rPr>
                <w:rFonts w:cs="Arial" w:ascii="Arial" w:hAnsi="Arial"/>
                <w:b/>
                <w:bCs/>
                <w:color w:val="000000"/>
                <w:sz w:val="20"/>
                <w:szCs w:val="20"/>
              </w:rPr>
              <w:br/>
            </w:r>
            <w:r>
              <w:rPr>
                <w:rStyle w:val="StrongEmphasis"/>
                <w:rFonts w:cs="Arial" w:ascii="Arial" w:hAnsi="Arial"/>
                <w:color w:val="000000"/>
                <w:sz w:val="20"/>
                <w:szCs w:val="20"/>
              </w:rPr>
              <w:t>Hier müssen alle Arbeitslose wachsam sein!</w:t>
            </w:r>
          </w:p>
          <w:p>
            <w:pPr>
              <w:pStyle w:val="StandardWeb"/>
              <w:spacing w:before="0" w:after="0"/>
              <w:rPr/>
            </w:pPr>
            <w:r>
              <w:rPr>
                <w:rStyle w:val="StrongEmphasis"/>
                <w:rFonts w:cs="Arial" w:ascii="Arial" w:hAnsi="Arial"/>
                <w:color w:val="000000"/>
                <w:sz w:val="20"/>
                <w:szCs w:val="20"/>
              </w:rPr>
              <w:t>von Maria zu Trenkwalder</w:t>
            </w:r>
            <w:r>
              <w:rPr>
                <w:rFonts w:cs="Arial" w:ascii="Arial" w:hAnsi="Arial"/>
                <w:b/>
                <w:bCs/>
                <w:color w:val="000000"/>
                <w:sz w:val="20"/>
                <w:szCs w:val="20"/>
              </w:rPr>
              <w:br/>
            </w:r>
            <w:r>
              <w:rPr>
                <w:rFonts w:cs="Arial" w:ascii="Arial" w:hAnsi="Arial"/>
                <w:color w:val="000000"/>
                <w:sz w:val="20"/>
                <w:szCs w:val="20"/>
              </w:rPr>
              <w:t xml:space="preserve">Relevant in der Sache ist das Datenschutzgesetz. Falls das AMS </w:t>
              <w:br/>
              <w:t xml:space="preserve">Trenkwalder einen Datenschlüssel gibt und er dann Arbeitslose, die er </w:t>
              <w:br/>
              <w:t xml:space="preserve">vorher über Zugang zu AMS-Datenbanken durchgustiert hat, von sich aus </w:t>
              <w:br/>
              <w:t xml:space="preserve">anruft und er dadurch also zeigt, dass er unbefugt zu personenrelevanten </w:t>
              <w:br/>
              <w:t xml:space="preserve">Daten gekommen ist, ist ein Klagsfall gegeben. Vorher nicht. Die erste </w:t>
              <w:br/>
              <w:t xml:space="preserve">Person, die von Trenkwalder kontaktitert wird, ohne der Fa. selbst </w:t>
              <w:br/>
              <w:t xml:space="preserve">TEl.Nr. etc. übermittelt zu haben oder diese Übermittlug durch das AMS </w:t>
              <w:br/>
              <w:t xml:space="preserve">nicht erlaubt zu haben, kann gegen Trenkwalder als auch gegen das AMS eine </w:t>
              <w:br/>
              <w:t xml:space="preserve">Beschwerde nach dem Datenschutzgesetz einbringen. Zusätzlich das AMS </w:t>
              <w:br/>
              <w:t>wegen Verletzung des Amtsgeheimnisses zu verklagen.</w:t>
              <w:br/>
              <w:br/>
            </w:r>
            <w:r>
              <w:rPr>
                <w:rStyle w:val="StrongEmphasis"/>
                <w:rFonts w:cs="Arial" w:ascii="Arial" w:hAnsi="Arial"/>
                <w:color w:val="000000"/>
                <w:sz w:val="20"/>
                <w:szCs w:val="20"/>
              </w:rPr>
              <w:t>von Martin zu Trenkwalder</w:t>
            </w:r>
            <w:r>
              <w:rPr>
                <w:rFonts w:cs="Arial" w:ascii="Arial" w:hAnsi="Arial"/>
                <w:color w:val="000000"/>
                <w:sz w:val="20"/>
                <w:szCs w:val="20"/>
              </w:rPr>
              <w:br/>
              <w:t>Meines Erachtens würde Trenkwalder auch strafrechtlich verfolgbar sein, da Trenkwalder die Daten primär zur Umsatz- und Gewinnsteigerung verwenden will.</w:t>
              <w:br/>
              <w:br/>
              <w:t>Im Datenschutzgesetzt gibt es folgende dazu passende STRAFBESTIMMUNG</w:t>
              <w:br/>
              <w:br/>
              <w:t>Datenverwendung in Gewinn- oder Schädigungsabsicht § 51.(1) Wer in der Absicht, sich einen Vermögensvorteil zu verschaffen oder einem anderen einen Nachteil zuzufügen, personenbezogene Daten, die ihm ausschließlich auf Grund seiner berufsmäßigen Beschäftigung anvertraut oder zugänglich geworden sind oder die er sich widerrechtlich verschafft hat, selbst benützt, einem anderen zugänglich macht oder veröffentlicht, obwohl der Betroffene an diesen Daten ein schutzwürdiges Geheimhaltungsinteresse hat, ist, wenn die Tat nicht nach einer anderen Bestimmung mit strengerer Strafe bedroht ist, vom Gericht mit Freiheitsstrafe bis zu einem Jahr zu bestrafen.</w:t>
              <w:br/>
              <w:br/>
              <w:t>(2) Der Täter ist nur mit Ermächtigung des Verletzten zu verfolgen.</w:t>
            </w:r>
          </w:p>
          <w:p>
            <w:pPr>
              <w:pStyle w:val="StandardWeb"/>
              <w:spacing w:before="0" w:after="0"/>
              <w:rPr/>
            </w:pPr>
            <w:r>
              <w:rPr>
                <w:rStyle w:val="StrongEmphasis"/>
                <w:rFonts w:cs="Arial" w:ascii="Arial" w:hAnsi="Arial"/>
                <w:color w:val="000000"/>
                <w:sz w:val="20"/>
                <w:szCs w:val="20"/>
              </w:rPr>
              <w:t>12.59 Uhr Noname</w:t>
            </w:r>
            <w:r>
              <w:rPr>
                <w:rFonts w:cs="Arial" w:ascii="Arial" w:hAnsi="Arial"/>
                <w:b/>
                <w:bCs/>
                <w:color w:val="000000"/>
                <w:sz w:val="20"/>
                <w:szCs w:val="20"/>
              </w:rPr>
              <w:br/>
            </w:r>
            <w:r>
              <w:rPr>
                <w:rFonts w:cs="Arial" w:ascii="Arial" w:hAnsi="Arial"/>
                <w:color w:val="000000"/>
                <w:sz w:val="20"/>
                <w:szCs w:val="20"/>
              </w:rPr>
              <w:t>@C.S.</w:t>
              <w:br/>
              <w:t>der hintergedanke dieser aktion könnte sein, dass unbedarfte sich auf eine solche stelle melden und damit von sich aus ihre daten dem überlasser preisgeben !</w:t>
              <w:br/>
              <w:br/>
            </w:r>
            <w:r>
              <w:rPr>
                <w:rStyle w:val="StrongEmphasis"/>
                <w:rFonts w:cs="Arial" w:ascii="Arial" w:hAnsi="Arial"/>
                <w:color w:val="000000"/>
                <w:sz w:val="20"/>
                <w:szCs w:val="20"/>
              </w:rPr>
              <w:t>um 19.30 Uhr Antwort von AMS-Mitarbeiter2 zu Trenkwalder</w:t>
            </w:r>
            <w:r>
              <w:rPr>
                <w:rFonts w:cs="Arial" w:ascii="Arial" w:hAnsi="Arial"/>
                <w:b/>
                <w:bCs/>
                <w:color w:val="000000"/>
                <w:sz w:val="20"/>
                <w:szCs w:val="20"/>
              </w:rPr>
              <w:br/>
            </w:r>
            <w:r>
              <w:rPr>
                <w:rFonts w:cs="Arial" w:ascii="Arial" w:hAnsi="Arial"/>
                <w:color w:val="000000"/>
                <w:sz w:val="20"/>
                <w:szCs w:val="20"/>
              </w:rPr>
              <w:t>Zum Eintrag wegen Trenkwalder und Datenschutz kann ich zwar grundsätzlich ebenfalls zustimmen - Datenweitergabe wird hoffentlich ohne Zustimmung nicht stattfinden!</w:t>
              <w:br/>
              <w:t>Aber:</w:t>
              <w:br/>
              <w:t>Warum sollte jemand der auf Arbeitsuche ist (von einigen Ausnahmen abgesehen) etwas dagegen haben, wenn er für Personalvermittler erreichbar ist?</w:t>
              <w:br/>
              <w:t>Wollen alle, die das so vehement ablehnen, überhaupt nicht erreichbar sein? Was für einen Sinn soll das machen, ausser daß man sich so etliche Vermittlungschancen entgehen lässt? Hat man Interesse, daß man kontaktiert wird wenn es freie Stellen gibt oder nicht? Oder will man sich so bewusst uninteressant machen für potentielle Stellen, da man eben NICHT erreichbar ist?</w:t>
              <w:br/>
              <w:t>Während meiner Arbeitslosenzeit war ich in unzähligen Datenbanken vorgemerkt, freiwillig und absolut bewusst. Meine Tel.Nr. und email-Adresse waren und sind kein Geheimnis, warum auch? Was soll das schaden? Bekommt man etwas geschickt was man nicht will, einfach löschen und gut ist\'s.</w:t>
              <w:br/>
              <w:t>Jeder, der so laut dagegen schreit, sollte sich im Klaren sein: wenn man kaum oder gar nicht erreichbar ist für potentielle Dienstgeber, dann wird die Arbeitsuche um einiges schwieriger und die Chancen etwas zu finden oder gefunden zu werden sinken drastisch...</w:t>
            </w:r>
          </w:p>
          <w:p>
            <w:pPr>
              <w:pStyle w:val="StandardWeb"/>
              <w:spacing w:before="0" w:after="0"/>
              <w:rPr/>
            </w:pPr>
            <w:r>
              <w:rPr>
                <w:rStyle w:val="StrongEmphasis"/>
                <w:rFonts w:cs="Arial" w:ascii="Arial" w:hAnsi="Arial"/>
                <w:color w:val="000000"/>
                <w:sz w:val="20"/>
                <w:szCs w:val="20"/>
              </w:rPr>
              <w:t>20.07.2006 um 5.33 Uhr - von C.S. - @AMS Mitarbeiter 2:</w:t>
            </w:r>
            <w:r>
              <w:rPr>
                <w:rFonts w:cs="Arial" w:ascii="Arial" w:hAnsi="Arial"/>
                <w:color w:val="000000"/>
                <w:sz w:val="20"/>
                <w:szCs w:val="20"/>
              </w:rPr>
              <w:t xml:space="preserve"> </w:t>
              <w:br/>
              <w:t xml:space="preserve">Ich habe grundsätzlich etwas gegen solche Leasing-Firmen, da, wenn ich etwas dabei gewinnen könnte, was aber dank meiner zahlreichen körperlichen Einschränkungen ohne dies nicht möglich ist, ich schon längst da gelandet wäre. </w:t>
              <w:br/>
              <w:br/>
              <w:t>Ich habe schon jetzt kaum Chancen auf eine reguläre Arbeit, die ICH machen möchte, noch viel weniger Chancen, und noch viel weniger finanzielle Mittel stünden mir danach zur Verfügung.</w:t>
              <w:br/>
              <w:br/>
              <w:t>Die Hochherzigkeit jemanden wie mich einzustellen, mir einen guten Job zu geben, und mich ja nur lang genug in Firmen arbeiten zu lassen, wird mir auch keine Leasing Firma bieten, oder?</w:t>
              <w:br/>
              <w:br/>
              <w:t xml:space="preserve">Im übrigen BIN ich jederzeit erreichbar, ich bewerbe mich auch laufend, dazu brauche ich keine Leasing Firma die mich zum Teil Österreichweit rumschicken könnte. </w:t>
              <w:br/>
              <w:br/>
              <w:t xml:space="preserve">Meine Daten gebe ich heraus, wenn ich das will, nicht wenn sich einer beim Arbeitsamt denkt: Hmm. hö? geb ich mal die Daten von Person X an eine Leasing Firma weiter, die sollen sich des Falls annehmen. </w:t>
              <w:br/>
              <w:br/>
              <w:t>Meine Daten sind meine Sache, die ich, allein zum Zweck der vermittelbarkeit dem Arbeitsamt zur Verfügung stelle. Sollte sich bei mir auch nur der geringste Verdacht regen das damit Schindluder getrieben wird, dann gibts Ärger, und zwar mächtigen Ärger.</w:t>
              <w:br/>
              <w:br/>
              <w:t xml:space="preserve">Ich will vom Arbeitsamt einen Job bekommen. Wenn das Arbeitsamt keine Jobs zu bieten hat, dann lasse ich mich nicht einfach abschieben, und bin auch nicht dazu bereit, für Hinz und Kunz dank der Weitergabe meiner pers. Daten jederzeit erreichbar bin. Oder soll ich, wenn das AMS meine Daten über meinen Gesundheitszustand auch weitergibt mich freuen, wenn mich dann so ein Typ von einer Leasing Firma anruft, mich bestellt, und mich zu einem Gespräch vorlädt, nur damit ich ja dankbar bin überhaupt einen Job zu haben, oder was ? </w:t>
              <w:br/>
              <w:br/>
              <w:t xml:space="preserve">Im übrigen kommt da noch der finanzielle Aspekt hinzu. Ich könnte mir den Abstieg garnicht leisten der mich treffen würde bei einer Bindung an eine Personal Leasing Firma. Wenn ich da nach der und der Zeit gekündigt werde, oder wieder mal im Krankenhaus lande, dann bin ich ruiniert. Toll, und das soll ich mir antun, nur damit das AMS weniger Probleme hat? Oder das die sich dem Fingernägel lackieren und Arsch im Büro breitsitzen widmen können, in dem sie wieder einen Härtefall weniger haben? </w:t>
              <w:br/>
              <w:br/>
              <w:t xml:space="preserve">Aber darüber reden wir natürlich nicht, das wäre doch unsachlich, einen Blick auf meine pers. Situation werfen zu müssen. Ich denke eben nicht von der Stirn bis zur Nase sondern weiter. Denn es geht hier um meine Zukunft, und die würde mir dadurch nicht verbessert, aber, das wird ohnehin nicht soweit kommen. </w:t>
              <w:br/>
              <w:br/>
              <w:t>Mich wird keine Leasing Firma zu Gesicht bekommen, soviel steht für mich fest. Das ist mein Recht, und darauf bestehe ich, selbst wenn es dafür noch kein Gesetz geben sollte.</w:t>
              <w:br/>
              <w:br/>
              <w:t xml:space="preserve">Was indes aber auch feststeht für mich ist, das ich dem für mich zuständig Berater einimpfen werde, was ich in Zukunft will und nicht will. Ich lasse mich nämlich weder zu weiteren Zwangskursen, noch zu solchen Dingen zwingen, ganz im Gegenteil. </w:t>
              <w:br/>
              <w:br/>
              <w:t>Im übrigen und abschliessend möchte ich nur sagen, daß das AMS vllt. scheinbar am längeren Ast sitzt, aber auf einem sehr sehr dünnen, wo sie sich viel erlauben, aber es gibt inzwischen Leute die an diesem Ast sägen. Und der Absturz, soviel ist gewiss, kommt bestimmt.</w:t>
              <w:br/>
              <w:br/>
            </w:r>
            <w:r>
              <w:rPr>
                <w:rStyle w:val="StrongEmphasis"/>
                <w:rFonts w:cs="Arial" w:ascii="Arial" w:hAnsi="Arial"/>
                <w:color w:val="000000"/>
                <w:sz w:val="20"/>
                <w:szCs w:val="20"/>
              </w:rPr>
              <w:t>19.07.2006 um 21.36 Uhr Antwort von AMS-Mitarbeiter zu Trenkwalder</w:t>
            </w:r>
            <w:r>
              <w:rPr>
                <w:rFonts w:cs="Arial" w:ascii="Arial" w:hAnsi="Arial"/>
                <w:color w:val="000000"/>
                <w:sz w:val="20"/>
                <w:szCs w:val="20"/>
              </w:rPr>
              <w:br/>
              <w:t>Viel wissen wir auch nicht, nur nach dem was man hört, wird Trenkwalder vollen Zugriff auf die AMS Datenbank bekommen. Der Zugriff von Trenkwalder wird also völlig legitim sein. Daten werden ja schon jetzt vom AMS an die Firmen weitergegeben. Die werden das schon so hindrehen, daß dem einzelnen Arbeitslosen da keine Möglichkeit nach dem Datenschutzgesetzt gegeben wird. Ich hab aber hier doch die Hoffnung, daß es da Klagen aller anderen Leasingfirmen und Personalberaterfirmen geben wird, da das ja ein klassischer Fall von Wettbewerbsverzerrung ist.</w:t>
            </w:r>
          </w:p>
          <w:p>
            <w:pPr>
              <w:pStyle w:val="StandardWeb"/>
              <w:spacing w:before="0" w:after="0"/>
              <w:rPr/>
            </w:pPr>
            <w:r>
              <w:rPr>
                <w:rStyle w:val="StrongEmphasis"/>
                <w:rFonts w:cs="Arial" w:ascii="Arial" w:hAnsi="Arial"/>
                <w:color w:val="000000"/>
                <w:sz w:val="20"/>
                <w:szCs w:val="20"/>
              </w:rPr>
              <w:t xml:space="preserve">20.42 Uhr An @AMS Mitarbeiter 2: </w:t>
            </w:r>
            <w:r>
              <w:rPr>
                <w:rFonts w:cs="Arial" w:ascii="Arial" w:hAnsi="Arial"/>
                <w:b/>
                <w:bCs/>
                <w:color w:val="000000"/>
                <w:sz w:val="20"/>
                <w:szCs w:val="20"/>
              </w:rPr>
              <w:br/>
            </w:r>
            <w:r>
              <w:rPr>
                <w:rFonts w:cs="Arial" w:ascii="Arial" w:hAnsi="Arial"/>
                <w:color w:val="000000"/>
                <w:sz w:val="20"/>
                <w:szCs w:val="20"/>
              </w:rPr>
              <w:t>Grundsätzlich ist nichts einzuwenden wenn sich Firmen melden: Doch Vorsicht mit Trenkwalder, ist gerade nicht die beste Leasingfirma, stand im Schwarzbuch der AK unter den schlechtesten 10 Firmen Österreichs.</w:t>
              <w:br/>
              <w:t>Also ehrlich: Trenkwalder braucht mich nicht anruf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4.07.2006 um 22.09 Uhr - von St. - Bemessungsgrundla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rPr>
              <w:t>Guten Abend,</w:t>
              <w:br/>
              <w:br/>
              <w:t>letztes Jahr bin ich, im Alter von vollendeten 50 Jahren, nach über 1 Jahr der Arbeitslosigkeit (letzter Betrieb wurde insolvent usw.), leider auch noch in der Notstandshilfe gelandet. Zumindest erhielt ich noch einen halbwegs akzeptablen Betrag, da sich die Notstandshilfe von der Arbeitslose wenig unterschied, deren Bemessungsgrundlage mein früheres Nettogehalt von 1.700,- bildete. Nun arbeite ich seit einem halben Jahr im AD einer Versicherung, erhalte trotz Zielerreichung neben einem Fixum von 200,-Euro und Stützprovisionen, inkl. Spesen sowie Kilometergeld (dies wird alles nur teilweise bis Zielerreichung, darüber hinaus gestaffelt bis zur wahren Höhe ausbezahlt), im Schnitt nur 850,- Euro auf die Hand. Nach Abzug der Ausgaben für Benzin, Parkgebühren usw., ein effektives Gehalt von 450,- Euro monatlich. Dafür steigt meine Telefonrechnung, habe ich 10 Kontakte täglich als verpflichtende Vorgabe und fahre Tirol ab. Ich bin alleinstehend und verzweifelt, da ich den Druck !</w:t>
              <w:br/>
              <w:t xml:space="preserve">nicht auf Dauer schaffen kann und offensichtlich trotz guter Ausbildung, Diplomen und sehr guten Zeugnissen nichts anderes mehr erhalte. Wie hoch wird nun das Geld sein, das ich vom AMS bekommen werde? Kann es tatsächlich sein, dass es sich nach dem jetzigen Einkommen richtet und ich vollkommen desolat dastehe? Vielen Dank für eine zuverlässige Antwort. Ich bin alles eher als ein Sozialschmarotzer, arbeitswillig und auch -fähig. Derzeit hole ich die Matura abends auch noch nach, obwohl das sicher nichts mehr bringt, außer den Beweis, dass ich kein dummer Mensch bin. </w:t>
              <w:br/>
              <w:br/>
              <w:t>Mit freundlichen Grüßen</w:t>
              <w:br/>
              <w:br/>
            </w:r>
            <w:r>
              <w:rPr>
                <w:rStyle w:val="StrongEmphasis"/>
                <w:rFonts w:cs="Arial" w:ascii="Arial" w:hAnsi="Arial"/>
                <w:color w:val="000000"/>
                <w:sz w:val="20"/>
                <w:szCs w:val="20"/>
              </w:rPr>
              <w:t>20.07.2006 um 19.47 Uhr Antwort: AMS-Mitarbeiter</w:t>
            </w:r>
            <w:r>
              <w:rPr>
                <w:rFonts w:cs="Arial" w:ascii="Arial" w:hAnsi="Arial"/>
                <w:b/>
                <w:bCs/>
                <w:color w:val="000000"/>
                <w:sz w:val="20"/>
                <w:szCs w:val="20"/>
              </w:rPr>
              <w:br/>
            </w:r>
            <w:r>
              <w:rPr>
                <w:rFonts w:cs="Arial" w:ascii="Arial" w:hAnsi="Arial"/>
                <w:color w:val="000000"/>
                <w:sz w:val="20"/>
                <w:szCs w:val="20"/>
              </w:rPr>
              <w:t>Endlich kann ich hier auch was Erfreuliches berichten: Aufgrund Ihres Alters haben Sie geschützte Lohnklasse, d.h: Das Arbeitslosengeld ist gleich wie beim letzten Bezu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13.07.2006 um 22.53 Uhr - von Joachim K. - Eine Realsatire aus Politik und Recht in Deutschland! - Gast aus der BR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0"/>
              <w:rPr>
                <w:rFonts w:ascii="Arial" w:hAnsi="Arial" w:cs="Arial"/>
                <w:color w:val="000000"/>
                <w:sz w:val="20"/>
                <w:szCs w:val="20"/>
              </w:rPr>
            </w:pPr>
            <w:r>
              <w:rPr>
                <w:rFonts w:cs="Arial" w:ascii="Arial" w:hAnsi="Arial"/>
                <w:color w:val="000000"/>
                <w:sz w:val="20"/>
                <w:szCs w:val="20"/>
              </w:rPr>
              <w:br/>
              <w:t>Sehr geehrte Damen und Herren!</w:t>
              <w:br/>
              <w:br/>
              <w:t>ICH MÖCHTE GERN ARBEITEN, SOZIALBEITRÄGE SOWIE STEUERN BEZAHLEN UND DARF NICHT, WEIL ICH IN AUSÜBUNG UND GEWÄHRLEISTUNG VON SCHUTZFUNKTIONEN DES STAATES GRUNDSÄTZLICHE INTERESSEN DER BUNDESREPUBLIK DEUTSCHLAND VERTRETEN HABE!</w:t>
              <w:br/>
              <w:br/>
              <w:t>Ich musste als staatlicher Ermittler und Betriebsprüfer, von Bundesregierung und deren hierfür zuständigen Verfolgungsbehörde beauftragt, hundertfach, auch mit verdachtslosen Prüfungen kontrollieren, ob hier in Ostdeutschland im direkten Einzugsbereich von Illegalität u. strafwürdigen Handlungen die Arbeitgeber die Gesetze einhalten und nicht etwa z.B. staatliche Zuschüsse und Förderungen missbrauchen, im Lohndumping illegal Ausländer und Schwarzarbeiter beschäftigen, Arbeitsentgelte vorenthalten oder gesetzwidrig Arbeitnehmerüberlassung betreiben u.a.m.. Auch ob Ausländer genauso wie deutsche Arbeitnehmer nach Tarif und Mindestlohn bezahlt und ob für sie Abgaben an die Sozialkassen entrichtet wurden.</w:t>
              <w:br/>
              <w:br/>
              <w:t xml:space="preserve">ALS MEHRMALIGE AUSHILFS- UND SAISONKRAFT hatte ich nach Täuschung durch den öffentlichen Arbeitgeber die Pflicht, IN BEFRISTETEN PRIVATRECHTLICH FREIHEITLICHEN VERTRÄGEN dem Staat hoheitlich gehorsamst zu dienen. Dazu hatte ich mit Aufgaben gleich derer staatsanwaltlicher Hilfsbeamter, (lt. BMA/jetzt BMWA) \"GRUNDSÄTZLICH DIE GLEICHEN RECHTE UND PFLICHTEN WIE DIE STAATSANWALTSCHAFT BEI DER ERMITTLUNG VON STRAFTATEN\" und habe diesen Stellen auch zugearbeitet. Angeblich "STARK ELASTISCHE" Vorschriften des Grundgesetze* haben mir durch deren Handlungsvorgaben und Handlungsbilligungen der Ungleichbehandlung den sonst hier üblichen Schutz und die Fürsorge und als Folge dieser Aufgabenstellungen dauerhaft den Zugang zum Arbeitsmarkt entzogen! Das gibt es wohl auch bloß experimentell im "Osten" so? </w:t>
              <w:br/>
              <w:br/>
              <w:t>Ich bin schon X Jahre arbeitslos, da mich Betriebe, Arbeitgeber und ihre Bekannten, beispielsweise mit anonymen Anmerkungen wie \"MANGELS PRIVATWIRTSCHAFTLICHER EIGNUNG\" nicht einstellen, weil ich in Unternehmen Rechtsverstöße ermittelt habe und in erheblichem Maße gezwungen wurde, BETRIEBE IN POLITISCHER ARBEIT NACH STAATLICHEN VERFÜGUNGEN ZU PRÜFEN, von denen viele empfindlich bestraft wurden, was auch unbedingt in meinem behördlichen Bewerbungszeugnis geschrieben stehen muss! Der Staat und seine Verfolgungsbehörde meinen, dass ich jetzt am Arbeitsmarkt bevorteilt wäre, weil ich die Arbeitgeber in ihren eventuellen illegalen Ansinnen doch so gut arbeitsmarkt- und tarifpolitisch wie auch zu künftigem rechtskonformen Verhalten beraten könnte!</w:t>
              <w:br/>
              <w:br/>
              <w:t>Die Arbeitgeber sollen mir dies betreffend Ablehnungen nachweisbar schreiben, tun es aber, wenn überhaupt, nur singulär erkennbar! Ist das richtig? Was kann ich gegen diese Ungleichheit und ELASTIZITÄT vor dem Gesetz, diese andauernde Schädigung meiner Integrität und diese Diskriminierung machen? Als diesbezüglich einstiger Angestellter der Bundesanstalt (jetzt -agentur) f.. Arbeit u. betreffender Dienststelle bin ich nach wie vor nachhaltig schutzlos damaligem willkürlichen Handeln ausgesetzt.</w:t>
              <w:br/>
              <w:br/>
              <w:t>Bitte schreiben Sie mir Ihre Meinung.</w:t>
              <w:b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Style w:val="StrongEmphasis"/>
                <w:rFonts w:cs="Arial" w:ascii="Arial" w:hAnsi="Arial"/>
                <w:sz w:val="20"/>
                <w:szCs w:val="20"/>
              </w:rPr>
              <w:t xml:space="preserve">11.07.2006 um 20.32 Uhr - von Karl Dittrich - </w:t>
            </w:r>
            <w:hyperlink r:id="rId756">
              <w:r>
                <w:rPr>
                  <w:rStyle w:val="InternetLink"/>
                  <w:rFonts w:cs="Arial" w:ascii="Arial" w:hAnsi="Arial"/>
                  <w:b/>
                  <w:b/>
                  <w:bCs/>
                  <w:color w:val="0000FF"/>
                  <w:sz w:val="20"/>
                  <w:szCs w:val="20"/>
                  <w:u w:val="single"/>
                </w:rPr>
                <w:t>www.kreativfabrik.at</w:t>
              </w:r>
            </w:hyperlink>
            <w:r>
              <w:rPr>
                <w:rFonts w:cs="Arial" w:ascii="Arial" w:hAnsi="Arial"/>
              </w:rPr>
              <w:t xml:space="preserve"> - </w:t>
            </w:r>
            <w:r>
              <w:rPr>
                <w:rStyle w:val="StrongEmphasis"/>
                <w:rFonts w:cs="Arial" w:ascii="Arial" w:hAnsi="Arial"/>
                <w:sz w:val="20"/>
                <w:szCs w:val="20"/>
              </w:rPr>
              <w:t>an zusammenarbeit interessie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0" w:after="0"/>
              <w:rPr/>
            </w:pPr>
            <w:r>
              <w:rPr>
                <w:rFonts w:cs="Arial" w:ascii="Arial" w:hAnsi="Arial"/>
                <w:color w:val="000000"/>
                <w:sz w:val="20"/>
                <w:szCs w:val="20"/>
                <w:lang w:val="it-IT"/>
              </w:rPr>
              <w:t xml:space="preserve">na hallo! so ned! </w:t>
            </w:r>
            <w:r>
              <w:rPr>
                <w:rFonts w:cs="Arial" w:ascii="Arial" w:hAnsi="Arial"/>
                <w:color w:val="000000"/>
                <w:sz w:val="20"/>
                <w:szCs w:val="20"/>
              </w:rPr>
              <w:t>*g*</w:t>
              <w:br/>
              <w:br/>
              <w:t>also i kumm aus da kreativfabrik. wir sind auch eine initiative für ein leben ohne armut.</w:t>
              <w:br/>
              <w:t>möchte euch aufmerksam machen das wir sobald unser server wieder in ordnung ist, euch dann auf unserer homepage verlinken um eine vernetzung sichtbar zu machen.</w:t>
              <w:br/>
              <w:t>eure arbeit unterstützt unsere! Danke</w:t>
              <w:br/>
              <w:t>darum sind wir an zusammenarbeit interessier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1.07.2006 um 10.19 Uhr - von F. W. - rechtliche Mittel gegen massiven Druck? - Kinderbetreu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280" w:after="240"/>
              <w:rPr/>
            </w:pPr>
            <w:r>
              <w:rPr>
                <w:rFonts w:cs="Arial" w:ascii="Arial" w:hAnsi="Arial"/>
                <w:color w:val="000000"/>
                <w:sz w:val="20"/>
                <w:szCs w:val="20"/>
              </w:rPr>
              <w:t>Hallo,</w:t>
              <w:br/>
              <w:t>kann uns jemand helfen. Meine Frau ist 34, wir haben 2 Kinder im Alter von 11 und 13 Jahren. Meine Frau verlor im Dez 2005 ihren Job im hochwertigen Textilverkauf. Unsere Einstellung ist, dass wir unsere Kinder nicht in einen Hort geben wollen, sondern für sie so oft wie möglich dasein wollen. Meine Frau bezieht Notstandshilfe. Sie sucht nach einer Arbeit im Verkauf als Teilzeitkraft, hat jedoch das Problem, eine Stelle zu finden, die es ermöglicht, an 3 Fixen Tagen in der Woche zu arbeiten. Die Firmen verlangen aber eine jederzeitige Abrufbarkeit, das bedeutet z.B. einmal Vormittag für 4 Stunden, oder am Nachmittag für 3 Stunden usw.. Da wir aber nur eine Auto besitzen und etwas ausserhalb von Salzburg wohnen würde das immer eine Busfahrt von ca 45 Minuten bedeuten. Da meine Frau aber eine Betreuerin hat, die offensichtlich selber keine Kinder hat und in keinster Weise auf unser Ersuchen, uns Zeit zu lassen um den passenden Job für meine Frau zu finden, eingeht und meine Fr!</w:t>
              <w:br/>
              <w:t>au massiv unter Druck setzt, würden wir gerne wissen, ob es in diesem Fall rechtliche Mittel gibt, um unseren Standpunkt zu vertreten.</w:t>
              <w:br/>
              <w:t>Vielen Dank</w:t>
              <w:br/>
              <w:br/>
            </w:r>
            <w:r>
              <w:rPr>
                <w:rStyle w:val="StrongEmphasis"/>
                <w:rFonts w:cs="Arial" w:ascii="Arial" w:hAnsi="Arial"/>
                <w:color w:val="000000"/>
                <w:sz w:val="20"/>
                <w:szCs w:val="20"/>
              </w:rPr>
              <w:t>Antwort: Christian Moser</w:t>
            </w:r>
            <w:r>
              <w:rPr>
                <w:rFonts w:cs="Arial" w:ascii="Arial" w:hAnsi="Arial"/>
                <w:color w:val="000000"/>
                <w:sz w:val="20"/>
                <w:szCs w:val="20"/>
              </w:rPr>
              <w:br/>
              <w:t>hallo franz</w:t>
              <w:br/>
              <w:t>in dieser angelegenheit - leider alle macht beim AMS.</w:t>
              <w:br/>
              <w:t>nach ein paar monaten wird der druck vom AMS stärker.</w:t>
              <w:br/>
              <w:t>finde ich gut, dass sie sich für kinder entscheiden.</w:t>
              <w:br/>
              <w:t xml:space="preserve">wichtig ist die psychische einstellung. ihre frau sollte so gut es geht den </w:t>
              <w:br/>
              <w:t xml:space="preserve">druck an ihr vorbei gehen lassen. ist zwar sehr schwer, aber das moralische </w:t>
              <w:br/>
              <w:t xml:space="preserve">recht ist auf eurer seite. für die gesellschaft sind kinder sehr wichtig und </w:t>
              <w:br/>
              <w:t xml:space="preserve">wir sind auch reich genug um hier unterstützung zu leisten. nebenbei ist das </w:t>
              <w:br/>
              <w:t>eine versicherungsleistung.</w:t>
              <w:br/>
              <w:t xml:space="preserve">leider haben wir eine kurzsichtige unsoziale politik, die von unten nach </w:t>
              <w:br/>
              <w:t>oben verteilt.</w:t>
              <w:br/>
              <w:t xml:space="preserve">ihre frau sollte freundlich bleiben und stellenvorschläge nachgehen. bei </w:t>
              <w:br/>
              <w:t xml:space="preserve">vermittlungen die schwer in frage kommen kann ihre frau beim </w:t>
              <w:br/>
              <w:t xml:space="preserve">vorstellungsgespräch die probleme erläutern - meistens werden personen ohne </w:t>
              <w:br/>
              <w:t>kinder bevorzugt. wenns passt kann ihre frau danke sagen.</w:t>
              <w:br/>
              <w:t xml:space="preserve">falls es früher oder später zu zwangskursen kommt melden sie sich wieder. </w:t>
              <w:br/>
              <w:t>bei einigen kann man durchaus etwas dagegen unternehmen.</w:t>
              <w:br/>
              <w:t xml:space="preserve">also (wenns geht) nicht fertig machen lassen. mit der einstellung hingehen, </w:t>
              <w:br/>
              <w:t>dass nach einer halben stunde das theater vorbei ist.</w:t>
              <w:br/>
              <w:t>und unbeirrt weiter in ruhe eine arbeit suchen. Alles Gute!</w:t>
              <w:br/>
              <w:br/>
            </w:r>
            <w:r>
              <w:rPr>
                <w:rStyle w:val="StrongEmphasis"/>
                <w:rFonts w:cs="Arial" w:ascii="Arial" w:hAnsi="Arial"/>
                <w:color w:val="000000"/>
                <w:sz w:val="20"/>
                <w:szCs w:val="20"/>
              </w:rPr>
              <w:t>um 19.08 Uhr von Harald S.</w:t>
            </w:r>
            <w:r>
              <w:rPr>
                <w:rFonts w:cs="Arial" w:ascii="Arial" w:hAnsi="Arial"/>
                <w:color w:val="000000"/>
                <w:sz w:val="20"/>
                <w:szCs w:val="20"/>
              </w:rPr>
              <w:br/>
              <w:t>Tja, leider ist es so in unserer neuen industriellen Arbeitswelt. Am besten sie hätten erst keine Kinder bekommen. Dann hätten sie auch noch schön Geld sparen können für den Fall der Arbeitslosigkeit. Kinder, sind heut zu tage unerwünscht. leider MFG Harald</w:t>
              <w:br/>
              <w:br/>
            </w:r>
            <w:r>
              <w:rPr>
                <w:rStyle w:val="StrongEmphasis"/>
                <w:rFonts w:cs="Arial" w:ascii="Arial" w:hAnsi="Arial"/>
                <w:color w:val="000000"/>
                <w:sz w:val="20"/>
                <w:szCs w:val="20"/>
              </w:rPr>
              <w:t>um 21.08 Uhr von C. B.</w:t>
            </w:r>
            <w:r>
              <w:rPr>
                <w:rFonts w:cs="Arial" w:ascii="Arial" w:hAnsi="Arial"/>
                <w:color w:val="000000"/>
                <w:sz w:val="20"/>
                <w:szCs w:val="20"/>
              </w:rPr>
              <w:br/>
              <w:t>...dieses Problem mit der Kinderbetreuung von F.W. lößt sich von selbst. Nicht mit dem AMS-Betreuer diskutieren. Das macht euch nur schwächer. Auch wenn ihr mit dem Jopbangebot vom AMS nicht einverstanden seid. Sagt zum Betreuer -Super- und geht. Alles andere mit Arbeitgeber besprechen. Doch niemals von sich aus Arbeitsstelle verweigern. Ihr werdet sehen, es regelt sich alles von selbst. Nur wenn Ihr mit Berater diskutiert wird alles komplizierter.</w:t>
              <w:br/>
              <w:t>mfg</w:t>
              <w:br/>
              <w:br/>
            </w:r>
            <w:r>
              <w:rPr>
                <w:rStyle w:val="StrongEmphasis"/>
                <w:rFonts w:cs="Arial" w:ascii="Arial" w:hAnsi="Arial"/>
                <w:color w:val="000000"/>
                <w:sz w:val="20"/>
                <w:szCs w:val="20"/>
              </w:rPr>
              <w:t>13.07.2006 um 8.30 Uhr - von F. W.</w:t>
            </w:r>
            <w:r>
              <w:rPr>
                <w:rFonts w:cs="Arial" w:ascii="Arial" w:hAnsi="Arial"/>
                <w:b/>
                <w:bCs/>
                <w:color w:val="000000"/>
                <w:sz w:val="20"/>
                <w:szCs w:val="20"/>
              </w:rPr>
              <w:br/>
            </w:r>
            <w:r>
              <w:rPr>
                <w:rFonts w:cs="Arial" w:ascii="Arial" w:hAnsi="Arial"/>
                <w:color w:val="000000"/>
                <w:sz w:val="20"/>
                <w:szCs w:val="20"/>
              </w:rPr>
              <w:t>Hallo, vielen Dank für die Hilfe mit den Kindern, jetzt hätte ich noch eine Frage, kann uns das AMS zwingen die Kinder in einen Hort zu geben?</w:t>
              <w:br/>
              <w:t>Vielen Dank</w:t>
              <w:br/>
              <w:t>Grüße Franz</w:t>
              <w:br/>
              <w:br/>
            </w:r>
            <w:r>
              <w:rPr>
                <w:rStyle w:val="StrongEmphasis"/>
                <w:rFonts w:cs="Arial" w:ascii="Arial" w:hAnsi="Arial"/>
                <w:color w:val="000000"/>
                <w:sz w:val="20"/>
                <w:szCs w:val="20"/>
              </w:rPr>
              <w:t>Antwort: AMS-Text - Kinderbetreuung?</w:t>
            </w:r>
            <w:r>
              <w:rPr>
                <w:rFonts w:cs="Arial" w:ascii="Arial" w:hAnsi="Arial"/>
                <w:b/>
                <w:bCs/>
                <w:color w:val="000000"/>
                <w:sz w:val="20"/>
                <w:szCs w:val="20"/>
              </w:rPr>
              <w:br/>
            </w:r>
            <w:r>
              <w:rPr>
                <w:rFonts w:cs="Arial" w:ascii="Arial" w:hAnsi="Arial"/>
                <w:color w:val="000000"/>
                <w:sz w:val="20"/>
                <w:szCs w:val="20"/>
              </w:rPr>
              <w:t>Anspruch auf Arbeitslosengeld oder Notstandshilfe hat nur, wer der Arbeitsvermittlung zur Verfügung steht. Unter Berücksichtigung der Wahrnehmung Ihrer gesetzlichen Betreuungspflichten müssen Sie auf jeden Fall für eine Beschäftigung im Ausmaß von 16 Wochenstunden zur Verfügung stehen. Erfordert die Betreuung von Familienangehörigen einen solchen zeitlichen Umfang, dass dies auch eine Beschäftigung von 16 Stunden in der Woche ausschließen würde und kann der/die Arbeitslose nach den tatsächlichen Verhältnissen diese Pflege nicht an andere Personen übertragen, liegt Verfügbarkeit im Sinne der Bestimmungen im Arbeitslosenversicherungsgesetz nicht vor.</w:t>
              <w:br/>
              <w:br/>
            </w:r>
            <w:r>
              <w:rPr>
                <w:rStyle w:val="StrongEmphasis"/>
                <w:rFonts w:cs="Arial" w:ascii="Arial" w:hAnsi="Arial"/>
                <w:color w:val="000000"/>
                <w:sz w:val="20"/>
                <w:szCs w:val="20"/>
              </w:rPr>
              <w:t>von RA. - erhöhter Betreuungsaufwand</w:t>
            </w:r>
            <w:r>
              <w:rPr>
                <w:rFonts w:cs="Arial" w:ascii="Arial" w:hAnsi="Arial"/>
                <w:b/>
                <w:bCs/>
                <w:color w:val="000000"/>
                <w:sz w:val="20"/>
                <w:szCs w:val="20"/>
              </w:rPr>
              <w:br/>
            </w:r>
            <w:r>
              <w:rPr>
                <w:rFonts w:cs="Arial" w:ascii="Arial" w:hAnsi="Arial"/>
                <w:color w:val="000000"/>
                <w:sz w:val="20"/>
                <w:szCs w:val="20"/>
              </w:rPr>
              <w:t>Manchmal erfordern Kinder einen erhöhten Betreuungsaufwand, wenn sie behindert sind. Aber auch bei Entwicklungsstörungen wie z.B. Lese- und Rechtschreibschwächen (hat nichts mit verminderter Intelligenz zu tun!) reicht die institutionelle Therapie nicht aus, um dem Handicap entgegenzuarbeiten. Die Eltern werden in einem erhöhten Maße gebraucht. Wenn die Eltern nun arbeitslos und nur eingeschränkt verfügbar sind, ist dies dem AMS durch ein Gutachten eines dafür zuständigen Experten (PsychologIn, PsychiaterIn) mitzuteilen. Es soll eine genaue Situationsschilderung an das AMS erfolgen: Ausmaß des Betreuungsbedarfs, ist ein Hort da mit für die Lernstörung ausgebildeten Kräften verfügbar, sind andere Personen für die Betreuung des Kindes da. In solchen Fällen liegen oft in besonderer Weise berücksichtigungswürdige Umstände vor, die einer Nachsicht seitens des AMS erfordern. Das kann durchaus auch heißen, dass die Mutter bzw. der Vater auch nicht im sonst bei Personen mit Kindern im Volksschulalter üblichen Ausmaß von 16 Stunden verfügbar ist. Sollte im AMS-Betreuungsplan die eingeschränkte Verfügbarkeit des Elternteils nicht in entsprechender Weise berücksichtigt worden sein, kann er jederzeit korrigiert werden. wird. Das ist in jedem Fall möglich, es handelt sich im keinen Vertra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0.07.2006 um 20.10 Uhr - von M. - langzeitbeschäftigungslos? - ab wann neuen Antra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spacing w:before="280" w:after="0"/>
              <w:rPr/>
            </w:pPr>
            <w:r>
              <w:rPr>
                <w:rFonts w:cs="Arial" w:ascii="Arial" w:hAnsi="Arial"/>
                <w:color w:val="000000"/>
                <w:sz w:val="20"/>
                <w:szCs w:val="20"/>
              </w:rPr>
              <w:t>Hallo.</w:t>
              <w:br/>
              <w:t>ich würde gerne wissen, was der Unterschied zwischen Langzeitarbeitslosigkeit und Langzeitbeschäftigungslosigkeit ist.</w:t>
              <w:br/>
              <w:t>Ich bin seit 2002 arbeitslos gemeldet und beziehe seit diesem Zeitpunkt auch Notstandshilfe. Ich bin 39 Jahre alt. Seit 30.5.2006 bin ich krank geschrieben und befinde mich noch immer im Krankenstand. Unterbricht mein Krankenstand jetzt die Langzeitarbeitslosigkeit oder nicht?</w:t>
              <w:br/>
              <w:t>Da ich aufgrund der für den Sommer nicht vorhandenen Betreuung meiner Kinder (siehe Eintrag vom 15.5.2006) Probleme mit einer eventuellen Kursmaßnahme hatte und vor kurzem auch noch operiert werden musste, wäre es für mich von großem Interesse, hier eine genaue Auskunft zu bekomme. Stimmt es wirklich, dass man nach über 63 Tagen Unterbrechung einen neuen Antrag auf Notstandshilfe stellen muss?</w:t>
              <w:br/>
              <w:t>Vielleicht könnte mir bitte jemand eine genauere Auskunft gebe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ie Langzeitarbeitslosigkeit beginnt nach einem Jahr. Ein Krankenstand von mindestens 28 Tagen unterbricht die Arbeitslosigkeit und die Jahresfrist beginnt von vorne zu laufen. Ausserdem fallen sie dann aus der Langzeitarbeitslosen-Statistik und sind langzeitbeschäftigungslos.</w:t>
              <w:br/>
              <w:br/>
            </w:r>
            <w:r>
              <w:rPr>
                <w:rStyle w:val="StrongEmphasis"/>
                <w:rFonts w:cs="Arial" w:ascii="Arial" w:hAnsi="Arial"/>
                <w:color w:val="000000"/>
                <w:sz w:val="20"/>
                <w:szCs w:val="20"/>
              </w:rPr>
              <w:t>von AMS-Mitarbeiter:</w:t>
            </w:r>
            <w:r>
              <w:rPr>
                <w:rFonts w:cs="Arial" w:ascii="Arial" w:hAnsi="Arial"/>
                <w:b/>
                <w:bCs/>
                <w:color w:val="000000"/>
                <w:sz w:val="20"/>
                <w:szCs w:val="20"/>
              </w:rPr>
              <w:br/>
            </w:r>
            <w:r>
              <w:rPr>
                <w:rFonts w:cs="Arial" w:ascii="Arial" w:hAnsi="Arial"/>
                <w:color w:val="000000"/>
                <w:sz w:val="20"/>
                <w:szCs w:val="20"/>
              </w:rPr>
              <w:t xml:space="preserve">&gt;Bei 63 Tagen Unterbrechung einen neuen Antrag&lt; </w:t>
              <w:br/>
              <w:t xml:space="preserve">Nach Krankheit, Ausland, kurzfristigem DV auf jeden Fall. Hat man DLU </w:t>
              <w:br/>
              <w:t xml:space="preserve">erhalten und noch einen Arbeitslosengeld bzw. Notstandshilferest, dann </w:t>
              <w:br/>
              <w:t xml:space="preserve">braucht man auch bei einer Unterbrechung über 62 Tagen keinen neuen Antrag. </w:t>
              <w:br/>
              <w:t xml:space="preserve">Sagt Ihnen normalerweise der Berater, manchmal wenns unübersichtlich ist, wird </w:t>
              <w:br/>
              <w:t>das auch übersehen, der Antrag wird dann rückdatier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8.07.2006 um 11.56 Uhr - von P. D. - Bewerbungsgespräch für Phönix!</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StandardWeb"/>
              <w:rPr>
                <w:rFonts w:ascii="Arial" w:hAnsi="Arial" w:cs="Arial"/>
                <w:color w:val="000000"/>
                <w:sz w:val="20"/>
                <w:szCs w:val="20"/>
              </w:rPr>
            </w:pPr>
            <w:r>
              <w:rPr>
                <w:rFonts w:cs="Arial" w:ascii="Arial" w:hAnsi="Arial"/>
                <w:color w:val="000000"/>
                <w:sz w:val="20"/>
                <w:szCs w:val="20"/>
              </w:rPr>
              <w:t>....... Er erzählte mir sofort ziemlich lange die Geschichte der Gesellschaft für Aus- und Weiterbildung, für meine Qualifikation interessierte er sich nicht (Näheres warum das so ist – später), so nach ca. 5 Minuten kam heraus dass die Gesellschaft für Aus- und Weiterbildung das PROJEKT PHÖNIX betreibt und in diesem Projekt keinerlei Aus- und Weiterbildung anbietet, sondern sich auf aufsuchende Arbeitsplatzvermittlung spezialisiert hat – und dies mit Duldung und Unterstützung des AMS macht, die Arbeitslosen werden vom AMS zugewiesen und den Rest wie es abläuft, kennt ja der eine oder andere von Euch.</w:t>
            </w:r>
          </w:p>
          <w:p>
            <w:pPr>
              <w:pStyle w:val="StandardWeb"/>
              <w:spacing w:before="280" w:after="0"/>
              <w:rPr>
                <w:rFonts w:ascii="Arial" w:hAnsi="Arial" w:cs="Arial"/>
                <w:color w:val="000000"/>
                <w:sz w:val="20"/>
                <w:szCs w:val="20"/>
              </w:rPr>
            </w:pPr>
            <w:r>
              <w:rPr>
                <w:rFonts w:cs="Arial" w:ascii="Arial" w:hAnsi="Arial"/>
                <w:color w:val="000000"/>
                <w:sz w:val="20"/>
                <w:szCs w:val="20"/>
              </w:rPr>
              <w:t xml:space="preserve">Dr. Miklau machte überhaupt keinen Hehl daraus, dass er davon überzeugt ist, dass diese Vorgehensweise die einzig richtige ist, diese Personen wieder in Beschäftigung zu bringen, keine Weiterbildung bringe was, man nehme auch keinerlei Rücksicht auf Betreuungspflichten, körperliche oder psychische Beschwerden (Suchterkrankungen), weil das alles vergehe schon, wenn jemand arbeitet und auf Wünsche und Bedürfnisse der zu Vermittelnden werde sowieso keine Rücksicht genommen! </w:t>
            </w:r>
            <w:hyperlink r:id="rId757">
              <w:r>
                <w:rPr>
                  <w:rStyle w:val="InternetLink"/>
                  <w:rFonts w:cs="Arial" w:ascii="Arial" w:hAnsi="Arial"/>
                  <w:b/>
                  <w:bCs/>
                  <w:sz w:val="20"/>
                  <w:szCs w:val="20"/>
                </w:rPr>
                <w:t>- zum Bericht -</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6.07.2006 um 18.37 Uhr - von Alex - Trendwerk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Bin heute von meinem ams-berater zum verein trendwerk \"abgeschoben\"worden.Mein vorstellungsgespräch findet dort nächste woche statt.Nachdem ich jetzt so einiges über diesen verein in erfahrung bringen konnte, frage ich mich, ob ich die vertragsunterschrift verweigern kann, und ob mir dadurch meine nh gestrichen werden könnte.Bitte um informatio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3.07.2006 um 14.05 Uhr - von R.</w:t>
            </w:r>
            <w:r>
              <w:rPr>
                <w:rFonts w:cs="Arial" w:ascii="Arial" w:hAnsi="Arial"/>
                <w:sz w:val="20"/>
                <w:szCs w:val="20"/>
              </w:rPr>
              <w:t xml:space="preserve"> </w:t>
            </w:r>
            <w:r>
              <w:rPr>
                <w:rStyle w:val="StrongEmphasis"/>
                <w:rFonts w:cs="Arial" w:ascii="Arial" w:hAnsi="Arial"/>
                <w:sz w:val="20"/>
                <w:szCs w:val="20"/>
              </w:rPr>
              <w:t>- im Probemonat gekündigt</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ich war vor ca. 2 Wochen beim AMS</w:t>
              <w:br/>
              <w:t>nachdem ich im Probemonat gekündigt habe, es wurde eine Niederschrift veranlasst und mir gesagt daß ich mit einer Sperre zu rechnen habe, bis heute habe ich noch keine Info erhalten, es wurde mir gesagt ich bekomme es per Post zugestellt wie es mit meinem Bezug aussieht.</w:t>
              <w:br/>
              <w:t>Wenn ich gesperrt worden bin werde ich in Berufung gehen da es keine Sperre geben kann wenn man im Probemonat kündigt, wurde hier geschrieben und mir auch von der AK mitgeteilt.</w:t>
              <w:br/>
              <w:t>Wie lange kann es dauern bis man bescheid bekommt wegen einer möglichen Sperre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ofort zum Betreuer gehen Bescheid verlangen und umgehend Berufung einlegen!</w:t>
              <w:br/>
              <w:br/>
              <w:t>Bitte um Rückmeldung über Ausgang!</w:t>
              <w:br/>
              <w:br/>
            </w:r>
            <w:r>
              <w:rPr>
                <w:rStyle w:val="StrongEmphasis"/>
                <w:rFonts w:cs="Arial" w:ascii="Arial" w:hAnsi="Arial"/>
                <w:color w:val="000000"/>
                <w:sz w:val="20"/>
                <w:szCs w:val="20"/>
              </w:rPr>
              <w:t>um 19.54 Uhr Antwort von C.B.</w:t>
            </w:r>
            <w:r>
              <w:rPr>
                <w:rFonts w:cs="Arial" w:ascii="Arial" w:hAnsi="Arial"/>
                <w:b/>
                <w:bCs/>
                <w:color w:val="000000"/>
                <w:sz w:val="20"/>
                <w:szCs w:val="20"/>
              </w:rPr>
              <w:br/>
            </w:r>
            <w:r>
              <w:rPr>
                <w:rFonts w:cs="Arial" w:ascii="Arial" w:hAnsi="Arial"/>
                <w:color w:val="000000"/>
                <w:sz w:val="20"/>
                <w:szCs w:val="20"/>
              </w:rPr>
              <w:t>Sperre in der Probezeit,</w:t>
              <w:br/>
              <w:t>soviel mir bekannt ist gibt es in der Probezeit keine SPERRE. Dazu ist ja die Probezeit da, Firma schaut, Arbeit schaut, ob alles paßt. Egal ob man selbst in der Probezeit löst, oder heimgeschickt wird. Geld vom AMS ab dem Tag an dem man sich beim AMS Berater meldet. In der Niederschrift wird ausgekundschaftet warum man zu arbeit aufgehört hat. Keine Angaben führen deshalb auch nicht zur Sperre. Einfach als Grund \"Lösung in der Probezeit\" das genügt. (Eigene Erfahrun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 xml:space="preserve">3.07.2006 um 12.27 Uhr - von Silvia - </w:t>
            </w:r>
            <w:hyperlink r:id="rId758">
              <w:r>
                <w:rPr>
                  <w:rStyle w:val="InternetLink"/>
                  <w:rFonts w:cs="Arial" w:ascii="Arial" w:hAnsi="Arial"/>
                  <w:sz w:val="20"/>
                  <w:szCs w:val="20"/>
                </w:rPr>
                <w:t>www.zum-alten-eisen.org</w:t>
              </w:r>
            </w:hyperlink>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br/>
              <w:t>Stellungnahme von höchster Stelle des AMS:</w:t>
              <w:br/>
              <w:br/>
              <w:t>Die begleitende Arbeitsvermittlung; hat freiwillig zu erfolgen und wie folgt abzulaufen.</w:t>
              <w:br/>
              <w:t>1. Es ergeht eine Einladung zu einer Präsentation des Projekts. Das Erscheinen zu dieser Präsentation ist verpflichtend. Die Nichtwahrnehmung des Termins kann mit der Sperre des Bezuges geahndet werden.</w:t>
              <w:br/>
              <w:t>2. Nach der Präsentation kann der Arbeitsuchende entscheiden, ob er an dem Projekt teilnehmen will. Diese Entscheidung ist freiwillig. Eine Ablehnung darf nicht sanktioniert werden.</w:t>
              <w:br/>
              <w:t>3. Nimmt der Arbeitsuchende an dem Projekt teil, so wird mit ihm die weitere Vorgehensweise, das heißt die Zeiten der begleitenden Arbeitsvermittlung usw., partnerschaftlich festgelegt. Keinesfalls sind Vermittlungen zu unüblichen Zeiten,z.B nachts, gestattet. Ermittlungen der Vermittler im Umfeld des Arbeitssuchenden sind nicht vorgesehen und gestattet.</w:t>
              <w:br/>
              <w:t>4. Die schriftlich festgehaltenen Vermittlungszeiten sind von beiden Seiten einzuhalten. Bei Nichteinhaltung der Vereinbarung durch den Arbeitsuchenden kann eine Sperre des Bezuges verhängt werden.</w:t>
              <w:br/>
              <w:br/>
              <w:br/>
              <w:br/>
            </w:r>
            <w:r>
              <w:rPr>
                <w:rStyle w:val="StrongEmphasis"/>
                <w:rFonts w:cs="Arial" w:ascii="Arial" w:hAnsi="Arial"/>
                <w:color w:val="000000"/>
                <w:sz w:val="20"/>
                <w:szCs w:val="20"/>
              </w:rPr>
              <w:t>Anmerkung des Vereins ZAE:</w:t>
            </w:r>
            <w:r>
              <w:rPr>
                <w:rFonts w:cs="Arial" w:ascii="Arial" w:hAnsi="Arial"/>
                <w:b/>
                <w:bCs/>
                <w:color w:val="000000"/>
                <w:sz w:val="20"/>
                <w:szCs w:val="20"/>
              </w:rPr>
              <w:br/>
            </w:r>
            <w:r>
              <w:rPr>
                <w:rFonts w:cs="Arial" w:ascii="Arial" w:hAnsi="Arial"/>
                <w:color w:val="000000"/>
                <w:sz w:val="20"/>
                <w:szCs w:val="20"/>
              </w:rPr>
              <w:br/>
              <w:t>Da wir wissen, dass sich Betreuer des AMS, Trainer, Vermittler usw. immer wieder über die Bestimmungen mit schikanösen Methoden hinwegsetzen, bitten wir die Betroffenen, sich entweder direkt bei den Ombudsmänner zu beschweren oder unter der genauen Angabe von Namen und Umständen unsere Hilfe zu suchen.</w:t>
              <w:br/>
              <w:t>Die Beschwerden werden von uns an das AMS unter Wahrung der Anonymität des Beschwerdeführers weitergeleitet. Um Missbrauch zu vermeiden, können wir jedoch nur konkrete Beschwerden berücksichtigen</w:t>
              <w:br/>
              <w:br/>
            </w:r>
            <w:r>
              <w:rPr>
                <w:rStyle w:val="StrongEmphasis"/>
                <w:rFonts w:cs="Arial" w:ascii="Arial" w:hAnsi="Arial"/>
                <w:color w:val="000000"/>
                <w:sz w:val="20"/>
                <w:szCs w:val="20"/>
              </w:rPr>
              <w:t>Anmerkung: Christian Moser</w:t>
            </w:r>
            <w:r>
              <w:rPr>
                <w:rFonts w:cs="Arial" w:ascii="Arial" w:hAnsi="Arial"/>
                <w:b/>
                <w:bCs/>
                <w:color w:val="000000"/>
                <w:sz w:val="20"/>
                <w:szCs w:val="20"/>
              </w:rPr>
              <w:br/>
            </w:r>
            <w:r>
              <w:rPr>
                <w:rFonts w:cs="Arial" w:ascii="Arial" w:hAnsi="Arial"/>
                <w:color w:val="000000"/>
                <w:sz w:val="20"/>
                <w:szCs w:val="20"/>
              </w:rPr>
              <w:t xml:space="preserve">Der Verein "Zum Alten Eisen" ist seit 12 Jahren in Wien tätig! </w:t>
              <w:br/>
              <w:br/>
              <w:t xml:space="preserve">Es müsste das hingehen und dort erscheinen auch freiwillig sein. Aber Vorsicht vorläufige "rechtswidrige" Bezugssperre. </w:t>
              <w:br/>
              <w:t>Darum hingehen und "nein danke" sagen.</w:t>
              <w:br/>
              <w:t xml:space="preserve">Andere Möglichkeit siehe: </w:t>
            </w:r>
            <w:hyperlink r:id="rId759">
              <w:r>
                <w:rPr>
                  <w:rStyle w:val="InternetLink"/>
                  <w:rFonts w:cs="Arial" w:ascii="Arial" w:hAnsi="Arial"/>
                  <w:sz w:val="20"/>
                  <w:szCs w:val="20"/>
                </w:rPr>
                <w:t>Amtsmißbrauch!</w:t>
              </w:r>
            </w:hyperlink>
            <w:r>
              <w:rPr>
                <w:rFonts w:cs="Arial" w:ascii="Arial" w:hAnsi="Arial"/>
                <w:color w:val="000000"/>
                <w:sz w:val="20"/>
                <w:szCs w:val="20"/>
              </w:rPr>
              <w:br/>
              <w:br/>
              <w:br/>
            </w:r>
            <w:r>
              <w:rPr>
                <w:rStyle w:val="StrongEmphasis"/>
                <w:rFonts w:cs="Arial" w:ascii="Arial" w:hAnsi="Arial"/>
                <w:color w:val="000000"/>
                <w:sz w:val="20"/>
                <w:szCs w:val="20"/>
              </w:rPr>
              <w:t>22.08 Uhr von Noname</w:t>
            </w:r>
            <w:r>
              <w:rPr>
                <w:rFonts w:cs="Arial" w:ascii="Arial" w:hAnsi="Arial"/>
                <w:b/>
                <w:bCs/>
                <w:color w:val="000000"/>
                <w:sz w:val="20"/>
                <w:szCs w:val="20"/>
              </w:rPr>
              <w:br/>
            </w:r>
            <w:r>
              <w:rPr>
                <w:rFonts w:cs="Arial" w:ascii="Arial" w:hAnsi="Arial"/>
                <w:color w:val="000000"/>
                <w:sz w:val="20"/>
                <w:szCs w:val="20"/>
              </w:rPr>
              <w:t>@12.27 Uhr Silvia</w:t>
              <w:br/>
              <w:t>also das kann ich nicht so ganz glauben ! die heimsuchende vermittlungsunterstützung wurde von einem höchstgericht für illegal befunden, deshalb ist auch die einladung zu diesem illegalen projekt nicht rechtens. das erscheinen zum infotag mit sperre zu sanktionieren hält vor keinem gericht, einzig weil es noch nicht ausjudiziert wurde tun sie das. erst nach der präsentation kann der AL entscheiden.....ist vor gericht sicher nicht haltbar.</w:t>
              <w:br/>
              <w:t>im übrigen, was das ams in dieser stellungnahme kundtut und was die projektbetreuenden Firmen draus machen sind zwei paar schuh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3.07.2006 um 11.38 Uhr - von C.S. - Erfolgsmeldungen! - Phönix?</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br/>
              <w:t xml:space="preserve">Hallo Ihr! Ich möchte Euch gern an meinem Erfolg teilhaben lassen, den ich, dank all eurer Informationen heute erzielen konnte. </w:t>
              <w:br/>
              <w:br/>
              <w:t>Heute bin ich einfach zum Arbeitsamt marschiert, und habe in der Servicezone, in Anwesenheiten von zwei Mitarbeiterinnen des AMS bekannt gegeben, das ich aus dem Projekt Phönix raus möchte, ob das geht. Meinte die eine recht von oben herab nein, das geht nicht. Aber ich könnte aussteigen, und werde dann ganz einfach nach §10 gesperrt. Gut habe ich dann gesagt, ich weigere mich an dem Projekt teilzunehmen.</w:t>
              <w:br/>
              <w:br/>
              <w:t>Ich habe klar gesagt das es inzwischen Urteile gibt vom VWGH, die ich übrigens auch mitnahm, was nur in der Frage mündete: Aha? Wen interessierts? Erzählen sie das ihrer Sachbearbeiterin....</w:t>
              <w:br/>
              <w:br/>
              <w:t>Danach wurde eine Niederschrift gemacht, in der ich kaum zu Wort kam, und mir dann zur Unterschrift überreicht. Ich habe unterzeichnet, wissentlich was da drin stand, und habe zum Abschluss des Gesprächs das VWGH Urteil was ich ausgedruckt habe hin gelegt. Ich habe gesagt ich würde ihnen gern noch das Urteil aushändigen, vielleicht interessiert es sie ja doch noch. Mit etwa der selben Reaktion, ob das wichtig sei? Oder das sie das nicht interessiert. Ich habe gesagt sicher ist das wichtig für die Sache, die nahms, hat es zur Niederschrift geheftet und ich bin dann letzendlich gegangen.</w:t>
              <w:br/>
              <w:br/>
              <w:t xml:space="preserve">Nach etwas über 20 Minuten bin ich dann mit neuer Kopie des Urteils zum Chef des Arbeitsamts gegangen, in begeleitung, sonst hätte der mich wohl nicht so schnell vorgelassen. Was soll ich sagen, die Sache wird jetzt geklärt, und es wird endlich geschaut das ich das machen kann, was ICH machen will. Also wohl keine Deppenkurse mehr, keine aufsuchende Vermittlung und den ganzen Mist. </w:t>
              <w:br/>
              <w:br/>
              <w:t xml:space="preserve">Das heisst nicht das nicht noch was kommen kann. Aber plötzlich WAR einmal wichtig was ICH will, und man hat MICH ausreden lassen und MIR zugehört. </w:t>
              <w:br/>
              <w:br/>
              <w:t xml:space="preserve">Über alles weitere werde ich noch weiter bericht erstatten. Denn, dass das das Ende ist, mag ich nicht glauben. </w:t>
              <w:br/>
              <w:br/>
              <w:t xml:space="preserve">Eines möchte ich aber noch sagen! Vielen Dank Euch, der Seite von Christian, den vielen Ratschlägen und den Hilfsangeboten! </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Danke für die Rückmeldung - unser Lohn! Gratuliere zu ihrem Verhalten.</w:t>
              <w:br/>
              <w:t>Begleitperson darf mit - Ist bei Schwierigkeiten eine grosse Unterstützung.</w:t>
              <w:br/>
              <w:t xml:space="preserve">Das ist eine positive Botschaft auch an das AMS. Ihr Bericht zeigt, wie wichtig es ist und wie gut es tut auf Arbeitslose einzugehen ihnen zuzuhören und sie ernst zu nehmen! </w:t>
              <w:br/>
              <w:t>Mitunter ein Weg Spannungen abzubauen. - muss aber ernst gemeint sein -</w:t>
              <w:br/>
              <w:t xml:space="preserve">Ein Manko ist die Aufklärungsarbei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3.07.2006 um 10.42 Uhr - Susanne - Phoenix möchte ich nich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Bin beim AMS als Wiedereinsteigerin gemeldet (beziehe Notstandshilfe).</w:t>
              <w:br/>
              <w:t>Heute habe ich nun einen Brief vom AMS bekommen, das ein Mitarbeiter eines priv. Schulungscenter bzgl. der Maßnahme \"Phoenix\" in den nächsten Tagen mit mir Kontakt aufnehmen wird.</w:t>
              <w:br/>
              <w:t>Dies möchte ich nicht! Was kann ich tun?</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Sofort AMS Sachbearbeiter besuchen und mitteilen, dass sie an dieser Massnahme nicht teilnehmen.</w:t>
              <w:br/>
              <w:t xml:space="preserve">Senden sie ihm den Link: </w:t>
            </w:r>
            <w:hyperlink r:id="rId760">
              <w:r>
                <w:rPr>
                  <w:rStyle w:val="InternetLink"/>
                  <w:rFonts w:cs="Arial" w:ascii="Arial" w:hAnsi="Arial"/>
                  <w:sz w:val="20"/>
                  <w:szCs w:val="20"/>
                </w:rPr>
                <w:t>http://www.soned.at/ef5f5cc6d24f7810421eb034353dc8ac.html</w:t>
              </w:r>
            </w:hyperlink>
            <w:r>
              <w:rPr>
                <w:rFonts w:cs="Arial" w:ascii="Arial" w:hAnsi="Arial"/>
                <w:color w:val="000000"/>
                <w:sz w:val="20"/>
                <w:szCs w:val="20"/>
              </w:rPr>
              <w:t xml:space="preserve"> oder Kopie der Seite. In der uns die VwGH-Erkenntnis sagt, dass alles andere als freiwillige Teilnahme rechtswidrig ist!</w:t>
              <w:br/>
              <w:t xml:space="preserve">siehe: </w:t>
            </w:r>
            <w:r>
              <w:fldChar w:fldCharType="begin"/>
            </w:r>
            <w:r>
              <w:rPr>
                <w:rStyle w:val="InternetLink"/>
                <w:sz w:val="20"/>
                <w:szCs w:val="20"/>
                <w:rFonts w:cs="Arial" w:ascii="Arial" w:hAnsi="Arial"/>
              </w:rPr>
              <w:instrText xml:space="preserve"> HYPERLINK "http://cunde.bauteil.cc/" \l "Strafe"</w:instrText>
            </w:r>
            <w:r>
              <w:rPr>
                <w:rStyle w:val="InternetLink"/>
                <w:sz w:val="20"/>
                <w:szCs w:val="20"/>
                <w:rFonts w:cs="Arial" w:ascii="Arial" w:hAnsi="Arial"/>
              </w:rPr>
              <w:fldChar w:fldCharType="separate"/>
            </w:r>
            <w:r>
              <w:rPr>
                <w:rStyle w:val="InternetLink"/>
                <w:rFonts w:cs="Arial" w:ascii="Arial" w:hAnsi="Arial"/>
                <w:sz w:val="20"/>
                <w:szCs w:val="20"/>
              </w:rPr>
              <w:t>1.07.2006 um 1.49 Uhr - C.B.- Strafanzeige gegen AMS! / 11.41 Uhr Antwort:</w:t>
            </w:r>
            <w:r>
              <w:rPr>
                <w:rStyle w:val="InternetLink"/>
                <w:sz w:val="20"/>
                <w:szCs w:val="20"/>
                <w:rFonts w:cs="Arial" w:ascii="Arial" w:hAnsi="Arial"/>
              </w:rPr>
              <w:fldChar w:fldCharType="end"/>
            </w:r>
            <w:r>
              <w:rPr>
                <w:rFonts w:cs="Arial" w:ascii="Arial" w:hAnsi="Arial"/>
                <w:color w:val="000000"/>
                <w:sz w:val="20"/>
                <w:szCs w:val="20"/>
              </w:rPr>
              <w:t xml:space="preserve"> wenn`s nicht leicht geh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3.07.2006 um 9.59 Uhr - anonym - Schika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das AMS vermittelt mir pro woche ca.3-4 stellen sowie 2-4 kontrolltermine. nebenbei gesagt handelt es sich grösstenteils um stellen aus meinem erlernten beruf in dem ich seit seit 25 jahren nicht mehr tätig bin.hierbei handelt es sich teilw. um personalbereitstellungsfirmen,die mich natürlich ablehnen da ich ja bereits 25 jahre keine erfahrung habe.jedoch werde ich aufgefordert und muss zu ihnen in die zentrale und eine bewerbung abgeben.</w:t>
              <w:br/>
              <w:t>ist das nicht rechtswidrig, das ich nicht qualifiziert werde und doch meine vertraulichen daten abgeben muss sowie noch 100 km fahren muss?</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siehe: 1.07.2006 - Von C.B. - Info: Vorstellungsbeihilfe </w:t>
              <w:br/>
              <w:t>und: 25.06.2006 um 8.26 Uhr - Von B. - Datenschutz: letzte Antwort von C.B. Die Erlaubnis (falls gegeben) der Datenweitergabe widerrufen: schriftlich Widerspruch beim zuständigen AMS einreichen, mit dem Zusatz AMS muß Erlaubnis einholen.</w:t>
              <w:br/>
              <w:t xml:space="preserve">Bei unerlaubte Datenweitergabe an die Datenschutzkommision </w:t>
            </w:r>
          </w:p>
          <w:p>
            <w:pPr>
              <w:pStyle w:val="Normal"/>
              <w:rPr/>
            </w:pPr>
            <w:r>
              <w:rPr>
                <w:rFonts w:cs="Arial" w:ascii="Arial" w:hAnsi="Arial"/>
                <w:color w:val="000000"/>
                <w:sz w:val="20"/>
                <w:szCs w:val="20"/>
              </w:rPr>
              <w:t xml:space="preserve">mail: </w:t>
            </w:r>
            <w:hyperlink r:id="rId761">
              <w:r>
                <w:rPr>
                  <w:rStyle w:val="InternetLink"/>
                  <w:rFonts w:cs="Arial" w:ascii="Arial" w:hAnsi="Arial"/>
                  <w:sz w:val="20"/>
                  <w:szCs w:val="20"/>
                </w:rPr>
                <w:t>dsk@dsk.gv.at</w:t>
              </w:r>
            </w:hyperlink>
            <w:r>
              <w:rPr>
                <w:rFonts w:cs="Arial" w:ascii="Arial" w:hAnsi="Arial"/>
                <w:color w:val="000000"/>
                <w:sz w:val="20"/>
                <w:szCs w:val="20"/>
              </w:rPr>
              <w:t xml:space="preserve"> Homepage: </w:t>
            </w:r>
            <w:hyperlink r:id="rId762" w:tgtFrame="new">
              <w:r>
                <w:rPr>
                  <w:rStyle w:val="InternetLink"/>
                  <w:rFonts w:cs="Arial" w:ascii="Arial" w:hAnsi="Arial"/>
                  <w:sz w:val="20"/>
                  <w:szCs w:val="20"/>
                </w:rPr>
                <w:t>http://www.dsk.gv.at/</w:t>
              </w:r>
            </w:hyperlink>
            <w:r>
              <w:rPr>
                <w:rFonts w:cs="Arial" w:ascii="Arial" w:hAnsi="Arial"/>
                <w:color w:val="000000"/>
                <w:sz w:val="20"/>
                <w:szCs w:val="20"/>
              </w:rPr>
              <w:t xml:space="preserve"> wenden. (Auch zur Information)</w:t>
              <w:br/>
              <w:t>Schikanen nachweisen ist schwer aber vielleicht gibt es eine Schikanen-grenze über die das AMS nicht geht, weil sie sonst nachweisbar wäre. Jede Entscheidung schriftlich geben lassen sammeln und von ArbeitslosensprecherIn prüfen la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07.2006 um 1.49 Uhr - C.B.- Strafanzeige gegen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Ständig ist zu lesen von rechtswidrigen Handlungen seitens AMS, ob ungerechtfertigte Einstellung des Arbeitslosengeldes oder ähnliches. Auch habe ich Erkenntnisse des VwGH näher betrachtet. Dem Arbeitsuchenden wird meist stattgegeben und AMS muß nachzahlen. AK und ÖGB (momentan im Beirat als Arbeitnehmervertreter) erscheinen mir zu schwach um derartige Situationen im Vorfeld abzuklären bzw abzuwenden.</w:t>
              <w:br/>
              <w:t>Frage: Ist es nicht möglich Strafanzeige zu stellen, gegen AMS, AMS Geschäftsleitung, AMS Mitarbeiter udgl. Eventuell zusätzlich noch. Es kann ja nicht sein dass ständig rechtswidrig gehandelt wird und jeder muß es sich gefallen lassen. Wie kooperativ sind in diesem Fall Rechtsanwälte? Wenn´s um Arbeitssuchende geht?</w:t>
              <w:br/>
              <w:t>Eure Meinung interessiert mich, Tipps jederzeit willkommen.</w:t>
            </w:r>
          </w:p>
          <w:p>
            <w:pPr>
              <w:pStyle w:val="Normal"/>
              <w:rPr/>
            </w:pPr>
            <w:r>
              <w:rPr>
                <w:rFonts w:cs="Arial" w:ascii="Arial" w:hAnsi="Arial"/>
                <w:color w:val="000000"/>
                <w:sz w:val="20"/>
                <w:szCs w:val="20"/>
              </w:rPr>
              <w:br/>
            </w:r>
            <w:r>
              <w:rPr>
                <w:rStyle w:val="StrongEmphasis"/>
                <w:rFonts w:cs="Arial" w:ascii="Arial" w:hAnsi="Arial"/>
                <w:color w:val="000000"/>
                <w:sz w:val="20"/>
                <w:szCs w:val="20"/>
              </w:rPr>
              <w:t>11.41 Uhr Antwort: Amtsmissbrauch</w:t>
            </w:r>
            <w:r>
              <w:rPr>
                <w:rFonts w:cs="Arial" w:ascii="Arial" w:hAnsi="Arial"/>
                <w:b/>
                <w:bCs/>
                <w:color w:val="000000"/>
                <w:sz w:val="20"/>
                <w:szCs w:val="20"/>
              </w:rPr>
              <w:br/>
            </w:r>
            <w:r>
              <w:rPr>
                <w:rFonts w:cs="Arial" w:ascii="Arial" w:hAnsi="Arial"/>
                <w:color w:val="000000"/>
                <w:sz w:val="20"/>
                <w:szCs w:val="20"/>
              </w:rPr>
              <w:t xml:space="preserve">Wenn ein AMS'ler jemand trotz der VwGH-Judikatur mittels §10 zu einer Phönix-ähnlichen Massnahme schickt, kann man eine Anzeige wegen Amtsmissbrauch </w:t>
            </w:r>
          </w:p>
          <w:p>
            <w:pPr>
              <w:pStyle w:val="Normal"/>
              <w:rPr>
                <w:rFonts w:ascii="Arial" w:hAnsi="Arial" w:cs="Arial"/>
                <w:color w:val="000000"/>
                <w:sz w:val="20"/>
                <w:szCs w:val="20"/>
              </w:rPr>
            </w:pPr>
            <w:r>
              <w:rPr>
                <w:rFonts w:cs="Arial" w:ascii="Arial" w:hAnsi="Arial"/>
                <w:color w:val="000000"/>
                <w:sz w:val="20"/>
                <w:szCs w:val="20"/>
              </w:rPr>
              <w:t>machen, ebenso wie eine Anzeige wegen schwerer Nötigung im Amt.</w:t>
            </w:r>
          </w:p>
          <w:p>
            <w:pPr>
              <w:pStyle w:val="Normal"/>
              <w:rPr>
                <w:rFonts w:ascii="Arial" w:hAnsi="Arial" w:cs="Arial"/>
                <w:color w:val="000000"/>
                <w:sz w:val="20"/>
                <w:szCs w:val="20"/>
              </w:rPr>
            </w:pPr>
            <w:r>
              <w:rPr>
                <w:rFonts w:cs="Arial" w:ascii="Arial" w:hAnsi="Arial"/>
                <w:color w:val="000000"/>
                <w:sz w:val="20"/>
                <w:szCs w:val="20"/>
              </w:rPr>
              <w:t xml:space="preserve">die schwere wird begründet mit dem massiven, existenzbedrohenden Eingriff in die Eigentumsrechte, der in Wohnungsverlust münden kann. ohne Wohnung kein Meldezettel, ohne diesen keine "österr. Existenz"! </w:t>
            </w:r>
          </w:p>
          <w:p>
            <w:pPr>
              <w:pStyle w:val="Normal"/>
              <w:rPr>
                <w:rFonts w:ascii="Arial" w:hAnsi="Arial" w:cs="Arial"/>
                <w:color w:val="000000"/>
                <w:sz w:val="20"/>
                <w:szCs w:val="20"/>
              </w:rPr>
            </w:pPr>
            <w:r>
              <w:rPr>
                <w:rFonts w:cs="Arial" w:ascii="Arial" w:hAnsi="Arial"/>
                <w:color w:val="000000"/>
                <w:sz w:val="20"/>
                <w:szCs w:val="20"/>
              </w:rPr>
              <w:t>Der Vorsatz so gut wie nicht beweissbar ist, sollte man noch am selben (zubuchungs)Tag dem AMS'ler einen EINGESCHRIEBENEN Brief schicken mit dem Hinweis auf die VwGH-Judikatur bei aufsuchender Arbeitsvermittlung an Hand der Massnahme Phönix und ihm mitteilen, dass man ihn, sollte er auf die zubuchung bestehen, anzeigen wird; und zwar wegen amtsmissbrauch</w:t>
            </w:r>
          </w:p>
          <w:p>
            <w:pPr>
              <w:pStyle w:val="Normal"/>
              <w:rPr>
                <w:rFonts w:ascii="Arial" w:hAnsi="Arial" w:cs="Arial"/>
                <w:color w:val="000000"/>
                <w:sz w:val="20"/>
                <w:szCs w:val="20"/>
              </w:rPr>
            </w:pPr>
            <w:r>
              <w:rPr>
                <w:rFonts w:cs="Arial" w:ascii="Arial" w:hAnsi="Arial"/>
                <w:color w:val="000000"/>
                <w:sz w:val="20"/>
                <w:szCs w:val="20"/>
              </w:rPr>
              <w:t>und schwerer, VORSÄTZLICHER Nötigung im Am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14.38 Uhr Anmerkung:</w:t>
            </w:r>
            <w:r>
              <w:rPr>
                <w:rFonts w:cs="Arial" w:ascii="Arial" w:hAnsi="Arial"/>
                <w:color w:val="000000"/>
                <w:sz w:val="20"/>
                <w:szCs w:val="20"/>
              </w:rPr>
              <w:t xml:space="preserve"> </w:t>
            </w:r>
            <w:r>
              <w:rPr>
                <w:rStyle w:val="StrongEmphasis"/>
                <w:rFonts w:cs="Arial" w:ascii="Arial" w:hAnsi="Arial"/>
                <w:color w:val="000000"/>
                <w:sz w:val="20"/>
                <w:szCs w:val="20"/>
              </w:rPr>
              <w:t>Christian Moser</w:t>
            </w:r>
            <w:r>
              <w:rPr>
                <w:rFonts w:cs="Arial" w:ascii="Arial" w:hAnsi="Arial"/>
                <w:b/>
                <w:bCs/>
                <w:color w:val="000000"/>
                <w:sz w:val="20"/>
                <w:szCs w:val="20"/>
              </w:rPr>
              <w:br/>
            </w:r>
            <w:r>
              <w:rPr>
                <w:rFonts w:cs="Arial" w:ascii="Arial" w:hAnsi="Arial"/>
                <w:color w:val="000000"/>
                <w:sz w:val="20"/>
                <w:szCs w:val="20"/>
              </w:rPr>
              <w:t xml:space="preserve">Die Antwort dazu ist noch warm - Frisch vom Rechtsanwalt - rrruuuummsti das kracht! Ich habe sie soeben hereinbekommen. Mit dieser Information wird dem Arbeitslosen ein Mittel in die Hand gegeben mit dem er die Machtverhältnisse ein wenig verändern kann. </w:t>
              <w:br/>
              <w:t>Der Arbeitslose bekommt die Möglichkeit mittels Anzeige gegen Rechtswidrigkeit vorzugehen und bei Zuwiderhandlung für enorme Konsequenzen zu sorgen.</w:t>
              <w:br/>
              <w:t xml:space="preserve">Darum als Überschrift : </w:t>
              <w:br/>
            </w:r>
            <w:r>
              <w:rPr>
                <w:rStyle w:val="StrongEmphasis"/>
                <w:rFonts w:cs="Arial" w:ascii="Arial" w:hAnsi="Arial"/>
                <w:color w:val="000000"/>
                <w:sz w:val="20"/>
                <w:szCs w:val="20"/>
              </w:rPr>
              <w:t>WARNUNG AN ALLE AMS-SACHBEARBEITER!</w:t>
            </w:r>
            <w:r>
              <w:rPr>
                <w:rFonts w:cs="Arial" w:ascii="Arial" w:hAnsi="Arial"/>
                <w:b/>
                <w:bCs/>
                <w:color w:val="000000"/>
                <w:sz w:val="20"/>
                <w:szCs w:val="20"/>
              </w:rPr>
              <w:br/>
            </w:r>
            <w:r>
              <w:rPr>
                <w:rFonts w:cs="Arial" w:ascii="Arial" w:hAnsi="Arial"/>
                <w:color w:val="000000"/>
                <w:sz w:val="20"/>
                <w:szCs w:val="20"/>
              </w:rPr>
              <w:br/>
            </w:r>
            <w:r>
              <w:rPr>
                <w:rStyle w:val="StrongEmphasis"/>
                <w:rFonts w:cs="Arial" w:ascii="Arial" w:hAnsi="Arial"/>
                <w:color w:val="000000"/>
                <w:sz w:val="20"/>
                <w:szCs w:val="20"/>
              </w:rPr>
              <w:t>Grundsatz:</w:t>
            </w:r>
            <w:r>
              <w:rPr>
                <w:rFonts w:cs="Arial" w:ascii="Arial" w:hAnsi="Arial"/>
                <w:color w:val="000000"/>
                <w:sz w:val="20"/>
                <w:szCs w:val="20"/>
              </w:rPr>
              <w:br/>
              <w:t>Bei dieser Gelegenheit möchte ich Grundsätzliches festhalten.</w:t>
              <w:br/>
              <w:t xml:space="preserve">Hier geht es nicht um Rache! Mir geht es um ein AMS das Arbeitslose "nur" hilft/unterstützt. </w:t>
              <w:br/>
              <w:t xml:space="preserve">Ein AMS </w:t>
            </w:r>
            <w:r>
              <w:rPr>
                <w:rStyle w:val="StrongEmphasis"/>
                <w:rFonts w:cs="Arial" w:ascii="Arial" w:hAnsi="Arial"/>
                <w:color w:val="000000"/>
                <w:sz w:val="20"/>
                <w:szCs w:val="20"/>
              </w:rPr>
              <w:t>für</w:t>
            </w:r>
            <w:r>
              <w:rPr>
                <w:rFonts w:cs="Arial" w:ascii="Arial" w:hAnsi="Arial"/>
                <w:color w:val="000000"/>
                <w:sz w:val="20"/>
                <w:szCs w:val="20"/>
              </w:rPr>
              <w:t xml:space="preserve"> und nicht </w:t>
            </w:r>
            <w:r>
              <w:rPr>
                <w:rStyle w:val="StrongEmphasis"/>
                <w:rFonts w:cs="Arial" w:ascii="Arial" w:hAnsi="Arial"/>
                <w:color w:val="000000"/>
                <w:sz w:val="20"/>
                <w:szCs w:val="20"/>
              </w:rPr>
              <w:t xml:space="preserve">gegen </w:t>
            </w:r>
            <w:r>
              <w:rPr>
                <w:rFonts w:cs="Arial" w:ascii="Arial" w:hAnsi="Arial"/>
                <w:color w:val="000000"/>
                <w:sz w:val="20"/>
                <w:szCs w:val="20"/>
              </w:rPr>
              <w:t>Arbeitslose!</w:t>
              <w:br/>
              <w:t>Das allen Menschen in Arbeitslosigkeit ihre Würde lässt, sie ohne Bezug-Sperre absichert und ihre Arbeit an dem Auftrag der Betroffenen und nicht an partei-politischen Erwägungen/Forderungen, ausrichtet.</w:t>
              <w:br/>
              <w:t>Ein AMS das VwGH-konform geht und sich nicht an, durch parteipolitische Interessen uminterpretierte, Rechtswidrigkeiten hält.</w:t>
              <w:br/>
              <w:t xml:space="preserve">Und das so schnell wie möglich. Am besten Morgen. Das erreicht wäre ein grosser Erfolg, der eine Gesellschaftsveränderung in Richtung "Gesundung des Menschen" beding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inige unserer Forderungen sind an die Politik adressiert. Ich erwarte mir von AMS, dass es die realen Verhältnisse an die Politik weitergibt und nicht Statistiken mit-manipuliert / verbreitet.</w:t>
              <w:br/>
              <w:t xml:space="preserve">Ein angemessenes Verantwortungsbewusstsein verlangt von AMS sich auf die Seite der Arbeitslosen zu stellen und zusammen gegen unsinnige, unmenschliche Vorschriften/Politik aufzutreten.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 Auf das es unter anderem auch schwer wird mit Arbeitslose Druck auf Arbeitnehmer auszuüben! - um weniger Rechte und Einkommen zu erzielen! - </w:t>
            </w:r>
          </w:p>
          <w:p>
            <w:pPr>
              <w:pStyle w:val="Normal"/>
              <w:rPr>
                <w:rFonts w:ascii="Arial" w:hAnsi="Arial" w:cs="Arial"/>
                <w:color w:val="000000"/>
                <w:sz w:val="20"/>
                <w:szCs w:val="20"/>
              </w:rPr>
            </w:pPr>
            <w:r>
              <w:rPr>
                <w:rFonts w:cs="Arial" w:ascii="Arial" w:hAnsi="Arial"/>
                <w:color w:val="000000"/>
                <w:sz w:val="20"/>
                <w:szCs w:val="20"/>
              </w:rPr>
              <w:t xml:space="preserve">Oberste Priorität hat die Absicherung der niedrigsten sozialen Schicht. </w:t>
              <w:br/>
              <w:t>Wir "Österreich" sind reich genug. Es kommt nur darauf an wofür wir das Geld ausgeben. Wir können unsere sozialen Probleme mit einer Um-Ver-Teilung lö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07.2006 - Von C.B. - Info: Vorstellungsbeihilfe - AMS-Vertrauensperso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Kurz gesagt Bahnkarte, Buskarte. Die kosten dafür werden,(müssen) vom AMS übernommen werden. Im Vorhinein oder rückwirkend (Karte unbedingt aufheben).</w:t>
              <w:br/>
              <w:t>Euer Berater wird euch das nicht sagen? Ihr müßt es verlangen. Auch wenn du mit dem Auto fährst, bekommst du Km/Geld. Gilt nur für Stellen die beim AMS gemeldet sind, also nicht aus der Kronen Zeitung.</w:t>
              <w:br/>
              <w:t>Sollte dir aus irgendeinem Grund Vorstellungsbeihilfe verweigert weden, hast du keinen Grund mehr dich vorzustellen. Das Arbeitsamt hindert dich ja daran dich vorzustellen.</w:t>
              <w:br/>
              <w:br/>
            </w:r>
            <w:r>
              <w:rPr>
                <w:rStyle w:val="StrongEmphasis"/>
                <w:rFonts w:cs="Arial" w:ascii="Arial" w:hAnsi="Arial"/>
                <w:color w:val="000000"/>
                <w:sz w:val="20"/>
                <w:szCs w:val="20"/>
              </w:rPr>
              <w:t>AMS-Vertrauenspersonen.</w:t>
            </w:r>
            <w:r>
              <w:rPr>
                <w:rFonts w:cs="Arial" w:ascii="Arial" w:hAnsi="Arial"/>
                <w:b/>
                <w:bCs/>
                <w:color w:val="000000"/>
                <w:sz w:val="20"/>
                <w:szCs w:val="20"/>
              </w:rPr>
              <w:br/>
            </w:r>
            <w:r>
              <w:rPr>
                <w:rFonts w:cs="Arial" w:ascii="Arial" w:hAnsi="Arial"/>
                <w:color w:val="000000"/>
                <w:sz w:val="20"/>
                <w:szCs w:val="20"/>
              </w:rPr>
              <w:t>Aus eigener Erfahrung!</w:t>
              <w:br/>
              <w:t>Frau Dr. Seiberl und Frau Wagner beide AMS-Landesgeschäftsstelle Linz, zuständig für OÖ, sind sogenannte AMS-Vertrauenspersonen. Immer ein offenes Ohr für Deine Anliegen, Problem, Beschwerden. Dort wird dir in jeder Angelegenheit SUPER gehofen. Ehrlich diese zwei Frauen sind bei Problemfällen echt super. Erreichbar unter Tel: Fr. Dr. Seiberl +437069320730 und Frau Wagner unter der gleichen TelN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30.06.2006 um 12.42 Uhr - Von Noname - Hinweis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errschaften ! ..... so bequem das telefon sein mag; lasst euch die entscheidungen und zusagen der ams-berater IMMER SCHRIFTLICH geben !!!</w:t>
              <w:br/>
              <w:br/>
              <w:t xml:space="preserve">wenn ihr eine zeitbestätigung aus der hand gebt, lasst euch auf einer kopie davon den empfang/die übernahme quittieren, mit massnahmen-/ams-stempel, datum(sstempel) und unterschrift der person, die es entgegennimm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9.06.2006 um 17.34 Uhr - Von C. - VwGH-Erkenntnis schützt vor Phönix! - vor der aufsuchenden Arbeitsvermittl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war heute beim AMS, und bin so vorgegangen wie Sie gesagt haben.</w:t>
              <w:br/>
              <w:t>nicht meine betreuerin ,sondern eine andere dame hat sich um mich gekümmert.</w:t>
              <w:br/>
              <w:br/>
              <w:t>ich bat sie mich aus dem kurs Phönix zu nehmen. sie meinte, dass die teilnahme pflicht ist.</w:t>
              <w:br/>
              <w:t>ich fragte ob sie sich sicher ist das ich hin gehen muss...,sie meinte jaaaa sonnst kein geld!!!</w:t>
              <w:br/>
              <w:t>bis ich ihr das gerichtsurteil zeigte ... nach einem kurzen gespräch mit dem chef , meinte sie sie brauchen nicht mehr hin zu ge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9.06.2006 um 12.25 Uhr - Von C. K. - ungerechtfertigt Notstandshilfe</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 xml:space="preserve">Habe vom 1.10 - 26.2. laut Bescheid ungerechtfertigt Notstandshilfe bezogen, da mein Lebenspartner zu arbeiten begonnen hat (dass diese Tatsache entscheidend ist, hat mir leider keiner mitgeteilt). </w:t>
              <w:br/>
              <w:br/>
              <w:t>Nach einer Pause von 1 1/2 Monaten habe ich mich wieder beim AMS zurückgemeldet und wurde erstmals nach dem Einkommen meines Partners gefragt. Habe natürlich alles wahrheitsgetreu angegeben, Lohnzettel der letzten 6 Monate besorgt usw.... Ergebnis: Notstandshilfe pfutsch + Rückzahlung von 5 Monaten!</w:t>
              <w:br/>
              <w:br/>
              <w:t>Meine Frage: 1.) Hat ein Einspruch Sinn, wenn ja, unter welcher Begründung? 2.) wenn nein, kann man aufschiebende Wirkung beantragen, da ich diesen Betrag unter der derzeiten Notlage nicht innerhalb von 2 Wochen bezahlen kann.</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 xml:space="preserve">Ich denke Einspruch hat wenig Sinn. </w:t>
              <w:br/>
              <w:t xml:space="preserve">Hier wird eine beziehungsfeindliche Bestimmung erkennbar. </w:t>
              <w:br/>
              <w:t>Vielmehr hätte es Sinn eine billige Wohnung zu suchen und die Beziehung mit zwei Wohnsitze zu führen. Was sicher schon geschehen ist.</w:t>
              <w:br/>
              <w:t>Das ist kein Aufruf zum Betrug! Ich gehe davon aus, dass sich ein Liebespaar sooft besuchen darf wie es das Gefühl vorgibt.</w:t>
              <w:br/>
              <w:t>Bei der kostenlosen Rechtsberatung</w:t>
            </w:r>
            <w:r>
              <w:rPr>
                <w:rStyle w:val="StrongEmphasis"/>
                <w:rFonts w:cs="Arial" w:ascii="Arial" w:hAnsi="Arial"/>
                <w:color w:val="000000"/>
                <w:sz w:val="20"/>
                <w:szCs w:val="20"/>
              </w:rPr>
              <w:t xml:space="preserve"> </w:t>
            </w:r>
            <w:hyperlink r:id="rId763">
              <w:r>
                <w:rPr>
                  <w:rStyle w:val="InternetLink"/>
                  <w:rFonts w:cs="Arial" w:ascii="Arial" w:hAnsi="Arial"/>
                  <w:sz w:val="20"/>
                  <w:szCs w:val="20"/>
                </w:rPr>
                <w:t>solidaritaetsgruppe@chello.at</w:t>
              </w:r>
            </w:hyperlink>
            <w:r>
              <w:rPr>
                <w:rFonts w:cs="Arial" w:ascii="Arial" w:hAnsi="Arial"/>
                <w:color w:val="000000"/>
                <w:sz w:val="20"/>
                <w:szCs w:val="20"/>
              </w:rPr>
              <w:t xml:space="preserve"> einem Rechtsanwalt, bei der AK oder bei Gericht Auskunft einholen wie oft sie den Partner besuchen dürfen und wie lange die Unterbrechung dauern muss. </w:t>
              <w:br/>
              <w:t>Beim gegenseitigen Besuch dürfte es keine Schwierigkeiten geben.</w:t>
              <w:br/>
              <w:t>Natürlich wünsche ich ihnen einen Arbeitsplatz!</w:t>
              <w:br/>
              <w:br/>
              <w:t xml:space="preserve">Ich empfehle ihnen aufschiebende Wirkung zu beantragen und über den Betrag eine Ratenzahlung zu vereinbaren. </w:t>
              <w:br/>
              <w:t>Das müsste machbar sein.</w:t>
              <w:br/>
              <w:t>Alles Gute</w:t>
              <w:br/>
              <w:br/>
            </w:r>
            <w:r>
              <w:rPr>
                <w:rStyle w:val="StrongEmphasis"/>
                <w:rFonts w:cs="Arial" w:ascii="Arial" w:hAnsi="Arial"/>
                <w:color w:val="000000"/>
                <w:sz w:val="20"/>
                <w:szCs w:val="20"/>
              </w:rPr>
              <w:t>30.06.2006 um 0.05 Uhr von Noname</w:t>
            </w:r>
            <w:r>
              <w:rPr>
                <w:rFonts w:cs="Arial" w:ascii="Arial" w:hAnsi="Arial"/>
                <w:b/>
                <w:bCs/>
                <w:color w:val="000000"/>
                <w:sz w:val="20"/>
                <w:szCs w:val="20"/>
              </w:rPr>
              <w:br/>
            </w:r>
            <w:r>
              <w:rPr>
                <w:rFonts w:cs="Arial" w:ascii="Arial" w:hAnsi="Arial"/>
                <w:color w:val="000000"/>
                <w:sz w:val="20"/>
                <w:szCs w:val="20"/>
              </w:rPr>
              <w:t>@Von C. K. - ungerechtfertigt</w:t>
              <w:br/>
              <w:t>im idealfall finden sie zwei nebeneinanderliegende wohnungen. sie führen dann eine beziehung mit getrennten wohnsitzen; das kann das ams nicht beanstanden, notfalls ausjudizieren. nicht alles was die ams-berater daherreden als bare münze nehmen, oft dient es denen nur zur arbeitsvermeidung!! was denken sie, warum in wien die scheidungsrate um ca 10% höher ist als der bundesdurchschnitt bzw warums wieder einen scheidungsrekord gibt. und was das liebesleben betrifft, niemand kann ihnen vorschreiben wie oft sie sich treffen dürfen, denn niemand geht ihr sexleben was an; schon gar nicht wenn sie mit einem starken trieb gesegnet sind !!!!</w:t>
              <w:br/>
              <w:br/>
            </w:r>
            <w:r>
              <w:rPr>
                <w:rStyle w:val="StrongEmphasis"/>
                <w:rFonts w:cs="Arial" w:ascii="Arial" w:hAnsi="Arial"/>
                <w:color w:val="000000"/>
                <w:sz w:val="20"/>
                <w:szCs w:val="20"/>
              </w:rPr>
              <w:t>30.06.2006 um 14.07 Uhr - Von Petra</w:t>
            </w:r>
            <w:r>
              <w:rPr>
                <w:rFonts w:cs="Arial" w:ascii="Arial" w:hAnsi="Arial"/>
                <w:color w:val="000000"/>
                <w:sz w:val="20"/>
                <w:szCs w:val="20"/>
              </w:rPr>
              <w:t xml:space="preserve"> </w:t>
            </w:r>
            <w:r>
              <w:rPr>
                <w:rStyle w:val="StrongEmphasis"/>
                <w:rFonts w:cs="Arial" w:ascii="Arial" w:hAnsi="Arial"/>
                <w:color w:val="000000"/>
                <w:sz w:val="20"/>
                <w:szCs w:val="20"/>
              </w:rPr>
              <w:t>- AL-Demonstration? -</w:t>
            </w:r>
            <w:r>
              <w:rPr>
                <w:rFonts w:cs="Arial" w:ascii="Arial" w:hAnsi="Arial"/>
                <w:b/>
                <w:bCs/>
                <w:color w:val="000000"/>
                <w:sz w:val="20"/>
                <w:szCs w:val="20"/>
              </w:rPr>
              <w:br/>
            </w:r>
            <w:r>
              <w:rPr>
                <w:rFonts w:cs="Arial" w:ascii="Arial" w:hAnsi="Arial"/>
                <w:color w:val="000000"/>
                <w:sz w:val="20"/>
                <w:szCs w:val="20"/>
              </w:rPr>
              <w:t>Es ist wirklich schlimm, dass man gezwungen wird, eine Partnerschaft zu verleugnen. Andererseits zahlen wir alle in einen Pott ein und warum soll die Allgemeinheit für eine arbeitslose Person aufkommen und der Partner, der einem am nächsten steht davon ausgenommen wird? Die Berechnung sollte nur anders vorgenommen werden, damit nicht eine ganze Familie \"zugrunde\" geht. Die Politiker muss man in die Verantwortung nehmen, denn auch diese werden von uns allen bezahlt. Es sind Wahlen und wenn wir nicht JETZT handeln, dann gebührt uns nichts anderes. Über 400.000 Arbeitslose sind auch wahlberechtigt! Warum ruft der Verein ArbeitslosensprecherIn nicht zu einer Großkundgebung auf? Beim Bush-Besuch wurde demonstriert, wo ist die AL-Demonstration?</w:t>
              <w:br/>
              <w:br/>
            </w:r>
            <w:r>
              <w:rPr>
                <w:rStyle w:val="StrongEmphasis"/>
                <w:rFonts w:cs="Arial" w:ascii="Arial" w:hAnsi="Arial"/>
                <w:color w:val="000000"/>
                <w:sz w:val="20"/>
                <w:szCs w:val="20"/>
              </w:rPr>
              <w:t>1.07.2006 um 2.27 Uhr - von C.B.</w:t>
            </w:r>
            <w:r>
              <w:rPr>
                <w:rFonts w:cs="Arial" w:ascii="Arial" w:hAnsi="Arial"/>
                <w:b/>
                <w:bCs/>
                <w:color w:val="000000"/>
                <w:sz w:val="20"/>
                <w:szCs w:val="20"/>
              </w:rPr>
              <w:br/>
            </w:r>
            <w:r>
              <w:rPr>
                <w:rFonts w:cs="Arial" w:ascii="Arial" w:hAnsi="Arial"/>
                <w:color w:val="000000"/>
                <w:sz w:val="20"/>
                <w:szCs w:val="20"/>
              </w:rPr>
              <w:t>Einspruch,</w:t>
              <w:br/>
              <w:t>hat meiner Meinung immer Sinn, auch wenn Chancen gleich Null sind.</w:t>
              <w:br/>
              <w:t>Auch \"Beschwerde\" ist manchmal hilfreich. Auf jedenfall immer schriftlich. Schriftlich deshalb, weil AMS darauf schriftlich Stellung dazu nehmen muß - somit ist alles dokumentiert. jede schriftliche Beschwerde, Einspruch, muß von der AMS Geschäftsleitung (kleines Arbeitsamt) bei der Landesgeschäftsstelle (großer Bruder) erläutert werden - warum, und so?? Und das ist halt unangenehm für den AMS-Chef, AMS Betreuer usw.</w:t>
              <w:br/>
              <w:t>Also, egal was - immer schriftlich. So sinnlos kann es gar nicht sei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9.06.2006 um 0.26 Uhr - Von M.B. - ich weiß nicht mehr weit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t>ich bin seit einer umschulung zum bürokaufmann seit juni 2004 arbeitslos gemeldet, ich habe bis jetzt ungefähr an die 400 bewerbungen geschrieben. ich weiß einfach nicht mehr weiter. l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8.06.2006 um 23.25 Uhr - Von H. - Dank ArbeitslosensprecherIn - Sperre aufgehob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t>H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Vielen Dank für Eure Hilfe. Der Hinweis, daß ich über meine Defizite nicht aufgeklärt wurde, hat geholfen. Die Sperre der Notstandshilfe wurde aufgehoben.</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Kurs zur Dipl. Yogalehrerin wird nicht bezahlt, auch nicht nach meinem Hinweis, daß einer Kollegin dieser Kurs sehr wohl bezahlt wird (auch die Ausbildung für Ayurveda Praktiker wird bezahlt).Auch das Argument der Wellnessbereich sei im Kommen, nützt nichts. Ich denke, das ist ein Fall für die Gleichbehandlungskomiss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ßerdem nehme ich an der Ams-Maßnahme QuaZ teil und werde so ich mich dafür "qualifiziere" im Bürobereich weiterbilden.Solange das im Laufen sei, müßte ich keinen Termin(laut meiner Beraterin) beim Ams wahrnehmen. Plötzlich bekomme ich einen Rsa-Brief für Termin. Als ich beim Ams eintraf, mußte ich feststellen, daß es sich schon wieder um Phönix handelt.</w:t>
            </w:r>
          </w:p>
          <w:p>
            <w:pPr>
              <w:pStyle w:val="Normal"/>
              <w:rPr>
                <w:rFonts w:ascii="Arial" w:hAnsi="Arial" w:cs="Arial"/>
                <w:color w:val="000000"/>
                <w:sz w:val="20"/>
                <w:szCs w:val="20"/>
              </w:rPr>
            </w:pPr>
            <w:r>
              <w:rPr>
                <w:rFonts w:cs="Arial" w:ascii="Arial" w:hAnsi="Arial"/>
                <w:color w:val="000000"/>
                <w:sz w:val="20"/>
                <w:szCs w:val="20"/>
              </w:rPr>
              <w:t>Auf meine Frage, warum ich, obwohl schon einmal abgelehnt, zum 2.Mal "eingeladen" werde, erhielt ich die unverschämte Antwort:"Wir wollen, daß Sie hier mitmachen,"</w:t>
            </w:r>
          </w:p>
          <w:p>
            <w:pPr>
              <w:pStyle w:val="Normal"/>
              <w:rPr>
                <w:rFonts w:ascii="Arial" w:hAnsi="Arial" w:cs="Arial"/>
                <w:color w:val="000000"/>
                <w:sz w:val="20"/>
                <w:szCs w:val="20"/>
              </w:rPr>
            </w:pPr>
            <w:r>
              <w:rPr>
                <w:rFonts w:cs="Arial" w:ascii="Arial" w:hAnsi="Arial"/>
                <w:color w:val="000000"/>
                <w:sz w:val="20"/>
                <w:szCs w:val="20"/>
              </w:rPr>
              <w:t>Daraufhin ich den "guten" Mann nicht mehr zu Wort kommen ließ. Er sagte nur mehr meiner Beraterin telefonisch Bescheid, daß ich es kategorisch ablehne mitzumachen.Unter anderem teilte ich ihm mit, daß ich nicht entmündigt bin und auch niemanden zum Händchenhalten bei einem Bewerbungsgespräch bräuchte.</w:t>
            </w:r>
          </w:p>
          <w:p>
            <w:pPr>
              <w:pStyle w:val="Normal"/>
              <w:rPr>
                <w:rFonts w:ascii="Arial" w:hAnsi="Arial" w:cs="Arial"/>
                <w:color w:val="000000"/>
                <w:sz w:val="20"/>
                <w:szCs w:val="20"/>
              </w:rPr>
            </w:pPr>
            <w:r>
              <w:rPr>
                <w:rFonts w:cs="Arial" w:ascii="Arial" w:hAnsi="Arial"/>
                <w:color w:val="000000"/>
                <w:sz w:val="20"/>
                <w:szCs w:val="20"/>
              </w:rPr>
              <w:t>Nun bin ich dabei, einen Brief an die Geschäftsleitung zu verfassen mit Hinweis auf VwGH.</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gesehen von der Rechtswidrigkeit des Projekt Phönix, scheint das Ams der Meinung zu sein, man könnte sich zweiteilen und gleichzeitig an mehreren Maßnahmen teilnehmen.</w:t>
            </w:r>
          </w:p>
          <w:p>
            <w:pPr>
              <w:pStyle w:val="Normal"/>
              <w:rPr>
                <w:rFonts w:ascii="Arial" w:hAnsi="Arial" w:cs="Arial"/>
                <w:color w:val="000000"/>
                <w:sz w:val="20"/>
                <w:szCs w:val="20"/>
              </w:rPr>
            </w:pPr>
            <w:r>
              <w:rPr>
                <w:rFonts w:cs="Arial" w:ascii="Arial" w:hAnsi="Arial"/>
                <w:color w:val="000000"/>
                <w:sz w:val="20"/>
                <w:szCs w:val="20"/>
              </w:rPr>
              <w:t>Außerdem bin ich Kundin des Ams (mit beidseitigen Rechten und Pflichten) und nicht Sklavin.</w:t>
            </w:r>
          </w:p>
          <w:p>
            <w:pPr>
              <w:pStyle w:val="Normal"/>
              <w:rPr>
                <w:rFonts w:ascii="Arial" w:hAnsi="Arial" w:cs="Arial"/>
                <w:color w:val="000000"/>
                <w:sz w:val="20"/>
                <w:szCs w:val="20"/>
              </w:rPr>
            </w:pPr>
            <w:r>
              <w:rPr>
                <w:rFonts w:cs="Arial" w:ascii="Arial" w:hAnsi="Arial"/>
                <w:color w:val="000000"/>
                <w:sz w:val="20"/>
                <w:szCs w:val="20"/>
              </w:rPr>
              <w:t>Weiters vermitteln mir die Phönix Angestellten den Eindruck einer Gehirnwäsche unterzogen worden zu sein bzw. einer Sekte anzugehören, was sie wahrscheinlich nicht sind. Aber eine derartige Gefühllosigkeit und Roboterhaftigkeit und Ausdrucklosigkeit des Gesichtes ist mir sonst bei nirgend anderem untergekom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erde Euch das Ergebnis dieser Angelegenheit mitteilen.</w:t>
            </w:r>
          </w:p>
          <w:p>
            <w:pPr>
              <w:pStyle w:val="Normal"/>
              <w:rPr/>
            </w:pPr>
            <w:r>
              <w:rPr>
                <w:rFonts w:cs="Arial" w:ascii="Arial" w:hAnsi="Arial"/>
                <w:color w:val="000000"/>
                <w:sz w:val="20"/>
                <w:szCs w:val="20"/>
              </w:rPr>
              <w:t>Liebe Grüße</w:t>
              <w:br/>
              <w:br/>
            </w:r>
            <w:r>
              <w:rPr>
                <w:rStyle w:val="StrongEmphasis"/>
                <w:rFonts w:cs="Arial" w:ascii="Arial" w:hAnsi="Arial"/>
                <w:color w:val="000000"/>
                <w:sz w:val="20"/>
                <w:szCs w:val="20"/>
              </w:rPr>
              <w:t>Noch eine Frage:</w:t>
            </w:r>
            <w:r>
              <w:rPr>
                <w:rFonts w:cs="Arial" w:ascii="Arial" w:hAnsi="Arial"/>
                <w:color w:val="000000"/>
                <w:sz w:val="20"/>
                <w:szCs w:val="20"/>
              </w:rPr>
              <w:t xml:space="preserve"> Wie stehts eigentlich mit dem Datenschutz, wenn das Ams einfach meine Daten an Phönix weitergibt?</w:t>
              <w:br/>
              <w:br/>
            </w:r>
            <w:r>
              <w:rPr>
                <w:rStyle w:val="StrongEmphasis"/>
                <w:rFonts w:cs="Arial" w:ascii="Arial" w:hAnsi="Arial"/>
                <w:color w:val="000000"/>
                <w:sz w:val="20"/>
                <w:szCs w:val="20"/>
              </w:rPr>
              <w:t xml:space="preserve">Antwort: </w:t>
            </w:r>
            <w:r>
              <w:rPr>
                <w:rFonts w:cs="Arial" w:ascii="Arial" w:hAnsi="Arial"/>
                <w:b/>
                <w:bCs/>
                <w:color w:val="000000"/>
                <w:sz w:val="20"/>
                <w:szCs w:val="20"/>
              </w:rPr>
              <w:br/>
            </w:r>
            <w:r>
              <w:rPr>
                <w:rFonts w:cs="Arial" w:ascii="Arial" w:hAnsi="Arial"/>
                <w:color w:val="000000"/>
                <w:sz w:val="20"/>
                <w:szCs w:val="20"/>
              </w:rPr>
              <w:t xml:space="preserve">Hier werden Datenschutzbestimmungen verletzt. </w:t>
              <w:br/>
              <w:t>Das könnte ein Fall für die Datenschutzkommission sein, wenn Phönix durch das AMS zu den Daten des Betroffen (ohne Einwilligung) gelangt.</w:t>
              <w:br/>
              <w:t>Besuchen sie AMSand um ev. mit Hilfe des Rechtsanwalt`s etwas dagegen zu unternehmen.</w:t>
              <w:br/>
              <w:br/>
              <w:t>Jeden Dienstag um 19.30 Uhr</w:t>
            </w:r>
          </w:p>
          <w:p>
            <w:pPr>
              <w:pStyle w:val="Normal"/>
              <w:rPr>
                <w:rFonts w:ascii="Arial" w:hAnsi="Arial" w:cs="Arial"/>
                <w:color w:val="000000"/>
                <w:sz w:val="20"/>
                <w:szCs w:val="20"/>
              </w:rPr>
            </w:pPr>
            <w:r>
              <w:rPr>
                <w:rFonts w:cs="Arial" w:ascii="Arial" w:hAnsi="Arial"/>
                <w:color w:val="000000"/>
                <w:sz w:val="20"/>
                <w:szCs w:val="20"/>
              </w:rPr>
              <w:t>AMSand</w:t>
            </w:r>
          </w:p>
          <w:p>
            <w:pPr>
              <w:pStyle w:val="Normal"/>
              <w:rPr>
                <w:rFonts w:ascii="Arial" w:hAnsi="Arial" w:cs="Arial"/>
                <w:color w:val="000000"/>
                <w:sz w:val="20"/>
                <w:szCs w:val="20"/>
              </w:rPr>
            </w:pPr>
            <w:r>
              <w:rPr>
                <w:rFonts w:cs="Arial" w:ascii="Arial" w:hAnsi="Arial"/>
                <w:color w:val="000000"/>
                <w:sz w:val="20"/>
                <w:szCs w:val="20"/>
              </w:rPr>
              <w:t xml:space="preserve">Amerlinghaus </w:t>
              <w:br/>
              <w:t>Stiftgasse 8</w:t>
              <w:br/>
              <w:t>1070 Wi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8.06.2006 um 12.34 Uhr - Von M. E. - verlängerte Rahmenfris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36"/>
                <w:szCs w:val="36"/>
              </w:rPr>
            </w:pPr>
            <w:r>
              <w:rPr>
                <w:rFonts w:cs="Arial" w:ascii="Arial" w:hAnsi="Arial"/>
                <w:color w:val="000000"/>
                <w:sz w:val="20"/>
                <w:szCs w:val="20"/>
              </w:rPr>
              <w:br/>
              <w:t>Kann mir bitte jemand sagen, ob ich nach Beendigung eines vierjährigen Vollzeit-Studiums Anspruch auf ALG habe, wenn ich vor dem Studium 5 Jahre ununterbrochen und während den Sommerferien immer nur 6 bis 8 Wochen gearbeitet habe? Danke!</w:t>
              <w:br/>
              <w:br/>
            </w:r>
            <w:r>
              <w:rPr>
                <w:rStyle w:val="StrongEmphasis"/>
                <w:rFonts w:cs="Arial" w:ascii="Arial" w:hAnsi="Arial"/>
                <w:color w:val="000000"/>
                <w:sz w:val="20"/>
                <w:szCs w:val="20"/>
              </w:rPr>
              <w:t>Antwort: Christian Moser</w:t>
            </w:r>
            <w:r>
              <w:rPr>
                <w:rFonts w:cs="Arial" w:ascii="Arial" w:hAnsi="Arial"/>
                <w:color w:val="000000"/>
                <w:sz w:val="20"/>
                <w:szCs w:val="20"/>
              </w:rPr>
              <w:br/>
              <w:t>Die zweijährige Rahmenfrist, innerhalb derer die 52 Wochen Beschäftigungszeiten liegen müssen, können um Ihre Studienzeit und den Präsenzdienst/Zivildienst verlängert werden, jedoch nur um maximal 3 Jahre. Sofern Sie innerhalb der verlängerten Rahmenfrist (maximal 5 Jahre) mindestens 13 Wochen arbeitslosenversicherungspflichtig beschäftigt waren, kann der Präsenzdienst/Zivildienst ebenfalls auf die 52-wöchige Mindestbeschäftigungszeit angerechnet werden.</w:t>
              <w:br/>
              <w:br/>
              <w:t>Ich glaube bei ihnen geht es sich aus! Sofort zum AMS und Antrag stellen!</w:t>
              <w:br/>
              <w:br/>
            </w:r>
            <w:r>
              <w:rPr>
                <w:rStyle w:val="StrongEmphasis"/>
                <w:rFonts w:cs="Arial" w:ascii="Arial" w:hAnsi="Arial"/>
                <w:color w:val="000000"/>
                <w:sz w:val="20"/>
                <w:szCs w:val="20"/>
              </w:rPr>
              <w:t xml:space="preserve">Von M. E. </w:t>
            </w:r>
            <w:r>
              <w:rPr>
                <w:rFonts w:cs="Arial" w:ascii="Arial" w:hAnsi="Arial"/>
                <w:color w:val="000000"/>
                <w:sz w:val="20"/>
                <w:szCs w:val="20"/>
              </w:rPr>
              <w:br/>
              <w:t>Danke lieber christian,</w:t>
            </w:r>
          </w:p>
          <w:p>
            <w:pPr>
              <w:pStyle w:val="Normal"/>
              <w:rPr>
                <w:rFonts w:ascii="Arial" w:hAnsi="Arial" w:cs="Arial"/>
                <w:color w:val="000000"/>
                <w:sz w:val="36"/>
                <w:szCs w:val="36"/>
              </w:rPr>
            </w:pPr>
            <w:r>
              <w:rPr>
                <w:rFonts w:cs="Arial" w:ascii="Arial" w:hAnsi="Arial"/>
                <w:color w:val="000000"/>
                <w:sz w:val="20"/>
                <w:szCs w:val="20"/>
              </w:rPr>
              <w:t>war gerade beim ams und hab mich gemeldet.</w:t>
            </w:r>
          </w:p>
          <w:p>
            <w:pPr>
              <w:pStyle w:val="Normal"/>
              <w:rPr>
                <w:rFonts w:ascii="Arial" w:hAnsi="Arial" w:cs="Arial"/>
                <w:color w:val="000000"/>
                <w:sz w:val="36"/>
                <w:szCs w:val="36"/>
              </w:rPr>
            </w:pPr>
            <w:r>
              <w:rPr>
                <w:rFonts w:cs="Arial" w:ascii="Arial" w:hAnsi="Arial"/>
                <w:color w:val="000000"/>
                <w:sz w:val="20"/>
                <w:szCs w:val="20"/>
              </w:rPr>
              <w:t>die haben mir auch gesagt, dass sie vielleicht die rahmenfrist verlängern können (haben sich also sehr nett angehört).</w:t>
            </w:r>
          </w:p>
          <w:p>
            <w:pPr>
              <w:pStyle w:val="Normal"/>
              <w:rPr>
                <w:rFonts w:ascii="Arial" w:hAnsi="Arial" w:cs="Arial"/>
                <w:color w:val="000000"/>
                <w:sz w:val="36"/>
                <w:szCs w:val="36"/>
              </w:rPr>
            </w:pPr>
            <w:r>
              <w:rPr>
                <w:rFonts w:cs="Arial" w:ascii="Arial" w:hAnsi="Arial"/>
                <w:color w:val="000000"/>
                <w:sz w:val="20"/>
                <w:szCs w:val="20"/>
              </w:rPr>
              <w:t>Das funktioniert echt toll euer service!!!!</w:t>
            </w:r>
          </w:p>
          <w:p>
            <w:pPr>
              <w:pStyle w:val="Normal"/>
              <w:rPr>
                <w:rFonts w:ascii="Arial" w:hAnsi="Arial" w:cs="Arial"/>
                <w:color w:val="000000"/>
                <w:sz w:val="36"/>
                <w:szCs w:val="36"/>
              </w:rPr>
            </w:pPr>
            <w:r>
              <w:rPr>
                <w:rFonts w:cs="Arial" w:ascii="Arial" w:hAnsi="Arial"/>
                <w:color w:val="000000"/>
                <w:sz w:val="20"/>
                <w:szCs w:val="20"/>
              </w:rPr>
              <w:t>Herzliche 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7.06.2006 um 20.05 Uhr - Von H.J. - entschlossen zu kämpf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ie Vorgehensweise von PHÖNIX gehört dringend an die Öffentlichkeit ... die Zwangsarbeit/Zwangsvorführung haben wir schon, fehlt nur noch ein KZ für die Schwachen, Kranken und Alten!!!</w:t>
              <w:br/>
              <w:br/>
              <w:t>Eure Seite ist wirklich super, ich fürchte nur, dass viele nichts davon wissen:</w:t>
              <w:br/>
              <w:t>Ich dachte vor 2 Jahren nach einem AMS-Besuch über Selbstmord nach ... hatte aufgrund eines Antrages auf Berufsunfähigkeitsrente (wurde natürlich abgelehnt, warte aber noch auf das Gerichtsurteil) bis jetzt wenigstens Ruhe ... ich bin 56, werde mich aber wohl auch noch auf einiges gefasst machen müssen, bin jedoch fest entschlossen, diesmal zu kämpfen!</w:t>
              <w:br/>
              <w:br/>
              <w:t>Vielen Dank an SoNed und ArbeitslosensprecherIn für die Mühen ... und an die Arbeitslosen, die aus welchen Gründen auch immer nicht vermittelbar sind: Lasst Euch nicht unterkriegen!!!</w:t>
              <w:br/>
              <w:br/>
              <w:t>Liebe 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7.06.2006 um 16.03 Uhr - Von Sch. - Gratulation! ( Dank Webseite von Maßnahme-Phönix befreit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pPr>
            <w:r>
              <w:rPr>
                <w:rStyle w:val="StrongEmphasis"/>
                <w:rFonts w:cs="Arial" w:ascii="Arial" w:hAnsi="Arial"/>
                <w:color w:val="000000"/>
                <w:sz w:val="20"/>
                <w:szCs w:val="20"/>
              </w:rPr>
              <w:t>An SoNed:</w:t>
            </w:r>
            <w:r>
              <w:rPr>
                <w:rFonts w:cs="Arial" w:ascii="Arial" w:hAnsi="Arial"/>
                <w:b/>
                <w:bCs/>
                <w:color w:val="000000"/>
                <w:sz w:val="20"/>
                <w:szCs w:val="20"/>
              </w:rPr>
              <w:br/>
            </w:r>
            <w:r>
              <w:rPr>
                <w:rFonts w:cs="Arial" w:ascii="Arial" w:hAnsi="Arial"/>
                <w:color w:val="000000"/>
                <w:sz w:val="20"/>
                <w:szCs w:val="20"/>
              </w:rPr>
              <w:t>Guten Tag</w:t>
              <w:br/>
              <w:t>Duch zufall bin ich auf ihre Webseite gestossen und habe vom VwGH Urteil bezüglich PHÖNIX gelesen, wo mich das AMS GEISELBERGSTRASSE hinschickte. Mein Berater WUSSTE NICHTS (??) von diesem Urteil und als ich es Ihm mittels Ausdruck vorlegte, wurde er Kreidebleich. Am nächsten Tag (heute, 27.06.06) rief ich ihn an und er erklärte mir, dass ich NICHT mehr zur Aus- und Weiterbildungsgmbh, Garnisonsgasse 3/20a muss.</w:t>
              <w:br/>
              <w:t>Ich habe dank ihrer Seite mein Recht wahren können, aber was machen die Leute, die aus Angst vor Geldsperren sich nichts sagen Trauen?</w:t>
              <w:br/>
              <w:t>Auf jeden fall möchte ich íhne danken, diese sehr WERTVOLLE Seite erschaffen zu haben.</w:t>
            </w:r>
          </w:p>
          <w:p>
            <w:pPr>
              <w:pStyle w:val="Normal"/>
              <w:rPr/>
            </w:pPr>
            <w:r>
              <w:rPr>
                <w:rStyle w:val="StrongEmphasis"/>
                <w:rFonts w:cs="Arial" w:ascii="Arial" w:hAnsi="Arial"/>
                <w:color w:val="000000"/>
                <w:sz w:val="20"/>
                <w:szCs w:val="20"/>
              </w:rPr>
              <w:t>An ArbeitslosensprecherIn:</w:t>
            </w:r>
            <w:r>
              <w:rPr>
                <w:rFonts w:cs="Arial" w:ascii="Arial" w:hAnsi="Arial"/>
                <w:color w:val="000000"/>
                <w:sz w:val="20"/>
                <w:szCs w:val="20"/>
              </w:rPr>
              <w:br/>
              <w:t>Herzlichen Glückwunsch und aufrichtigen Dank für ihre Webseit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ch stiess durch Zufall auf ihre Seite und konnte dank </w:t>
            </w:r>
            <w:hyperlink r:id="rId764">
              <w:r>
                <w:rPr>
                  <w:rStyle w:val="InternetLink"/>
                  <w:rFonts w:cs="Arial" w:ascii="Arial" w:hAnsi="Arial"/>
                  <w:sz w:val="20"/>
                  <w:szCs w:val="20"/>
                </w:rPr>
                <w:t>http://www.soned.at/</w:t>
              </w:r>
            </w:hyperlink>
            <w:r>
              <w:rPr>
                <w:rFonts w:cs="Arial" w:ascii="Arial" w:hAnsi="Arial"/>
                <w:color w:val="000000"/>
                <w:sz w:val="20"/>
                <w:szCs w:val="20"/>
              </w:rPr>
              <w:t xml:space="preserve"> und ihren Artikels, bezüglich PHÖNIX meine Rechte wahren.</w:t>
            </w:r>
          </w:p>
          <w:p>
            <w:pPr>
              <w:pStyle w:val="Normal"/>
              <w:rPr>
                <w:rFonts w:ascii="Arial" w:hAnsi="Arial" w:cs="Arial"/>
                <w:color w:val="000000"/>
                <w:sz w:val="20"/>
                <w:szCs w:val="20"/>
              </w:rPr>
            </w:pPr>
            <w:r>
              <w:rPr>
                <w:rFonts w:cs="Arial" w:ascii="Arial" w:hAnsi="Arial"/>
                <w:color w:val="000000"/>
                <w:sz w:val="20"/>
                <w:szCs w:val="20"/>
              </w:rPr>
              <w:t xml:space="preserve">Kurz zur Geschichte: </w:t>
            </w:r>
          </w:p>
          <w:p>
            <w:pPr>
              <w:pStyle w:val="Normal"/>
              <w:rPr>
                <w:rFonts w:ascii="Arial" w:hAnsi="Arial" w:cs="Arial"/>
                <w:color w:val="000000"/>
                <w:sz w:val="20"/>
                <w:szCs w:val="20"/>
              </w:rPr>
            </w:pPr>
            <w:r>
              <w:rPr>
                <w:rFonts w:cs="Arial" w:ascii="Arial" w:hAnsi="Arial"/>
                <w:color w:val="000000"/>
                <w:sz w:val="20"/>
                <w:szCs w:val="20"/>
              </w:rPr>
              <w:t>Ich bin 142 cm gross und wiege 36 kg.</w:t>
            </w:r>
          </w:p>
          <w:p>
            <w:pPr>
              <w:pStyle w:val="Normal"/>
              <w:rPr>
                <w:rFonts w:ascii="Arial" w:hAnsi="Arial" w:cs="Arial"/>
                <w:color w:val="000000"/>
                <w:sz w:val="20"/>
                <w:szCs w:val="20"/>
              </w:rPr>
            </w:pPr>
            <w:r>
              <w:rPr>
                <w:rFonts w:cs="Arial" w:ascii="Arial" w:hAnsi="Arial"/>
                <w:color w:val="000000"/>
                <w:sz w:val="20"/>
                <w:szCs w:val="20"/>
              </w:rPr>
              <w:t>Der "Betreuer" von Phönix fuhr mit mir in einen PENNY MARKT in den 2. Bezirk, um mich (zitat) "VORZUFÜHREN"</w:t>
            </w:r>
          </w:p>
          <w:p>
            <w:pPr>
              <w:pStyle w:val="Normal"/>
              <w:rPr>
                <w:rFonts w:ascii="Arial" w:hAnsi="Arial" w:cs="Arial"/>
                <w:color w:val="000000"/>
                <w:sz w:val="20"/>
                <w:szCs w:val="20"/>
              </w:rPr>
            </w:pPr>
            <w:r>
              <w:rPr>
                <w:rFonts w:cs="Arial" w:ascii="Arial" w:hAnsi="Arial"/>
                <w:color w:val="000000"/>
                <w:sz w:val="20"/>
                <w:szCs w:val="20"/>
              </w:rPr>
              <w:t xml:space="preserve">Beim Betreten des Geschäftes, fragte er lautstark, vor anwesenden Kunden (!!!), wo die Geschäftsleiterin sei, da er mich zur Vorführung (!!!) herbringt. In deren Büro kam ich gerade einmal dazu GUTEN TAG zu sagen, den Rest übernahm Herr Andreas S. von der "gesellschaft für aus- und weiterbildung". Auf die bedenken der Geschäftsleiterin, das es sich hierbei um eine Arbeit handle, wo man volle Kisten, Getränkeboxen usw im Lager in bis zu 3m höhe hieven müsse, meinte ER, alles kein Problem. </w:t>
            </w:r>
          </w:p>
          <w:p>
            <w:pPr>
              <w:pStyle w:val="Normal"/>
              <w:rPr>
                <w:rFonts w:ascii="Arial" w:hAnsi="Arial" w:cs="Arial"/>
                <w:color w:val="000000"/>
                <w:sz w:val="20"/>
                <w:szCs w:val="20"/>
              </w:rPr>
            </w:pPr>
            <w:r>
              <w:rPr>
                <w:rFonts w:cs="Arial" w:ascii="Arial" w:hAnsi="Arial"/>
                <w:color w:val="000000"/>
                <w:sz w:val="20"/>
                <w:szCs w:val="20"/>
              </w:rPr>
              <w:t>Zu Wort kam ich bei diesem Gespräch überhaupt nicht, selbst PERSÖNLICHE fragen hat Herr S. für mich beantworte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gs darauf ging ich zum Berater des AMS und erzählte ihm das, worauf er nur Milde lächelte, erst als ich ihm den Ausdruck des Urteils des VwGH vorgelegt habe, wurde er weiss und versuchte seine Vorgesetzten zu erreichen.</w:t>
            </w:r>
          </w:p>
          <w:p>
            <w:pPr>
              <w:pStyle w:val="Normal"/>
              <w:rPr>
                <w:rFonts w:ascii="Arial" w:hAnsi="Arial" w:cs="Arial"/>
                <w:color w:val="000000"/>
                <w:sz w:val="20"/>
                <w:szCs w:val="20"/>
              </w:rPr>
            </w:pPr>
            <w:r>
              <w:rPr>
                <w:rFonts w:cs="Arial" w:ascii="Arial" w:hAnsi="Arial"/>
                <w:color w:val="000000"/>
                <w:sz w:val="20"/>
                <w:szCs w:val="20"/>
              </w:rPr>
              <w:t>Er bat mich heute, dem 27.06.06, anzurufen, wo er mir Mitteilte, ich bräuchte nicht mehr in diese KURSMASSNAHME (!!!!) zu gehen.</w:t>
            </w:r>
          </w:p>
          <w:p>
            <w:pPr>
              <w:pStyle w:val="Normal"/>
              <w:rPr>
                <w:rFonts w:ascii="Arial" w:hAnsi="Arial" w:cs="Arial"/>
                <w:color w:val="000000"/>
                <w:sz w:val="20"/>
                <w:szCs w:val="20"/>
              </w:rPr>
            </w:pPr>
            <w:r>
              <w:rPr>
                <w:rFonts w:cs="Arial" w:ascii="Arial" w:hAnsi="Arial"/>
                <w:color w:val="000000"/>
                <w:sz w:val="20"/>
                <w:szCs w:val="20"/>
              </w:rPr>
              <w:t>Selbiges, bzw ähnliches Verhalten, ist mir auch bei J*, aufgefallen, da sollte man mit den "Trainern" durch eine Strasse gehen und dieser ginge dann mit einem in ein X- beliebiges Geschäft, um einen Vorzustell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uf jeden Fall möchte ich mich bedanken, das sie mir das bisschen Würde, das man als Arbeitslose, 3- fache Mutter noch hat zu wahr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erzlichen Dank</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Vielen Dank für die Rückmeldung, die die Sinnhaftigkeit/Wichtigkeit unserer Aufgabe bestätigt und den schwer definierbaren Erfolg dokumentiert. - Alles Gut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7.06.2006 um 12.07 Uhr - Von C. - P* Aufsuchende Arbeitsvermittl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bin im Projekt P* aufsuchende Arbeitsvermittlung. Hier bin ich mit unerträglichen Umständen konfrontiert. Ich werde als Mensch letzter Klasse behandelt. Von oben wird auf einem herab geschaut und es wird nicht mal gegrüsst. Für mich ist das ein entwürdigender Prozess.</w:t>
              <w:br/>
              <w:t xml:space="preserve">Ausserdem wurde ich, bei meiner Einstellung, nicht aufgeklärt. </w:t>
              <w:br/>
              <w:t>Es hat geheissen:" Den Vertrag unterschreiben ansonsten wird ihnen das Geld gesperrt!</w:t>
              <w:br/>
              <w:t>Ich möchte gerne eine Ausbildung machen, finde hier aber keine Unterstützung!</w:t>
            </w:r>
          </w:p>
          <w:p>
            <w:pPr>
              <w:pStyle w:val="Normal"/>
              <w:rPr/>
            </w:pPr>
            <w:r>
              <w:rPr>
                <w:rFonts w:cs="Arial" w:ascii="Arial" w:hAnsi="Arial"/>
                <w:color w:val="000000"/>
                <w:sz w:val="20"/>
                <w:szCs w:val="20"/>
              </w:rPr>
              <w:br/>
            </w:r>
            <w:r>
              <w:rPr>
                <w:rStyle w:val="StrongEmphasis"/>
                <w:rFonts w:cs="Arial" w:ascii="Arial" w:hAnsi="Arial"/>
                <w:color w:val="000000"/>
                <w:sz w:val="20"/>
                <w:szCs w:val="20"/>
              </w:rPr>
              <w:t>16.11 Uhr Antwort von Sch.</w:t>
            </w:r>
            <w:r>
              <w:rPr>
                <w:rFonts w:cs="Arial" w:ascii="Arial" w:hAnsi="Arial"/>
                <w:b/>
                <w:bCs/>
                <w:color w:val="000000"/>
                <w:sz w:val="20"/>
                <w:szCs w:val="20"/>
              </w:rPr>
              <w:br/>
            </w:r>
            <w:r>
              <w:rPr>
                <w:rFonts w:cs="Arial" w:ascii="Arial" w:hAnsi="Arial"/>
                <w:color w:val="000000"/>
                <w:sz w:val="20"/>
                <w:szCs w:val="20"/>
              </w:rPr>
              <w:t>Auch ich wurde zu P* geschickt, aber nach Vorlegen ( nach der erste VORFÜHRUNG) des Urteils seitens des VwGH hat mich mein Berater vom Ams aus dieser Massnahme \"entla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7.06.2006 um 7.52 Uhr - Von M.W.</w:t>
            </w:r>
            <w:r>
              <w:rPr>
                <w:rFonts w:cs="Arial" w:ascii="Arial" w:hAnsi="Arial"/>
                <w:sz w:val="20"/>
                <w:szCs w:val="20"/>
              </w:rPr>
              <w:t xml:space="preserve"> </w:t>
            </w:r>
            <w:r>
              <w:rPr>
                <w:rStyle w:val="StrongEmphasis"/>
                <w:rFonts w:cs="Arial" w:ascii="Arial" w:hAnsi="Arial"/>
                <w:sz w:val="20"/>
                <w:szCs w:val="20"/>
              </w:rPr>
              <w:t>- Willkü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frage mich nach welchen Kriterien geht eigentlich das AMS vor?</w:t>
              <w:br/>
              <w:t>Bei mir z.B. ich konnte auf den Kalender schauen, genau 5 Monate nach der letzten Maßnahme wurde ich wieder eingeteilt.</w:t>
              <w:br/>
              <w:t>Bei Anderen wiederum verging schon auch manchmal ein Jahr tststs, grübe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6.06.2006 um 15.10 Uhr - Von C.S. - Aufsuchende Arbeitsvermittl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 xml:space="preserve">Heute Nachmittag habe ich meinen Termin bei FAB, Aufsuchende Arbeitsvermittlung, gehabt. Ich war dazu in der Lage, einen NICHT unterschriebenen Vertrag mitzunehmen. Diesen werde ich Euch dann in den nächsten zwei oder drei Tagen zusenden. Weiters habe ich bald einen erneuten Termin, in dem ich dann eine klare Absage erteilen werde. </w:t>
              <w:br/>
              <w:t>Allerdings bin ich mir noch nicht ganz schlüssig, ob ich die, für das Projekt zuständigen mit der geltenden Rechtslage, also etwaiigen Urteilen des VWGH konfrontieren sollte. Oder einfach nein sagen, und dann bei Bedarf auf alles weitere was von Seiten des AMS folgt reagieren sollte. Habt Ihr da vielleicht eine Idee?</w:t>
              <w:br/>
              <w:br/>
            </w:r>
            <w:r>
              <w:rPr>
                <w:rStyle w:val="StrongEmphasis"/>
                <w:rFonts w:cs="Arial" w:ascii="Arial" w:hAnsi="Arial"/>
                <w:color w:val="000000"/>
                <w:sz w:val="20"/>
                <w:szCs w:val="20"/>
              </w:rPr>
              <w:t>18.04 Uhr Antwort: Noname</w:t>
            </w:r>
            <w:r>
              <w:rPr>
                <w:rFonts w:cs="Arial" w:ascii="Arial" w:hAnsi="Arial"/>
                <w:color w:val="000000"/>
                <w:sz w:val="20"/>
                <w:szCs w:val="20"/>
              </w:rPr>
              <w:t xml:space="preserve"> </w:t>
              <w:br/>
              <w:t>@C.S.</w:t>
              <w:br/>
              <w:t xml:space="preserve">bloss nicht punkt für punkt die gründe der verweigerung anführen. die könnten dann nämlich versuchen die unpassenden stellen nachzubessern und dann kriegt man den vertrag wieder zur vorlage. ich würd die einfach blöd sterben lassen ! </w:t>
              <w:br/>
              <w:t>bitte eine kopie des blankovertrags ins</w:t>
              <w:br/>
              <w:br/>
              <w:t>Amerlinghaus</w:t>
              <w:br/>
              <w:t>AMSand</w:t>
              <w:br/>
              <w:t>Stiftgasse8</w:t>
              <w:br/>
              <w:t>1070 Wien</w:t>
              <w:br/>
              <w:br/>
              <w:t>danke! wir bauen schön langsam eine dokumentation dieser verträge auf.</w:t>
              <w:br/>
              <w:t xml:space="preserve">ich würde einfach unter hinweis auf die derzeitige VWGH-judikatur bezüglich aufsuchender arbeitsvermittlungen am beispiel phönix die teilnahme bei FAB verweigern, und zwar unter klagsandrohung! keine weiteren kommentare setzen und sich schon gar nicht in eine diskussion einlassen; diese leute kriegen nämlich didaktische schulungen im \"übern-tisch-ziehen\". wenn es beim ams keine §10-belehrung zu unterschreiben gab diesbezüglich und auch im betreuungsplan kein \"10er\" drinsteht(deshalb IMMER sorgfältig durchlesen, was man unterschreibt), passiert gar nix. </w:t>
              <w:br/>
              <w:t>falls doch ein §10 in den unterlagen zu finden ist, besteht der verdacht der schweren, vorsätzlichen nötigung im amt !!!</w:t>
              <w:br/>
              <w:br/>
            </w:r>
            <w:r>
              <w:rPr>
                <w:rStyle w:val="StrongEmphasis"/>
                <w:rFonts w:cs="Arial" w:ascii="Arial" w:hAnsi="Arial"/>
                <w:color w:val="000000"/>
                <w:sz w:val="20"/>
                <w:szCs w:val="20"/>
              </w:rPr>
              <w:t>27.06.2006 um 8.22 Uhr - Von C.S.</w:t>
            </w:r>
            <w:r>
              <w:rPr>
                <w:rFonts w:cs="Arial" w:ascii="Arial" w:hAnsi="Arial"/>
                <w:b/>
                <w:bCs/>
                <w:color w:val="000000"/>
                <w:sz w:val="20"/>
                <w:szCs w:val="20"/>
              </w:rPr>
              <w:br/>
            </w:r>
            <w:r>
              <w:rPr>
                <w:rFonts w:cs="Arial" w:ascii="Arial" w:hAnsi="Arial"/>
                <w:color w:val="000000"/>
                <w:sz w:val="20"/>
                <w:szCs w:val="20"/>
              </w:rPr>
              <w:t xml:space="preserve">@Noname </w:t>
              <w:br/>
              <w:t xml:space="preserve">Vielen Dank für Deine wie immer super hilfreiche Antwort! Ich habe mir die Betreuungsvereinbarung noch einmal angesehen, und konnte darin keinen Hinweis auf §10 finden. </w:t>
              <w:br/>
              <w:br/>
              <w:t>Das einzige das ich unter Zwang einordnen würde ist die verpflichtende Teilnahme am \"Projekt Phönix\", von dem ich ja nun weis wie es in Wirklichkeit heisst, und wer die Träger des Projekts sind. (Da habe ich mich vor dem erstbesuch dumm und dämlich gesucht um Info zu bekommen.) Ich werde auf jeden fall am Ball bleiben und weiterhin berichten falls sich was neues ergibt.</w:t>
              <w:br/>
              <w:br/>
              <w:t>Übrigens zum Thema Besuch bei AMSand, das ist mir aufgrund der Entfernung, und der Zeiten an denen da Treffen stattfinden, 19 Uhr, nicht so einfach möglich. Ich würde aber schon gern mal vorbeikommen, muss sehn ob sich da nicht doch noch eine Möglichkeit ergibt.</w:t>
              <w:br/>
              <w:br/>
            </w:r>
            <w:r>
              <w:rPr>
                <w:rStyle w:val="StrongEmphasis"/>
                <w:rFonts w:cs="Arial" w:ascii="Arial" w:hAnsi="Arial"/>
                <w:color w:val="000000"/>
                <w:sz w:val="20"/>
                <w:szCs w:val="20"/>
              </w:rPr>
              <w:t>27.06.2006 um 13.04 Uhr - Von Noname</w:t>
            </w:r>
            <w:r>
              <w:rPr>
                <w:rFonts w:cs="Arial" w:ascii="Arial" w:hAnsi="Arial"/>
                <w:color w:val="000000"/>
                <w:sz w:val="20"/>
                <w:szCs w:val="20"/>
              </w:rPr>
              <w:br/>
              <w:t>@8.22 Uhr C.S.</w:t>
              <w:br/>
              <w:t>wenn sicher kein 10er dabei ist, so müsste doch ein 49er zu finden sein; dh alle termine bei FAB/phönix sind kontrolltermine. aber das macht nix, weil ohne 10er ist die teilnahme ja freiwillig. ich war mal bei sowas dabei und habs mir angesehen, als ich erkannte das es nix für mich ist hab ich schriftlich eingeschrieben dem ams mitgeteilt, dass ich die massnahme abbreche. es gab keine sperre meinerseits !</w:t>
              <w:br/>
              <w:t>falls möglich kopien des vertrags an uns senden, eine briefmarke sind wir hoffentlich wert.</w:t>
              <w:br/>
              <w:br/>
              <w:t>bemerkung am rande:</w:t>
              <w:br/>
              <w:t>Gemäß der ab 1. März 2006 in Österreich in Kraft getretenen Gesetzesänderung zum Telekommunikationsgesetz im Zusammenhang mit dem Versenden von elektronischer Post (§ 107) bedarf der Versand elektronischer Nachrichten der grundsätzlichen vorherigen Zustimmung des Empfängers.</w:t>
              <w:br/>
              <w:t>hab das zwar noch nicht nachgeprüft, obs stimmt, aber vielleicht kanns wer brauchen. es gibt auch keine verpflichtung eine email zu hab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5.06.2006 um 8.26 Uhr - Von B. - Datenschutz:</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Möchte hier meine Erfahrung von den Maßnahmen schildern.</w:t>
              <w:br/>
              <w:t xml:space="preserve">Ich war selbst in einer \"Arbeitsmaßnahme\" und so ungefähr nach 4 Wochen kam die \'Sozialarbeiterin\' und legte uns ein Schriftstück vor, das nur zu unterzeichnen wäre. Es würden dadurch keinerlei Probleme usw. entstehen. </w:t>
              <w:br/>
              <w:t>Darin enthalten war allerdings , dass sämtliche persönliche Daten weitergeleitet werden dürfen.</w:t>
              <w:br/>
              <w:t>Nun nachdem ich dieses Schriftstück sehr genau durchlas, habe ich mich entschlossen nicht zu unterschreiben.</w:t>
              <w:br/>
              <w:t>Auf meine Frage, ob das nun für mich irgendwelche Auswirkungen habe, antwortete sie natürlich :mit nein!!!</w:t>
              <w:br/>
              <w:t>In dieser Maßnahme war ich der Einzige, der sich weigerte.</w:t>
              <w:br/>
              <w:t>Für mich ist klar, diese Menschen haben um ihre Existenz Angst.</w:t>
              <w:br/>
              <w:t>Das sind Einschüchterungsmethoden.</w:t>
              <w:br/>
              <w:t>Genauso verhält es sich mit den Feedback- Bögen, keiner schreibt die Wahrhei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So ist es! Ich bin mir sicher das AMS und Massnahmenbetreiber wissen, dass die Mehrheit der Betroffenen die Feedback- Bögen nicht Wahrheitsgetreu ausfüllen.</w:t>
              <w:br/>
              <w:t xml:space="preserve">Trotzdem verwenden sie diese Bögen als Rechtfertigung. </w:t>
              <w:br/>
              <w:br/>
            </w:r>
            <w:r>
              <w:rPr>
                <w:rStyle w:val="StrongEmphasis"/>
                <w:rFonts w:cs="Arial" w:ascii="Arial" w:hAnsi="Arial"/>
                <w:color w:val="000000"/>
                <w:sz w:val="20"/>
                <w:szCs w:val="20"/>
              </w:rPr>
              <w:t>An alle Kursteilnehmer:</w:t>
            </w:r>
            <w:r>
              <w:rPr>
                <w:rFonts w:cs="Arial" w:ascii="Arial" w:hAnsi="Arial"/>
                <w:color w:val="000000"/>
                <w:sz w:val="20"/>
                <w:szCs w:val="20"/>
              </w:rPr>
              <w:t xml:space="preserve"> Die Feedback- Bögen unbedingt ehrlich ausfüllen.</w:t>
              <w:br/>
              <w:t>Damit sich ihr "pro" Argument als Angsthandlung entpuppt.</w:t>
              <w:br/>
              <w:br/>
            </w:r>
            <w:r>
              <w:rPr>
                <w:rStyle w:val="StrongEmphasis"/>
                <w:rFonts w:cs="Arial" w:ascii="Arial" w:hAnsi="Arial"/>
                <w:color w:val="000000"/>
                <w:sz w:val="20"/>
                <w:szCs w:val="20"/>
              </w:rPr>
              <w:t>21.44 Uhr</w:t>
            </w:r>
            <w:r>
              <w:rPr>
                <w:rFonts w:cs="Arial" w:ascii="Arial" w:hAnsi="Arial"/>
                <w:color w:val="000000"/>
                <w:sz w:val="20"/>
                <w:szCs w:val="20"/>
              </w:rPr>
              <w:t xml:space="preserve"> </w:t>
            </w:r>
            <w:r>
              <w:rPr>
                <w:rStyle w:val="StrongEmphasis"/>
                <w:rFonts w:cs="Arial" w:ascii="Arial" w:hAnsi="Arial"/>
                <w:color w:val="000000"/>
                <w:sz w:val="20"/>
                <w:szCs w:val="20"/>
              </w:rPr>
              <w:t>Antwort: Noname</w:t>
            </w:r>
            <w:r>
              <w:rPr>
                <w:rFonts w:cs="Arial" w:ascii="Arial" w:hAnsi="Arial"/>
                <w:b/>
                <w:bCs/>
                <w:color w:val="000000"/>
                <w:sz w:val="20"/>
                <w:szCs w:val="20"/>
              </w:rPr>
              <w:br/>
            </w:r>
            <w:r>
              <w:rPr>
                <w:rFonts w:cs="Arial" w:ascii="Arial" w:hAnsi="Arial"/>
                <w:color w:val="000000"/>
                <w:sz w:val="20"/>
                <w:szCs w:val="20"/>
              </w:rPr>
              <w:t>@B. - Datenschutz</w:t>
              <w:br/>
              <w:t>von meiner massnahme weiss ich, sie(die trainer) teilen die feedbackbögen aus und sammeln sie wieder ein. und nur ein naivling glaubt daran, dass es nicht vorgefiltert weitergereicht wird. eigentlich müsste nach der massnahme von der geschäftsleitung per brief nachgefragt werden. so aber kommen nur gefilterte feedbackbögen nach oben. weder ein wahrheitsgemäßes ausfüllen(dann haben manche eben nix abgegeben) noch ein verweigern bringt was.</w:t>
              <w:br/>
              <w:t>ich teile denen ganz unverblümt jedesmal mit, dass sie sich ihr feedback hinten reinstecken können!</w:t>
              <w:br/>
              <w:br/>
            </w:r>
            <w:r>
              <w:rPr>
                <w:rStyle w:val="StrongEmphasis"/>
                <w:rFonts w:cs="Arial" w:ascii="Arial" w:hAnsi="Arial"/>
                <w:color w:val="000000"/>
                <w:sz w:val="20"/>
                <w:szCs w:val="20"/>
              </w:rPr>
              <w:t>Antwort: Christian Moser</w:t>
            </w:r>
            <w:r>
              <w:rPr>
                <w:rFonts w:cs="Arial" w:ascii="Arial" w:hAnsi="Arial"/>
                <w:color w:val="000000"/>
                <w:sz w:val="20"/>
                <w:szCs w:val="20"/>
              </w:rPr>
              <w:br/>
              <w:t>Die Mehrheit der Betroffenen mit denen ich gesprochen habe, füllt die Bögen, aus Angst vor Repressalien oder einfach nur um Ruhe zu haben, nicht ehrlich aus.</w:t>
              <w:br/>
              <w:t>Unbedingt Wahrheitsgetreu ausfüllen - Ein wichtiger Schritt zur Veränderung!</w:t>
              <w:br/>
              <w:br/>
            </w:r>
            <w:r>
              <w:rPr>
                <w:rStyle w:val="StrongEmphasis"/>
                <w:rFonts w:cs="Arial" w:ascii="Arial" w:hAnsi="Arial"/>
                <w:color w:val="000000"/>
                <w:sz w:val="20"/>
                <w:szCs w:val="20"/>
              </w:rPr>
              <w:t>26.06.2006 um 15.15. Uhr von C.S.</w:t>
            </w:r>
            <w:r>
              <w:rPr>
                <w:rFonts w:cs="Arial" w:ascii="Arial" w:hAnsi="Arial"/>
                <w:b/>
                <w:bCs/>
                <w:color w:val="000000"/>
                <w:sz w:val="20"/>
                <w:szCs w:val="20"/>
              </w:rPr>
              <w:br/>
            </w:r>
            <w:r>
              <w:rPr>
                <w:rFonts w:cs="Arial" w:ascii="Arial" w:hAnsi="Arial"/>
                <w:color w:val="000000"/>
                <w:sz w:val="20"/>
                <w:szCs w:val="20"/>
              </w:rPr>
              <w:t>Bezüglich Datenschutz:</w:t>
              <w:br/>
              <w:t>Es ist schon richtig, die Feedback Bögen sollten immer ehrlich ausgefüllt werden. Bei der letzten Massnahme vor ein paar Monaten mussten wir zum Beispiel einen \"Teilnehmerzufriedenheits Bogen\" Online auf der AMS Homepage ausfüllen. Da habe ich auch knallhart gesagt was ich davon halte. Also egal was gesagt wird und von wem, es kann keine Konsequenzen haben, ehrlich zu sein. Solang es nicht in irgendwelche Beleidigungen ausartet sollte es keine Probleme geben imho.</w:t>
              <w:br/>
              <w:br/>
            </w:r>
            <w:r>
              <w:rPr>
                <w:rStyle w:val="StrongEmphasis"/>
                <w:rFonts w:cs="Arial" w:ascii="Arial" w:hAnsi="Arial"/>
                <w:color w:val="000000"/>
                <w:sz w:val="20"/>
                <w:szCs w:val="20"/>
              </w:rPr>
              <w:t>1.07.2006 um 2.17 Uhr von C.B. Datenschutz</w:t>
            </w:r>
            <w:r>
              <w:rPr>
                <w:rFonts w:cs="Arial" w:ascii="Arial" w:hAnsi="Arial"/>
                <w:color w:val="000000"/>
                <w:sz w:val="20"/>
                <w:szCs w:val="20"/>
              </w:rPr>
              <w:t xml:space="preserve"> </w:t>
              <w:br/>
              <w:t>Beim Antrag auf Arbeitslosenunterstüutzung und beim Betrueungsplan steht kleingedruckt, dass AMS bis auf Widerruf Daten zwecks Widereingliederung am Arbeitsmarkt weiterleiten kann und darf. Das hat jeder natürlich unterschrieben. Außerdem werden mit Betreuunsplan Inserate geschalten. (zu finden im Service für Unternehmen) - Und zwar von jeder arbeitslos gemeldeten Person? Deshalb darf sich auch niemand wundern wenn plötzlich Firma anruft oder sich anderes AMS meldet.</w:t>
              <w:br/>
              <w:br/>
              <w:t>Fazit: Ihr müßt zuerst schriftlich Widerspruch beim zuständigen AMS einreichen, mit dem Zusatz AMS muß Erlaubnis einholen. Ausgenommen sind GKK-Daten, Strafrechtliche Daten, Finanzamt, Meldeamt und einige andere Behörden. Auf die dort gehorteten Daten, darf AMS jederzeit zugreif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2.06.2006 um 12.12 Uhr - Von Mag. Vera Besse - Offener Brief an AMS - Vorstandsvorsitzenden Dr. Buchin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br/>
              <w:t>Sehr geehrter Herr Dr. Buchinger,</w:t>
            </w:r>
          </w:p>
          <w:p>
            <w:pPr>
              <w:pStyle w:val="Normal"/>
              <w:spacing w:before="0" w:after="240"/>
              <w:rPr/>
            </w:pPr>
            <w:r>
              <w:rPr>
                <w:rFonts w:cs="Arial" w:ascii="Arial" w:hAnsi="Arial"/>
                <w:color w:val="000000"/>
                <w:sz w:val="20"/>
                <w:szCs w:val="20"/>
              </w:rPr>
              <w:t xml:space="preserve">mit Unterstützung von C. Moser von </w:t>
            </w:r>
            <w:hyperlink r:id="rId765">
              <w:r>
                <w:rPr>
                  <w:rStyle w:val="InternetLink"/>
                  <w:rFonts w:cs="Arial" w:ascii="Arial" w:hAnsi="Arial"/>
                  <w:sz w:val="20"/>
                  <w:szCs w:val="20"/>
                </w:rPr>
                <w:t>http://www.arbeitslosensprecherin.at/</w:t>
              </w:r>
            </w:hyperlink>
            <w:r>
              <w:rPr>
                <w:rFonts w:cs="Arial" w:ascii="Arial" w:hAnsi="Arial"/>
                <w:color w:val="000000"/>
                <w:sz w:val="20"/>
                <w:szCs w:val="20"/>
              </w:rPr>
              <w:t xml:space="preserve"> wenden wir uns an Sie und kommen Ihrer Aufforderung auf Rückmeldung nach. </w:t>
            </w:r>
          </w:p>
          <w:p>
            <w:pPr>
              <w:pStyle w:val="Normal"/>
              <w:spacing w:before="0" w:after="240"/>
              <w:rPr>
                <w:rFonts w:ascii="Arial" w:hAnsi="Arial" w:cs="Arial"/>
                <w:color w:val="000000"/>
                <w:sz w:val="20"/>
                <w:szCs w:val="20"/>
              </w:rPr>
            </w:pPr>
            <w:r>
              <w:rPr>
                <w:rFonts w:cs="Arial" w:ascii="Arial" w:hAnsi="Arial"/>
                <w:color w:val="000000"/>
                <w:sz w:val="20"/>
                <w:szCs w:val="20"/>
              </w:rPr>
              <w:t>1. Vollbeschäftigung ist nicht mehr erreichbar.</w:t>
              <w:br/>
              <w:t>Das Leitbild der Vollbeschäftigung ist überholt. (P. Zellmann, H. Opaschowski: Die Zukunftsgesellschaft, 2005). Wir möchten, dass auch der Mythos von der Vollbeschäftigung begraben wird und nicht gelegentlich aus politisch motivierten Gründen wieder belebt wird.</w:t>
            </w:r>
          </w:p>
          <w:p>
            <w:pPr>
              <w:pStyle w:val="Normal"/>
              <w:spacing w:before="0" w:after="240"/>
              <w:rPr>
                <w:rFonts w:ascii="Arial" w:hAnsi="Arial" w:cs="Arial"/>
                <w:color w:val="000000"/>
                <w:sz w:val="20"/>
                <w:szCs w:val="20"/>
              </w:rPr>
            </w:pPr>
            <w:r>
              <w:rPr>
                <w:rFonts w:cs="Arial" w:ascii="Arial" w:hAnsi="Arial"/>
                <w:color w:val="000000"/>
                <w:sz w:val="20"/>
                <w:szCs w:val="20"/>
              </w:rPr>
              <w:t>2. Arbeitende und arbeitslose Menschen dürfen nicht gegeneinander ausgespielt werden.</w:t>
              <w:br/>
              <w:t>Wir als Solidargemeinschaft haben erkannt, dass es ist nicht an der Unfähigkeit oder Unwilligkeit des/r Einzelnen liegt, ob jemand einen Arbeitsplatz hat oder nicht, sondern oft der Zufall darüber entscheidet. Wir möchten uns gemeinsam dagegen wehren, dass sowohl auf die Arbeitenden Druck ausgeübt wird, als auch, dass die arbeitslosen Menschen als Trittbrettfahrer bezeichnet werden.</w:t>
            </w:r>
          </w:p>
          <w:p>
            <w:pPr>
              <w:pStyle w:val="Normal"/>
              <w:rPr>
                <w:rFonts w:ascii="Arial" w:hAnsi="Arial" w:cs="Arial"/>
                <w:color w:val="000000"/>
                <w:sz w:val="20"/>
                <w:szCs w:val="20"/>
              </w:rPr>
            </w:pPr>
            <w:r>
              <w:rPr>
                <w:rFonts w:cs="Arial" w:ascii="Arial" w:hAnsi="Arial"/>
                <w:color w:val="000000"/>
                <w:sz w:val="20"/>
                <w:szCs w:val="20"/>
              </w:rPr>
              <w:t xml:space="preserve">3. Kursmaßnahmen können die Arbeitsmarktsituation nicht verbessern. </w:t>
              <w:br/>
              <w:t>Den einzelnen arbeitslose Menschen für die Gesamtsituation verantwortlich zu machen und - unter Androhung der Streichung der Unterstützung - zu Maßnahmen zu zwingen, deren hauptsächlicher Zweck darin liegt, nicht in der Arbeitslosen-Statistik aufzuscheinen, führt nicht wie gewünscht zu Aktivierung, sondern zu Frustration und Entwürdigung. Wir wünschen uns eine zweckmäßigere Verwendung unserer Geldmittel durch Freiwilligkeit beim Bildungsangebot.</w:t>
              <w:br/>
              <w:br/>
              <w:t>4. Eine Ent-Ängstigung der Menschen ist notwendig.</w:t>
              <w:br/>
              <w:t xml:space="preserve">Arbeitslose Menschen haben nicht nur ihren Arbeitsplatz verloren, sondern oft auch ihren Status, ihren Lebensstandard, einen Teil ihres Einkommens und ein Stück ihres Selbstwertgefühls, dass soweit führt, dass Ansprüche nicht genutzt werden. </w:t>
              <w:br/>
              <w:t>Arbeitslosengeld und Notstandshilfe sind kein vom AMS gewährtes Almosen, sondern ein Rechtsanspruch!</w:t>
            </w:r>
          </w:p>
          <w:p>
            <w:pPr>
              <w:pStyle w:val="Normal"/>
              <w:rPr/>
            </w:pPr>
            <w:r>
              <w:rPr>
                <w:rFonts w:cs="Arial" w:ascii="Arial" w:hAnsi="Arial"/>
                <w:color w:val="000000"/>
                <w:sz w:val="20"/>
                <w:szCs w:val="20"/>
              </w:rPr>
              <w:t xml:space="preserve">Wir, die UnterzeichnerInnen, möchten Sie darin bestärken, in größeren Alternativen als der Arbeitslosenverwaltung zu denken, um gemeinsam eine bessere Zukunft zu entwickeln, in der vieles möglich ist! </w:t>
              <w:br/>
              <w:br/>
            </w:r>
            <w:r>
              <w:rPr>
                <w:rStyle w:val="StrongEmphasis"/>
                <w:rFonts w:cs="Arial" w:ascii="Arial" w:hAnsi="Arial"/>
                <w:color w:val="000000"/>
                <w:sz w:val="20"/>
                <w:szCs w:val="20"/>
              </w:rPr>
              <w:t>Zurücksenden:</w:t>
            </w:r>
            <w:r>
              <w:rPr>
                <w:rFonts w:cs="Arial" w:ascii="Arial" w:hAnsi="Arial"/>
                <w:b/>
                <w:bCs/>
                <w:color w:val="000000"/>
                <w:sz w:val="20"/>
                <w:szCs w:val="20"/>
              </w:rPr>
              <w:br/>
            </w:r>
            <w:hyperlink r:id="rId766">
              <w:r>
                <w:rPr>
                  <w:rStyle w:val="InternetLink"/>
                  <w:rFonts w:cs="Arial" w:ascii="Arial" w:hAnsi="Arial"/>
                  <w:b/>
                  <w:b/>
                  <w:bCs/>
                  <w:color w:val="0000FF"/>
                  <w:sz w:val="20"/>
                  <w:szCs w:val="20"/>
                  <w:u w:val="single"/>
                </w:rPr>
                <w:t>Offener Brief.doc</w:t>
              </w:r>
            </w:hyperlink>
            <w:r>
              <w:rPr>
                <w:rFonts w:cs="Arial" w:ascii="Arial" w:hAnsi="Arial"/>
                <w:color w:val="000000"/>
                <w:sz w:val="20"/>
                <w:szCs w:val="20"/>
              </w:rPr>
              <w:t xml:space="preserve"> zum runterladen unterzeichnen (ev. von Kursteilnehmern) und an eine der drei Adressen senden.</w:t>
              <w:br/>
              <w:t>Christian Moser, A.Brucknerstr.23, 5280 Braunau</w:t>
              <w:br/>
              <w:t xml:space="preserve">Mag. </w:t>
            </w:r>
            <w:r>
              <w:rPr>
                <w:rFonts w:cs="Arial" w:ascii="Arial" w:hAnsi="Arial"/>
                <w:color w:val="000000"/>
                <w:sz w:val="20"/>
                <w:szCs w:val="20"/>
                <w:lang w:val="it-IT"/>
              </w:rPr>
              <w:t xml:space="preserve">Vera Besse, Raxstr. </w:t>
            </w:r>
            <w:r>
              <w:rPr>
                <w:rFonts w:cs="Arial" w:ascii="Arial" w:hAnsi="Arial"/>
                <w:color w:val="000000"/>
                <w:sz w:val="20"/>
                <w:szCs w:val="20"/>
              </w:rPr>
              <w:t>21, 1100 Wi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20.06.2006 um 10.59 Uhr - von A. - verschiedenes Entgel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Maßnahmen:</w:t>
              <w:br/>
              <w:br/>
              <w:t xml:space="preserve">Es ist ja unglaublich, was sich in diesen Maßnahmen abspielt., z.b F* Arbeitsmaßnahmen: da arbeiten 10 Menschen und jeder hat ein anderes Entgelt. </w:t>
              <w:br/>
              <w:t>Der Eine ist in einem \"Kurs\", arbeitet genau soviel wie Einer, der einen Arbeitsvertrag unterschrieben hat.</w:t>
              <w:br/>
              <w:br/>
              <w:t>Da müsste einmal angesetzt werden!</w:t>
              <w:br/>
              <w:br/>
              <w:t>Das gibt ja schon unter einander Neid!</w:t>
              <w:br/>
              <w:t>Oder ist das so beabsichtigt?</w:t>
              <w:br/>
              <w:t>Na, ich denke da gibt\'s noch viel zu tun, damit sich so schnell, wie möglich etwas ändert!!</w:t>
              <w:br/>
              <w:br/>
              <w:t>Grüß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Hilfreich wäre eine Sammelbeschwerde der Betroffenen. Falls das der Fall sein sollte, unterstützen wir </w:t>
            </w:r>
            <w:hyperlink r:id="rId767" w:tgtFrame="_blank">
              <w:r>
                <w:rPr>
                  <w:rStyle w:val="InternetLink"/>
                  <w:rFonts w:cs="Arial" w:ascii="Arial" w:hAnsi="Arial"/>
                  <w:sz w:val="20"/>
                  <w:szCs w:val="20"/>
                </w:rPr>
                <w:t>"ArbeitslosensprecherIn"</w:t>
              </w:r>
            </w:hyperlink>
            <w:r>
              <w:rPr>
                <w:rFonts w:cs="Arial" w:ascii="Arial" w:hAnsi="Arial"/>
                <w:color w:val="000000"/>
                <w:sz w:val="20"/>
                <w:szCs w:val="20"/>
              </w:rPr>
              <w:t xml:space="preserve"> / SoNed euch.</w:t>
              <w:br/>
              <w:t xml:space="preserve">Der Verein F* besitzt einen Betriebsrat: Es wäre interessant, wenn einige/einer von euch den Betriebsrat mit Fragen konfrontieren. </w:t>
              <w:br/>
              <w:br/>
              <w:t>Dazu Beispiele vom VwGH.</w:t>
              <w:br/>
              <w:t>Auszüge:</w:t>
              <w:br/>
              <w:br/>
              <w:t xml:space="preserve">Es ist unzulässig, eine Schulungs-, Umschulungs- oder Wiedereingliederungsmaßnahme in das </w:t>
              <w:br/>
              <w:t xml:space="preserve">rechtliche Kleid eines Arbeitsverhältnisses zu jener Einrichtung zu hüllen, welche die Maßnahme durchzuführen hat (mit der Konsequenz des Entfalls von Arbeitslosengeld oder Notstandshilfe), und sodann die - nach erfolgreicher Durchführung der Maßnahme - erforderliche weitere </w:t>
              <w:br/>
              <w:t xml:space="preserve">Arbeitsvermittlung dieser Einrichtung zu überlassen (mit ausführlicher Begründung). </w:t>
              <w:br/>
              <w:t>VwGH.</w:t>
              <w:br/>
              <w:br/>
              <w:t>Dies verstößt - unterstellte man mit der belangten Behörde, dass eine Zuweisung</w:t>
              <w:br/>
              <w:t xml:space="preserve">zu einem "echten" Arbeitsverhältnis erfolgt sei - schon vom Konzept her gegen den arbeitsrechtlichen </w:t>
            </w:r>
            <w:r>
              <w:rPr>
                <w:rStyle w:val="StrongEmphasis"/>
                <w:rFonts w:cs="Arial" w:ascii="Arial" w:hAnsi="Arial"/>
                <w:color w:val="000000"/>
                <w:sz w:val="20"/>
                <w:szCs w:val="20"/>
              </w:rPr>
              <w:t>Gleichbehandlungsgrundsatz</w:t>
            </w:r>
            <w:r>
              <w:rPr>
                <w:rFonts w:cs="Arial" w:ascii="Arial" w:hAnsi="Arial"/>
                <w:color w:val="000000"/>
                <w:sz w:val="20"/>
                <w:szCs w:val="20"/>
              </w:rPr>
              <w:t>, der eine an den tatsächlichen Diensten orientierte Entlohnung verlangt und willkürliche Differenzierungen</w:t>
              <w:br/>
              <w:t>zwischen Arbeitnehmern verbietet.</w:t>
              <w:br/>
              <w:br/>
            </w:r>
            <w:hyperlink r:id="rId768">
              <w:r>
                <w:rPr>
                  <w:rStyle w:val="InternetLink"/>
                  <w:rFonts w:cs="Arial" w:ascii="Arial" w:hAnsi="Arial"/>
                  <w:b/>
                  <w:bCs/>
                  <w:sz w:val="20"/>
                  <w:szCs w:val="20"/>
                </w:rPr>
                <w:t>Das AMS darf seine Befugnisse nicht an private Vereine delegieren.</w:t>
              </w:r>
            </w:hyperlink>
            <w:r>
              <w:rPr>
                <w:rFonts w:cs="Arial" w:ascii="Arial" w:hAnsi="Arial"/>
                <w:color w:val="000000"/>
                <w:sz w:val="20"/>
                <w:szCs w:val="20"/>
              </w:rPr>
              <w:br/>
              <w:t>Es gibt Erkenntnisse des Verwaltungsgerichtshofes von 2003 und 2004 zur Übertragung der Aufgaben des AMS an andere Einrichtungen, die besagen, dass das AMS die Aufgaben der Arbeitsvermittlung selbst wahrzunehmen hat und dass demnach dem betroffenen Arbeitslosen, sollte er eine Arbeit, die ihm durch die Vermittlung einer dieser Einrichtungen zugewiesen wird, nicht annehmen, keine Sanktionen erwachsen dürfen.</w:t>
              <w:br/>
              <w:br/>
              <w:t xml:space="preserve">Weitere VwGH - Erkenntnisse in </w:t>
            </w:r>
            <w:hyperlink r:id="rId769">
              <w:r>
                <w:rPr>
                  <w:rStyle w:val="InternetLink"/>
                  <w:rFonts w:cs="Arial" w:ascii="Arial" w:hAnsi="Arial"/>
                  <w:sz w:val="20"/>
                  <w:szCs w:val="20"/>
                </w:rPr>
                <w:t>Rechts-Information</w:t>
              </w:r>
            </w:hyperlink>
            <w:r>
              <w:rPr>
                <w:rFonts w:cs="Arial" w:ascii="Arial" w:hAnsi="Arial"/>
                <w:color w:val="000000"/>
                <w:sz w:val="20"/>
                <w:szCs w:val="20"/>
              </w:rPr>
              <w:br/>
              <w:br/>
            </w:r>
            <w:r>
              <w:rPr>
                <w:rStyle w:val="StrongEmphasis"/>
                <w:rFonts w:cs="Arial" w:ascii="Arial" w:hAnsi="Arial"/>
                <w:color w:val="000000"/>
                <w:sz w:val="20"/>
                <w:szCs w:val="20"/>
              </w:rPr>
              <w:t>Bei Sperre egal aus welchen Grund - unbedingt Berufung einlegen!</w:t>
            </w:r>
            <w:r>
              <w:rPr>
                <w:rFonts w:cs="Arial" w:ascii="Arial" w:hAnsi="Arial"/>
                <w:b/>
                <w:bCs/>
                <w:color w:val="000000"/>
                <w:sz w:val="20"/>
                <w:szCs w:val="20"/>
              </w:rPr>
              <w:br/>
            </w:r>
            <w:r>
              <w:rPr>
                <w:rStyle w:val="StrongEmphasis"/>
                <w:rFonts w:cs="Arial" w:ascii="Arial" w:hAnsi="Arial"/>
                <w:color w:val="000000"/>
                <w:sz w:val="20"/>
                <w:szCs w:val="20"/>
              </w:rPr>
              <w:t>Aussichten auf Erfolg sind sehr groß!</w:t>
            </w:r>
          </w:p>
        </w:tc>
      </w:tr>
    </w:tbl>
    <w:p>
      <w:pPr>
        <w:pStyle w:val="StandardWeb"/>
        <w:spacing w:before="280" w:after="240"/>
        <w:jc w:val="center"/>
        <w:rPr>
          <w:rFonts w:ascii="Arial" w:hAnsi="Arial" w:cs="Arial"/>
          <w:sz w:val="20"/>
          <w:szCs w:val="20"/>
        </w:rPr>
      </w:pPr>
      <w:r>
        <w:rPr>
          <w:rFonts w:cs="Arial" w:ascii="Arial" w:hAnsi="Arial"/>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8.06.2006 um 13.22 Uhr -@ AMS-Mitarbeiter - Fra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In welchem Fall darf ein Arbeitsloser ins BBRZ geschickt werden?</w:t>
              <w:br/>
              <w:br/>
            </w:r>
            <w:r>
              <w:rPr>
                <w:rStyle w:val="StrongEmphasis"/>
                <w:rFonts w:cs="Arial" w:ascii="Arial" w:hAnsi="Arial"/>
                <w:color w:val="000000"/>
                <w:sz w:val="20"/>
                <w:szCs w:val="20"/>
              </w:rPr>
              <w:t>Antwort: AMS-Mitarbeiter</w:t>
            </w:r>
            <w:r>
              <w:rPr>
                <w:rFonts w:cs="Arial" w:ascii="Arial" w:hAnsi="Arial"/>
                <w:b/>
                <w:bCs/>
                <w:color w:val="000000"/>
                <w:sz w:val="20"/>
                <w:szCs w:val="20"/>
              </w:rPr>
              <w:br/>
            </w:r>
            <w:r>
              <w:rPr>
                <w:rFonts w:cs="Arial" w:ascii="Arial" w:hAnsi="Arial"/>
                <w:color w:val="000000"/>
                <w:sz w:val="20"/>
                <w:szCs w:val="20"/>
              </w:rPr>
              <w:t xml:space="preserve">Bei uns wird ein Arbeitsloser ins BBRZ geschickt, wenn AUVA oder PVA eine </w:t>
              <w:br/>
              <w:t xml:space="preserve">Umschulung aus gesundheitlichen Gründen bewilligen. Zuerst </w:t>
              <w:br/>
              <w:t xml:space="preserve">Berufsorientierung, dann Ausbildung mit Lehrabschluß. Da das BBRZ sehr weit </w:t>
              <w:br/>
              <w:t xml:space="preserve">entfernt ist, kann das von unserem Bezirk schon aus regionalen Gründen nur </w:t>
              <w:br/>
              <w:t xml:space="preserve">freiwillig erfolgen und erfolgt auch nur nach gemeinsamen Beratungen mit PVA </w:t>
              <w:br/>
              <w:t xml:space="preserve">oder AUVA. Diesbezüglich gabs mit der Freiwilligkeit daher noch nie ein </w:t>
              <w:br/>
              <w:t xml:space="preserve">Problem. Ich habe irgendwie hier im Forum mitbekommen, daß das BBRZ in Wien </w:t>
              <w:br/>
              <w:t xml:space="preserve">scheinbar auch als Schulungsträger für andere Schulungen auftritt. Scheint </w:t>
              <w:br/>
              <w:t>plausibel, ich kann das aber nicht beurteilen.</w:t>
              <w:br/>
              <w:t>Gruß</w:t>
              <w:br/>
              <w:br/>
            </w:r>
            <w:r>
              <w:rPr>
                <w:rStyle w:val="StrongEmphasis"/>
                <w:rFonts w:cs="Arial" w:ascii="Arial" w:hAnsi="Arial"/>
                <w:color w:val="000000"/>
                <w:sz w:val="20"/>
                <w:szCs w:val="20"/>
              </w:rPr>
              <w:t>14.16 Uhr Antwort: Noname</w:t>
            </w:r>
            <w:r>
              <w:rPr>
                <w:rFonts w:cs="Arial" w:ascii="Arial" w:hAnsi="Arial"/>
                <w:b/>
                <w:bCs/>
                <w:color w:val="000000"/>
                <w:sz w:val="20"/>
                <w:szCs w:val="20"/>
              </w:rPr>
              <w:br/>
            </w:r>
            <w:r>
              <w:rPr>
                <w:rFonts w:cs="Arial" w:ascii="Arial" w:hAnsi="Arial"/>
                <w:color w:val="000000"/>
                <w:sz w:val="20"/>
                <w:szCs w:val="20"/>
              </w:rPr>
              <w:t>@AMS-Mitarbeiter</w:t>
              <w:br/>
              <w:t>das bbrz in wien scheint wirklich anders zu sein, hier gibts auch zubuchungen von anfang 20jährigen nach wenigen monaten arbeitslosigkeit bzw es werden aus anderen bundesländern leute raufgeschickt, die dann hier einen heim/schlafplatz kriegen; zumindest vor wenigen jahren wars noch so. ab 30-35 greift der lehrabschluss aber nimmer, weil die wirtschaft keine verwendung für quereinsteiger ohne praxis in der zweiten lebenshälfte hat. auch brauchte man damals nicht unbedingt auva od pva für eine zubuchung, ein schlichter KK-befund reichte. mittlerweile bauen sie an der simmeringer haupt das bbrz-reha, offensichtlich gehen sie davon aus, dass gesundheitliche probleme und freiwilligkeit im zunehmen sind.</w:t>
              <w:br/>
              <w:br/>
            </w:r>
            <w:r>
              <w:rPr>
                <w:rStyle w:val="StrongEmphasis"/>
                <w:rFonts w:cs="Arial" w:ascii="Arial" w:hAnsi="Arial"/>
                <w:color w:val="000000"/>
                <w:sz w:val="20"/>
                <w:szCs w:val="20"/>
              </w:rPr>
              <w:t>23.43 Uhr Antwort: anonym</w:t>
            </w:r>
            <w:r>
              <w:rPr>
                <w:rFonts w:cs="Arial" w:ascii="Arial" w:hAnsi="Arial"/>
                <w:b/>
                <w:bCs/>
                <w:color w:val="000000"/>
                <w:sz w:val="20"/>
                <w:szCs w:val="20"/>
              </w:rPr>
              <w:br/>
            </w:r>
            <w:r>
              <w:rPr>
                <w:rFonts w:cs="Arial" w:ascii="Arial" w:hAnsi="Arial"/>
                <w:color w:val="000000"/>
                <w:sz w:val="20"/>
                <w:szCs w:val="20"/>
              </w:rPr>
              <w:t>@AMS-Mitarbeiter</w:t>
              <w:br/>
              <w:t>Ich bin ebenfalls und gegen meinen Willen; habe extra dagegen protestiert, was mit Drohung von Geldsperre beantwortet wurde; ins BBRZ geschickt worden.</w:t>
              <w:br/>
              <w:t>AUVA/PVA hat nichts bezahlt da bei mir ja auch nichts vorliegt.</w:t>
              <w:br/>
              <w:t>Ich habe nun eine Ausbildung für Rehabilitationsbedürftige Menschen gemacht, ohne dass eine REHA erforderlich war.</w:t>
              <w:br/>
              <w:t>Es ist schon so genug schwierig heutzutage einen Job zu finden.</w:t>
              <w:br/>
              <w:t>Was sag ich nun bei der Jobsuche?</w:t>
              <w:br/>
              <w:t>\"Eigentlich bin ich gar nicht krank, das AMS hat mich nur zum *Spaß* eine Ausbildung für gesundheitlich Beeinträchtigte machen lassen?\"</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7.06.2006 um 23.37 Uhr - von Georg Gablitz</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llo leute !</w:t>
              <w:br/>
              <w:t>erstmal r.e.sp.e.k.t. für eure arbeit hier...</w:t>
              <w:br/>
              <w:t>ich möcht euch gerne mitteilen, dass wir den song STOP IT NOW anlässlich des besuches von george bush in wien bei race.at zum gratis downloaden eingestellt haben...</w:t>
              <w:br/>
              <w:t>greetz aus wien,</w:t>
              <w:br/>
              <w:t>georg</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4.06.2006 um 12.47 Uhr -von F.B. - Offener Brief an Vorstandsvorsitzenden Dr. Buchin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Sehr geehrter Herr Dr. Buchinger! Salzburg, 14.06.0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hatte am 13.1.06 einen Arbeitswegunfall mit Fremdverschulden. Mit Operation und Rehabilitation war ich dreieinhalb Monate im Krankenstand. Es würden mir daher verschiedenste Leistungen aus dem ASVG § 173 zustehen, wenn von der AUVA anerkannt würde, dass es sich um einen Arbeitsunfall handelte. Außerdem werde ich mit höchster Wahrscheinlichkeit einen nicht reparierbaren Dauerschaden daraus erlei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un habe ich heute von der AUVA 5 Monate nach dem Unfall und nach mehreren Vorsprachen und Einvernahmen den Bescheid erhalten, dass es sich bei diesem Unfall um keinen Arbeitsunfall gem §§ 175, 176 ASVG handelt. Dies wird folgendermaßen begründet: Ich befand mich auf dem Weg zum Berufsinformationszentrum wegen Arbeitssuche und um Bewerbungsunterlagen auszudrucken. Ein Vorladungstermin für diesen Tag war aber nicht vereinbart und ich konnte den Nachweis nicht erbringen, dass sich der Unfall im Zusammenhang mit einer selbständigen Arbeitssuche ereignete!! Ein gesetzlicher Unfallversicherungsschutz war daher nicht gegeb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meinem damals gültigen und verbindlichen Betreuungsplan beim AMS - Salzburg sind folgende Vereinbarungen unter was wir von ihnen erwarten, festgehalten:</w:t>
            </w:r>
          </w:p>
          <w:p>
            <w:pPr>
              <w:pStyle w:val="Normal"/>
              <w:rPr>
                <w:rFonts w:ascii="Arial" w:hAnsi="Arial" w:cs="Arial"/>
                <w:color w:val="000000"/>
                <w:sz w:val="20"/>
                <w:szCs w:val="20"/>
              </w:rPr>
            </w:pPr>
            <w:r>
              <w:rPr>
                <w:rFonts w:cs="Arial" w:ascii="Arial" w:hAnsi="Arial"/>
                <w:color w:val="000000"/>
                <w:sz w:val="20"/>
                <w:szCs w:val="20"/>
              </w:rPr>
              <w:t>Sie nutzen die Selbstbedienungsangebote (e-Job-Room, Selbstbedienungsgeräte, Zeitungen).</w:t>
            </w:r>
          </w:p>
          <w:p>
            <w:pPr>
              <w:pStyle w:val="Normal"/>
              <w:rPr>
                <w:rFonts w:ascii="Arial" w:hAnsi="Arial" w:cs="Arial"/>
                <w:color w:val="000000"/>
                <w:sz w:val="20"/>
                <w:szCs w:val="20"/>
              </w:rPr>
            </w:pPr>
            <w:r>
              <w:rPr>
                <w:rFonts w:cs="Arial" w:ascii="Arial" w:hAnsi="Arial"/>
                <w:color w:val="000000"/>
                <w:sz w:val="20"/>
                <w:szCs w:val="20"/>
              </w:rPr>
              <w:t>Sie setzen selbständig Aktivitäten wie z.B. Aktivbewerbungen, 1-2- Eigenbewerbungen/Woche.</w:t>
            </w:r>
          </w:p>
          <w:p>
            <w:pPr>
              <w:pStyle w:val="Normal"/>
              <w:rPr>
                <w:rFonts w:ascii="Arial" w:hAnsi="Arial" w:cs="Arial"/>
                <w:color w:val="000000"/>
                <w:sz w:val="20"/>
                <w:szCs w:val="20"/>
              </w:rPr>
            </w:pPr>
            <w:r>
              <w:rPr>
                <w:rFonts w:cs="Arial" w:ascii="Arial" w:hAnsi="Arial"/>
                <w:color w:val="000000"/>
                <w:sz w:val="20"/>
                <w:szCs w:val="20"/>
              </w:rPr>
              <w:t>Sie stellen sich bei Unternehmen vor.</w:t>
            </w:r>
          </w:p>
          <w:p>
            <w:pPr>
              <w:pStyle w:val="Normal"/>
              <w:rPr>
                <w:rFonts w:ascii="Arial" w:hAnsi="Arial" w:cs="Arial"/>
                <w:color w:val="000000"/>
                <w:sz w:val="20"/>
                <w:szCs w:val="20"/>
              </w:rPr>
            </w:pPr>
            <w:r>
              <w:rPr>
                <w:rFonts w:cs="Arial" w:ascii="Arial" w:hAnsi="Arial"/>
                <w:color w:val="000000"/>
                <w:sz w:val="20"/>
                <w:szCs w:val="20"/>
              </w:rPr>
              <w:t xml:space="preserve">Diese Vereinbarung wurde im gegenseitigen Einvernehmen erstell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muss sicher nicht erst darauf hinweisen, dass alle diese Vereinbarungen mit ständigen Wegen verbunden sind. Wenn nun vom AMS oder mit einem potentiellen Arbeitgeber kein vereinbarter Termin stattgefunden hat, und diese gibt es mit Hinweis auf den Betreuungsplan laufend, so muss ich in den Nachweis erbringen, dass sich der Unfall im Zusammenhang mit einer selbständigen Arbeitssuche ereignete! Wie bitte? Lese ich hier richtig? Könnten Sie mir bitte erklären wie das funktionieren soll? Muss ich mir vielleicht bei allen diesen Wegen eine Begleitperson mitnehm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Diese Sache scheint also gelaufen zu sein. Auch nach sofortiger rechtlicher Abklärung wurde mir die Auskunft erteilt, dass eine Berufung gegen diesen Bescheid keinen Erfolg haben wird. Jetzt könnte ich natürlich sagen, Pech gehabt! Ich sehe das allerdings anders, denn mir werden Leistungen aberkannt, </w:t>
              <w:br/>
              <w:t>die mir nach meinem Rechtsempfinden, und das ist jetzt vornehmst ausgedrückt, vorenthalten we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ch frage nun Sie Herr Dr. Buchinger, wie Sie oder das AMS sich zukünftig vorstellen, dass die Betreuungsplanvereinbarungen eingehalten werden sollen, können, müssen? Nach dieser Rechtssprechung wäre somit praktisch jede vom AMS verlangte Eigenaktivität vorher abzusprechen </w:t>
              <w:br/>
              <w:t>und zu dokumentieren. Sie selbst wissen, dass das undurchführbar is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 xml:space="preserve">14.06.2006 um 1.07 Uhr - von Ba. </w:t>
            </w:r>
            <w:r>
              <w:rPr>
                <w:rFonts w:cs="Arial" w:ascii="Arial" w:hAnsi="Arial"/>
                <w:sz w:val="20"/>
                <w:szCs w:val="20"/>
              </w:rPr>
              <w:t>aus</w:t>
            </w:r>
            <w:r>
              <w:rPr>
                <w:rStyle w:val="StrongEmphasis"/>
                <w:rFonts w:cs="Arial" w:ascii="Arial" w:hAnsi="Arial"/>
                <w:sz w:val="20"/>
                <w:szCs w:val="20"/>
              </w:rPr>
              <w:t xml:space="preserve"> Wien - Existenz vernichtende Maßnahm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uten Morgen!</w:t>
              <w:br/>
              <w:br/>
              <w:t xml:space="preserve">Meine Frage betrifft die diversen \"Arbeitskräfteüberlassungs\"-Firmen des AMS, zB.: Trendwerk, Jobtransfair usw.. Diese Zwangsmaßnahmen dauern in der Regel 8 Monate, oder auch länger. Damit kommt man aber über die magische Grenze von 28 Wochen die eine Neuberechnung der Notstandhilfe bedeutet. Wenn ich mir vorstelle die nächste NH wird von ca. 850,- Euro brutto berechnet kann ich mir gleich unter der nächsten Brücke einen Platz reservieren. Ich durfte schon einige \"Coachings\" besuchen und befürchte daß das die nächste Aktion des AMS sein könnte (Zuweisung zu einer Leihfirma). Welche Schritte sind notwendig um dieser Existenz vernichtenden Maßnahmen zu entgehen? </w:t>
              <w:br/>
              <w:br/>
              <w:t>Mit freundlichen Grüßen</w:t>
            </w:r>
          </w:p>
          <w:p>
            <w:pPr>
              <w:pStyle w:val="Normal"/>
              <w:rPr/>
            </w:pPr>
            <w:r>
              <w:rPr>
                <w:rFonts w:cs="Arial" w:ascii="Arial" w:hAnsi="Arial"/>
                <w:color w:val="000000"/>
                <w:sz w:val="20"/>
                <w:szCs w:val="20"/>
              </w:rPr>
              <w:br/>
              <w:br/>
            </w:r>
            <w:r>
              <w:rPr>
                <w:rStyle w:val="StrongEmphasis"/>
                <w:rFonts w:cs="Arial" w:ascii="Arial" w:hAnsi="Arial"/>
                <w:color w:val="000000"/>
                <w:sz w:val="20"/>
                <w:szCs w:val="20"/>
              </w:rPr>
              <w:t>um 13.02 Uhr Thomas Antwort</w:t>
            </w:r>
            <w:r>
              <w:rPr>
                <w:rFonts w:cs="Arial" w:ascii="Arial" w:hAnsi="Arial"/>
                <w:b/>
                <w:bCs/>
                <w:color w:val="000000"/>
                <w:sz w:val="20"/>
                <w:szCs w:val="20"/>
              </w:rPr>
              <w:br/>
            </w:r>
            <w:r>
              <w:rPr>
                <w:rFonts w:cs="Arial" w:ascii="Arial" w:hAnsi="Arial"/>
                <w:color w:val="000000"/>
                <w:sz w:val="20"/>
                <w:szCs w:val="20"/>
              </w:rPr>
              <w:t>an Ba.</w:t>
              <w:br/>
              <w:t>bei Trendwerk ist es möglich den Vertrag nach 1 Monat zu lösen im beiderseitigen Einvernehmen, man bekommt dann wieder die alte Notstandshilfe weiter, man muss nur zum AMS gehen mit der Arbeitsbescheinigung</w:t>
              <w:br/>
              <w:br/>
            </w:r>
            <w:r>
              <w:rPr>
                <w:rStyle w:val="StrongEmphasis"/>
                <w:rFonts w:cs="Arial" w:ascii="Arial" w:hAnsi="Arial"/>
                <w:color w:val="000000"/>
                <w:sz w:val="20"/>
                <w:szCs w:val="20"/>
              </w:rPr>
              <w:t>Christian Moser: @Thomas</w:t>
            </w:r>
            <w:r>
              <w:rPr>
                <w:rFonts w:cs="Arial" w:ascii="Arial" w:hAnsi="Arial"/>
                <w:b/>
                <w:bCs/>
                <w:color w:val="000000"/>
                <w:sz w:val="20"/>
                <w:szCs w:val="20"/>
              </w:rPr>
              <w:br/>
            </w:r>
            <w:r>
              <w:rPr>
                <w:rFonts w:cs="Arial" w:ascii="Arial" w:hAnsi="Arial"/>
                <w:color w:val="000000"/>
                <w:sz w:val="20"/>
                <w:szCs w:val="20"/>
              </w:rPr>
              <w:t>Und das ist ihnen passiert?</w:t>
              <w:br/>
              <w:br/>
            </w:r>
            <w:r>
              <w:rPr>
                <w:rStyle w:val="StrongEmphasis"/>
                <w:rFonts w:cs="Arial" w:ascii="Arial" w:hAnsi="Arial"/>
                <w:color w:val="000000"/>
                <w:sz w:val="20"/>
                <w:szCs w:val="20"/>
              </w:rPr>
              <w:t>um 21.27 Uhr Antwort von Noname</w:t>
            </w:r>
            <w:r>
              <w:rPr>
                <w:rFonts w:cs="Arial" w:ascii="Arial" w:hAnsi="Arial"/>
                <w:b/>
                <w:bCs/>
                <w:color w:val="000000"/>
                <w:sz w:val="20"/>
                <w:szCs w:val="20"/>
              </w:rPr>
              <w:br/>
            </w:r>
            <w:r>
              <w:rPr>
                <w:rFonts w:cs="Arial" w:ascii="Arial" w:hAnsi="Arial"/>
                <w:color w:val="000000"/>
                <w:sz w:val="20"/>
                <w:szCs w:val="20"/>
              </w:rPr>
              <w:t>@Ba.</w:t>
              <w:br/>
              <w:t>bezüglich neuberechnung haben sie recht; irgendwann ist die anwartschaft erfüllt und die 850 brutto werden als berechnung herangezo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uszug: 6.05.2006 um 12.26 Uhr von AMS Mitarbeiter</w:t>
            </w:r>
          </w:p>
          <w:p>
            <w:pPr>
              <w:pStyle w:val="Normal"/>
              <w:rPr>
                <w:rFonts w:ascii="Arial" w:hAnsi="Arial" w:cs="Arial"/>
                <w:color w:val="000000"/>
                <w:sz w:val="20"/>
                <w:szCs w:val="20"/>
              </w:rPr>
            </w:pPr>
            <w:r>
              <w:rPr>
                <w:rFonts w:cs="Arial" w:ascii="Arial" w:hAnsi="Arial"/>
                <w:color w:val="000000"/>
                <w:sz w:val="20"/>
                <w:szCs w:val="20"/>
              </w:rPr>
              <w:t>Wenn er einen Dienstvertrag hat, indem eine Probezeit vereinbart wurde, kann er das Dienstverhältnis in der Probezeit selbstverständlich lösen. Bei einer einvernehmlichen Lösung kann es auch keine Sperre nach §11 geben. Sperren nach § 11 gibts nur bei Lösung durch den Dienstnehmer (außerhalb der Probezeit, oder wenn keine Probezeit vereinbart wurde), bei fristloser Entlassung und bei (ungerechtfertigtem) vorzeitigen Austrit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3.06.2006 um 18.22 Uhr - anonym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In welchem Fall darf ein Arbeitsloser ins BBRZ geschickt werden?</w:t>
              <w:br/>
              <w:br/>
            </w:r>
            <w:r>
              <w:rPr>
                <w:rStyle w:val="StrongEmphasis"/>
                <w:rFonts w:cs="Arial" w:ascii="Arial" w:hAnsi="Arial"/>
                <w:color w:val="000000"/>
                <w:sz w:val="20"/>
                <w:szCs w:val="20"/>
              </w:rPr>
              <w:t>Antwort: AMS Mitarbeiter</w:t>
            </w:r>
            <w:r>
              <w:rPr>
                <w:rFonts w:cs="Arial" w:ascii="Arial" w:hAnsi="Arial"/>
                <w:color w:val="000000"/>
                <w:sz w:val="20"/>
                <w:szCs w:val="20"/>
              </w:rPr>
              <w:br/>
              <w:t xml:space="preserve">Bei uns wird ein Arbeitsloser ins BBRZ geschickt, wenn AUVA oder PVA eine </w:t>
              <w:br/>
              <w:t xml:space="preserve">Umschulung aus gesundheitlichen Gründen bewilligen. Zuerst </w:t>
              <w:br/>
              <w:t xml:space="preserve">Berufsorientierung, dann Ausbildung mit Lehrabschluß. Da das BBRZ sehr weit </w:t>
              <w:br/>
              <w:t xml:space="preserve">entfernt ist, kann das von unserem Bezirk schon aus regionalen Grünen nur </w:t>
              <w:br/>
              <w:t xml:space="preserve">freiwillig erfolgen und erfolgt auch nur nach gemeinsamen Beratungen mit PVA </w:t>
              <w:br/>
              <w:t xml:space="preserve">oder AUVA. Diesbezüglich gabs mit der Freiwilligkeit daher noch nie ein </w:t>
              <w:br/>
              <w:t xml:space="preserve">Problem. Ich irgendwie hier im Forum mitbekommen, daß das BBRZ in Wien </w:t>
              <w:br/>
              <w:t xml:space="preserve">scheinbar auch als Schulungsträger für andere Schulungen auftritt. Scheint </w:t>
              <w:br/>
              <w:t>plausibel, ich das aber nicht beurteilen.</w:t>
            </w:r>
          </w:p>
        </w:tc>
      </w:tr>
    </w:tbl>
    <w:p>
      <w:pPr>
        <w:pStyle w:val="StandardWeb"/>
        <w:spacing w:before="280" w:after="240"/>
        <w:jc w:val="center"/>
        <w:rPr/>
      </w:pPr>
      <w:r>
        <w:rPr>
          <w:rStyle w:val="StrongEmphasis"/>
          <w:rFonts w:cs="Arial" w:ascii="Arial" w:hAnsi="Arial"/>
          <w:sz w:val="20"/>
          <w:szCs w:val="20"/>
        </w:rPr>
        <w:t xml:space="preserve">Forum - </w:t>
      </w:r>
      <w:hyperlink r:id="rId770">
        <w:r>
          <w:rPr>
            <w:rStyle w:val="InternetLink"/>
            <w:rFonts w:cs="Arial" w:ascii="Arial" w:hAnsi="Arial"/>
            <w:b/>
            <w:bCs/>
            <w:sz w:val="20"/>
            <w:szCs w:val="20"/>
          </w:rPr>
          <w:t>1</w:t>
        </w:r>
      </w:hyperlink>
      <w:r>
        <w:rPr>
          <w:rStyle w:val="StrongEmphasis"/>
          <w:rFonts w:cs="Arial" w:ascii="Arial" w:hAnsi="Arial"/>
          <w:sz w:val="27"/>
          <w:szCs w:val="27"/>
        </w:rPr>
        <w:t xml:space="preserve"> </w:t>
      </w:r>
      <w:r>
        <w:rPr>
          <w:rStyle w:val="StrongEmphasis"/>
          <w:rFonts w:cs="Arial" w:ascii="Arial" w:hAnsi="Arial"/>
          <w:sz w:val="20"/>
          <w:szCs w:val="20"/>
        </w:rPr>
        <w:t>-</w:t>
      </w:r>
      <w:hyperlink r:id="rId771">
        <w:r>
          <w:rPr>
            <w:rStyle w:val="InternetLink"/>
            <w:rFonts w:cs="Arial" w:ascii="Arial" w:hAnsi="Arial"/>
            <w:b/>
            <w:b/>
            <w:bCs/>
            <w:color w:val="0000FF"/>
            <w:sz w:val="20"/>
            <w:szCs w:val="20"/>
            <w:u w:val="single"/>
          </w:rPr>
          <w:t xml:space="preserve"> 2</w:t>
        </w:r>
      </w:hyperlink>
      <w:r>
        <w:rPr>
          <w:rStyle w:val="StrongEmphasis"/>
          <w:rFonts w:cs="Arial" w:ascii="Arial" w:hAnsi="Arial"/>
          <w:sz w:val="20"/>
          <w:szCs w:val="20"/>
        </w:rPr>
        <w:t xml:space="preserve"> - </w:t>
      </w:r>
      <w:hyperlink r:id="rId772">
        <w:r>
          <w:rPr>
            <w:rStyle w:val="InternetLink"/>
            <w:rFonts w:cs="Arial" w:ascii="Arial" w:hAnsi="Arial"/>
            <w:b/>
            <w:b/>
            <w:bCs/>
            <w:color w:val="0000FF"/>
            <w:sz w:val="20"/>
            <w:szCs w:val="20"/>
            <w:u w:val="single"/>
          </w:rPr>
          <w:t>3</w:t>
        </w:r>
      </w:hyperlink>
      <w:r>
        <w:rPr>
          <w:rStyle w:val="StrongEmphasis"/>
          <w:rFonts w:cs="Arial" w:ascii="Arial" w:hAnsi="Arial"/>
          <w:sz w:val="20"/>
          <w:szCs w:val="20"/>
        </w:rPr>
        <w:t xml:space="preserve"> - </w:t>
      </w:r>
      <w:hyperlink r:id="rId773">
        <w:r>
          <w:rPr>
            <w:rStyle w:val="InternetLink"/>
            <w:rFonts w:cs="Arial" w:ascii="Arial" w:hAnsi="Arial"/>
            <w:b/>
            <w:bCs/>
            <w:sz w:val="20"/>
            <w:szCs w:val="20"/>
          </w:rPr>
          <w:t>4</w:t>
        </w:r>
      </w:hyperlink>
      <w:r>
        <w:rPr>
          <w:rStyle w:val="StrongEmphasis"/>
          <w:rFonts w:cs="Arial" w:ascii="Arial" w:hAnsi="Arial"/>
          <w:sz w:val="20"/>
          <w:szCs w:val="20"/>
        </w:rPr>
        <w:t xml:space="preserve"> -</w:t>
      </w:r>
      <w:r>
        <w:rPr>
          <w:rFonts w:cs="Arial" w:ascii="Arial" w:hAnsi="Arial"/>
          <w:b/>
          <w:bCs/>
          <w:sz w:val="20"/>
          <w:szCs w:val="20"/>
        </w:rPr>
        <w:br/>
        <w:br/>
      </w:r>
      <w:hyperlink r:id="rId774">
        <w:r>
          <w:rPr>
            <w:rStyle w:val="InternetLink"/>
            <w:rFonts w:cs="Arial" w:ascii="Arial" w:hAnsi="Arial"/>
            <w:b/>
            <w:b/>
            <w:bCs/>
            <w:color w:val="0000FF"/>
            <w:sz w:val="20"/>
            <w:szCs w:val="20"/>
            <w:u w:val="single"/>
          </w:rPr>
          <w:t>Zum Eintrag</w:t>
        </w:r>
      </w:hyperlink>
    </w:p>
    <w:p>
      <w:pPr>
        <w:pStyle w:val="StandardWeb"/>
        <w:jc w:val="center"/>
        <w:rPr/>
      </w:pPr>
      <w:r>
        <w:rPr>
          <w:rStyle w:val="StrongEmphasis"/>
          <w:rFonts w:cs="Arial" w:ascii="Arial" w:hAnsi="Arial"/>
          <w:sz w:val="20"/>
          <w:szCs w:val="20"/>
        </w:rPr>
        <w:t xml:space="preserve">Forum - </w:t>
      </w:r>
      <w:hyperlink r:id="rId775">
        <w:r>
          <w:rPr>
            <w:rStyle w:val="InternetLink"/>
            <w:rFonts w:cs="Arial" w:ascii="Arial" w:hAnsi="Arial"/>
            <w:b/>
            <w:bCs/>
            <w:sz w:val="20"/>
            <w:szCs w:val="20"/>
          </w:rPr>
          <w:t>1</w:t>
        </w:r>
      </w:hyperlink>
      <w:r>
        <w:rPr>
          <w:rStyle w:val="StrongEmphasis"/>
          <w:rFonts w:cs="Arial" w:ascii="Arial" w:hAnsi="Arial"/>
          <w:sz w:val="27"/>
          <w:szCs w:val="27"/>
        </w:rPr>
        <w:t xml:space="preserve"> </w:t>
      </w:r>
      <w:r>
        <w:rPr>
          <w:rStyle w:val="StrongEmphasis"/>
          <w:rFonts w:cs="Arial" w:ascii="Arial" w:hAnsi="Arial"/>
          <w:sz w:val="20"/>
          <w:szCs w:val="20"/>
        </w:rPr>
        <w:t>-</w:t>
      </w:r>
      <w:hyperlink r:id="rId776">
        <w:r>
          <w:rPr>
            <w:rStyle w:val="InternetLink"/>
            <w:rFonts w:cs="Arial" w:ascii="Arial" w:hAnsi="Arial"/>
            <w:b/>
            <w:b/>
            <w:bCs/>
            <w:color w:val="0000FF"/>
            <w:sz w:val="20"/>
            <w:szCs w:val="20"/>
            <w:u w:val="single"/>
          </w:rPr>
          <w:t xml:space="preserve"> 2</w:t>
        </w:r>
      </w:hyperlink>
      <w:r>
        <w:rPr>
          <w:rStyle w:val="StrongEmphasis"/>
          <w:rFonts w:cs="Arial" w:ascii="Arial" w:hAnsi="Arial"/>
          <w:sz w:val="20"/>
          <w:szCs w:val="20"/>
        </w:rPr>
        <w:t xml:space="preserve"> - </w:t>
      </w:r>
      <w:hyperlink r:id="rId777">
        <w:r>
          <w:rPr>
            <w:rStyle w:val="InternetLink"/>
            <w:rFonts w:cs="Arial" w:ascii="Arial" w:hAnsi="Arial"/>
            <w:b/>
            <w:b/>
            <w:bCs/>
            <w:color w:val="0000FF"/>
            <w:sz w:val="20"/>
            <w:szCs w:val="20"/>
            <w:u w:val="single"/>
          </w:rPr>
          <w:t>3</w:t>
        </w:r>
      </w:hyperlink>
      <w:r>
        <w:rPr>
          <w:rStyle w:val="StrongEmphasis"/>
          <w:rFonts w:cs="Arial" w:ascii="Arial" w:hAnsi="Arial"/>
          <w:sz w:val="20"/>
          <w:szCs w:val="20"/>
        </w:rPr>
        <w:t xml:space="preserve"> - </w:t>
      </w:r>
      <w:hyperlink r:id="rId778">
        <w:r>
          <w:rPr>
            <w:rStyle w:val="InternetLink"/>
            <w:rFonts w:cs="Arial" w:ascii="Arial" w:hAnsi="Arial"/>
            <w:b/>
            <w:bCs/>
            <w:sz w:val="20"/>
            <w:szCs w:val="20"/>
          </w:rPr>
          <w:t>4</w:t>
        </w:r>
      </w:hyperlink>
      <w:r>
        <w:rPr>
          <w:rStyle w:val="StrongEmphasis"/>
          <w:rFonts w:cs="Arial" w:ascii="Arial" w:hAnsi="Arial"/>
          <w:sz w:val="20"/>
          <w:szCs w:val="20"/>
        </w:rPr>
        <w:t xml:space="preserve"> -</w:t>
      </w:r>
      <w:r>
        <w:rPr>
          <w:rFonts w:cs="Arial" w:ascii="Arial" w:hAnsi="Arial"/>
          <w:b/>
          <w:bCs/>
          <w:sz w:val="20"/>
          <w:szCs w:val="20"/>
        </w:rPr>
        <w:br/>
        <w:br/>
      </w:r>
      <w:hyperlink r:id="rId779">
        <w:r>
          <w:rPr>
            <w:rStyle w:val="InternetLink"/>
            <w:rFonts w:cs="Arial" w:ascii="Arial" w:hAnsi="Arial"/>
            <w:b/>
            <w:b/>
            <w:bCs/>
            <w:color w:val="0000FF"/>
            <w:sz w:val="20"/>
            <w:szCs w:val="20"/>
            <w:u w:val="single"/>
          </w:rPr>
          <w:t>Zum Eintrag</w:t>
        </w:r>
      </w:hyperlink>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 xml:space="preserve">13.06.2006 um 17.43 Uhr von AMS-Mitarbeiter2 - Antwort zu </w:t>
            </w:r>
            <w:r>
              <w:fldChar w:fldCharType="begin"/>
            </w:r>
            <w:r>
              <w:rPr>
                <w:rStyle w:val="InternetLink"/>
                <w:sz w:val="20"/>
                <w:szCs w:val="20"/>
                <w:rFonts w:cs="Arial" w:ascii="Arial" w:hAnsi="Arial"/>
              </w:rPr>
              <w:instrText xml:space="preserve"> HYPERLINK "http://cunde.bauteil.cc/" \l "von"</w:instrText>
            </w:r>
            <w:r>
              <w:rPr>
                <w:rStyle w:val="InternetLink"/>
                <w:sz w:val="20"/>
                <w:szCs w:val="20"/>
                <w:rFonts w:cs="Arial" w:ascii="Arial" w:hAnsi="Arial"/>
              </w:rPr>
              <w:fldChar w:fldCharType="separate"/>
            </w:r>
            <w:r>
              <w:rPr>
                <w:rStyle w:val="InternetLink"/>
                <w:rFonts w:cs="Arial" w:ascii="Arial" w:hAnsi="Arial"/>
                <w:sz w:val="20"/>
                <w:szCs w:val="20"/>
              </w:rPr>
              <w:t>12.6.06 20:43</w:t>
            </w:r>
            <w:r>
              <w:rPr>
                <w:rStyle w:val="InternetLink"/>
                <w:sz w:val="20"/>
                <w:szCs w:val="20"/>
                <w:rFonts w:cs="Arial" w:ascii="Arial" w:hAnsi="Arial"/>
              </w:rPr>
              <w:fldChar w:fldCharType="end"/>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w:t>
            </w:r>
            <w:r>
              <w:rPr>
                <w:rFonts w:cs="Arial" w:ascii="Arial" w:hAnsi="Arial"/>
                <w:color w:val="000000"/>
                <w:sz w:val="20"/>
                <w:szCs w:val="20"/>
              </w:rPr>
              <w:t xml:space="preserve"> auf Beitrag von Kollegen vom </w:t>
            </w:r>
            <w:r>
              <w:fldChar w:fldCharType="begin"/>
            </w:r>
            <w:r>
              <w:rPr>
                <w:rStyle w:val="InternetLink"/>
                <w:sz w:val="20"/>
                <w:szCs w:val="20"/>
                <w:rFonts w:cs="Arial" w:ascii="Arial" w:hAnsi="Arial"/>
              </w:rPr>
              <w:instrText xml:space="preserve"> HYPERLINK "http://cunde.bauteil.cc/" \l "von"</w:instrText>
            </w:r>
            <w:r>
              <w:rPr>
                <w:rStyle w:val="InternetLink"/>
                <w:sz w:val="20"/>
                <w:szCs w:val="20"/>
                <w:rFonts w:cs="Arial" w:ascii="Arial" w:hAnsi="Arial"/>
              </w:rPr>
              <w:fldChar w:fldCharType="separate"/>
            </w:r>
            <w:r>
              <w:rPr>
                <w:rStyle w:val="InternetLink"/>
                <w:rFonts w:cs="Arial" w:ascii="Arial" w:hAnsi="Arial"/>
                <w:sz w:val="20"/>
                <w:szCs w:val="20"/>
              </w:rPr>
              <w:t>12.6.06 20:43</w:t>
            </w:r>
            <w:r>
              <w:rPr>
                <w:rStyle w:val="InternetLink"/>
                <w:sz w:val="20"/>
                <w:szCs w:val="20"/>
                <w:rFonts w:cs="Arial" w:ascii="Arial" w:hAnsi="Arial"/>
              </w:rPr>
              <w:fldChar w:fldCharType="end"/>
            </w:r>
            <w:r>
              <w:rPr>
                <w:rFonts w:cs="Arial" w:ascii="Arial" w:hAnsi="Arial"/>
                <w:color w:val="000000"/>
                <w:sz w:val="20"/>
                <w:szCs w:val="20"/>
              </w:rPr>
              <w:br/>
              <w:t>Ich dachte mir, daß sie zum Urgestein des AMS gehören ;) - ich habe mit Leistungsfragen üblicherweise AUCH wenig zu tun, bin ebenfalls Berater.</w:t>
              <w:br/>
              <w:t>Ich kann jetzt nur für mich reden, aber wenn jemand schwanger wird, weise ich die Betreffende GARANTIERT nicht mehr in einen Kurs zu. Und wenn jemand während eines Kurses schwanger wird, machen wir nach Rücksprache mit der Kundin üblicherweise einen Kursabbruch. Ob das jetzt wienweit von jedem Berater so gehandhabt wird weiß ich nicht.</w:t>
              <w:br/>
              <w:t>Zu den anderen Beiträgen von Ihnen/Dir kann ich nur sagen: JA, stimmt alles genau so! Ziele und nochmals Ziele, teilweise sinnvoll teilweise weniger.</w:t>
              <w:br/>
              <w:t xml:space="preserve">Was mich am meisten anzipft, ist, daß wir aufgrund der immer mehr zunehmenden Zielvorgaben zum Eigentlichen fast nicht mehr kommen: zur Vermittlun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3.06.2006 um 9.56 Uhr - von Langzeitarbeitslosen - Zuweisun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weiß aus eigener Erfahrung und denen meiner LeidensgenossInnen, dass es vom AMS unmöglich gemacht wird, selbst entscheiden zu dürfen: wenn jemand freiwillig in einem dieser \"Arbeitsprojekte\" arbeiten will,</w:t>
              <w:br/>
              <w:t>dann geht es nicht!!!!</w:t>
              <w:br/>
              <w:t>Somit ist ganz klar. dass hier System dahinter steckt.</w:t>
              <w:br/>
              <w:t>Ist für mich schon zu hinterfragen: ist Motivation denn überhaupt erwünscht oder geht es nur um Macht und Schikane !</w:t>
              <w:br/>
              <w:t>Mir freundlichen Grüßen,</w:t>
              <w:br/>
              <w:t xml:space="preserve">ein Leidensgenoss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3.06.2006 um 9.09 Uhr - von C.S. -</w:t>
            </w:r>
            <w:r>
              <w:rPr>
                <w:rFonts w:cs="Arial" w:ascii="Arial" w:hAnsi="Arial"/>
                <w:sz w:val="20"/>
                <w:szCs w:val="20"/>
              </w:rPr>
              <w:t xml:space="preserve"> </w:t>
            </w:r>
            <w:r>
              <w:rPr>
                <w:rStyle w:val="StrongEmphasis"/>
                <w:rFonts w:cs="Arial" w:ascii="Arial" w:hAnsi="Arial"/>
                <w:sz w:val="20"/>
                <w:szCs w:val="20"/>
              </w:rPr>
              <w:t>Ich befreie mich</w:t>
            </w:r>
            <w:r>
              <w:rPr>
                <w:rFonts w:cs="Arial" w:ascii="Arial" w:hAnsi="Arial"/>
                <w:sz w:val="20"/>
                <w:szCs w:val="20"/>
              </w:rPr>
              <w:t xml:space="preserve"> / </w:t>
            </w:r>
            <w:r>
              <w:rPr>
                <w:rStyle w:val="StrongEmphasis"/>
                <w:rFonts w:cs="Arial" w:ascii="Arial" w:hAnsi="Arial"/>
                <w:sz w:val="20"/>
                <w:szCs w:val="20"/>
              </w:rPr>
              <w:t>Wehrt eu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 xml:space="preserve">Guten Morgen Ihr alle! Jetzt folgt mal wieder ein Kapitel aus meiner kleinen Welt in Zusammenhang mit dem AMS. </w:t>
              <w:br/>
              <w:br/>
              <w:t xml:space="preserve">Ich komme soeben von meinem wohl vorläufig letzten AMS Termin zurück. Das klingt ja beinahe so, als hätte ich in der Zwischenzeit eine Arbeit gefunden, aber weit gefehlt. Wie ich in meinem letzten etwas längeren Thema anklingen liess, stand ich vor der Wahl entweder BBRZ oder Projekt Phönix. </w:t>
              <w:br/>
              <w:br/>
              <w:t xml:space="preserve">Nun beim heutigen Termin stand also eine konkrete Entscheidung an, was es denn nun sein sollte. BBRZ habe ich kategorisch abgelehnt, also blieb ja nur mehr Projekt Phönix übrig. </w:t>
              <w:br/>
              <w:br/>
              <w:t xml:space="preserve">Letzthin habe ich mir noch sorgen gemacht wie ich darum herum komme zu sagen das soll es sein oder das. Das hat sich GOTTSEIDANK erledigt. Ich wurde also mit sehr mangelhaften Informationen über das Projekt genau selbigem von meiner Beraterin zugewiesen. </w:t>
              <w:br/>
              <w:br/>
              <w:t>Ein kleiner Teilsieg würde ich sagen. Denn das Recht ist wohl auf meiner Seite, da ich NICHT gesagt habe: Ich will in dieses Projekt. Es wurde also schriftlich in meinem neuen Betreuungsplan festgehalten, das ich diesem Projekt zugewiesen werde, und was ich da alles bei einem, \"irgendwann in den nächsten Wochen stattfindenden Erstgespräch mitzubringen habe\".</w:t>
              <w:br/>
              <w:br/>
              <w:t xml:space="preserve">Auf den Anruf kann ich also jetzt warten, toll... Aber nun gut, da hilft wohl wirklich nichts ausser warten. </w:t>
              <w:br/>
              <w:br/>
              <w:t>Jedenfalls habe ich da nachgehakt, ob es nicht irgendwo im Netz Info über jenes Projekt gäbe. Die gibt es offensichtlich nicht. Da das Projekt nun als \"Pilotprojekt\" hier in der Stmk läuft, gab es zwar mal einen Infotag an dem 100 Erwerbslose teilnehmen durften, der wurde aber abgeschafft, weil der Aufwand für sowas zu gross sei.</w:t>
              <w:br/>
              <w:br/>
              <w:t>Die \"genaue\" und äusserst Aufschlußreiche Erläuterung wie es stattfindet hat bestätigt, das es sich hierbei klar um s.g. aufsuchende Arbeitsvermittlung handelt. In Stichworten: Begleitung bei Bewerbungsgesprächen, Begleitung auch nach Aufnahme eines Dienstverhältniss während 3 Monaten, führen von Bewerbungsgesprächen, und Jobsuche bis zum umfallen. Ebenfalls dürften Besuche zu erwarten sein. Mir wurde erzählt diese treffen würden dann an vereinbarten STAMMTISCHEN stattfinden, wo ich mich mit jenem Betreuer von Phönix treffen sollte um mit ihm laufend alles zu besprechen.</w:t>
              <w:br/>
              <w:br/>
              <w:t>Wenn ich das machen würde könnte ich mir ungefähr folgende Szene vorstellen: (Szene: Irgendeine Kneipe oder was immer, Rauch hängt in der Luft, Bier wird bestellt und dann wird gequatscht was ich zu tun hätte und wo zu bewerben.)</w:t>
              <w:br/>
              <w:br/>
              <w:t xml:space="preserve">Und nun wieder back to topic. Ich weis ja, dank der Webseite hier, den Forenbeiträgen und Artikeln im Web, das es illegal ist, und es dagegen VWGH Urteile gibt. Auch ist mir bekannt, was ich machen muss sobald es beim Erstgespräch zur Unterschriften Leistung geht. Sprich wo ich den Vertrag unterschreiben sollte und meine Rechte in die Mülltonne trete. </w:t>
              <w:br/>
              <w:br/>
              <w:t>Somit gilt es nun abzuwarten und weitere Schritte zu planen sofern erforderlich, und der Zeitpunkt gekommen ist.</w:t>
              <w:br/>
              <w:br/>
              <w:t xml:space="preserve">Ich sehe nicht ein warum ich eine offensichtlich Illegale!!! Sache noch durch nichtstun unterstütze. So läuft das nicht, worauf ich mich aber auch freue ist die Konfrontation des AMS nach nicht erfolgter Unterschrift meinerseits. </w:t>
              <w:br/>
              <w:br/>
              <w:t xml:space="preserve">Sklaven waren gestern, und Unterdrückung auch. Nicht mehr mit mir, nicht mehr, nicht mehr! </w:t>
              <w:br/>
              <w:br/>
              <w:t xml:space="preserve">Und zum Abschluss noch einen Wunsch an all jene die wie ich unter ihrer Situation leiden. Nehmt das bisschen Restmut, das letzte bisschen Restvertrauen zusammen, steht noch einmal auf, und dann VERDAMMT WEHRT EUCH GEGEN DAS WAS MIT EUCH GETAN WERDEN SOLL. </w:t>
              <w:br/>
              <w:br/>
              <w:t>Ich hätte nie gedacht das ich das jemals schreiben würde, aber das hilft. Und mir ist trotz allem bewusst, das auf jede Aktion auch eine Reaktion folgt. Ich kann damit leben, und werde etwas dagegen tun. Ich befreie mich von den Zwängen ein und für allemal.</w:t>
              <w:br/>
              <w:br/>
            </w:r>
            <w:r>
              <w:rPr>
                <w:rStyle w:val="StrongEmphasis"/>
                <w:rFonts w:cs="Arial" w:ascii="Arial" w:hAnsi="Arial"/>
                <w:color w:val="000000"/>
                <w:sz w:val="20"/>
                <w:szCs w:val="20"/>
              </w:rPr>
              <w:t>14.56 Uhr Antwort: Noname</w:t>
            </w:r>
            <w:r>
              <w:rPr>
                <w:rFonts w:cs="Arial" w:ascii="Arial" w:hAnsi="Arial"/>
                <w:b/>
                <w:bCs/>
                <w:color w:val="000000"/>
                <w:sz w:val="20"/>
                <w:szCs w:val="20"/>
              </w:rPr>
              <w:br/>
            </w:r>
            <w:r>
              <w:rPr>
                <w:rFonts w:cs="Arial" w:ascii="Arial" w:hAnsi="Arial"/>
                <w:color w:val="000000"/>
                <w:sz w:val="20"/>
                <w:szCs w:val="20"/>
              </w:rPr>
              <w:t>@C.S.</w:t>
              <w:br/>
              <w:t>steck als erstes den blankovertrag ein und lass uns eine kopie zukommen, danke:</w:t>
              <w:br/>
              <w:t>Amerlinghaus</w:t>
              <w:br/>
              <w:t>AMSand</w:t>
              <w:br/>
              <w:t>Stiftgasse8</w:t>
              <w:br/>
              <w:t>1070 Wien</w:t>
              <w:br/>
              <w:br/>
              <w:t>wieso kannst du auf den anruf warten, wieso hast du denen überhaupt deine telefonnummer gegeben?? ich empfehle dringendst eine rufnummernänderung mit geheimnummer !!!</w:t>
              <w:br/>
              <w:t>wieso dieses? ganz einfach, ein anruf ist 1) nicht nachvollziehbar/beweisbar und 2) können anrufe zu den unmöglichsten zeiten eintrudeln !!!</w:t>
              <w:br/>
              <w:t>man ist als arbeitsloser nicht verpflichtet ein telefon(oder email) zu haben. schriftliche terminvereinbarungen sind IMMER besser. auch würde ich mir am infotag immer eine zeitbestätigung geben lassen, für alle fälle.</w:t>
              <w:br/>
              <w:t>wär interessant zu wissen, ob du am zubuchungstag am AMS eine 10er-belehrung unterschreiben musstest oder nur eine 49er; dann wäre nämlich ein fall von nötigung im amt gegeben.</w:t>
              <w:br/>
              <w:t>stammtisch??? in einer kneipe??? keine konsumation!! rauchfreie zone!! falls phönix probleme damit haben sollte, treffen nur noch in deren räumlichkeiten!!!!!</w:t>
              <w:br/>
              <w:br/>
            </w:r>
            <w:r>
              <w:rPr>
                <w:rStyle w:val="StrongEmphasis"/>
                <w:rFonts w:cs="Arial" w:ascii="Arial" w:hAnsi="Arial"/>
                <w:color w:val="000000"/>
                <w:sz w:val="20"/>
                <w:szCs w:val="20"/>
              </w:rPr>
              <w:t>20.06.2006.um 21.09 Uhr Antwort von C.S.</w:t>
            </w:r>
            <w:r>
              <w:rPr>
                <w:rFonts w:cs="Arial" w:ascii="Arial" w:hAnsi="Arial"/>
                <w:b/>
                <w:bCs/>
                <w:color w:val="000000"/>
                <w:sz w:val="20"/>
                <w:szCs w:val="20"/>
              </w:rPr>
              <w:br/>
            </w:r>
            <w:r>
              <w:rPr>
                <w:rFonts w:cs="Arial" w:ascii="Arial" w:hAnsi="Arial"/>
                <w:color w:val="000000"/>
                <w:sz w:val="20"/>
                <w:szCs w:val="20"/>
              </w:rPr>
              <w:t>Den Vertrag werde ich selbstverständlich an Euch senden!</w:t>
              <w:br/>
              <w:t>----------</w:t>
              <w:br/>
              <w:t xml:space="preserve">Ich habe denen garkeine Nummer gegeben. Diese wird vom AMS an das Projekt Phönix </w:t>
              <w:br/>
              <w:t>übermittelt. Mir wurde von meiner Betreuerin sinngemäss gesagt, ich werde in den nächsten</w:t>
              <w:br/>
              <w:t>Wochen einen Anruf bekommen von einem Mitarbeiter des Projekts, wo ein erstes treffen</w:t>
              <w:br/>
              <w:t>vereinbart werden sollte.</w:t>
              <w:br/>
              <w:t>-----------</w:t>
              <w:br/>
              <w:t>Einen Infotag wird es nicht geben. Beim Erstkontakt wird es vornehmlich um eine kurze</w:t>
              <w:br/>
              <w:t>Vorstellung des Projekts gehn, und dann direkt in die vollen. Wobei ich da sicher nicht</w:t>
              <w:br/>
              <w:t>mitspielen werde.</w:t>
              <w:br/>
              <w:t>-----------</w:t>
              <w:br/>
              <w:t>Ich musste da nichts unterschreiben, ich bekam keine Belehrung nach §10 oder sonstiges. Das einzige was ich bekam, war eine Betreuungsvereinbarung wo drin stand, das ich dem Projekt Phönix zugewiesen werde. Das hat die Betreuerin übrigens sofort erledigt, und meine ganzen</w:t>
              <w:br/>
              <w:t>Daten wohl mit übermittelt an das Projekt. Unter anderem stehen auf dem Plan verbindliche Vereinbarungen, wie zum Beispiel das ich meinen Lebenslauf, meine Zeugnisse (muss das sein? das geht den doch nichts an) Lebenslauf, ärztliche Befunde und Versicherungszeitennachweis von der GKK mitbringen muss.</w:t>
              <w:br/>
              <w:t>-----------</w:t>
              <w:br/>
              <w:t xml:space="preserve">Während des laufenden Projekts, sollten solche treffen in Stammtischen stattfinden. Das ich </w:t>
              <w:br/>
              <w:t xml:space="preserve">keinen Alkohol trinke ist natürlich ein Vorteil. Das habe ich Zeit meines Lebens nicht gemacht, </w:t>
              <w:br/>
              <w:t>und werde damit auch nicht anfangen.</w:t>
              <w:br/>
              <w:br/>
            </w:r>
            <w:r>
              <w:rPr>
                <w:rStyle w:val="StrongEmphasis"/>
                <w:rFonts w:cs="Arial" w:ascii="Arial" w:hAnsi="Arial"/>
                <w:color w:val="000000"/>
                <w:sz w:val="20"/>
                <w:szCs w:val="20"/>
              </w:rPr>
              <w:t>Anmerkung:</w:t>
            </w:r>
            <w:r>
              <w:rPr>
                <w:rFonts w:cs="Arial" w:ascii="Arial" w:hAnsi="Arial"/>
                <w:color w:val="000000"/>
                <w:sz w:val="20"/>
                <w:szCs w:val="20"/>
              </w:rPr>
              <w:br/>
              <w:t>Wenn sie Zeit haben besuchen sie AMSand. Phönix ist nur freiwillig möglich.</w:t>
              <w:br/>
              <w:t>Konzentration auf den Datenschutz.</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2.06.2006 um 20.34 Uhr - von AMS Mitarbeiter -</w:t>
            </w:r>
            <w:r>
              <w:rPr>
                <w:rFonts w:cs="Arial" w:ascii="Arial" w:hAnsi="Arial"/>
                <w:sz w:val="20"/>
                <w:szCs w:val="20"/>
              </w:rPr>
              <w:t xml:space="preserve"> </w:t>
            </w:r>
            <w:r>
              <w:rPr>
                <w:rStyle w:val="StrongEmphasis"/>
                <w:rFonts w:cs="Arial" w:ascii="Arial" w:hAnsi="Arial"/>
                <w:sz w:val="20"/>
                <w:szCs w:val="20"/>
              </w:rPr>
              <w:t>macht sich Luft</w:t>
            </w:r>
            <w:r>
              <w:rPr>
                <w:rFonts w:cs="Arial" w:ascii="Arial" w:hAnsi="Arial"/>
                <w:sz w:val="20"/>
                <w:szCs w:val="20"/>
              </w:rPr>
              <w:t xml:space="preserve"> - zum Eintrag von </w:t>
            </w:r>
            <w:r>
              <w:fldChar w:fldCharType="begin"/>
            </w:r>
            <w:r>
              <w:rPr>
                <w:rStyle w:val="InternetLink"/>
                <w:sz w:val="20"/>
                <w:szCs w:val="20"/>
                <w:rFonts w:cs="Arial" w:ascii="Arial" w:hAnsi="Arial"/>
              </w:rPr>
              <w:instrText xml:space="preserve"> HYPERLINK "http://cunde.bauteil.cc/" \l "ege"</w:instrText>
            </w:r>
            <w:r>
              <w:rPr>
                <w:rStyle w:val="InternetLink"/>
                <w:sz w:val="20"/>
                <w:szCs w:val="20"/>
                <w:rFonts w:cs="Arial" w:ascii="Arial" w:hAnsi="Arial"/>
              </w:rPr>
              <w:fldChar w:fldCharType="separate"/>
            </w:r>
            <w:r>
              <w:rPr>
                <w:rStyle w:val="InternetLink"/>
                <w:rFonts w:cs="Arial" w:ascii="Arial" w:hAnsi="Arial"/>
                <w:sz w:val="20"/>
                <w:szCs w:val="20"/>
              </w:rPr>
              <w:t>10.06.2006 um 18.29 Uhr</w:t>
            </w:r>
            <w:r>
              <w:rPr>
                <w:rStyle w:val="InternetLink"/>
                <w:sz w:val="20"/>
                <w:szCs w:val="20"/>
                <w:rFonts w:cs="Arial" w:ascii="Arial" w:hAnsi="Arial"/>
              </w:rPr>
              <w:fldChar w:fldCharType="end"/>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Danke, freut mich, daß das anerkannt wird.</w:t>
              <w:br/>
              <w:t xml:space="preserve">Aber ich bin garantiert kein Einzelfall. Allein in unserem Bundesland haben </w:t>
              <w:br/>
              <w:t xml:space="preserve">heuer schon 7 Leute gekündigt. Wer jung ist und eine gute Ausbildung hat, </w:t>
              <w:br/>
              <w:t xml:space="preserve">verläßt das Schiff und hat völlig recht. Für mich ists dazu zu spät, ich </w:t>
              <w:br/>
              <w:t xml:space="preserve">gehör zu jenem Teil die ihre Wut in sich hineinfressen müssen und froh sind, </w:t>
              <w:br/>
              <w:t>wenn sie wo Luft ablassen können.</w:t>
              <w:br/>
              <w:t xml:space="preserve">Was für mich vielleicht einmal korrigiert gehört, ist die hier verbreitete </w:t>
              <w:br/>
              <w:t xml:space="preserve">Meinung, daß es das Ermessen der AMS-Berater ist, ob Leute in Maßnahmen </w:t>
              <w:br/>
              <w:t xml:space="preserve">geschickt werden oder nicht. Das ist keinesfalls der Fall, dem Berater ist </w:t>
              <w:br/>
              <w:t xml:space="preserve">dezidiert vorgeschrieben, wann und spätestens bis wann er wen wo hinschicken </w:t>
              <w:br/>
              <w:t xml:space="preserve">muß. Natürlich bin ich auch nicht unbedingt erpicht, für diese Regierung zu </w:t>
              <w:br/>
              <w:t xml:space="preserve">arbeiten. Das trägt sicher auch zur inneren Kündigung bei. Warne allerdings, </w:t>
              <w:br/>
              <w:t xml:space="preserve">sich von einem Umbruch, den es wahrscheinlich eh nicht geben wird, zu viel </w:t>
              <w:br/>
              <w:t xml:space="preserve">zu erwarten. Das Dilemma mit der Statistikfälschung hat ja schon vor 2000 </w:t>
              <w:br/>
              <w:t xml:space="preserve">begonnen und wird heuer nur noch perfektioniert. Freilich gabs am Anfang </w:t>
              <w:br/>
              <w:t xml:space="preserve">noch Kritik an den Maßnahmen, die gibts heute längst nicht mehr. Wir sind </w:t>
              <w:br/>
              <w:t xml:space="preserve">inzwischen gewohnt, daß die Ziele diskussionslos abgesteckt und angeordnet </w:t>
              <w:br/>
              <w:t xml:space="preserve">werden, über Sinn und Unsinn regt sich keiner mehr auf. Ist auch völlig </w:t>
              <w:br/>
              <w:t xml:space="preserve">sinnlos, da in so einem Fall die Kündigung empfohlen wird. </w:t>
              <w:br/>
              <w:t>Gruss</w:t>
              <w:br/>
              <w:br/>
            </w:r>
            <w:r>
              <w:rPr>
                <w:rStyle w:val="StrongEmphasis"/>
                <w:rFonts w:cs="Arial" w:ascii="Arial" w:hAnsi="Arial"/>
                <w:color w:val="000000"/>
                <w:sz w:val="20"/>
                <w:szCs w:val="20"/>
              </w:rPr>
              <w:t xml:space="preserve">12.06.2006 um 20.43 Uhr Antwort von AMS Mitarbeiter </w:t>
            </w:r>
            <w:r>
              <w:rPr>
                <w:rFonts w:cs="Arial" w:ascii="Arial" w:hAnsi="Arial"/>
                <w:color w:val="000000"/>
                <w:sz w:val="20"/>
                <w:szCs w:val="20"/>
              </w:rPr>
              <w:t>(</w:t>
            </w:r>
            <w:r>
              <w:fldChar w:fldCharType="begin"/>
            </w:r>
            <w:r>
              <w:rPr>
                <w:rStyle w:val="InternetLink"/>
                <w:sz w:val="20"/>
                <w:szCs w:val="20"/>
                <w:rFonts w:cs="Arial" w:ascii="Arial" w:hAnsi="Arial"/>
              </w:rPr>
              <w:instrText xml:space="preserve"> HYPERLINK "http://cunde.bauteil.cc/" \l "ege"</w:instrText>
            </w:r>
            <w:r>
              <w:rPr>
                <w:rStyle w:val="InternetLink"/>
                <w:sz w:val="20"/>
                <w:szCs w:val="20"/>
                <w:rFonts w:cs="Arial" w:ascii="Arial" w:hAnsi="Arial"/>
              </w:rPr>
              <w:fldChar w:fldCharType="separate"/>
            </w:r>
            <w:r>
              <w:rPr>
                <w:rStyle w:val="InternetLink"/>
                <w:rFonts w:cs="Arial" w:ascii="Arial" w:hAnsi="Arial"/>
                <w:sz w:val="20"/>
                <w:szCs w:val="20"/>
              </w:rPr>
              <w:t>10.06.2006 um 18.29 Uhr</w:t>
            </w:r>
            <w:r>
              <w:rPr>
                <w:rStyle w:val="InternetLink"/>
                <w:sz w:val="20"/>
                <w:szCs w:val="20"/>
                <w:rFonts w:cs="Arial" w:ascii="Arial" w:hAnsi="Arial"/>
              </w:rPr>
              <w:fldChar w:fldCharType="end"/>
            </w:r>
            <w:r>
              <w:rPr>
                <w:rFonts w:cs="Arial" w:ascii="Arial" w:hAnsi="Arial"/>
                <w:color w:val="000000"/>
                <w:sz w:val="20"/>
                <w:szCs w:val="20"/>
              </w:rPr>
              <w:t xml:space="preserve"> ) </w:t>
            </w:r>
          </w:p>
          <w:p>
            <w:pPr>
              <w:pStyle w:val="Normal"/>
              <w:spacing w:before="0" w:after="240"/>
              <w:rPr/>
            </w:pPr>
            <w:r>
              <w:rPr>
                <w:rFonts w:cs="Arial" w:ascii="Arial" w:hAnsi="Arial"/>
                <w:color w:val="000000"/>
                <w:sz w:val="20"/>
                <w:szCs w:val="20"/>
              </w:rPr>
              <w:t>An AMS-Mitarbeiter2:</w:t>
              <w:br/>
              <w:t>Klar, bin ich schon SEHR lang dabei. Schon so lang, daß eine Kündigung sich schon aus diesem Grund von selbst erledigt. Natürlich fehlt mir das Detailwissen bei gewissen Dingen aus dem Leistungsbereich. Ich hab dort nie gearbeitet und weiß nur das, was ein Berater wissen muß (soll). Es ist ja wohl auch beim AMS kein Geheimnis, daß in Wien ganz anders gearbeitet wird als in den übrigen Bundesländern. Mich und sehr viele Kollegen kotzt es einfach an, wenn ich 60-Jährige oder - wenns knapp wird - Schwangere in Bewerbungstrainings schicken muß.</w:t>
              <w:br/>
              <w:br/>
            </w:r>
            <w:r>
              <w:rPr>
                <w:rStyle w:val="StrongEmphasis"/>
                <w:rFonts w:cs="Arial" w:ascii="Arial" w:hAnsi="Arial"/>
                <w:color w:val="000000"/>
                <w:sz w:val="20"/>
                <w:szCs w:val="20"/>
              </w:rPr>
              <w:t xml:space="preserve">Um 21.02 Uhr von AMS Mitarbeiter </w:t>
            </w:r>
            <w:r>
              <w:rPr>
                <w:rFonts w:cs="Arial" w:ascii="Arial" w:hAnsi="Arial"/>
                <w:color w:val="000000"/>
                <w:sz w:val="20"/>
                <w:szCs w:val="20"/>
              </w:rPr>
              <w:br/>
              <w:t xml:space="preserve">Noch einmal an AMS-Mitarbeiter2: </w:t>
              <w:br/>
              <w:t xml:space="preserve">Den Arbeitslosen haben wir schon immer geholfen, nur früher halt viel effizienter. Noch nie war das AMS so bürokratisch und ineffizient wie heute. Zuletzt haben die Komiker über uns sogar die EDV zur Stellensuche (Alter,Geschlecht) unbrauchbar gemacht. Seine wir doch ehrlich: Für die Arbeitslosen sind wir schon noch da, aber nur mehr am Rand. Die Hauptaufgabe für jeden Mitarbeiter ist, seine (nicht nur, aber häufig schwachsinnigen) Ziele und Vorgaben zu erfüllen und möglichst umfangreich zu dokumentieren. </w:t>
            </w:r>
          </w:p>
          <w:p>
            <w:pPr>
              <w:pStyle w:val="Normal"/>
              <w:rPr>
                <w:rFonts w:ascii="Arial" w:hAnsi="Arial" w:cs="Arial"/>
                <w:color w:val="000000"/>
                <w:sz w:val="20"/>
                <w:szCs w:val="20"/>
              </w:rPr>
            </w:pPr>
            <w:r>
              <w:rPr>
                <w:rStyle w:val="StrongEmphasis"/>
                <w:rFonts w:cs="Arial" w:ascii="Arial" w:hAnsi="Arial"/>
                <w:color w:val="000000"/>
                <w:sz w:val="20"/>
                <w:szCs w:val="20"/>
              </w:rPr>
              <w:t>13.06.2006 um 17.43 Uhr von AMS-Mitarbeiter2</w:t>
            </w:r>
          </w:p>
          <w:p>
            <w:pPr>
              <w:pStyle w:val="Normal"/>
              <w:rPr/>
            </w:pPr>
            <w:r>
              <w:rPr>
                <w:rStyle w:val="StrongEmphasis"/>
                <w:rFonts w:cs="Arial" w:ascii="Arial" w:hAnsi="Arial"/>
                <w:color w:val="000000"/>
                <w:sz w:val="20"/>
                <w:szCs w:val="20"/>
              </w:rPr>
              <w:t>Antwort</w:t>
            </w:r>
            <w:r>
              <w:rPr>
                <w:rFonts w:cs="Arial" w:ascii="Arial" w:hAnsi="Arial"/>
                <w:color w:val="000000"/>
                <w:sz w:val="20"/>
                <w:szCs w:val="20"/>
              </w:rPr>
              <w:t xml:space="preserve"> auf Beitrag von Kollegen vom 12.6.06 20:43</w:t>
              <w:br/>
              <w:t>Ich dachte mir, daß sie zum Urgestein des AMS gehören ;) - ich habe mit Leistungsfragen üblicherweise AUCH wenig zu tun, bin ebenfalls Berater.</w:t>
              <w:br/>
              <w:t>Ich kann jetzt nur für mich reden, aber wenn jemand schwanger wird, weise ich die Betreffende GARANTIERT nicht mehr in einen Kurs zu. Und wenn jemand während eines Kurses schwanger wird, machen wir nach Rücksprache mit der Kundin üblicherweise einen Kursabbruch. Ob das jetzt wienweit von jedem Berater so gehandhabt wird weiß ich nicht.</w:t>
              <w:br/>
              <w:t>Zu den anderen Beiträgen von Ihnen/Dir kann ich nur sagen: JA, stimmt alles genau so! Ziele und nochmals Ziele, teilweise sinnvoll teilweise weniger.</w:t>
              <w:br/>
              <w:t>Was mich am meisten anzipft, ist, daß wir aufgrund der immer mehr zunehmenden Zielvorgaben zum Eigentlichen fast nicht mehr kommen: zur Vermittlung!</w:t>
            </w:r>
          </w:p>
          <w:p>
            <w:pPr>
              <w:pStyle w:val="Normal"/>
              <w:rPr/>
            </w:pPr>
            <w:r>
              <w:rPr>
                <w:rFonts w:cs="Arial" w:ascii="Arial" w:hAnsi="Arial"/>
                <w:color w:val="000000"/>
                <w:sz w:val="20"/>
                <w:szCs w:val="20"/>
              </w:rPr>
              <w:br/>
            </w:r>
            <w:r>
              <w:rPr>
                <w:rStyle w:val="StrongEmphasis"/>
                <w:rFonts w:cs="Arial" w:ascii="Arial" w:hAnsi="Arial"/>
                <w:color w:val="000000"/>
                <w:sz w:val="20"/>
                <w:szCs w:val="20"/>
              </w:rPr>
              <w:t>12.06.2006 Antwort: Moser Christian</w:t>
            </w:r>
            <w:r>
              <w:rPr>
                <w:rFonts w:cs="Arial" w:ascii="Arial" w:hAnsi="Arial"/>
                <w:b/>
                <w:bCs/>
                <w:color w:val="000000"/>
                <w:sz w:val="20"/>
                <w:szCs w:val="20"/>
              </w:rPr>
              <w:br/>
            </w:r>
            <w:r>
              <w:rPr>
                <w:rFonts w:cs="Arial" w:ascii="Arial" w:hAnsi="Arial"/>
                <w:color w:val="000000"/>
                <w:sz w:val="20"/>
                <w:szCs w:val="20"/>
              </w:rPr>
              <w:t>Ich denke auch, dass Kurszuweisungen -Ja oder Nein - nicht im Ermessen der AMS-BeraterInnen liegt. Nur haben sie bei Sperren einen kleinen Spielraum. Hier teilt eine(r) eher eine Sperre aus als der/die andere. Sympathie spielt eine Rolle. (Eigene Erfahrung)</w:t>
              <w:br/>
              <w:t>Ich hoffe doch, dass sich was ändert. Vielleicht gelingt es uns die Bevölkerung ein bisschen wachzurütteln. Vielmehr (ein wenig mehr) erhoffe ich mir durch eine andere Regierungskonstellation. Denn was jetzt abgeht ist ein echter Horro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 xml:space="preserve">10.06.2006 um 21.54 Uhr - von Franz B. </w:t>
            </w:r>
            <w:r>
              <w:rPr>
                <w:rFonts w:cs="Arial" w:ascii="Arial" w:hAnsi="Arial"/>
                <w:sz w:val="20"/>
                <w:szCs w:val="20"/>
              </w:rPr>
              <w:t>aus</w:t>
            </w:r>
            <w:r>
              <w:rPr>
                <w:rStyle w:val="StrongEmphasis"/>
                <w:rFonts w:cs="Arial" w:ascii="Arial" w:hAnsi="Arial"/>
                <w:sz w:val="20"/>
                <w:szCs w:val="20"/>
              </w:rPr>
              <w:t xml:space="preserve"> Salzburg- A M S Eigenwerbung stinkt mi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llo alle Arbeitslosengeld und Notstandshilfebezieher(innen)</w:t>
              <w:br/>
              <w:t>Habt ihr euch schon einmal überlegt, wieviel Geld die vom AMS eigentlich für Eigenlobwerbung zum Fenster hinausschmeissen? Das ist euer Geld von den eingestellten Bezügen. Wir sollten einmal offiziell nachfragen, wie viele hunderttausend Euro jährlich dafür aufgewendet werden?</w:t>
              <w:br/>
              <w:t>Am 3.6.06 war im Kurier eine Viertelseite über den 47-jährigen Ing.Walter Müllmann der wieder einen neuen Arbeitsplatz gefunden hat. Wir gratulieren Herrn Müllmann. Fragen ihn aber als glücklichen der einen Job hat, ob er auch an uns, die vielen die keinen bekommen haben, gedacht hat, als er sich für diese Werbung hergegeben hat? Nun ist das aber kein Einzelfall. Ich sehe laufend in verschiedenen Medien und Plakatwänden Werbung des AMS.</w:t>
              <w:br/>
              <w:t>Ich frage mich allerdings wofür? Wenn ich meinen Job verliere muß ich zum Arbeitsamt und dann beginnt die Sache zu laufen. Das wissen heute auch die Dümmsten! Ob die Marketingleute von Arbeitsamt allerdings noch dümmer sind, die Frage stellt sich schon. Denn wen oder was wollen diese Damen und Herren werben? Ich nehme doch stark an, dass sie nicht in einem aufrechten Beschäftigungsverhältnis stehende Arbeitnehmer(innen) in die Arbeitslosigkeit abwerben wollen!?</w:t>
              <w:br/>
              <w:t>Und diese Marketingleute gehören genau so eingespart wie die unnötigen Werbekampagnen.</w:t>
              <w:br/>
              <w:t xml:space="preserve">Protest einleg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23.57 Uhr von Noname</w:t>
            </w:r>
            <w:r>
              <w:rPr>
                <w:rFonts w:cs="Arial" w:ascii="Arial" w:hAnsi="Arial"/>
                <w:b/>
                <w:bCs/>
                <w:color w:val="000000"/>
                <w:sz w:val="20"/>
                <w:szCs w:val="20"/>
              </w:rPr>
              <w:br/>
            </w:r>
            <w:r>
              <w:rPr>
                <w:rFonts w:cs="Arial" w:ascii="Arial" w:hAnsi="Arial"/>
                <w:color w:val="000000"/>
                <w:sz w:val="20"/>
                <w:szCs w:val="20"/>
              </w:rPr>
              <w:t xml:space="preserve">@ Franz B. </w:t>
              <w:br/>
              <w:t xml:space="preserve">möglicherweise haben sie überflüssige geldbeträge, die \"vernichtet\" werden müssen, sonst gibts im nächsten jahr weniger kohle(kameralistsches prinzip). tatsache ist, dass sie nicht \"werben\" sondern stimmung gegen die arbeitslosen machen und die werktätigen damit einlullen. gleichzeitig hüllen sie dich medial in IHRE realität ein. was ich meine siehst du am besten in einem john carpenter film genannt \"sie leben!\". inhaltsangabe gibts unter </w:t>
            </w:r>
            <w:hyperlink r:id="rId780">
              <w:r>
                <w:rPr>
                  <w:rStyle w:val="InternetLink"/>
                  <w:rFonts w:cs="Arial" w:ascii="Arial" w:hAnsi="Arial"/>
                  <w:sz w:val="20"/>
                  <w:szCs w:val="20"/>
                </w:rPr>
                <w:t>http://de.wikipedia.org/wiki/Sie_leben</w:t>
              </w:r>
            </w:hyperlink>
            <w:r>
              <w:rPr>
                <w:rFonts w:cs="Arial" w:ascii="Arial" w:hAnsi="Arial"/>
                <w:color w:val="000000"/>
                <w:sz w:val="20"/>
                <w:szCs w:val="20"/>
              </w:rPr>
              <w:t>!</w:t>
              <w:br/>
              <w:t>was glaubst du wieviele leute unreflektiert nachplappern, was tagtäglich auf sie medial einprasselt. ich hätte mir zb in meiner jugend nie träumen lassen, dass ich mich eines tages von Ö1 wecken lassen muss, weil mir das auf gequatsche, gefühle und verständnis getrimmte fr....ähm....zielgruppenradio am nerv ge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0.06.2006 um 18.29 Uhr - von AMS-Mitarbeiter 2 - an Kolle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AMS-Mitarbeiter:</w:t>
              <w:br/>
              <w:t>Ich finde es grundsätzlich gut, daß sie hier Tipps geben und auch teilweise \"unsere\" Sicht darstellen. Ich arbeite auch beim AMS, in Wien.</w:t>
              <w:br/>
              <w:t>Sie haben allerdings vor ein paar Tagen hier geschrieben: \"Ohne das AMS jetzt verteidigen zu wollen (bei dem ich arbeite, mit dem ich mich aber nicht identifiziere)\"</w:t>
              <w:br/>
              <w:t>Da drängt sich natürlich die Frage auf, warum sie dann nicht die Konsequenzen ziehen? Wenn ich mich mit meiner Tätigkeit nicht mehr identifizieren kann, dann würde ich kündigen.</w:t>
              <w:br/>
              <w:t>Und ganz nebenbei: aufgrund der gelesenen Kommentare denke ich, daß sie entweder schon SEHR lange beim AMS arbeiten oder noch sehr frischgfangt sind. Teilweise fehlt da doch noch etwas das Detailwissen oder wurde bereits erfolgreich \"verdrängt\", wenngleich der Grossteil ihrer Angaben grundsätzlich richtig sind.</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b/>
                <w:bCs/>
                <w:color w:val="000000"/>
                <w:sz w:val="20"/>
                <w:szCs w:val="20"/>
              </w:rPr>
              <w:br/>
              <w:br/>
            </w:r>
            <w:r>
              <w:rPr>
                <w:rStyle w:val="StrongEmphasis"/>
                <w:rFonts w:cs="Arial" w:ascii="Arial" w:hAnsi="Arial"/>
                <w:color w:val="000000"/>
                <w:sz w:val="20"/>
                <w:szCs w:val="20"/>
              </w:rPr>
              <w:t>12.06.2006 um 20.43 Antwort von AMS Mitarbeiter</w:t>
            </w:r>
          </w:p>
          <w:p>
            <w:pPr>
              <w:pStyle w:val="Normal"/>
              <w:rPr>
                <w:rFonts w:ascii="Arial" w:hAnsi="Arial" w:cs="Arial"/>
                <w:color w:val="000000"/>
                <w:sz w:val="20"/>
                <w:szCs w:val="20"/>
              </w:rPr>
            </w:pPr>
            <w:r>
              <w:rPr>
                <w:rFonts w:cs="Arial" w:ascii="Arial" w:hAnsi="Arial"/>
                <w:color w:val="000000"/>
                <w:sz w:val="20"/>
                <w:szCs w:val="20"/>
              </w:rPr>
              <w:t>An AMS-Mitarbeiter2:</w:t>
              <w:br/>
              <w:t>Klar, bin ich schon SEHR lang dabei. Schon so lang, daß eine Kündigung sich schon aus diesem Grund von selbst erledigt. Natürlich fehlt mir das Detailwissen bei gewissen Dingen aus dem Leistungsbereich. Ich hab dort nie gearbeitet und weiß nur das, was ein Berater wissen muß (soll). Es ist ja wohl auch beim AMS kein Geheimnis, daß in Wien ganz anders gearbeitet wird als in den übrigen Bundesländern. Mich und sehr viele Kollegen kotzt es einfach an, wenn ich 60-Jährige oder - wenns knapp wird - Schwangere in Bewerbungstrainings schicken muß.</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10.06.2006 Christian Moser,</w:t>
            </w:r>
            <w:r>
              <w:rPr>
                <w:rFonts w:cs="Arial" w:ascii="Arial" w:hAnsi="Arial"/>
                <w:color w:val="000000"/>
                <w:sz w:val="20"/>
                <w:szCs w:val="20"/>
              </w:rPr>
              <w:t xml:space="preserve"> </w:t>
            </w:r>
            <w:r>
              <w:rPr>
                <w:rStyle w:val="StrongEmphasis"/>
                <w:rFonts w:cs="Arial" w:ascii="Arial" w:hAnsi="Arial"/>
                <w:color w:val="000000"/>
                <w:sz w:val="20"/>
                <w:szCs w:val="20"/>
              </w:rPr>
              <w:t>Anmerkung zu AMS-Mitarbeiter 2</w:t>
            </w:r>
          </w:p>
          <w:p>
            <w:pPr>
              <w:pStyle w:val="Normal"/>
              <w:rPr>
                <w:rFonts w:ascii="Arial" w:hAnsi="Arial" w:cs="Arial"/>
                <w:color w:val="000000"/>
                <w:sz w:val="20"/>
                <w:szCs w:val="20"/>
              </w:rPr>
            </w:pPr>
            <w:r>
              <w:rPr>
                <w:rFonts w:cs="Arial" w:ascii="Arial" w:hAnsi="Arial"/>
                <w:color w:val="000000"/>
                <w:sz w:val="20"/>
                <w:szCs w:val="20"/>
              </w:rPr>
              <w:t xml:space="preserve">In ihrer Argumentation gehen sie nicht auf die politischen Vorgaben ein. </w:t>
              <w:br/>
              <w:t>Diese sind für das Klima und den Umgang mit der/den Arbeitslosigkeit/Arbeitslosen verantwortlich.</w:t>
              <w:br/>
              <w:t>Das sich ihr Kollege mit den derzeitigen politischen "faschistoiden" Vorgaben nicht identifiziert ehrt ihn. Vorgaben die ein AMS hervorbringen, das auch vor Rechtswidrigkeiten nicht zurückschreckt.</w:t>
            </w:r>
          </w:p>
          <w:p>
            <w:pPr>
              <w:pStyle w:val="Normal"/>
              <w:rPr/>
            </w:pPr>
            <w:r>
              <w:rPr>
                <w:rFonts w:cs="Arial" w:ascii="Arial" w:hAnsi="Arial"/>
                <w:color w:val="000000"/>
                <w:sz w:val="20"/>
                <w:szCs w:val="20"/>
              </w:rPr>
              <w:t>Ein AMS unter anderer Voraussetzung, ist eine wichtige Institution und "nur" grosse Hilfe für arbeitslose Personen und Firmen. Das erfordert, dass Menschen wie der von ihnen kritisierte Mitarbeiter weiter im Dienst bleiben und an einer Veränderung mitwirken.</w:t>
              <w:br/>
              <w:t>Die derzeitige Situation - AMS / Zwangsmassnahmen - veranlasst nicht nur mich zu einem Vergleich mit unserer faschistischen Vergangenheit!</w:t>
              <w:br/>
              <w:t>Frage:</w:t>
              <w:br/>
              <w:t>Ab welchen politischen Forderungen würden sie umdenken oder "nein" sagen?</w:t>
              <w:br/>
              <w:br/>
            </w:r>
            <w:r>
              <w:rPr>
                <w:rStyle w:val="StrongEmphasis"/>
                <w:rFonts w:cs="Arial" w:ascii="Arial" w:hAnsi="Arial"/>
                <w:color w:val="000000"/>
                <w:sz w:val="20"/>
                <w:szCs w:val="20"/>
              </w:rPr>
              <w:t>11.06.2006 um 7.16 Uhr von AMS Mitarbeiter 2</w:t>
            </w:r>
            <w:r>
              <w:rPr>
                <w:rFonts w:cs="Arial" w:ascii="Arial" w:hAnsi="Arial"/>
                <w:b/>
                <w:bCs/>
                <w:color w:val="000000"/>
                <w:sz w:val="20"/>
                <w:szCs w:val="20"/>
              </w:rPr>
              <w:br/>
            </w:r>
            <w:r>
              <w:rPr>
                <w:rFonts w:cs="Arial" w:ascii="Arial" w:hAnsi="Arial"/>
                <w:color w:val="000000"/>
                <w:sz w:val="20"/>
                <w:szCs w:val="20"/>
              </w:rPr>
              <w:t>Antwort: wenn wir gezwungen werden würden, etwas zu tun was Menschen schadet. Dies ist derzeit klar nicht der Fall. Wir unterstützen Arbeitsuchende und wer sich helfen lassen will, dem wird auch geholfen.</w:t>
              <w:br/>
              <w:br/>
            </w:r>
            <w:r>
              <w:rPr>
                <w:rStyle w:val="StrongEmphasis"/>
                <w:rFonts w:cs="Arial" w:ascii="Arial" w:hAnsi="Arial"/>
                <w:color w:val="000000"/>
                <w:sz w:val="20"/>
                <w:szCs w:val="20"/>
              </w:rPr>
              <w:t>15.00 Uhr Antwort: Christian Moser</w:t>
            </w:r>
            <w:r>
              <w:rPr>
                <w:rFonts w:cs="Arial" w:ascii="Arial" w:hAnsi="Arial"/>
                <w:b/>
                <w:bCs/>
                <w:color w:val="000000"/>
                <w:sz w:val="20"/>
                <w:szCs w:val="20"/>
              </w:rPr>
              <w:br/>
            </w:r>
            <w:r>
              <w:rPr>
                <w:rFonts w:cs="Arial" w:ascii="Arial" w:hAnsi="Arial"/>
                <w:color w:val="000000"/>
                <w:sz w:val="20"/>
                <w:szCs w:val="20"/>
              </w:rPr>
              <w:t>Realitätsverweigerer!</w:t>
              <w:br/>
              <w:br/>
            </w:r>
            <w:r>
              <w:rPr>
                <w:rStyle w:val="StrongEmphasis"/>
                <w:rFonts w:cs="Arial" w:ascii="Arial" w:hAnsi="Arial"/>
                <w:color w:val="000000"/>
                <w:sz w:val="20"/>
                <w:szCs w:val="20"/>
              </w:rPr>
              <w:t>10.06.2006 um 23.29 Uhr Antwort von Noname</w:t>
            </w:r>
            <w:r>
              <w:rPr>
                <w:rFonts w:cs="Arial" w:ascii="Arial" w:hAnsi="Arial"/>
                <w:b/>
                <w:bCs/>
                <w:color w:val="000000"/>
                <w:sz w:val="20"/>
                <w:szCs w:val="20"/>
              </w:rPr>
              <w:br/>
            </w:r>
            <w:r>
              <w:rPr>
                <w:rFonts w:cs="Arial" w:ascii="Arial" w:hAnsi="Arial"/>
                <w:color w:val="000000"/>
                <w:sz w:val="20"/>
                <w:szCs w:val="20"/>
              </w:rPr>
              <w:t>@AMS-Mitarbeiter2</w:t>
              <w:br/>
              <w:t xml:space="preserve">da sie so vollends auf firmenlinie sind, haben sie sicher einen namen und eine email. treten sie doch öffentlich auf, zeigen sie profil ! </w:t>
              <w:br/>
              <w:t xml:space="preserve">sie scheinen ja DER vorzeigemitarbeiter zu sein. </w:t>
              <w:br/>
              <w:br/>
              <w:t xml:space="preserve">ich halte es schlicht für eine FRECHHEIT, dass sie einem kollegen zur kündigung raten. für wen halten sie sich eigentlich? </w:t>
              <w:br/>
              <w:t>spüren sie schon die hand gottes auf ihrer schulter?</w:t>
              <w:br/>
              <w:br/>
              <w:t xml:space="preserve">andererseits weiss der lebenserfahrene leser, wie lang es dauert, bis einer reagiert; offensichtlich haben wir arbeitslosengruppen einen punkt in unserer tätigkeit erreicht, wo es für euch AMS\'ler anfängt weh zu tun. </w:t>
              <w:br/>
              <w:br/>
              <w:t>geht der beschi** nicht mehr so leicht von der hand?</w:t>
              <w:br/>
              <w:t>probleme das plansoll zu erfüllen? guuuuut !</w:t>
            </w:r>
          </w:p>
          <w:p>
            <w:pPr>
              <w:pStyle w:val="Normal"/>
              <w:rPr/>
            </w:pPr>
            <w:r>
              <w:rPr>
                <w:rFonts w:cs="Arial" w:ascii="Arial" w:hAnsi="Arial"/>
                <w:color w:val="000000"/>
                <w:sz w:val="20"/>
                <w:szCs w:val="20"/>
              </w:rPr>
              <w:br/>
              <w:br/>
            </w:r>
            <w:r>
              <w:rPr>
                <w:rStyle w:val="StrongEmphasis"/>
                <w:rFonts w:cs="Arial" w:ascii="Arial" w:hAnsi="Arial"/>
                <w:color w:val="000000"/>
                <w:sz w:val="20"/>
                <w:szCs w:val="20"/>
              </w:rPr>
              <w:t>11.06.2006 um 7.16 Uhr von AMS Mitarbeiter 2</w:t>
            </w:r>
            <w:r>
              <w:rPr>
                <w:rFonts w:cs="Arial" w:ascii="Arial" w:hAnsi="Arial"/>
                <w:b/>
                <w:bCs/>
                <w:color w:val="000000"/>
                <w:sz w:val="20"/>
                <w:szCs w:val="20"/>
              </w:rPr>
              <w:br/>
            </w:r>
            <w:r>
              <w:rPr>
                <w:rFonts w:cs="Arial" w:ascii="Arial" w:hAnsi="Arial"/>
                <w:color w:val="000000"/>
                <w:sz w:val="20"/>
                <w:szCs w:val="20"/>
              </w:rPr>
              <w:t>Ich habe einen Namen und ein Profil. Vermutlich genau wie sie auch Herr/Frau \"noname\".</w:t>
              <w:br/>
              <w:t>Immer wieder lustig wie jemand der selbst anonym bleiben möchte andere dazu auffordert seine Daten bekannt zu geben!</w:t>
              <w:br/>
              <w:t>Die Frage für wen ich mich halte geben ich unreflektiert zurück: Für wen halten Sie sich?</w:t>
              <w:br/>
              <w:t>Mir tut übrigens gar nichts weh (ausser der Dummheit mancher Mitmensch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15.00 Uhr Anmerkung: Moser Christian</w:t>
            </w:r>
            <w:r>
              <w:rPr>
                <w:rFonts w:cs="Arial" w:ascii="Arial" w:hAnsi="Arial"/>
                <w:b/>
                <w:bCs/>
                <w:color w:val="000000"/>
                <w:sz w:val="20"/>
                <w:szCs w:val="20"/>
              </w:rPr>
              <w:br/>
            </w:r>
            <w:r>
              <w:rPr>
                <w:rFonts w:cs="Arial" w:ascii="Arial" w:hAnsi="Arial"/>
                <w:color w:val="000000"/>
                <w:sz w:val="20"/>
                <w:szCs w:val="20"/>
              </w:rPr>
              <w:t>Mitmenschen einer Behandlung zuführen, die durch Unterdrückung, Entwürdigung und Entmündigung psychisch krank macht und viele mit *Suizid befassen lässt, kann leichter von Menschen durchgeführt werden denen nichts weh tut. (Gefühlslos)</w:t>
              <w:br/>
              <w:t>*Schwer zu ermitteln, wieviele diese Gedanken auch umsetzen.</w:t>
              <w:br/>
              <w:br/>
            </w:r>
            <w:r>
              <w:rPr>
                <w:rStyle w:val="StrongEmphasis"/>
                <w:rFonts w:cs="Arial" w:ascii="Arial" w:hAnsi="Arial"/>
                <w:color w:val="000000"/>
                <w:sz w:val="20"/>
                <w:szCs w:val="20"/>
              </w:rPr>
              <w:t>11.06.2006 um 16.14 Uhr von C.S.</w:t>
            </w:r>
            <w:r>
              <w:rPr>
                <w:rFonts w:cs="Arial" w:ascii="Arial" w:hAnsi="Arial"/>
                <w:color w:val="000000"/>
                <w:sz w:val="20"/>
                <w:szCs w:val="20"/>
              </w:rPr>
              <w:br/>
              <w:t>An AMS Mitarbeiter 2</w:t>
              <w:br/>
              <w:t>Antwort: Wir unterstützen Arbeitsuchende und wer sich helfen lassen will, dem wird auch geholfen.</w:t>
              <w:br/>
              <w:t>-----------------------------------------------</w:t>
              <w:br/>
              <w:br/>
              <w:t xml:space="preserve">Ich muss eines vorweg anmerken, ich bin klar FÜR ehrliche Argumente! Und ich spreche Ihnen nicht ab, dass das, was Sie hier schreiben, für Sie in der Praxis so aussieht. Allerdings ist das ein Himmelweiter Unterschied ob das stimmt was Sie da schreiben, von wegen </w:t>
              <w:br/>
              <w:br/>
              <w:t>\"Wir unterstützen Arbeitsuchende und wer sich helfen lassen will, dem wird auch geholfen.\"</w:t>
              <w:br/>
              <w:br/>
              <w:t>dann Frage ich mich, wo bleibt denn meine Hilfe? Lebe ich in einem kleinen, von der Rest-AMS-Welt abgeschnittenen Inselstaat? Es tut mir Leid das zu sagen, aber ich habe mich vom AMS noch nie, auch nicht nach zig Gesprächen, gut beraten oder Verstanden gefühlt. Von der Tatsache das mir mit \"Deppenkursen\" in regelmässigen Abständen geholfen wurde, psychisch am Ende zu sein, davon wollen wir mal garnicht reden!</w:t>
              <w:br/>
              <w:br/>
              <w:t xml:space="preserve">Wachen Sie auf und riechen sie die Winterluft, es ist nämlich Eisekalt da draussen in der Welt der Erwerbsarbeitslosen! Wir werden in Massnahmen gesteckt, wir MÜSSEN es machen, egal was WIR irgendwann machen wollen oder nicht! </w:t>
              <w:br/>
              <w:br/>
              <w:t>Ich lasse mir von verdammt niemandem erzählen, dass das AMS jemandem hilft. Wissen Sie was passiert, wenn ich hingehe zu einem Unternehmen, und mich da bewerbe? Was die meist sagen wenn ich komme und sage das ich nicht kann, weil es körperlich schwere Arbeit ist, und das alles Chef und Amtsärztlich beglaubigt dem AMS vorliegt? Nein? Da höre ich nicht \"Ja tut mir leid, aber.......\" sondern \"Ich frage mich echt was die Trottel beim Arbeitsamt treiben. Warum schicken die immer wieder so Leute wie Sie die nicht dürfen weil...\"</w:t>
              <w:br/>
              <w:br/>
              <w:t xml:space="preserve">Oder aufsuchende Arbeitsvermittlung, was ja auch ein neues Mittel ist uns arbeitslose Menschen abzuschieben. Egal ob illegal oder nicht. Genau so egal ist es wohl auch was jemand will. Hauptsache das plansoll an Hirnlos Kursen wird erfüllt. </w:t>
              <w:br/>
              <w:br/>
              <w:t xml:space="preserve">AMS - ILLEGAL? SCHEISSEGAL! WIR TUNS TROTZDEM! </w:t>
              <w:br/>
              <w:br/>
              <w:t>So könnte die Realität auf euren Werbeplakaten aussehen. Das mit dem helfen kann man vielleicht einem/einer 15 oder 16 jährigen/er erzählen, aber nicht Leuten, die durch das AMS 3 Jahre und mehr ihres Lebens versaut kriegen, durch Deppenkurse und sonstige Weltfremde Massnahmen.</w:t>
              <w:br/>
              <w:br/>
              <w:t>Mein sehnlichster Wunsch wäre es Euch mal in unserer Position zu sehen und zu erleben. Und Euch all das zukommt, womit wir LEBEN müssen. Mit allen den Ängsten Sorgen und Nöten!!!!!!!!!</w:t>
              <w:br/>
              <w:br/>
              <w:t>Dafür gibt es aber keine Gesetze die uns dagegen schützen. Es tut mir Leid aber *denkens sich ein paar Beleidigungen an diese Stelle* Nur so ein B***S*** mit sowas kann mir einfach keiner kommen.</w:t>
              <w:br/>
              <w:br/>
              <w:t>Deutschland hatte die Stasi wir das AMS und das 3 Reich KZs... Unterschiede? Marginal... Tut mir leid ich bin einfach sauer und will Sie mit den Aussagen nicht persönlich angreifen, aber so denke ich und dazu stehe ich no matter wha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10.06.2006 um 14.10 Uhr - anonymisiert - Zuweisung verweiger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Hallo guten Tag,</w:t>
              <w:br/>
              <w:br/>
              <w:t>ich lese jetzt schon seit Stunden auf Eurer Seite - ein Wahnsinn - und danke für all die guten Ratschläge!!!</w:t>
              <w:br/>
              <w:t>Am Di, 6.6.06 hatte ich den Ersttermin bei Trendwerk, wo ich auch einen Fragebogen vollständig und wahrheitsgetreu ausfüllen musste und das auch tat.</w:t>
              <w:br/>
              <w:br/>
              <w:t>Nun soll ich mich am 12.06. zum Infotag begeben und dort das \'Dienstverhältnis\' unterschreiben. Ich habe leider nicht ganz verstanden, WANN der richtige Zeitpunkt war oder wäre.</w:t>
              <w:br/>
              <w:t>Wie kann ich die Zuweisung verweigern? Wann muss ich das tun?</w:t>
              <w:br/>
              <w:t>Bin total verzweifelt und mit den Nerven am Ende.</w:t>
              <w:br/>
              <w:t>Bitte um zeitgerechte Antwort!</w:t>
              <w:br/>
              <w:br/>
              <w:t>Vielen Dank! - 9.06.2006</w:t>
              <w:br/>
              <w:br/>
            </w:r>
            <w:r>
              <w:rPr>
                <w:rStyle w:val="StrongEmphasis"/>
                <w:rFonts w:cs="Arial" w:ascii="Arial" w:hAnsi="Arial"/>
                <w:color w:val="000000"/>
                <w:sz w:val="20"/>
                <w:szCs w:val="20"/>
              </w:rPr>
              <w:t>23.04 Uhr Antwort von Noname</w:t>
            </w:r>
            <w:r>
              <w:rPr>
                <w:rFonts w:cs="Arial" w:ascii="Arial" w:hAnsi="Arial"/>
                <w:color w:val="000000"/>
                <w:sz w:val="20"/>
                <w:szCs w:val="20"/>
              </w:rPr>
              <w:br/>
              <w:t>@14.10 Uhr - anonymisiert</w:t>
              <w:br/>
              <w:t>nun, ...vollständig und wahrheitsgetreu möchte ich mal nicht andiskutieren müssen; fest steht, dass die kursinstitute weniger nachprüfen können als öffentliche stellen und man ist nicht verpflichtet jede frage, wie zb nach der gewerkschaftsmitgliedschaft oder ob frau ein kind plant, zu beantworten. manchmal wird man von institutsmitarbeitern angelogen, damit die leichter ihren job machen können, also glauben sie nicht alles, was sie dort hören.</w:t>
              <w:br/>
              <w:t>wann sie dort am 12.06. zu erscheinen haben, weiss ich nicht; das müsste in ihren unterlagen stehen. faktum ist, der infotag war der ersttermin am di, 6.6.06. da sie offensichtlich für würdig befunden wurden, beginnt ihr dienst am 12.06. mit unterzeichnung des dienstvertrages. den zeitpunkt, um die nötigen schritte einzuleiten, haben sie verpasst; es wäre in dem moment gewesen, als sie am AMS waren und erfahren haben, dass sie am 6.6.06 zum verein trendwerk müssen !!!!!</w:t>
              <w:br/>
              <w:t>am di 6.6.06 hatten sie ihren termin, wären sie abends zu uns gekommen, hätten wir noch was retten können. wie sie sich am 12.06. verhalten sollen, kann ich ihnen nicht sagen, da ich weder weiss, wie der vertrag aussehen wird, den sie zur unterschrift vorgelegt bekommen, noch ob trendwerk die gewerbeberechtigung mittlerweile bekommen hat.</w:t>
              <w:br/>
              <w:t>da sie total verzweifelt und mit den nerven am ende sind, empfehle ich am montag zum arzt zu gehen; sollte sie dieser krank schreiben, sollten sie das nicht verweigern. ;-)</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Die Unterschrift im Vertrag verweigern und am Dienstag AMSand besuchen.</w:t>
              <w:br/>
              <w:t>Vertrag zum überprüfen mitnehmen.</w:t>
              <w:br/>
              <w:t>Text anstatt Unterschrift:</w:t>
              <w:br/>
              <w:t>In Hinblick auf den auf mich ausgeübten Druck, der in der Ankündigung,</w:t>
              <w:br/>
              <w:t>das Arbeitslosengeld/Notstandshilfe als existenzerhaltendes Grundgehalt</w:t>
              <w:br/>
              <w:t>zu streichen, besteht, leiste ich, ohne den vorliegenden Inhalt in Frage</w:t>
              <w:br/>
              <w:t>stellen zu können, keine Unterschrif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9.06.2006 um 15.41 Uhr -von F.B. - Offener Brief an Vorstandsvorsitzenden Dr. Buchin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t>Du hast keine Chance, aber nütze sie! / Herbert Achternbusch</w:t>
            </w:r>
          </w:p>
          <w:p>
            <w:pPr>
              <w:pStyle w:val="Normal"/>
              <w:rPr>
                <w:rFonts w:ascii="Arial" w:hAnsi="Arial" w:cs="Arial"/>
                <w:color w:val="000000"/>
                <w:sz w:val="20"/>
                <w:szCs w:val="20"/>
              </w:rPr>
            </w:pPr>
            <w:r>
              <w:rPr>
                <w:rFonts w:cs="Arial" w:ascii="Arial" w:hAnsi="Arial"/>
                <w:color w:val="000000"/>
                <w:sz w:val="20"/>
                <w:szCs w:val="20"/>
              </w:rPr>
              <w:br/>
              <w:t>Sehr geehrter Herr Dr. Buching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in ebenfalls Betroffener schrieb Ihnen gestern über den (Un)sinn gewisser vom AMS geförderter, bezahlter Schulungen, zu denen man zu all den Mängeln die sie haben, auch noch gezwungen wird! Zu diesem Thema möchte ich auch meinen Beitrag leisten, der wie ich hoffe zu einem Umdenken von Schulungs“maßnahmen“ beim AMS führt.</w:t>
            </w:r>
          </w:p>
          <w:p>
            <w:pPr>
              <w:pStyle w:val="Normal"/>
              <w:rPr>
                <w:rFonts w:ascii="Arial" w:hAnsi="Arial" w:cs="Arial"/>
                <w:color w:val="000000"/>
                <w:sz w:val="20"/>
                <w:szCs w:val="20"/>
              </w:rPr>
            </w:pPr>
            <w:r>
              <w:rPr>
                <w:rFonts w:cs="Arial" w:ascii="Arial" w:hAnsi="Arial"/>
                <w:color w:val="000000"/>
                <w:sz w:val="20"/>
                <w:szCs w:val="20"/>
              </w:rPr>
              <w:t>Vor 2 Tagen erhielt ich vom AMS ein Schreiben für: Mitteilung über den Leistungsanspruch. Dieser beginnt mit 29.5.06 und endet 6 Monate später mit 28.11.06. Die Leistungsart ist hier angeführt mit</w:t>
            </w:r>
          </w:p>
          <w:p>
            <w:pPr>
              <w:pStyle w:val="Normal"/>
              <w:rPr>
                <w:rStyle w:val="Hlsub"/>
              </w:rPr>
            </w:pPr>
            <w:r>
              <w:rPr>
                <w:rStyle w:val="Hlsub"/>
                <w:rFonts w:cs="Arial" w:ascii="Arial" w:hAnsi="Arial"/>
                <w:color w:val="000000"/>
                <w:sz w:val="20"/>
                <w:szCs w:val="20"/>
              </w:rPr>
              <w:t>Notstandshilfe - S c h u l u n g</w:t>
            </w:r>
          </w:p>
          <w:p>
            <w:pPr>
              <w:pStyle w:val="Normal"/>
              <w:rPr/>
            </w:pPr>
            <w:r>
              <w:rPr>
                <w:rStyle w:val="Hlsub"/>
                <w:rFonts w:cs="Arial" w:ascii="Arial" w:hAnsi="Arial"/>
                <w:color w:val="000000"/>
                <w:sz w:val="20"/>
                <w:szCs w:val="20"/>
              </w:rPr>
              <w:t>Nun möchte ich Ihnen nicht vorenthalten was Sache ist, bzw. meine Betrachtungsweise zu diesem Thema kundtun.</w:t>
            </w:r>
          </w:p>
          <w:p>
            <w:pPr>
              <w:pStyle w:val="StandardWeb"/>
              <w:rPr/>
            </w:pPr>
            <w:r>
              <w:rPr>
                <w:rFonts w:cs="Arial" w:ascii="Arial" w:hAnsi="Arial"/>
                <w:color w:val="000000"/>
                <w:sz w:val="20"/>
                <w:szCs w:val="20"/>
              </w:rPr>
              <w:t>Fakten: Alter 56, Behindertenpass mit 60%, langzeitarbeitslos, chancenlos in meinem Beruf wegen Alter, Kosten und Krankheit.</w:t>
            </w:r>
          </w:p>
          <w:p>
            <w:pPr>
              <w:pStyle w:val="StandardWeb"/>
              <w:rPr>
                <w:rFonts w:ascii="Arial" w:hAnsi="Arial" w:cs="Arial"/>
                <w:color w:val="000000"/>
                <w:sz w:val="20"/>
                <w:szCs w:val="20"/>
              </w:rPr>
            </w:pPr>
            <w:r>
              <w:rPr>
                <w:rFonts w:cs="Arial" w:ascii="Arial" w:hAnsi="Arial"/>
                <w:color w:val="000000"/>
                <w:sz w:val="20"/>
                <w:szCs w:val="20"/>
              </w:rPr>
              <w:t>Ich habe vor 41 Jahren mit einer kaufmännische Lehre begonnen, nach 3 Jahren aber festgestellt, dass der Beruf eines Beamten der den ganzen Tag nur vor seinem Schreibtisch sitzt, nicht das richtige für mich ist. Ich bin dann in die Privatwirtschaft gewechselt, wo ich mir in der Materialwirtschaft und Logistik etwas gefunden habe, dass ich bis zu meinem Arbeitsunfall und der darauf erfolgten Kündigung so ca. 35 Jahre ausübte. Abwechselnd am Schreibtisch und auf den Beinen, so war mein überwiegendes Arbeitsleben. Jetzt ist es aber so, dass ich keine stehende/gehende Tätigkeit mehr ausüben kann, dafür gibt es auch ein ärztliches Attest. Aber auch bei der anschließend beschriebenen Arbeit, wo ich vorwiegend sitzend tätig war, ging es mir nicht besser.</w:t>
            </w:r>
          </w:p>
          <w:p>
            <w:pPr>
              <w:pStyle w:val="StandardWeb"/>
              <w:rPr>
                <w:rFonts w:ascii="Arial" w:hAnsi="Arial" w:cs="Arial"/>
                <w:color w:val="000000"/>
                <w:sz w:val="20"/>
                <w:szCs w:val="20"/>
              </w:rPr>
            </w:pPr>
            <w:r>
              <w:rPr>
                <w:rFonts w:cs="Arial" w:ascii="Arial" w:hAnsi="Arial"/>
                <w:color w:val="000000"/>
                <w:sz w:val="20"/>
                <w:szCs w:val="20"/>
              </w:rPr>
              <w:t>Durch meine lange Arbeitslosigkeit bedingt wurde mir jetzt eine „Schulung“ verordnet. Nicht angeboten, nicht abgesprochen, nicht meinem Berufsbild entsprechend, nicht ziel führend. Fazit: Schulung beginnen oder Notstandshilfe gestrichen!</w:t>
            </w:r>
          </w:p>
          <w:p>
            <w:pPr>
              <w:pStyle w:val="StandardWeb"/>
              <w:rPr>
                <w:rFonts w:ascii="Arial" w:hAnsi="Arial" w:cs="Arial"/>
                <w:color w:val="000000"/>
                <w:sz w:val="20"/>
                <w:szCs w:val="20"/>
              </w:rPr>
            </w:pPr>
            <w:r>
              <w:rPr>
                <w:rFonts w:cs="Arial" w:ascii="Arial" w:hAnsi="Arial"/>
                <w:color w:val="000000"/>
                <w:sz w:val="20"/>
                <w:szCs w:val="20"/>
              </w:rPr>
              <w:t xml:space="preserve">Also begann ich dann wie mir von meiner AMS Beraterin aufgetragen wurde am 29.5.06 bei den GESCHÜTZTEN WERKSTÄTTEN diese, und das gehört jetzt nochmals fett herausgehoben, „ S c h u l u n g „ </w:t>
            </w:r>
          </w:p>
          <w:p>
            <w:pPr>
              <w:pStyle w:val="StandardWeb"/>
              <w:rPr>
                <w:rFonts w:ascii="Arial" w:hAnsi="Arial" w:cs="Arial"/>
                <w:color w:val="000000"/>
                <w:sz w:val="20"/>
                <w:szCs w:val="20"/>
              </w:rPr>
            </w:pPr>
            <w:r>
              <w:rPr>
                <w:rFonts w:cs="Arial" w:ascii="Arial" w:hAnsi="Arial"/>
                <w:color w:val="000000"/>
                <w:sz w:val="20"/>
                <w:szCs w:val="20"/>
              </w:rPr>
              <w:t xml:space="preserve">Nun nach 1 ½ Wochen bin ich bereits wieder krankgeschrieben. Was der Sinn dieser Schulung ist, und welche Erfolge diese hatte möchte ich Ihnen jetzt beschreiben. Die Anforderungen die dort an mich gestellt werden, sind wie in dem Prospekt der geschützten Werkstätten beschrieben, folgende: </w:t>
            </w:r>
          </w:p>
          <w:p>
            <w:pPr>
              <w:pStyle w:val="StandardWeb"/>
              <w:rPr>
                <w:rFonts w:ascii="Arial" w:hAnsi="Arial" w:cs="Arial"/>
                <w:color w:val="000000"/>
                <w:sz w:val="20"/>
                <w:szCs w:val="20"/>
              </w:rPr>
            </w:pPr>
            <w:r>
              <w:rPr>
                <w:rFonts w:cs="Arial" w:ascii="Arial" w:hAnsi="Arial"/>
                <w:color w:val="000000"/>
                <w:sz w:val="20"/>
                <w:szCs w:val="20"/>
              </w:rPr>
              <w:t xml:space="preserve">Beschäftigung von Menschen mit Beeinträchtigungen und Verbesserung ihrer Leistungsfähigkeit. Wer kann das Angebot in Anspruch nehmen? Beim Arbeitsmarktservice gemeldete Arbeitslose mit Behinderung! Na dazu wäre einmal festzustellen, dass ich das nicht kann sondern muss! Weiters sind darin „unsere Leistungen“ beschrieben. Diese sehen so aus: Die Ausbildung beinhaltet einen theoretischen und einen praktischen Teil. Neben dem Unterricht Deutsch, Mathematik, soziale Kompetenz (habe ich in meinem bisherigen langem Berufsleben sicher lange genug beweisen müssen) wird besonders auf die praktische Ausbildung usw. Wert gelegt. Modul 1: In den ersten beiden Monaten findet neben der praktischen Erprobung im Bereich der Erwerbsarbeit in der GW eine diagnostische Abklärung im Bereich von Intelligenz, Persönlichkeit, Leistungsmotivation, sozialer Kompetenz und Kulturtechniken statt. Alles was hier verlangt wird, habe ich bereits 41 Jahre bewiesen. Dafür dass ich dort in Vollarbeitszeit produktiv beschäftigt sein darf, bezahlt das Arbeitsmarktservice noch an die GW Schulungs- und Ausbildungsgeld! Was ich von den Tagen und der Tätigkeit bei den GW berichten kann, macht diese Farce aber noch verrückter als sie ohnehin schon ist. Am Tag nach Beginn dieser Maßnahme und Aufnahme meiner Daten im Personalbüro wurde mir mein Arbeitsplatz zugewiesen. Ich betone, dass niemand kompetenter mich in diesen 1 ½ Wochen angesprochen und gefragt hat wie es mir geht, ob ich zufrieden bin, Wünsche habe, etc. Ich durfte an dem 1. Arbeitstag im Personalbüro ein vorgedrucktes Formular 16 x unterschreiben, wo ich bestätigte, dass die Einschulung durchgeführt wurde. Auf die Frage warum ich das jetzt unterfertigen muss, obwohl der Großteil dieser Einschulungen noch gar nicht stattgefunden hat, wurde mir gesagt, dass diese noch heute (29.5!) erfolgen. Bis heute dem 9.6.06 sind sie aber offen! Und zwar: Vorstellung Geschäftsführung, Qualitätsinformation, Arbeitnehmerschutzinformation, Privat-Telefon-Information, Vorstellung beim Betriebsrat, Vorstellung beim Betriebsarzt und Vorstellung Sozialarbeiter. Fazit: Die soziale Kompetenz die bei mir abgetestet werden soll, bringt nicht einmal ansatzweise die GW zusammen. </w:t>
            </w:r>
          </w:p>
          <w:p>
            <w:pPr>
              <w:pStyle w:val="StandardWeb"/>
              <w:rPr>
                <w:rFonts w:ascii="Arial" w:hAnsi="Arial" w:cs="Arial"/>
                <w:color w:val="000000"/>
                <w:sz w:val="20"/>
                <w:szCs w:val="20"/>
              </w:rPr>
            </w:pPr>
            <w:r>
              <w:rPr>
                <w:rFonts w:cs="Arial" w:ascii="Arial" w:hAnsi="Arial"/>
                <w:color w:val="000000"/>
                <w:sz w:val="20"/>
                <w:szCs w:val="20"/>
              </w:rPr>
              <w:t>Aber es kommt noch dicker. Die praktische „Ausbildung“. Welche Tätigkeiten, die ich eher als „Tätlichkeiten“ gegen meine Gesundheit bezeichnen möchte, beschreibe ich Ihnen jetzt. Im ärztlichen Entlassungsbericht nach meinem letzten Unfall und OP mit anschließender Rehabilitation ist als Prävention verordnet: Ergonomische Verhaltensmuster im Alltagsleben. Diese sahen so aus: In dem Raum in dem ich zur Arbeit eingeteilt war, arbeiten immer ca. 15-20 Menschen. Das große Tor zum Gang ist immer offen, Fenster gekippt. Dadurch entsteht Zugluft. Diese ist meiner Gesundheit unzumutbar, auch deshalb bin ich inzwischen wieder im Krankenstand. Die Beleuchtung in diesem Raum ist augenschädlich, denn in den Lichtbändern an der Decke sind völlig durcheinander mindestens 3 verschiedene Lichtfarben montiert. Außerdem wäre dieser Raum auch bei Tageslicht ausreichend beleuchtet, da er 3 große Fensterseiten hat, das Licht war aber immer eingeschaltet. Die Arbeitsstühle sind alt, teilweise kaputt, nicht mehr richtig einstellbar. Die Tischhöhe ist selbst bei höchster Einstellung des Stuhls zu hoch. Bei Arbeiten mit Brille die bei mir auf ca. 50 cm Abstand ausgerichtet ist, habe ich hier nur knapp 30cm! Obwohl ich meinen lädierten Fuß zur Entspannung zeitweise hochlagern soll, was ich in der Pause einmal machen wollte, wurde mir das verboten. Das darf ich nicht! Der Fußboden war außerdem kalt. In den Gängen und auch in der Garderobe ist alles mit Waren und Verpackungsmaterial verstellt, manchmal mit hervorstehenden, gefährlichen Teilen. (Verletzungsgefahr) Am Arbeitsplatz wurde mehrmals und sie lesen jetzt richtig, „Sprechverbot“ ausgerufen! Ich kommentiere das jetzt nicht näher. Meine aus diesen unergonomischen Verhältnissen entstandenen neuerlichen Beschwerden auch nicht. Es tut mir leid Ihnen das so sagen zu müssen, aber ich finde es unerhört unanständig, das dass AMS für mich für „solche Leistungen“ an diese Einrichtung auch noch teures Geld bezahlt. Was ich bei diesen Tätigkeiten lernen soll, müsste eigentlich umgedreht werden. Was können die von den GW noch von mir lernen?!</w:t>
            </w:r>
          </w:p>
          <w:p>
            <w:pPr>
              <w:pStyle w:val="StandardWeb"/>
              <w:rPr>
                <w:rFonts w:ascii="Arial" w:hAnsi="Arial" w:cs="Arial"/>
                <w:color w:val="000000"/>
                <w:sz w:val="20"/>
                <w:szCs w:val="20"/>
              </w:rPr>
            </w:pPr>
            <w:r>
              <w:rPr>
                <w:rFonts w:cs="Arial" w:ascii="Arial" w:hAnsi="Arial"/>
                <w:color w:val="000000"/>
                <w:sz w:val="20"/>
                <w:szCs w:val="20"/>
              </w:rPr>
              <w:t xml:space="preserve">Dazu fällt mir noch ein, dass ca. 5-8 Personen einige Male einige Stunden ohne Beschäftigung nur an ihrem zugewiesenen Arbeitsplatz saßen und Löcher in die Luft starrten. Was mir als einer der solche Arbeiten jahrzehntelang organisiert hat und diese Unfähigkeit eines logistischen Ablaufs mehrmals erlebt hat, besonders sauer aufstößt. Z.B.: 6.6.06 um 7h haben ca.6 Personen eine Arbeit zugewiesen bekommen und mit dieser begonnen, um 7.15h wurden diese wegen einer anderen Arbeit eingestellt. Alles durfte aber vorher gereinigt und weggeräumt werden, damit die neue überhaupt begonnen werden konnte. </w:t>
            </w:r>
          </w:p>
          <w:p>
            <w:pPr>
              <w:pStyle w:val="StandardWeb"/>
              <w:rPr>
                <w:rFonts w:ascii="Arial" w:hAnsi="Arial" w:cs="Arial"/>
                <w:color w:val="000000"/>
                <w:sz w:val="20"/>
                <w:szCs w:val="20"/>
              </w:rPr>
            </w:pPr>
            <w:r>
              <w:rPr>
                <w:rFonts w:cs="Arial" w:ascii="Arial" w:hAnsi="Arial"/>
                <w:color w:val="000000"/>
                <w:sz w:val="20"/>
                <w:szCs w:val="20"/>
              </w:rPr>
              <w:t>Auszüge meiner Tätigkeiten, alle Arbeiten an Monotonie und Einseitigkeit nicht zu überbieten. Und die dazu führten, dass ich jetzt durch diese „ergonomischen Verhaltensweisen“ fast wieder den gesundheitlichen Zustand wie vor der Reha habe!</w:t>
            </w:r>
          </w:p>
          <w:p>
            <w:pPr>
              <w:pStyle w:val="StandardWeb"/>
              <w:rPr>
                <w:rFonts w:ascii="Arial" w:hAnsi="Arial" w:cs="Arial"/>
                <w:color w:val="000000"/>
                <w:sz w:val="20"/>
                <w:szCs w:val="20"/>
              </w:rPr>
            </w:pPr>
            <w:r>
              <w:rPr>
                <w:rFonts w:cs="Arial" w:ascii="Arial" w:hAnsi="Arial"/>
                <w:color w:val="000000"/>
                <w:sz w:val="20"/>
                <w:szCs w:val="20"/>
              </w:rPr>
              <w:t>Den Arsch von Mozart als Schießscheibe auf Papier gedruckt auf eine Sperrholzplatte kleben.</w:t>
            </w:r>
          </w:p>
          <w:p>
            <w:pPr>
              <w:pStyle w:val="StandardWeb"/>
              <w:rPr>
                <w:rFonts w:ascii="Arial" w:hAnsi="Arial" w:cs="Arial"/>
                <w:color w:val="000000"/>
                <w:sz w:val="20"/>
                <w:szCs w:val="20"/>
              </w:rPr>
            </w:pPr>
            <w:r>
              <w:rPr>
                <w:rFonts w:cs="Arial" w:ascii="Arial" w:hAnsi="Arial"/>
                <w:color w:val="000000"/>
                <w:sz w:val="20"/>
                <w:szCs w:val="20"/>
              </w:rPr>
              <w:t>Briefe falten. Briefe einkuvertieren. Auf Briefkuverts Adress- und Absender aufkleben.</w:t>
              <w:br/>
              <w:t>An einer Ständerbohrmaschine stehend in Plastikdeckel Löcher bohren. Die Frage nach einer Stehhilfe wurde beantwortet mit: hatten wir mal hier drin, aber wo die hingekommen ist…..?</w:t>
              <w:br/>
              <w:t>Abwechslungsreiche ergonomische Tätigkeiten sind etwas ganz anderes als sitzend oder stehend stundenlang und monoton die gleichen Abläufe und Bewegungen auszuführen. All diese Ihnen jetzt beschriebenen Tatsachen haben dazu geführt, dass ich jetzt wieder krank bin. Weiters ist das wie Sie hoffentlich verstehen werden, in meiner Situation inzwischen auch eine psychische Belastung geworden, die ich absolut für verzichtbar erachte.</w:t>
            </w:r>
          </w:p>
          <w:p>
            <w:pPr>
              <w:pStyle w:val="StandardWeb"/>
              <w:rPr>
                <w:rFonts w:ascii="Arial" w:hAnsi="Arial" w:cs="Arial"/>
                <w:color w:val="000000"/>
                <w:sz w:val="20"/>
                <w:szCs w:val="20"/>
              </w:rPr>
            </w:pPr>
            <w:r>
              <w:rPr>
                <w:rFonts w:cs="Arial" w:ascii="Arial" w:hAnsi="Arial"/>
                <w:color w:val="000000"/>
                <w:sz w:val="20"/>
                <w:szCs w:val="20"/>
              </w:rPr>
              <w:t>Ich würde mich freuen von Ihnen zu hören, dass ich mir das nach meiner eventuellen Genesung nicht mehr antun muss. Wenn ich nur daran denke, fängt sich in mir bereits alles zu spießen an.</w:t>
            </w:r>
          </w:p>
          <w:p>
            <w:pPr>
              <w:pStyle w:val="StandardWeb"/>
              <w:spacing w:before="280" w:after="0"/>
              <w:rPr>
                <w:rFonts w:ascii="Arial" w:hAnsi="Arial" w:cs="Arial"/>
                <w:color w:val="000000"/>
                <w:sz w:val="20"/>
                <w:szCs w:val="20"/>
              </w:rPr>
            </w:pPr>
            <w:r>
              <w:rPr>
                <w:rFonts w:cs="Arial" w:ascii="Arial" w:hAnsi="Arial"/>
                <w:color w:val="000000"/>
                <w:sz w:val="20"/>
                <w:szCs w:val="20"/>
              </w:rPr>
              <w:t xml:space="preserve">Mit freundlichen Grüß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218"/>
        <w:gridCol w:w="8581"/>
      </w:tblGrid>
      <w:tr>
        <w:trPr/>
        <w:tc>
          <w:tcPr>
            <w:tcW w:w="8799" w:type="dxa"/>
            <w:gridSpan w:val="2"/>
            <w:tcBorders/>
            <w:vAlign w:val="center"/>
          </w:tcPr>
          <w:p>
            <w:pPr>
              <w:pStyle w:val="Normal"/>
              <w:rPr/>
            </w:pPr>
            <w:r>
              <w:rPr>
                <w:rStyle w:val="StrongEmphasis"/>
                <w:rFonts w:cs="Arial" w:ascii="Arial" w:hAnsi="Arial"/>
                <w:sz w:val="20"/>
                <w:szCs w:val="20"/>
              </w:rPr>
              <w:t>9.06.2006 um 13.08 Uhr - anonymisiert - Offener Brief an Vorstandsvorsitzenden Dr. Buchinger</w:t>
            </w:r>
          </w:p>
        </w:tc>
      </w:tr>
      <w:tr>
        <w:trPr/>
        <w:tc>
          <w:tcPr>
            <w:tcW w:w="218" w:type="dxa"/>
            <w:tcBorders/>
            <w:vAlign w:val="center"/>
          </w:tcPr>
          <w:p>
            <w:pPr>
              <w:pStyle w:val="Normal"/>
              <w:snapToGrid w:val="false"/>
              <w:rPr>
                <w:sz w:val="20"/>
                <w:szCs w:val="20"/>
              </w:rPr>
            </w:pPr>
            <w:r>
              <w:rPr>
                <w:sz w:val="20"/>
                <w:szCs w:val="20"/>
              </w:rPr>
            </w:r>
          </w:p>
        </w:tc>
        <w:tc>
          <w:tcPr>
            <w:tcW w:w="8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r Dr. Buchinger!</w:t>
              <w:br/>
              <w:br/>
              <w:t xml:space="preserve">Ich habe davon gehört, dass Sie versuchen reale Feedbacks von AMS Kunden zu </w:t>
              <w:br/>
              <w:t xml:space="preserve">sammeln. Falls das stimmt, möchte ich Ihnen gerne meine Erfahrungen und </w:t>
              <w:br/>
              <w:t xml:space="preserve">Ideen zur Verfügung stellen, für den Fall, dass es um andere Interessen </w:t>
              <w:br/>
              <w:t xml:space="preserve">geht, ist meine Emailadresse anonym. Die Machtfülle der AMS Berater und die </w:t>
              <w:br/>
              <w:t xml:space="preserve">Gesetzeslage (existenzielle Bedrohung!) erschweren eine ehrliche </w:t>
              <w:br/>
              <w:t xml:space="preserve">Kommunikation und Ihr Vorgesetzer BM Bartenstein ist ja als neoliberaler </w:t>
              <w:br/>
              <w:t>Fanatiker bekannt. ? 1.- Jobber zu werden, ist jedenfalls nicht mein Ziel!</w:t>
              <w:br/>
              <w:br/>
              <w:t xml:space="preserve">Ich bin ca. 40 Jahre alt und war jahrelang in Marketing und IT erfolgreich </w:t>
              <w:br/>
              <w:t xml:space="preserve">tätig. Dazwischen hatte ich immer wieder die Gelegenheit AMS Kurse zu </w:t>
              <w:br/>
              <w:t xml:space="preserve">belegen, deren Praxistauglichkeit sich jedoch als sehr beschränkt erwiesen </w:t>
              <w:br/>
              <w:t xml:space="preserve">haben. Ich persönlich bin zum Schluss gekommen, dass diese "Kurse" </w:t>
              <w:br/>
              <w:t xml:space="preserve">offensichtlich nur der Finanzierung parteinaher Organisationen dienen, aber </w:t>
              <w:br/>
              <w:t>sicher nicht den ArbeitnehmerInnen.</w:t>
              <w:br/>
              <w:br/>
              <w:t xml:space="preserve">Als Bspl. möchte ich einen "IT-Netzwerkmanger-Kurs" ansprechen, der vom Wifi </w:t>
              <w:br/>
              <w:t xml:space="preserve">ausgeschrieben, tatsächlich aber an das IP-Center "weiter vermittelt" wurde, </w:t>
              <w:br/>
              <w:t xml:space="preserve">das Räumlichkeiten und Infrastruktur bereitgestellt und ihrerseits einen </w:t>
              <w:br/>
              <w:t xml:space="preserve">bemühten, aber - nach eigenen Angaben - didaktisch und pädagogisch völlig </w:t>
              <w:br/>
              <w:t xml:space="preserve">unvorbereiteten Trainer kurzfristig (am Vorabend des letzten Werktags vor </w:t>
              <w:br/>
              <w:t xml:space="preserve">Beginn) freiberuflich angestellt hat. Ähnliches weiß ich auch von Venetia, </w:t>
              <w:br/>
              <w:t xml:space="preserve">wobei hier die freiberuflichen Trainer sogar mehrmals während des Kurses </w:t>
              <w:br/>
              <w:t>wechseln.</w:t>
              <w:br/>
              <w:br/>
              <w:t xml:space="preserve">Die Gruppe selbst war absurd inhomogen zusammengestellt, von einer </w:t>
              <w:br/>
              <w:t xml:space="preserve">Volksschullehrerin, die gerade mal ein Word Dokument erstellen konnte, bis </w:t>
              <w:br/>
              <w:t xml:space="preserve">zum Inhaber eines Cisco-Diploms waren alle Abstufungen vertreten. An einen </w:t>
              <w:br/>
              <w:t xml:space="preserve">gemeinsamen Unterricht war nicht zu denken. Die Bezeichnung "Netzwerkmanager" </w:t>
              <w:br/>
              <w:t xml:space="preserve">beschreibt einen Beruf, der in der Praxis IT-Netzwerke plant und dabei die </w:t>
              <w:br/>
              <w:t xml:space="preserve">Arbeit von Netzwerk-Administratoren organisieren und kontrollieren soll. </w:t>
              <w:br/>
              <w:t>Wissen über das aber keiner der TeilnehmerInnen verfügte!</w:t>
              <w:br/>
              <w:t xml:space="preserve">Praxisfremd auch, dass ein Betriebssystem unterrichtet wurde, welches zum </w:t>
              <w:br/>
              <w:t xml:space="preserve">damaligen Zeitpunkt nicht mehr auf dem Markt war und alle anderen - trotz </w:t>
              <w:br/>
              <w:t xml:space="preserve">Nachfrage - nicht behandelt wurden. Plattformübergreifende Kenntnisse sind </w:t>
              <w:br/>
              <w:t>ein absolutes MUSS für Administratoren!</w:t>
              <w:br/>
              <w:t xml:space="preserve">Heute weiß ich, dass ein Hinweis auf meinen "mit ausgezeichnetem Erfolg" in </w:t>
              <w:br/>
              <w:t>jeder Bewerbung zu einer sicheren Absage führt.</w:t>
              <w:br/>
              <w:br/>
              <w:br/>
              <w:t>Meine Empfehlungen an Sie:</w:t>
              <w:br/>
              <w:br/>
              <w:t xml:space="preserve">1) Um am ersten Arbeitsmarkt bestehen zu können, brauchen AMS Kunden eine </w:t>
              <w:br/>
              <w:t xml:space="preserve">kompetente BeraterIn, weil die letztendlich wichtige Entscheidungen trifft. </w:t>
              <w:br/>
              <w:t xml:space="preserve">Das ist aber nur möglich, wenn diese branchenweise und nicht nach dem </w:t>
              <w:br/>
              <w:t>Geburtsdatum organisiert sind.</w:t>
              <w:br/>
              <w:br/>
              <w:t xml:space="preserve">2) Kurse müssen aufeinander aufbauen bzw. einander ergänzen. Im IT-Bereich </w:t>
              <w:br/>
              <w:t xml:space="preserve">gibt es verschiedene Berufe: einen Webdesigner in einen Netzwerk-Kurs zu </w:t>
              <w:br/>
              <w:t xml:space="preserve">schicken ist ebenso kontraproduktiv, wie einem C-Programmierer ActionScript </w:t>
              <w:br/>
              <w:t>beizubringen. Hier fehlt eine realistische Markteinschätzung.</w:t>
              <w:br/>
              <w:br/>
              <w:t xml:space="preserve">3) Selbst gemachte Abschlusszertifikate von div. Kursanbietern sind in der </w:t>
              <w:br/>
              <w:t xml:space="preserve">Praxis wertlos. Es bedarf allgemein anerkannte Abschlüsse, deren </w:t>
              <w:br/>
              <w:t xml:space="preserve">Zusammenhang mit der Arbeitslosigkeit nicht auf den ersten Blick ersichtlich </w:t>
              <w:br/>
              <w:t xml:space="preserve">ist. Webdesigner und Datenbankadministratoren, wie sie in der Werbung </w:t>
              <w:br/>
              <w:t>vorkommen, sind in der beruflichen Praxis bestenfalls ein Lacherfolg.</w:t>
              <w:br/>
              <w:t xml:space="preserve">Arbeitslose in den 2. Bildungsweg zu integrieren wäre - sowohl für die </w:t>
              <w:br/>
              <w:t xml:space="preserve">Arbeitslosen als auch für die Finanzierung des öffentlichen Bildungswesens - </w:t>
              <w:br/>
              <w:t xml:space="preserve">ein Fortschritt, zumal immer flexiblere Arbeitszeiten einen "normalen" </w:t>
              <w:br/>
              <w:t xml:space="preserve">Besuch der Abendschulen ohnehin verunmöglichen. Ich selbst hab es mehrere </w:t>
              <w:br/>
              <w:t>Jahre lang versucht.</w:t>
              <w:br/>
              <w:br/>
              <w:t xml:space="preserve">4) Basics statt Pseudo. Vor allem im IT-Bereich gibt es eine unglaubliche </w:t>
              <w:br/>
              <w:t xml:space="preserve">Diversifikation. Progammiersprachen und Programme unterliegen </w:t>
              <w:br/>
              <w:t xml:space="preserve">kurzfristigen - oft halbjährlichen - herstellergesteuerten Moden, deshalb </w:t>
              <w:br/>
              <w:t xml:space="preserve">sind produktbezogene Schulungen (wenn damit keine Einstellungszusage </w:t>
              <w:br/>
              <w:t xml:space="preserve">verbunden ist) hinausgeschmissenes Geld. Umgekehrt kann fundiertes </w:t>
              <w:br/>
              <w:t xml:space="preserve">Fachwissen nicht in wenigen Wochen vermittelt werden. Entweder das AMS </w:t>
              <w:br/>
              <w:t xml:space="preserve">entschließt sich also eine praxisgerechte Ausbildung zu finanzieren oder man </w:t>
              <w:br/>
              <w:t xml:space="preserve">beschränkt sich auf gute Allgemeinbildung (Fremdsprachen, Lernen lernen </w:t>
              <w:br/>
              <w:t xml:space="preserve">...), die für einem beruflichem Neustart zumindest sozialen Kompetenzen </w:t>
              <w:br/>
              <w:t>vermittelt.</w:t>
              <w:br/>
              <w:br/>
              <w:t xml:space="preserve">5) Alternativvorschlag. Kostengünstig und praxisnahe könnte das AMS </w:t>
              <w:br/>
              <w:t xml:space="preserve">regelmäßige "Branchentreffen" im halböffentlichen Raum organisieren. Hier </w:t>
              <w:br/>
              <w:t>könnten sich Arbeitssuchende mit ihren Branchen-Erfahrungen austauschen und</w:t>
              <w:br/>
              <w:t xml:space="preserve">ReferenInnen aus der Praxis könnten aktuelle Trends skizzieren. Gut </w:t>
              <w:br/>
              <w:t xml:space="preserve">vorstellbar, dass dabei Kontakte geknüpft werden und sich Interessierte zu </w:t>
              <w:br/>
              <w:t>Projekten zusammenschließen, die später als Referenz genutzt werden können.</w:t>
              <w:br/>
              <w:br/>
              <w:t xml:space="preserve">Bitte bedenken Sie bei alledem, dass immer restriktiver werdende </w:t>
              <w:br/>
              <w:t xml:space="preserve">"Vermittlungsversuche" nicht zu langfristigen Beschäftigungsverhältnissen </w:t>
              <w:br/>
              <w:t xml:space="preserve">führen, sondern nur unseriöse bzw. halblegale Geschäftemacher fördern und </w:t>
              <w:br/>
              <w:t xml:space="preserve">gleichzeitig jede Eigeninitiative der Betroffenen ersticken. Schließlich </w:t>
              <w:br/>
              <w:t xml:space="preserve">würden auch Sie alles tun, um nicht in einem Niedriglohn-Job ausgebeutet zu </w:t>
              <w:br/>
              <w:t xml:space="preserve">werden, von dem es keine Aufstiegschancen mehr gibt. Das hat die </w:t>
              <w:br/>
              <w:t>Arbeiterbewegung schon vor 90 Jahren bekämpft!</w:t>
              <w:br/>
              <w:br/>
              <w:t>Freundliche 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Style w:val="StrongEmphasis"/>
                <w:rFonts w:cs="Arial" w:ascii="Arial" w:hAnsi="Arial"/>
                <w:sz w:val="20"/>
                <w:szCs w:val="20"/>
              </w:rPr>
              <w:t>9.06.2006 um 11.29 Uhr - von C. - Kinderbetreuungsgeldes? - von Maria - Wieviele Stellenangebot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Anfrage: wenn man nach dem Bezug des Kinderbetreuungsgeldes beim AMS Salzburg wieder um das Arbeitslosengeld ansucht, muss man angeblich eine Bestätigung über vorhandene Kinderbetreuung haben.</w:t>
              <w:br/>
              <w:br/>
              <w:t>Wie sieht eine derartige Bestätigung aus?</w:t>
            </w:r>
          </w:p>
          <w:p>
            <w:pPr>
              <w:pStyle w:val="Normal"/>
              <w:rPr>
                <w:rFonts w:ascii="Arial" w:hAnsi="Arial" w:cs="Arial"/>
                <w:color w:val="000000"/>
                <w:sz w:val="20"/>
                <w:szCs w:val="20"/>
              </w:rPr>
            </w:pPr>
            <w:r>
              <w:rPr>
                <w:rStyle w:val="StrongEmphasis"/>
                <w:rFonts w:cs="Arial" w:ascii="Arial" w:hAnsi="Arial"/>
                <w:color w:val="000000"/>
                <w:sz w:val="20"/>
                <w:szCs w:val="20"/>
              </w:rPr>
              <w:t>Antwort: AMS-Mitarbeiter</w:t>
            </w:r>
          </w:p>
          <w:p>
            <w:pPr>
              <w:pStyle w:val="Normal"/>
              <w:rPr>
                <w:rFonts w:ascii="Arial" w:hAnsi="Arial" w:cs="Arial"/>
                <w:color w:val="000000"/>
                <w:sz w:val="20"/>
                <w:szCs w:val="20"/>
              </w:rPr>
            </w:pPr>
            <w:r>
              <w:rPr>
                <w:rFonts w:cs="Arial" w:ascii="Arial" w:hAnsi="Arial"/>
                <w:color w:val="000000"/>
                <w:sz w:val="20"/>
                <w:szCs w:val="20"/>
              </w:rPr>
              <w:t xml:space="preserve">Es wird die Verfügbarkeit am Arbeitsmarkt geprüft. Man muß eine Betreuungsperson angeben und für welche Zeiten die zur Verfügung steht. Aufpassen: Es müssen mindestens 16 Stunden wöchentlich sein. </w:t>
            </w:r>
          </w:p>
          <w:p>
            <w:pPr>
              <w:pStyle w:val="Normal"/>
              <w:rPr>
                <w:rFonts w:ascii="Arial" w:hAnsi="Arial" w:cs="Arial"/>
                <w:color w:val="000000"/>
                <w:sz w:val="20"/>
                <w:szCs w:val="20"/>
              </w:rPr>
            </w:pPr>
            <w:r>
              <w:rPr>
                <w:rFonts w:cs="Arial" w:ascii="Arial" w:hAnsi="Arial"/>
                <w:color w:val="000000"/>
                <w:sz w:val="20"/>
                <w:szCs w:val="20"/>
              </w:rPr>
              <w:t>Und noch einmal aufpassen: Die Verfügbarkeit hat nichts mit den Zumutbarkeitsbestimmungen zu tun. Wenn also die Verfügbarkeit mit den 16 Wochenstunden abgeklärt ist, spricht gesetzlich nichts dagegen, daß das AMS trotzdem eine Ganztagsstelle innerhalb der zumutbaren Arbeitszeit (7h-18h inkl. Fahrzeit) zuweist.</w:t>
            </w:r>
          </w:p>
          <w:p>
            <w:pPr>
              <w:pStyle w:val="Normal"/>
              <w:rPr>
                <w:rFonts w:ascii="Arial" w:hAnsi="Arial" w:cs="Arial"/>
                <w:color w:val="000000"/>
                <w:sz w:val="20"/>
                <w:szCs w:val="20"/>
              </w:rPr>
            </w:pPr>
            <w:r>
              <w:rPr>
                <w:rFonts w:cs="Arial" w:ascii="Arial" w:hAnsi="Arial"/>
                <w:color w:val="000000"/>
                <w:sz w:val="20"/>
                <w:szCs w:val="20"/>
              </w:rPr>
              <w:t>Was sehr viele nicht wissen: Kindergeldbezug schließt Arbeitslosengeldbezug oder Notstandshilfe nicht aus!</w:t>
            </w:r>
          </w:p>
          <w:p>
            <w:pPr>
              <w:pStyle w:val="Normal"/>
              <w:rPr/>
            </w:pPr>
            <w:r>
              <w:rPr>
                <w:rFonts w:cs="Arial" w:ascii="Arial" w:hAnsi="Arial"/>
                <w:color w:val="000000"/>
                <w:sz w:val="20"/>
                <w:szCs w:val="20"/>
              </w:rPr>
              <w:t xml:space="preserve">Die einzige Voraussetzung ist, daß die Anwartschaft erfüllt und das </w:t>
            </w:r>
            <w:r>
              <w:rPr>
                <w:rStyle w:val="StrongEmphasis"/>
                <w:rFonts w:cs="Arial" w:ascii="Arial" w:hAnsi="Arial"/>
                <w:color w:val="000000"/>
                <w:sz w:val="20"/>
                <w:szCs w:val="20"/>
              </w:rPr>
              <w:t>Dienstverhältnis gelöst</w:t>
            </w:r>
            <w:r>
              <w:rPr>
                <w:rFonts w:cs="Arial" w:ascii="Arial" w:hAnsi="Arial"/>
                <w:color w:val="000000"/>
                <w:sz w:val="20"/>
                <w:szCs w:val="20"/>
              </w:rPr>
              <w:t xml:space="preserve"> ist, und bei der Notstandshilfe natürlich daß die Notlage (=Anrechnung des Partnereinkommens) gegeben ist. Grus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Frage von Maria</w:t>
            </w:r>
            <w:r>
              <w:rPr>
                <w:rFonts w:cs="Arial" w:ascii="Arial" w:hAnsi="Arial"/>
                <w:color w:val="000000"/>
                <w:sz w:val="20"/>
                <w:szCs w:val="20"/>
              </w:rPr>
              <w:br/>
              <w:t xml:space="preserve">Wieviel Stellenangebote darf das AMS in einer Woche vergeben ? </w:t>
              <w:br/>
              <w:br/>
            </w:r>
            <w:r>
              <w:rPr>
                <w:rStyle w:val="StrongEmphasis"/>
                <w:rFonts w:cs="Arial" w:ascii="Arial" w:hAnsi="Arial"/>
                <w:color w:val="000000"/>
                <w:sz w:val="20"/>
                <w:szCs w:val="20"/>
              </w:rPr>
              <w:t>Antwort: AMS- Mitarbeiter</w:t>
            </w:r>
          </w:p>
          <w:p>
            <w:pPr>
              <w:pStyle w:val="Normal"/>
              <w:rPr>
                <w:rFonts w:ascii="Arial" w:hAnsi="Arial" w:cs="Arial"/>
                <w:color w:val="000000"/>
                <w:sz w:val="20"/>
                <w:szCs w:val="20"/>
              </w:rPr>
            </w:pPr>
            <w:r>
              <w:rPr>
                <w:rFonts w:cs="Arial" w:ascii="Arial" w:hAnsi="Arial"/>
                <w:color w:val="000000"/>
                <w:sz w:val="20"/>
                <w:szCs w:val="20"/>
              </w:rPr>
              <w:t xml:space="preserve">Bei der Zuweisung von Stellen gibts sicher kein Limit. Wo es ein Limit gibt, das ist beim Vorschreiben von Eigenbewerbungen. Da ich Eigenbewerbungen selten bis nie vorschreib, weiß ichs gar nicht auf Anhieb. Glaube mich zu erinnern, daß es 3 Eigenbewerbungen/Woche sind. </w:t>
            </w:r>
          </w:p>
          <w:p>
            <w:pPr>
              <w:pStyle w:val="Normal"/>
              <w:rPr/>
            </w:pPr>
            <w:r>
              <w:rPr>
                <w:rFonts w:cs="Arial" w:ascii="Arial" w:hAnsi="Arial"/>
                <w:color w:val="000000"/>
                <w:sz w:val="20"/>
                <w:szCs w:val="20"/>
              </w:rPr>
              <w:t>Gruß</w:t>
              <w:br/>
              <w:br/>
            </w:r>
            <w:r>
              <w:rPr>
                <w:rStyle w:val="StrongEmphasis"/>
                <w:rFonts w:cs="Arial" w:ascii="Arial" w:hAnsi="Arial"/>
                <w:color w:val="000000"/>
                <w:sz w:val="20"/>
                <w:szCs w:val="20"/>
              </w:rPr>
              <w:t>@AMS-Mitarbeiter:</w:t>
            </w:r>
            <w:r>
              <w:rPr>
                <w:rFonts w:cs="Arial" w:ascii="Arial" w:hAnsi="Arial"/>
                <w:color w:val="000000"/>
                <w:sz w:val="20"/>
                <w:szCs w:val="20"/>
              </w:rPr>
              <w:br/>
              <w:t>Wie lange können Eigenbewerbungen(§9) vorgeschrieben werden.</w:t>
              <w:br/>
              <w:t xml:space="preserve">Es gibt aber eine physikalische Grenze bei Stellenzuweisungen, kein </w:t>
              <w:br/>
              <w:t xml:space="preserve">Arbeitsloser kann innerhalb der üblichen Geschäftszeiten zB bei 50 Firmen </w:t>
              <w:br/>
              <w:t>vorstellen gehen.</w:t>
              <w:br/>
              <w:br/>
            </w:r>
            <w:r>
              <w:rPr>
                <w:rStyle w:val="StrongEmphasis"/>
                <w:rFonts w:cs="Arial" w:ascii="Arial" w:hAnsi="Arial"/>
                <w:color w:val="000000"/>
                <w:sz w:val="20"/>
                <w:szCs w:val="20"/>
              </w:rPr>
              <w:t>Antwort von AMS-Mitarbeiter</w:t>
            </w:r>
            <w:r>
              <w:rPr>
                <w:rFonts w:cs="Arial" w:ascii="Arial" w:hAnsi="Arial"/>
                <w:b/>
                <w:bCs/>
                <w:color w:val="000000"/>
                <w:sz w:val="20"/>
                <w:szCs w:val="20"/>
              </w:rPr>
              <w:br/>
            </w:r>
            <w:r>
              <w:rPr>
                <w:rFonts w:cs="Arial" w:ascii="Arial" w:hAnsi="Arial"/>
                <w:color w:val="000000"/>
                <w:sz w:val="20"/>
                <w:szCs w:val="20"/>
              </w:rPr>
              <w:t xml:space="preserve">Grundsätzlich gibts keine Limitierung, auch nicht am Vordruck der ausgefüllt </w:t>
              <w:br/>
              <w:t xml:space="preserve">wird, wielang die Eigenbewerbungen vorgeschrieben werden können. Wie gesagt, </w:t>
              <w:br/>
              <w:t xml:space="preserve">ich halt diese Eigenbewerbungen für unfair und verwende sie wirklich nur </w:t>
              <w:br/>
              <w:t xml:space="preserve">dort wo ich das Gefühl hab, daß wer extrem labil ist, also selten bis nie </w:t>
              <w:br/>
              <w:t xml:space="preserve">und ich hab noch nie bei Nichterfüllung eine Sperre gemacht. Allerdings, </w:t>
              <w:br/>
              <w:t xml:space="preserve">wenn mir einer sagt, daß er zu den Eigenbewerbungen nicht fähig ist, nicht </w:t>
              <w:br/>
              <w:t xml:space="preserve">weiß, wie und wo...., dann ist schon klar, daß er sich fürs </w:t>
              <w:br/>
              <w:t>Bewerbungstraining "qualifiziert" hat .</w:t>
              <w:br/>
              <w:t xml:space="preserve">50 Vermittlungsvorschläge in der Woche haben sicher nichts mit der Realität </w:t>
              <w:br/>
              <w:t xml:space="preserve">am Arbeitsmarkt zu tun, die wird wohl nie einer bekommen, daher gibts auch </w:t>
              <w:br/>
              <w:t xml:space="preserve">da keine Regelung. Daher in so einem Fall Berater anrufen und Vereinbarung </w:t>
              <w:br/>
              <w:t xml:space="preserve">treffen. Mit 6-10 Bewerbungen in der Woche wird der sehr zufrieden sein. </w:t>
              <w:br/>
              <w:t xml:space="preserve">Sich natürlich irgendwann mal fragen, warum bei so vielen Bewerbungen nichts </w:t>
              <w:br/>
              <w:t xml:space="preserve">rauskommt und das könnte auch außerhalb der Übertrittszeiten ein Argument </w:t>
              <w:br/>
              <w:t xml:space="preserve">fürs Bewerbungstraining sein (oder wie die diversen Kurse in den </w:t>
              <w:br/>
              <w:t xml:space="preserve">verschiedensten Geschäftsstellen auch heißen mögen, ich glaub ihr wisst, </w:t>
              <w:br/>
              <w:t>welche Kurse ich meine)</w:t>
              <w:br/>
              <w:t>Gruß</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8.06.2006 um 17.42 Uhr - von </w:t>
            </w:r>
            <w:r>
              <w:rPr>
                <w:rStyle w:val="StrongEmphasis"/>
                <w:rFonts w:cs="Arial" w:ascii="Arial" w:hAnsi="Arial"/>
                <w:sz w:val="20"/>
                <w:szCs w:val="20"/>
              </w:rPr>
              <w:t>G.W. - ins Jahr 1942 zurückversetz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Sehr geehrte Damen und Herren!</w:t>
              <w:br/>
              <w:br/>
              <w:t>Wenn ich das richtig verstanden habe und man lehnt einen Arbeitervertrag mit einer Transferarbeitskraftfirma ab weil man sein Leben lang als Angestellter gearbeitet hat ab (obwohl es sich auch nicht um einen wirklichen Kollektivvertrag für Arbeiter handelt) bekommt man Bezugssperre. Wenn einem nach dieser Sperre (im Falle das man diese finanziell+psychisch überlebt) abermals so eine Firma (welche nichts anderes macht wozu das AMS zuständig ist-nämlich uns einen Job zu vermitteln- ) wiederum so eine Firma zugeteilt wird und dasselbe von vorne beginnt,einem wieder die Bezugssperre droht?</w:t>
              <w:br/>
              <w:t>Wie oft kann man in einem Kalenderjahr Sperren bekommen?</w:t>
              <w:br/>
              <w:t>Ist dieses Vorgehen rechtsgültig?</w:t>
              <w:br/>
              <w:t>Habe gehört das einige Personen schon bis zu 4 Sperren im Jahr bekommen haben aber nicht wegen Versäumnissen sondern weil sie Bedenken hatten und sich mit dieser Art von Maßnahme weder identifizieren noch psychisch damit umgehen können.</w:t>
              <w:br/>
              <w:t>Wenn das wirklich so ist heißt das,du bist wehrlos ausgeliefert,Zukunftchance null, das Geld welches für die meisten bereits stark unter dem Existenzminnimum liegt wird dir genommen,dadurch überhaupt keine Chance mehr am Arbeitsmarkt und komplette Vernichtung deiner ja bereits angeschlagenen Existenz!</w:t>
              <w:br/>
              <w:t>Leute,ich schäme mich Österreicher zu sein wenn das wahr sein sollte!</w:t>
              <w:br/>
              <w:t>Vielleicht gibt es ein paar Antworten auf meine mir eher ins Jahr 1942 zurückversetzten Fragen und nicht in einer Zeit wo von Eu und sozialer Gerechtigkeit verlogenes Gefasl verzapft wird.</w:t>
              <w:br/>
              <w:t xml:space="preserve">Danke für euer Gehör! </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Mittlerweile gibt es einige VwGH Erkenntniss die dem AMS und den Zwangsmassnahmenbetreiber Rechtswidrigkeit vorwerfen und uns eigentlich schützen sollten.</w:t>
              <w:br/>
              <w:t>Leider sperrt das AMS vorläufig den Bezug, was auch rechtswidrig ist und man bekommt erst bei erfolgreicher Berufung/Beschwerde das Geld ausbezahlt.</w:t>
              <w:br/>
              <w:t>Das ist auch der Grund warum Arbeitslose selten dagegen ankämpfen.</w:t>
              <w:br/>
              <w:t>So kann das AMS mit rechtswidrigen Bezugssperren Druck machen.</w:t>
              <w:br/>
              <w:t>Nur so können diese Massnahmen gefüllt werden. Die Qualität der Kurse lockt sicher nicht!</w:t>
            </w:r>
          </w:p>
          <w:p>
            <w:pPr>
              <w:pStyle w:val="Normal"/>
              <w:rPr>
                <w:rFonts w:ascii="Arial" w:hAnsi="Arial" w:cs="Arial"/>
                <w:color w:val="000000"/>
                <w:sz w:val="20"/>
                <w:szCs w:val="20"/>
              </w:rPr>
            </w:pPr>
            <w:r>
              <w:rPr>
                <w:rFonts w:cs="Arial" w:ascii="Arial" w:hAnsi="Arial"/>
                <w:color w:val="000000"/>
                <w:sz w:val="20"/>
                <w:szCs w:val="20"/>
              </w:rPr>
              <w:t>Jeder Arbeitslose sollte bei Sperren sofort in Berufung gehen. Vor allen Dingen die, denen wegen der Kurse das Geld gestrichen wird. Die Aussichten auf Erfolg, sind wegen den neueren VwGH Erkenntnissen, enorm hoch!</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ehrere Arbeitsloseninitiativen (siehe</w:t>
            </w:r>
            <w:hyperlink r:id="rId781">
              <w:r>
                <w:rPr>
                  <w:rStyle w:val="InternetLink"/>
                  <w:rFonts w:cs="Arial" w:ascii="Arial" w:hAnsi="Arial"/>
                  <w:sz w:val="20"/>
                  <w:szCs w:val="20"/>
                </w:rPr>
                <w:t xml:space="preserve"> Links</w:t>
              </w:r>
            </w:hyperlink>
            <w:r>
              <w:rPr>
                <w:rFonts w:cs="Arial" w:ascii="Arial" w:hAnsi="Arial"/>
                <w:color w:val="000000"/>
                <w:sz w:val="20"/>
                <w:szCs w:val="20"/>
              </w:rPr>
              <w:t xml:space="preserve">) sind dabei behilflich. Unter anderen auch </w:t>
            </w:r>
            <w:hyperlink r:id="rId782">
              <w:r>
                <w:rPr>
                  <w:rStyle w:val="InternetLink"/>
                  <w:rFonts w:cs="Arial" w:ascii="Arial" w:hAnsi="Arial"/>
                  <w:sz w:val="20"/>
                  <w:szCs w:val="20"/>
                </w:rPr>
                <w:t>http://www.arbeitslosensprecherin.a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 gibt bei Sperren nach oben hin keine Begrenzung. Die erste Sperre dauert 6 Wochen jede weitere im selben Jahr 8 Wochen. Es soll sogar eine andauernde Sperre wegen Arbeitsunwilligkeit geben.</w:t>
              <w:br/>
              <w:t>Ich denke mal bei mehreren Sperren hintereinander hat man ein grosses Pech mit dem/der BeraterIn. Ich weiss nicht ob es viele mit solcher Kälte gib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Besonders schlimm ist aber, dass der Arbeitslose in der Bezugssperre-Zeit, wegen Arbeitsunwilligkeit, vom Sozialamt keine Unterstützung bekommt. </w:t>
            </w:r>
            <w:r>
              <w:rPr>
                <w:rStyle w:val="StrongEmphasis"/>
                <w:rFonts w:cs="Arial" w:ascii="Arial" w:hAnsi="Arial"/>
                <w:color w:val="000000"/>
                <w:sz w:val="20"/>
                <w:szCs w:val="20"/>
              </w:rPr>
              <w:t>HORROR PUR!</w:t>
            </w:r>
            <w:r>
              <w:rPr>
                <w:rFonts w:cs="Arial" w:ascii="Arial" w:hAnsi="Arial"/>
                <w:b/>
                <w:bCs/>
                <w:color w:val="000000"/>
                <w:sz w:val="20"/>
                <w:szCs w:val="20"/>
              </w:rPr>
              <w:br/>
            </w:r>
            <w:r>
              <w:rPr>
                <w:rFonts w:cs="Arial" w:ascii="Arial" w:hAnsi="Arial"/>
                <w:color w:val="000000"/>
                <w:sz w:val="20"/>
                <w:szCs w:val="20"/>
              </w:rPr>
              <w:t>So kann man von jeden alles verlangen. Und jeder wirds tun!</w:t>
              <w:br/>
              <w:t>Deswegen ist es enorm wichtig, dass sich Arbeitslose organisieren.</w:t>
              <w:br/>
              <w:t>Hier wird faschistoide Politik, vor der wir unsere Gesellschaft warnen müssen, sichtbar. Das ist unsere Pflicht!</w:t>
            </w:r>
          </w:p>
          <w:p>
            <w:pPr>
              <w:pStyle w:val="Normal"/>
              <w:rPr/>
            </w:pPr>
            <w:r>
              <w:rPr>
                <w:rFonts w:cs="Arial" w:ascii="Arial" w:hAnsi="Arial"/>
                <w:color w:val="000000"/>
                <w:sz w:val="20"/>
                <w:szCs w:val="20"/>
              </w:rPr>
              <w:br/>
            </w:r>
            <w:r>
              <w:rPr>
                <w:rStyle w:val="StrongEmphasis"/>
                <w:rFonts w:cs="Arial" w:ascii="Arial" w:hAnsi="Arial"/>
                <w:color w:val="000000"/>
                <w:sz w:val="20"/>
                <w:szCs w:val="20"/>
              </w:rPr>
              <w:t>Antwort: AMS-Mitarbeiter</w:t>
            </w:r>
            <w:r>
              <w:rPr>
                <w:rFonts w:cs="Arial" w:ascii="Arial" w:hAnsi="Arial"/>
                <w:color w:val="000000"/>
                <w:sz w:val="20"/>
                <w:szCs w:val="20"/>
              </w:rPr>
              <w:br/>
              <w:t xml:space="preserve">Kenn diese Transferarbeitskräftefirmen nicht, kann die Zumutbarkeit nicht beurteilen. Aufpassen, daß man die Tätigkeit wegen einem VGH-Urteil in der Vergangenheit als nicht zumutbar einzustufen. Meist genügt eine kleine Adaption und die Stelle ist wieder zumutbar und das hat das AMS dann schon lang veranlaßt. </w:t>
              <w:br/>
              <w:t>Auf die Tätigkeit als Angestellter kann man sich mit Sicherheit die ersten 100 Tage im Arbeitslosengeldbezug berufen. Dann noch eingeschränkt und im Notstandshilfebezug sicher nicht mehr. Da ist jede Tätigkeit zumutbar, wenn nicht gesundheitliche Gründe dagegensprechen (Facharztbefunde vorlegen!). Es heißt bei der Sperre im Gesetz: Für mindestens 6 (8) Wochen bzw. für die Dauer der Weigerung, eine wiederholte Sperre ist also durchaus möglich. Eine Zeitlang war es so, daß man nach 5 Sperren während eines Bezuges den Anspruch auf Arbeitslosengeld automatisch wegen Arbeitsunwilligkeit verlor. Bin mir jetzt nicht sicher, ob das nicht vom VGH aufgehoben wurde. Berufung ist grundsätzlich immer gut. Wenn die Zuweisung nicht exakt mit dem ausgedruckten Betreuungsplan übereinstimmt, wird das AMS die Berufung gar nicht behandeln sondern schon in einer Berufungsvorentscheidung aufheb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8.06.2006 um 12.39 Uhr - von </w:t>
            </w:r>
            <w:r>
              <w:rPr>
                <w:rStyle w:val="StrongEmphasis"/>
                <w:rFonts w:cs="Arial" w:ascii="Arial" w:hAnsi="Arial"/>
                <w:sz w:val="20"/>
                <w:szCs w:val="20"/>
              </w:rPr>
              <w:t>A. J. - Hilfegesu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 Damen und Her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habe Ihre Website im Internet entdeckt und hoffe von Ihnen Hilfe bei meinen Schwierigkeiten mit dem AMS-Wien zu erhalten. Dazu will ich Ihnen meinen "Werdegang" als Arbeitsloser schilder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Bis zum Jahr 1998 war ich als Disponent tätig. Leider wurde die Firma, bei der ich beschäftigt war, verkauft und ich wurde arbeitslos. Ich meldete mich beim AMS und wurde sofort in ein Coaching gesteckt. Dort lernte ich mich zu Bewerben (was ich damals als hilfreich empfand) und tätigte im Zuge des Coachings über 300 Bewerbungen. Leider war das Coaching ergebnislos. Man empfahl mir dort eine Umschulung. Empfohlen wurde der EDV-Bereich, da damals gerade das Internet aufkam.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om AMS wurde ich in 16 Wochen (Wifi-Kurs) zum Webdesigner ausgebildet. Kaum war der Kurs zu Ende wurde ich gleich wieder in ein Coaching gesteckt um mich als Webdesigner unterzubringen. Dies war allerdings ohne Praxis nicht möglich. Das Coaching war abermals erfolglos. Zurück beim AMS teilte man mir mit, daß es ganz toll wäre mich als Webdesigner selbständig zu machen. Die Kosten für die Firma, Anmeldung, usw. würde die ersten 6 Monate das AMS tragen und als Selbständiger würde ich dann viel Geld verdienen. Da ich nichts zu verlieren hatte wurde ich mit einem Partner als Webdesigner selbständi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tlerweile hatte das AMS tausende von Webdesignern ausgebildet und diese ebenfalls in die Selbständigkeit getrieben. Kurzum die Selbständigkeit war ein Desaster. Ohne Vorbereitung, gegen eine riesige Konkurrenz und bald überholt von der Technik, waren unsere Aussichten gleich Nu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meldete mich also wieder beim AMS und absolvierte noch einige Beratungen durch Coaches. Im Jahr 2004 war ich bei einem Coaching, daß mich zum Umdenken bewog. Das AMS verwalte nur und interessiere sich überhaupt nicht für die Arbeitslosen, erfuhr ich dort. Und meine bisherigen Erfahrungen bestätigten dies. Ich überlegte also, was ich tun wollte und gelangte zum Entschluß, daß ich gerne wieder Selbständig werden würde. Diesmal aber mit einer eigenen Idee und mit gehöriger Vorbereitung. Ich besuchte also auf eigene Kosten Kurse, Seminare und Veranstaltungen (was als Arbeitsloser nicht leicht zu finanzieren war). Dann beging ich den Fehler mit meiner Idee zum AMS zu gehen. Ich wurde sofort ans UGP verwiesen, von dort an die Bank und von der Bank wieder retour ans AMS. Für meine Idee fehlte die Ausbildung zum Eventmanager. Diesen Kurs würde das Wifi anbieten. Er würde zwei Semester dauern und immer im September star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eim AMS meldete ich meiner Betreuerin diesen Kurswunsch per Telefon. Sie meinte es gäbe vom AMS passende Kurse und gab mir für 15.Sept. einen Termin (damit war der Wifikurs schon erledigt, weil er ja schon gestartet hatte). Am 15. Sept. war meine Betreuerin nicht anwesend. Ebensowenig auf den beiden darauffolgenden Terminen. Die jeweiligen Vertretungen sahen sich nicht im Stande eine Entscheidung über die Förderung meinerseits zu fällen. Am 13. März wurde ich dann zu einem Coachung geschickt, bei dem meine Stärken und Schwächen analysiert werden sollten und mit einem Schreiben dieses Institutes solle es dann möglich sein, diesen Kurs zu erhalt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r 6wöchige Kurs dieses Jahres war aber ein ganz normales "Abschiebprogramm" des AMS. Trotzdem gelang es mir der dort arbeitenden Betreuerin ein Schreiben zu entringen, daß vom AMS gewünscht wurde. Damit ging ich heute (8. Juni 2006) wieder zu meiner AMS-Betreuerin Frau O. Diese interessierte meine bisherigen Bemühungen überhaupt nicht. Mein Kurswunsch wurde mit "nicht relevant" abgewiesen und ich erhielt ein Zuweisungsschreiben zur Firma "T.". Dort hätte ich jetzt einen Job. Sie habe den Termin schon gestern ausgemacht und ich brauchte nur mehr alle Zettel zu unterschreiben. Derart überfahren wußte ich gar nicht wie ich reagieren sollte. Bei meinem Zögern bemerkte Frau O. sofort an, daß ich für 6 - 8 Wochen meine Notstandshilfe verlieren würde, wenn ich nicht unterschreiben würde. Ich tat also wie befohl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chdem ich mir dies nun alles durch den Kopf gehen ließ, kam ich zur Feststellung, daß mir dieses Verhalten von Frau O. nicht gefallen hat. Ich suchte also im Internet nach Infos über T. und wurde bald fündig. Von "katastrophalen Kurszuständen" bis zu "gesetzeswidrig" fand ich einige Artike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Nun weiß ich nicht, wie ich mich weiter verhalten soll und kann und bitte Sie um Hilfe bezüglich meiner Situatio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ßen</w:t>
            </w:r>
          </w:p>
          <w:p>
            <w:pPr>
              <w:pStyle w:val="Normal"/>
              <w:rPr/>
            </w:pPr>
            <w:r>
              <w:rPr>
                <w:rFonts w:cs="Arial" w:ascii="Arial" w:hAnsi="Arial"/>
                <w:color w:val="000000"/>
                <w:sz w:val="20"/>
                <w:szCs w:val="20"/>
              </w:rPr>
              <w:br/>
            </w:r>
            <w:r>
              <w:rPr>
                <w:rStyle w:val="StrongEmphasis"/>
                <w:rFonts w:cs="Arial" w:ascii="Arial" w:hAnsi="Arial"/>
                <w:color w:val="000000"/>
                <w:sz w:val="20"/>
                <w:szCs w:val="20"/>
              </w:rPr>
              <w:t>9.06.2006 Antwort: Noname</w:t>
            </w:r>
            <w:r>
              <w:rPr>
                <w:rFonts w:cs="Arial" w:ascii="Arial" w:hAnsi="Arial"/>
                <w:b/>
                <w:bCs/>
                <w:color w:val="000000"/>
                <w:sz w:val="20"/>
                <w:szCs w:val="20"/>
              </w:rPr>
              <w:br/>
            </w:r>
            <w:r>
              <w:rPr>
                <w:rFonts w:cs="Arial" w:ascii="Arial" w:hAnsi="Arial"/>
                <w:color w:val="000000"/>
                <w:sz w:val="20"/>
                <w:szCs w:val="20"/>
              </w:rPr>
              <w:t>@A.J.</w:t>
              <w:br/>
              <w:t xml:space="preserve">wie ich schon früher mal erwähnte, die taktik des AMS ist frustrieren, zermürben, demoralisieren.....was immer für ein anliegen vorgetragen wird. bis man mental am zahnfleisch geht und irgendeinen job nimmt, hauptsache weg von dort ! </w:t>
              <w:br/>
              <w:t>das beste beispiel ist das verschleppen von terminen. der AMS-betreuer weiss schon längere zeit im voraus wann er anwesend ist und wann nicht(weil zb auf schulung), inklusive krankenstand. SO läuft das im geschützten bereich !! die vertretung stellt sich blöd, denn nichts wäre leichter als beim abteilungsleiter einige zimmer weiter nachzufragen. aber das spielts nicht; und während betreuer und vertretung mit den kunden ping-pong spielen, gehen wichtige fristen verloren, weil sie deine termine quasi \"verschlampen\". im prinzip stehlen sie dir wertvolle lebenszeit !!!</w:t>
              <w:br/>
              <w:t>wenn man den arbeitslosen mit spezieller rhetorik, sprich lug und trug, nicht mehr in einen kurs reintricksen kann, dann kommt als nächstes das drüberfahren dran. diese hürde schafft man meist nur noch mit ausreichender erfahrung im umgang mit betreuern; irgendwann beginnen sich ihre taktiken zu wiederholen und dann weiss man ja schon was man beim letzten mal in der situation falsch gemacht hat; dieses mal macht mans dann richtig. da man sich inzwischen auch rechtlich schlau gemacht hat, kann einem gar nichts passieren!!</w:t>
              <w:br/>
              <w:t xml:space="preserve">falls es sich bei der firma T. um jene in der siebenbrunnengasse handelt, schauen sie am besten mit allen unterlagen am </w:t>
              <w:br/>
              <w:t>dienstag ab 19h im Amerlinghaus,Stiftgasse8, 1070 Wien bei AMSand vorbei. wir haben hier einiges an erfahrungspotential diesbezüglich einzubrin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8.06.2006 um 6.03 Uhr - von </w:t>
            </w:r>
            <w:r>
              <w:rPr>
                <w:rStyle w:val="StrongEmphasis"/>
                <w:rFonts w:cs="Arial" w:ascii="Arial" w:hAnsi="Arial"/>
                <w:sz w:val="20"/>
                <w:szCs w:val="20"/>
              </w:rPr>
              <w:t>Mandy - Forum mit Arbeitslosen -Threa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Aus dem Geizhals Forum, in dem es einem Thread betreff Arbeitslose gibt:</w:t>
              <w:br/>
              <w:t>(Ein Teilnehmer gibt sich als AMS-Angestellte(r) aus.)</w:t>
              <w:br/>
              <w:t>Nachzulesen in</w:t>
              <w:br/>
            </w:r>
            <w:hyperlink r:id="rId783">
              <w:r>
                <w:rPr>
                  <w:rStyle w:val="InternetLink"/>
                  <w:rFonts w:cs="Arial" w:ascii="Arial" w:hAnsi="Arial"/>
                  <w:sz w:val="20"/>
                  <w:szCs w:val="20"/>
                </w:rPr>
                <w:t>http://forum.geizhals.at/t424313.html</w:t>
              </w:r>
            </w:hyperlink>
            <w:r>
              <w:rPr>
                <w:rFonts w:cs="Arial" w:ascii="Arial" w:hAnsi="Arial"/>
                <w:color w:val="000000"/>
                <w:sz w:val="20"/>
                <w:szCs w:val="20"/>
              </w:rPr>
              <w:br/>
              <w:br/>
              <w:t>Entsprechende Postings:</w:t>
              <w:br/>
              <w:br/>
              <w:t>\"JaNein\" schreibt:</w:t>
              <w:br/>
              <w:t>Evt. liegt die hohe Sperrquote daran, dass das AMS die Leute lieber in Zwangsmaßnahmen schickt (Bewerbungstrainings, Umschulungen) welche größtenteils total lächerlich sind, anstatt Jobs zu vermitteln.</w:t>
              <w:br/>
              <w:t>Dort wird dann Eierlaufen und Papierdrachen bauen geübt.</w:t>
              <w:br/>
              <w:t>(muss gestehen dass ich selber mal in so einem Kurs war, welch Geld und Zeitverschwendung, sowohl für Teilnehmer als auch für die Steuerzahler die diese Kurse ja finanzieren)</w:t>
              <w:br/>
              <w:t>(und wenn ich ehrlich bin, schäme ich mich irgendwie das auch noch zuzugeben, komme mir dabei vor wie\'n Jude der in den 40gern zugibt Jude zu sein... denn auf solche \"Geständnisse\" setzts heutzutage Beleidigungen und Unverständnis, wie die von MB82)</w:t>
              <w:br/>
              <w:br/>
              <w:t>Wenn sich diese Leute dann nach der 3ten Zwangsmaßnahme weigern, werden sie gesperrt. (habe ich nicht erlebt, aber schon viele Beispiele davon gehört und gelesen)</w:t>
              <w:br/>
              <w:t>Menschen in solche Zwangskursen, oder welche die gesperrt werden, werden übrigens aus der Arbeitslosenstatistik genommen und gelten somit nicht mehr als arbeitslos...</w:t>
              <w:br/>
              <w:t>Und somit bemüht sich das AMS soviele Menschen als nur möglich in derartige Kurse zu zwängen, oder wenn das nicht geht, zu sperren.</w:t>
              <w:br/>
              <w:br/>
              <w:t>Toll oder?</w:t>
              <w:br/>
              <w:br/>
              <w:t>Wie kanns das heuzutage geben? Zwangsmaßnahmen? Zwangskurse? Zwangsumschulungen In der heutigen Zeit???</w:t>
              <w:br/>
              <w:br/>
              <w:t>Ich weiß nicht, aber es gibt heutzutage weniger freie Jobs als arbeitslose Menschen. Demnach unmöglich dass alle Leute nen Job finden.</w:t>
              <w:br/>
              <w:t>Es ist bedauerlich dass so viele Leute auf Nachrichten... propaganda.... ansprechen. Überall hört und liest man davon dass die Arbeitslosen schuld sind dass es mit Österreich immer mehr bergab geht.</w:t>
              <w:br/>
              <w:br/>
              <w:t>NEIN, SO ISTS ABER NICHT!</w:t>
              <w:br/>
              <w:t>Das Volk kann nichts dafür dass die Arbeitsplätze immer rarer werden, wieso soll das Volk nun dafür büsen, und als asozial abgestempelt werden und als Sündenbock, dass die Wirtschaft den Bach runter geht...</w:t>
              <w:br/>
              <w:t>Und an der kaputten Wirtschaft ist imho die Politik schuld, also sucht bitte die Schuld dort, und nicht bei den arbeitslosen Mens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7.06.2006 um 19.54 Uhr - von </w:t>
            </w:r>
            <w:r>
              <w:rPr>
                <w:rStyle w:val="StrongEmphasis"/>
                <w:rFonts w:cs="Arial" w:ascii="Arial" w:hAnsi="Arial"/>
                <w:sz w:val="20"/>
                <w:szCs w:val="20"/>
              </w:rPr>
              <w:t xml:space="preserve">M. </w:t>
            </w:r>
            <w:r>
              <w:rPr>
                <w:rFonts w:cs="Arial" w:ascii="Arial" w:hAnsi="Arial"/>
                <w:sz w:val="20"/>
                <w:szCs w:val="20"/>
              </w:rPr>
              <w:t>aus</w:t>
            </w:r>
            <w:r>
              <w:rPr>
                <w:rStyle w:val="StrongEmphasis"/>
                <w:rFonts w:cs="Arial" w:ascii="Arial" w:hAnsi="Arial"/>
                <w:sz w:val="20"/>
                <w:szCs w:val="20"/>
              </w:rPr>
              <w:t xml:space="preserve"> Wien - Kurs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Ich bin jetzt beim Kurs C. -</w:t>
              <w:br/>
              <w:t>Qualifikation und Nachschulung im Bereich IT in der *GASSE eingeteilt. Schrecklich. Und vor allem völlig sinnlos da es zwar Prüfungen gibt um die Leute zu sekkieren und quälen. Aber diese Prüfung hat ja KEINEN Wert am Arbeitsmarkt... Ich komme mir vor wie ein Mastviech. Und wenn man nicht spurt, dann gibts halt §10 Sperre. Frage: Wie lange dauert nun dieser Kurs ??? Laut Informationsblatt von der Arbeiterkammer lauft dieser Kurs bis Ende Juni 2007 !!!!!!! Das kanns ja nicht sein oder? Ich hab dann meinen AMS Berater das gesagt, und er meine : ein paar Monate müssen sie das machen, oder sie können ja gerne eine Niederschrift machen dass sie das nicht wollen. Ergo = kein Geld für Lebensmittel...</w:t>
            </w:r>
          </w:p>
          <w:p>
            <w:pPr>
              <w:pStyle w:val="Normal"/>
              <w:rPr>
                <w:rFonts w:ascii="Arial" w:hAnsi="Arial" w:cs="Arial"/>
                <w:color w:val="000000"/>
                <w:sz w:val="20"/>
                <w:szCs w:val="20"/>
              </w:rPr>
            </w:pPr>
            <w:r>
              <w:rPr>
                <w:rStyle w:val="StrongEmphasis"/>
                <w:rFonts w:cs="Arial" w:ascii="Arial" w:hAnsi="Arial"/>
                <w:color w:val="000000"/>
                <w:sz w:val="20"/>
                <w:szCs w:val="20"/>
              </w:rPr>
              <w:t>8.06,2006 um 2.43 Uhr Antwort von Noname</w:t>
            </w:r>
          </w:p>
          <w:p>
            <w:pPr>
              <w:pStyle w:val="Normal"/>
              <w:rPr/>
            </w:pPr>
            <w:r>
              <w:rPr>
                <w:rFonts w:cs="Arial" w:ascii="Arial" w:hAnsi="Arial"/>
                <w:color w:val="000000"/>
                <w:sz w:val="20"/>
                <w:szCs w:val="20"/>
              </w:rPr>
              <w:t>@M.</w:t>
              <w:br/>
              <w:t>sorry, aber irgendwie hat mir das zuwenig substanz. für statistische kosmetik genügt eine 2-3 monatige massnahme. eine 1jahres geschichte mit prüfungen wo es nur um clearing, qualifizieren, nachschulung geht, kann ich mir nicht vorstellen. welche prüfungen werden da abgelegt, was wird alles unterrichtet?? gibts einen zeitrahmen? ein konzept? handelt es sich vielleicht um ein coaching?</w:t>
              <w:br/>
              <w:t>wie langs dauert müssen SIE in erfahrung bringen. wann war kursanfang, wann ist kursende? wieso gibts ein infoblatt von der Ak und nicht vom AMS?</w:t>
              <w:br/>
              <w:t>kein geld=nix zu essen, .... falsch.... in der</w:t>
            </w:r>
            <w:r>
              <w:rPr>
                <w:rStyle w:val="StrongEmphasis"/>
                <w:rFonts w:cs="Arial" w:ascii="Arial" w:hAnsi="Arial"/>
                <w:color w:val="000000"/>
                <w:sz w:val="20"/>
                <w:szCs w:val="20"/>
              </w:rPr>
              <w:t xml:space="preserve"> pazmanitengasse7, 1020 wien gibts eine liste für obdachlose wo es gratisessen gibt....für alle fälle.</w:t>
            </w:r>
            <w:r>
              <w:rPr>
                <w:rFonts w:cs="Arial" w:ascii="Arial" w:hAnsi="Arial"/>
                <w:b/>
                <w:bCs/>
                <w:color w:val="000000"/>
                <w:sz w:val="20"/>
                <w:szCs w:val="20"/>
              </w:rPr>
              <w:br/>
            </w:r>
            <w:r>
              <w:rPr>
                <w:rFonts w:cs="Arial" w:ascii="Arial" w:hAnsi="Arial"/>
                <w:color w:val="000000"/>
                <w:sz w:val="20"/>
                <w:szCs w:val="20"/>
              </w:rPr>
              <w:t>generell gilt: nicht erst warten bis es zu spät ist....wir können nicht zaubern!!! man muss schon im vorfeld, also VOR der zuweisung zu einer massnahme, klären was sache ist. ohne konkrete sachverhaltsdarstellung/fakten sind auch mir grenzen gesetzt.</w:t>
            </w:r>
          </w:p>
          <w:p>
            <w:pPr>
              <w:pStyle w:val="Normal"/>
              <w:rPr/>
            </w:pPr>
            <w:r>
              <w:rPr>
                <w:rFonts w:cs="Arial" w:ascii="Arial" w:hAnsi="Arial"/>
                <w:color w:val="000000"/>
                <w:sz w:val="20"/>
                <w:szCs w:val="20"/>
              </w:rPr>
              <w:br/>
            </w: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 xml:space="preserve">Diesen Eintrag von M. möchte ich auch mit einen Fragezeichen markieren. </w:t>
              <w:br/>
              <w:t>Es wird überprüft ob es in der *Gasse diesen Kurs gibt!</w:t>
              <w:br/>
              <w:br/>
              <w:t>In dieser *Gasse gibt es den Kurs. Vielleicht könnten sie (M.) uns genauere Angaben zusenden. Dank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6.06.2006 um 21.19 Uhr - von </w:t>
            </w:r>
            <w:r>
              <w:rPr>
                <w:rStyle w:val="StrongEmphasis"/>
                <w:rFonts w:cs="Arial" w:ascii="Arial" w:hAnsi="Arial"/>
                <w:sz w:val="20"/>
                <w:szCs w:val="20"/>
              </w:rPr>
              <w:t>C.S. - Komplimen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ch möchte mal schnell ein paar Dinge los werden. Als erstes, merci das es Euch gibt, Ihr seid unbezahlbar. Als zweites tolle Antworten von Noname, er oder sie versteht es wirklich Sachen auf den Punkt zu bringen. Die bisherigen Antworten die ich auf meine Nachfragen bekam von Christian Moser waren einfach unbezahlbar, und, dank der Antworten auf einige Beiträge von Noname hier bin ich mir sicher das ich es schaffen werde, dem Arbeitsamt am 13. diesen Monats die Stirn zu bieten. </w:t>
              <w:br/>
              <w:br/>
              <w:t>Ich werde jedenfalls nicht mehr so sehr mit mir Hadern, und mich eben drüber traun. Den Kopf kann mir ja niemand abreissen, und ich kann dabei, auch wenn ich vielleicht im ersten Moment verliere, am Ende nur gewinnen! :)</w:t>
            </w:r>
          </w:p>
          <w:p>
            <w:pPr>
              <w:pStyle w:val="Normal"/>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color w:val="000000"/>
                <w:sz w:val="20"/>
                <w:szCs w:val="20"/>
              </w:rPr>
              <w:br/>
              <w:t>Vielen Dank für das Kompliment - es ist erfreulich, dass sie hier Mut gefunden hab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6.06.2006 um 14.00 Uhr - </w:t>
            </w:r>
            <w:r>
              <w:rPr>
                <w:rStyle w:val="StrongEmphasis"/>
                <w:rFonts w:cs="Arial" w:ascii="Arial" w:hAnsi="Arial"/>
                <w:sz w:val="20"/>
                <w:szCs w:val="20"/>
              </w:rPr>
              <w:t>Z. - Das nennt sich Sozialstaat! - Gesetz erschwert Bezieh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llo liebe arbeitslosensprecherInnen! </w:t>
              <w:br/>
              <w:br/>
              <w:t>ich bin seit 20. jänner diesen jahres arbeitslos. davor habe ich fast 2</w:t>
              <w:br/>
              <w:t>jahre in wien gearbeitet (als karenzvertretung). ich bin ab dem zeitpunkt</w:t>
              <w:br/>
              <w:t>meiner arbeitslosigkeit zurück nach oö gegangen (habe 7 jahre in wien</w:t>
              <w:br/>
              <w:t>gelebt - studiert und gearbeitet). seit dezember 2005 bin ich bei meinem</w:t>
              <w:br/>
              <w:t>freund hauptwohnsitzgemeldet, da ich mir ein auto gekauft habe und ich ein</w:t>
              <w:br/>
              <w:t>kennzeichen haben wollte, das im bezirk meines freundes gemeldet ist. ich</w:t>
              <w:br/>
              <w:t>habe aber noch bis april bei meinen eltern, die auch in oö leben, gewohnt.</w:t>
              <w:br/>
              <w:t>das zusammenleben mit</w:t>
              <w:br/>
              <w:t>meinem freund ist nämlich "nur" eine probe, ob wir überhaupt</w:t>
              <w:br/>
              <w:t>zusammenpassen. wir führten nämlich bis zu dem zeitpunkt als ich wieder</w:t>
              <w:br/>
              <w:t xml:space="preserve">zurück nach oö gegangen bin eine fernbeziehung. </w:t>
              <w:br/>
              <w:t>der grund, weshalb ich euch so genau über mein privatleben informiere ist</w:t>
              <w:br/>
              <w:t xml:space="preserve">folgender: </w:t>
              <w:br/>
              <w:t>ich habe beim ams angegeben, dass ich bei meinem freund wohne. mir wurde</w:t>
              <w:br/>
              <w:t>das arbeitslosengeld bis anfang juni bewilligt. aber nun habe ich bei</w:t>
              <w:br/>
              <w:t>meinem letzten ams-termin erfahren, dass ich keinen notstand bekommen</w:t>
              <w:br/>
              <w:t>werde, da mein freund für mich aufkommen muss (er verdient mit gut 1.500</w:t>
              <w:br/>
              <w:t>euro netto pro monat und unter 300 euro kreditrückzahlungen zu viel, als</w:t>
              <w:br/>
              <w:t>dass ich anspruch auf notstand hätte). das beste kommt aber noch: ich bin</w:t>
              <w:br/>
              <w:t>ab dem zeitpunkt, an dem mein arbeitslosengeld ausläuft, nicht mehr</w:t>
              <w:br/>
              <w:t>sozialversichert. mein ams-betreuer meinte, ich solle mich bei meinem</w:t>
              <w:br/>
              <w:t>freund mitversichern. nur geht das leider erst, wenn man schon 10 monate</w:t>
              <w:br/>
              <w:t>zusammengelebt hat. (und ab august soll es dann gar nicht mehr gehen, da</w:t>
              <w:br/>
              <w:t>sich die gesetzeslage geändert hat...).</w:t>
              <w:br/>
              <w:t>d.h., mein freund muss dann für mich aufkommen, meine sozialversicherung</w:t>
              <w:br/>
              <w:t>(mind. 105 euro pro monat!!!), meine handyrechnung, meine</w:t>
              <w:br/>
              <w:t>autoversicherung, mein benzingeld etc. etc. zahlen... wir sind ja nicht</w:t>
              <w:br/>
              <w:t>verheiratet!</w:t>
              <w:br/>
              <w:t>wäre ich noch ein paar monate länger bei meinen eltern geblieben, würde</w:t>
              <w:br/>
              <w:t>ich notstand bekommen und versichert bleiben....</w:t>
              <w:br/>
              <w:br/>
              <w:t xml:space="preserve">ist das gerecht? </w:t>
              <w:br/>
              <w:t xml:space="preserve">gibt es mehrere solche problemfälle wie mich? </w:t>
              <w:br/>
              <w:t>kann ich da was dagegen unternehmen???</w:t>
              <w:br/>
              <w:br/>
              <w:t>ich wäre euch über hilfe bzw. information sehr, sehr dankbar!</w:t>
              <w:br/>
              <w:br/>
              <w:t>liebe grüß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6.06.2006 um 15.50 Uhr von Noname - Antwort</w:t>
            </w:r>
            <w:r>
              <w:rPr>
                <w:rFonts w:cs="Arial" w:ascii="Arial" w:hAnsi="Arial"/>
                <w:color w:val="000000"/>
                <w:sz w:val="20"/>
                <w:szCs w:val="20"/>
              </w:rPr>
              <w:br/>
              <w:t>@Z.</w:t>
              <w:br/>
              <w:t>das kommt daher, weil ihr in einer lebensgemeinschaft wohnt, sprich an EINER adresse gemeldet seid. wenn ihr euch (meldetechnisch) trennt und nur (zum \"kindermachen\") trefft hams den schlauch, wenn du verstehst, was ich meine. hinterfragen seitens des AMS-beraters würde ich kaltschnäuzig mit der frage \"ob sie nicht auch beim \'kindermachen\' zusehen wollen und ob er sich die frage in einem gerichtssaal wiederholen traut\" abstellen. niemand kann/darf dich an einer beziehung hindern, solang ihr nicht ZUSAMMENwohnt. und ein AMS-verbot des \"kindermachens\" wär DIE schlagzeile in den medien........</w:t>
              <w:br/>
              <w:t>gutes geling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 AMS-Mitarbeiter</w:t>
            </w:r>
            <w:r>
              <w:rPr>
                <w:rFonts w:cs="Arial" w:ascii="Arial" w:hAnsi="Arial"/>
                <w:color w:val="000000"/>
                <w:sz w:val="20"/>
                <w:szCs w:val="20"/>
              </w:rPr>
              <w:br/>
              <w:t>Nach Ende des Arbeitslosengeldbezuges ist man 3 Monate weiter krankenversichert (Schutzfrist), wird die Notstandshilfe wegen Partnereinkommen abgelehnt, bezahlt einem das AMS die Pensionsversicherung (wenn mans verlangt). Wird aber auch in diesem Fall keine Lösung sein. Eine Möglichkeit, das Arbeitslosengeld zu verlängern, wär in dem Fall ein Kursbesucht (entweder verlängert sich das Arbeitslosengeld um den Zeitraum oder man erhält 13? bei Teilzeitkurs bzw. 18,50? bei ganztags. Sonst weiß ich leider auch keinen Rat außer übersiedeln. Ohne das AMS jetzt verteidigen zu wollen (bei dem ich arbeite, mit dem ich mich aber nicht identifiziere): Gesetze (in dem Fall das Arbeitslosenversicherungsgesetz/Notstandshilfeverordnung) macht in Österreich schon noch der Nationalrat und nicht das AMS. Hier ist der Vorwurf also zweifelsfrei berechtigt, geht aber in die falsche Richtung.</w:t>
              <w:br/>
              <w:br/>
            </w:r>
            <w:r>
              <w:rPr>
                <w:rStyle w:val="StrongEmphasis"/>
                <w:rFonts w:cs="Arial" w:ascii="Arial" w:hAnsi="Arial"/>
                <w:color w:val="000000"/>
                <w:sz w:val="20"/>
                <w:szCs w:val="20"/>
              </w:rPr>
              <w:t>8.06.2006 Reaktion von Z.</w:t>
            </w:r>
            <w:r>
              <w:rPr>
                <w:rFonts w:cs="Arial" w:ascii="Arial" w:hAnsi="Arial"/>
                <w:color w:val="000000"/>
                <w:sz w:val="20"/>
                <w:szCs w:val="20"/>
              </w:rPr>
              <w:br/>
              <w:t>hallo christian!</w:t>
              <w:br/>
              <w:t>vielen liebe dank für ihr großes engagement für "meinen fall"! ich bin</w:t>
              <w:br/>
              <w:t>wirklich sehr begeistert, wie sie sich um mich bemühen! DANK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6.06.2006 um 11.45 Uhr - </w:t>
            </w:r>
            <w:r>
              <w:rPr>
                <w:rStyle w:val="StrongEmphasis"/>
                <w:rFonts w:cs="Arial" w:ascii="Arial" w:hAnsi="Arial"/>
                <w:sz w:val="20"/>
                <w:szCs w:val="20"/>
              </w:rPr>
              <w:t>Hermann B. - Wie soll ich mich verhalt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w:t>
              <w:br/>
              <w:t>Habe morgen mein 1.Gespräch bei IT Works.</w:t>
              <w:br/>
              <w:t>Hat wer dort schon Erfahrungen gesammelt? Wie lange dauert so eine Maßnahme und wie sind die verpflichtenden Kurszeiten dort.Wie soll ich mich verhalten? Bin total fertig!Hab euer Forum erst jetzt entdeckt,gott sei dank.</w:t>
              <w:br/>
              <w:t>Vielen Dank</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6.06.2006 um 15.27 Uhr von Martin - Antwort</w:t>
            </w:r>
          </w:p>
          <w:p>
            <w:pPr>
              <w:pStyle w:val="Normal"/>
              <w:rPr>
                <w:rFonts w:ascii="Arial" w:hAnsi="Arial" w:cs="Arial"/>
                <w:color w:val="000000"/>
                <w:sz w:val="20"/>
                <w:szCs w:val="20"/>
              </w:rPr>
            </w:pPr>
            <w:r>
              <w:rPr>
                <w:rFonts w:cs="Arial" w:ascii="Arial" w:hAnsi="Arial"/>
                <w:color w:val="000000"/>
                <w:sz w:val="20"/>
                <w:szCs w:val="20"/>
              </w:rPr>
              <w:t>Angeblich bis 9 Monate Dienstverhältnis (Achtung Gefahr: Neuberechnung der Bemessungsgrundlage !!! Spirale nach Unten !!!)</w:t>
              <w:br/>
              <w:t>"Verdienst": 850 Euro brutto mit dem Arbeitsinhalt sich slebst einen Job zu suchen</w:t>
              <w:br/>
              <w:t>Theoretisch 40 Stunden-Woche, angeblich nicht so krass, aber trotzdem Zeitverschwendung</w:t>
              <w:br/>
              <w:t>Nur für jene sinnvoll, die weniger Notstandshilfe beziehen, wirklich einen job suchen und in der Zeit auch realistischwerweise einen Job kriegen können (sonst Spirale nach unten)</w:t>
              <w:br/>
              <w:t xml:space="preserve">Empfehlung: Schauen das er/sie nicht genommen wird. </w:t>
            </w:r>
          </w:p>
          <w:p>
            <w:pPr>
              <w:pStyle w:val="Normal"/>
              <w:spacing w:before="0" w:after="240"/>
              <w:rPr>
                <w:rFonts w:ascii="Arial" w:hAnsi="Arial" w:cs="Arial"/>
                <w:color w:val="000000"/>
                <w:sz w:val="20"/>
                <w:szCs w:val="20"/>
              </w:rPr>
            </w:pPr>
            <w:r>
              <w:rPr>
                <w:rFonts w:cs="Arial" w:ascii="Arial" w:hAnsi="Arial"/>
                <w:color w:val="000000"/>
                <w:sz w:val="20"/>
                <w:szCs w:val="20"/>
              </w:rPr>
              <w:t>Fein wäre es, den Arbeitsvertrag zu bekommen.</w:t>
              <w:br/>
              <w:t>Natürlich wäre es fein, wenn ein paar Leute das hardcore durchmachen, einen Betriebsrat gründen und *arbeitsrechtlich gegen sie vorgehen würden. (dazu bedarf es aber 4 oder 5 Leute)</w:t>
              <w:br/>
              <w:br/>
              <w:t>*ein wenig umformuliert.</w:t>
            </w:r>
          </w:p>
          <w:p>
            <w:pPr>
              <w:pStyle w:val="Normal"/>
              <w:rPr/>
            </w:pPr>
            <w:r>
              <w:rPr>
                <w:rStyle w:val="StrongEmphasis"/>
                <w:rFonts w:cs="Arial" w:ascii="Arial" w:hAnsi="Arial"/>
                <w:color w:val="000000"/>
                <w:sz w:val="20"/>
                <w:szCs w:val="20"/>
              </w:rPr>
              <w:t>6.06.2006 um 15.28 Uhr von Noname - Antwort</w:t>
            </w:r>
            <w:r>
              <w:rPr>
                <w:rFonts w:cs="Arial" w:ascii="Arial" w:hAnsi="Arial"/>
                <w:color w:val="000000"/>
                <w:sz w:val="20"/>
                <w:szCs w:val="20"/>
              </w:rPr>
              <w:br/>
              <w:t>@hermann B.</w:t>
              <w:br/>
              <w:t>ich empfehle am info-tag denen klarzumachen, dass ihnen eine gerichtliche überprüfung der gemeinnützigkeit ins haus steht, weil sie der ansicht sind, dass diese gemeinnützigkeit nur vorgeschoben ist, um ihre kollektivvertragliche(n) mindestrechte(entlohnung) zu verkürzen. zeigen sie auf keinen fall unwillen oder verhalten das als vereitelung ausgelegt werden kann. nennen sie immer wieder laut ihren namen, damit die ihn sich auch merken; notfalls buchstabieren sie ihn! DIE müssen sie ablehnen! da kursinstitute ohnehin überbucht sind, können diese wählen, wen sie nehmen. zeigen sie sich einverstanden, keinerlei weigerung in irgendeine richtung, aber machen sie klar, dass sie eine feststellungsklage einbringen werden. die meisten rechtskonstruktionen im bereich der massnahmen wurden NIE hinterfragt und könnten fehlerhaft sein.</w:t>
              <w:br/>
              <w:t>falls sie doch in der massnahme landen kann sie niemand dran hindern bei einem gewerblichen arbeitskräfteüberlasser(der statt ca 850br mehr, ca1100br zahlt) anzuheuern. sie müssten dann von itworks\"entlassen\" werden. und zwar ohne muck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Sie müssen nach Kollektivvertrag entlohnt werden, fragen sie welcher zuständig ist. 850 Euro sind womöglich zu wenig. Lassen sie sich alles schriftlich geben.</w:t>
              <w:br/>
              <w:t xml:space="preserve">wenn sie von AMS nicht über ihre Defizite aufgeklärt worden sind, dann können sie verweigern. </w:t>
            </w:r>
          </w:p>
          <w:p>
            <w:pPr>
              <w:pStyle w:val="Normal"/>
              <w:rPr>
                <w:rFonts w:ascii="Arial" w:hAnsi="Arial" w:cs="Arial"/>
                <w:color w:val="000000"/>
                <w:sz w:val="20"/>
                <w:szCs w:val="20"/>
              </w:rPr>
            </w:pPr>
            <w:r>
              <w:rPr>
                <w:rFonts w:cs="Arial" w:ascii="Arial" w:hAnsi="Arial"/>
                <w:color w:val="000000"/>
                <w:sz w:val="20"/>
                <w:szCs w:val="20"/>
              </w:rPr>
              <w:t xml:space="preserve">Siehe: </w:t>
            </w:r>
            <w:hyperlink r:id="rId784">
              <w:r>
                <w:rPr>
                  <w:rStyle w:val="InternetLink"/>
                  <w:rFonts w:cs="Arial" w:ascii="Arial" w:hAnsi="Arial"/>
                  <w:sz w:val="20"/>
                  <w:szCs w:val="20"/>
                </w:rPr>
                <w:t>http://www.soned.at/ed086ebba1bd7207ee5b8fbe53686931.html</w:t>
              </w:r>
            </w:hyperlink>
          </w:p>
          <w:p>
            <w:pPr>
              <w:pStyle w:val="Normal"/>
              <w:rPr>
                <w:rFonts w:ascii="Arial" w:hAnsi="Arial" w:cs="Arial"/>
                <w:color w:val="000000"/>
                <w:sz w:val="20"/>
                <w:szCs w:val="20"/>
              </w:rPr>
            </w:pPr>
            <w:r>
              <w:rPr>
                <w:rFonts w:cs="Arial" w:ascii="Arial" w:hAnsi="Arial"/>
                <w:color w:val="000000"/>
                <w:sz w:val="20"/>
                <w:szCs w:val="20"/>
              </w:rPr>
              <w:t>Wobei zu bedenken ist, dass ihnen der Bezug vorläufig (rechtswidrig) gesperrt wird und sie erst in der Berufung oder Beschwerde Recht und Geld zurück bekomm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6.06.2006 um 20,15 Uhr von Hermann B.</w:t>
            </w:r>
            <w:r>
              <w:rPr>
                <w:rFonts w:cs="Arial" w:ascii="Arial" w:hAnsi="Arial"/>
                <w:color w:val="000000"/>
                <w:sz w:val="20"/>
                <w:szCs w:val="20"/>
              </w:rPr>
              <w:br/>
              <w:t>Hallo!</w:t>
              <w:br/>
              <w:t>Zuerst einmal danke für eure antworten!!</w:t>
              <w:br/>
              <w:t>Hatte heute das Gespräch bei IT works. Katastrophe!! Haben mir Einstellungszusage gemacht. Trotz genauer Hinterfragungen bin ich für sie Kunde! Montag sollte ich den Dienstvertrag bekommen. Auch eine kurze Bedenkzeit und persönliche Rücksprache mit dem AMS Betreuer wurde nicht ermöglicht. Ich muß ja nicht und würde dann als daran nicht interessiert gelten wenn ich mich jetzt nicht entscheide! Es gäbe nur ja oder nein.</w:t>
              <w:br/>
              <w:t xml:space="preserve">Habe Mustervertrag (namenlos) mitgenommen. </w:t>
              <w:br/>
              <w:t>Bin 3,5 jahre arbeitslos/Notstand war davor immer im Angestelltenverhältnis.</w:t>
              <w:br/>
              <w:t>Dieser Vertrag von IT works ist aber ein Arbeiter/in Vertrag. Auf meine Frage welcher Kollektivvertrag denn das sei ging der It mensch aus dem Zimmer um nachzufragen und erklärte mir danach daß es sich um keinen Kollektivvertrag handelt aber rechtlich ja alles stimmen muß da es ja mit Kooperation vom Ams geschehe. Weiters würde er mich auch ins Arbeitsverhältnis vermitteln können.</w:t>
              <w:br/>
              <w:t>Frage : ist das möglich und legitim?</w:t>
              <w:br/>
              <w:t>Was kann passieren wenn ich am Montag den Dienstvertrag nicht unterschreibe? Wie lange kann in meiner Situation eine Bezugssperre dauern?Wäre die erste.</w:t>
              <w:br/>
              <w:t>Kann während der Bezugssperre das AMS weitere Maßnahmen in Form von Kursen etc. von mir fordern obwohl sie mich mit der Sperre bewegungsunfähig machen?</w:t>
              <w:br/>
              <w:t>Kann nach der Ablehnung ein 2. mal dieser Kurs angeordnet werden?</w:t>
              <w:br/>
              <w:t>würde den blankovertrag ja gerne reinstellen habe aber weder scanner noch techn. Knowhow dazu vielleicht ergibt sich eine andere lösung.</w:t>
              <w:br/>
              <w:t>Einige Infos aus dem Vertrag:</w:t>
              <w:br/>
              <w:t>Art d.Arbeitsverhältnisses:arbeiter</w:t>
              <w:br/>
              <w:t>Probemonat:1</w:t>
              <w:br/>
              <w:t>Dauer des Arbeitsverhältnisses:unbefristet</w:t>
              <w:br/>
              <w:t>Verwendung: Transitarbeitskraft</w:t>
              <w:br/>
              <w:t>(Entsendungsvereinbarung)</w:t>
              <w:br/>
              <w:t>Kündigung: 14 tägig v beiden Seiten am Freitag einer jeden Kalenderwoche</w:t>
              <w:br/>
              <w:t>Konkurrenzverbot: Während der Dauer d.Arbeitsverhält. keine andere Haupt/NebenbeschäftigungWerkvertrag,Aquisition betreiben etc...</w:t>
              <w:br/>
              <w:t>Entgeld: a) überlassungsfreie Zeiten</w:t>
              <w:br/>
              <w:t>850 ? monatl. /695,30 ? netto</w:t>
              <w:br/>
              <w:t>b)überlassungszeiten betriebsübliche mind.jedoch kollektivvertragl. Entgelt</w:t>
              <w:br/>
              <w:t>sonstige Vereinbarungen:</w:t>
              <w:br/>
              <w:t>Die anzuwendenden Rechtsquellen wie :arbeitsgesetz,Betriebsvereinbarung liegen auf und sind jederzeit einsehbar.</w:t>
              <w:br/>
              <w:t>etc,etc,</w:t>
              <w:br/>
              <w:t>ist für mich eine grauenhafte vorstellung in diesem massenbetrieb eine vielleicht nicht nach meinen vorstellungen entsprechende arbeit annehmen zu müssen . Bin nervlich total am ende und finde keine möglichkeit.</w:t>
              <w:br/>
              <w:t>Eine Frage noch weiß vielleicht jemand wie teuer die Leistungen der Sozialversicherung sind (wie man sie derzeit normal übers AMS hat) wenn man diese selbst bezahlt.</w:t>
              <w:br/>
              <w:t>Danke nochmals!</w:t>
            </w:r>
          </w:p>
          <w:p>
            <w:pPr>
              <w:pStyle w:val="Normal"/>
              <w:rPr/>
            </w:pPr>
            <w:r>
              <w:rPr>
                <w:rFonts w:cs="Arial" w:ascii="Arial" w:hAnsi="Arial"/>
                <w:color w:val="000000"/>
                <w:sz w:val="20"/>
                <w:szCs w:val="20"/>
              </w:rPr>
              <w:br/>
            </w:r>
            <w:r>
              <w:rPr>
                <w:rStyle w:val="StrongEmphasis"/>
                <w:rFonts w:cs="Arial" w:ascii="Arial" w:hAnsi="Arial"/>
                <w:color w:val="000000"/>
                <w:sz w:val="20"/>
                <w:szCs w:val="20"/>
              </w:rPr>
              <w:t>7.06.2006 um 2.17 Uhr von Noname - Antwort</w:t>
            </w:r>
            <w:r>
              <w:rPr>
                <w:rFonts w:cs="Arial" w:ascii="Arial" w:hAnsi="Arial"/>
                <w:b/>
                <w:bCs/>
                <w:color w:val="000000"/>
                <w:sz w:val="20"/>
                <w:szCs w:val="20"/>
              </w:rPr>
              <w:br/>
            </w:r>
            <w:r>
              <w:rPr>
                <w:rFonts w:cs="Arial" w:ascii="Arial" w:hAnsi="Arial"/>
                <w:color w:val="000000"/>
                <w:sz w:val="20"/>
                <w:szCs w:val="20"/>
              </w:rPr>
              <w:t>@hermann B. 20.15</w:t>
              <w:br/>
              <w:t xml:space="preserve">wenn möglich bitte unbedingt eine fotokopie des namenlosen mustervertrages an </w:t>
              <w:br/>
              <w:br/>
              <w:t xml:space="preserve">Amerlinghaus </w:t>
              <w:br/>
              <w:t>Stiftgasse 8</w:t>
              <w:br/>
              <w:t>1070 Wien</w:t>
              <w:br/>
              <w:t>z Hdn AMSand</w:t>
              <w:br/>
              <w:br/>
              <w:t>schicken !! danke!</w:t>
              <w:br/>
              <w:br/>
              <w:t>also wenn der itworks-betreuer aus dem zimmer und nachfragen gehn muss, kann man sich ja vorstellen wie kompetent die sind. ich würd denen nix glauben, weil alle antworten auf soziales wohlverhalten hinauslaufen.</w:t>
              <w:br/>
              <w:t>es gibt einen kollektivvertrag der leiharbeiter, der durch die gemeinnützigkeit scheinbar/behauptetermaßen ausgehebelt wird, diese wurde aber nie höchstgerichtlich hinterfragt. wenn sie sich keinen zivilprozess leisten können, siehts schlecht aus. das AMS kann massnahmen setzen, auch eine nochmalige zubuchung zu itworks ist möglich; ziel ist es sie gefügig zu machen!</w:t>
              <w:br/>
              <w:t>1.sperre im kalenderjahr 6 wochen</w:t>
              <w:br/>
              <w:t>2.sperre im kalenderjahr 8 wochen</w:t>
              <w:br/>
              <w:t>ein weiterer bestialischer gesichtspunkt, man wird zwar bei überlassung nach KV der jeweiligen branche bezahlt, ABER den kriegt man nur als gewerkschaftsmitglied; und wenn ich im monat in vier verschiedenen branchen arbeite(jeweils eine woche)......wielange arbeite ich insgesamt, nur um mir den gewerkschaftsbeitritt in der jeweiligen branche leisten zu können, um an den KV zu kommen !!!! entweder ich glaube denen, dass eh alles stimmt ODER ich wills überprüfen und den jeweiligen KV lesen, dann arbeite ich fast eine woche für die jeweiligen gewerkschaften!!!!</w:t>
              <w:br/>
              <w:t>wie dem auch sei, schicken sie den fotokopierten mustervertrag an AMSand, Amerlinghaus Stiftgasse 8, 1070 Wien; je eher desto besser.</w:t>
              <w:br/>
              <w:t>in der konkurrenzklausel entdecke ich bereits sittenwidrigkeit: NIEMAND kann ihnen eine nebenbeschäftigung ausserhalb ihrer regulären dienstzeit verbieten. wenn sie zb sonntags zeitungen austragen fahren darf ihnen dass nicht per vertrag verboten werden. was sie in ihrer freizeit machen geht itworks einen ***eissd**** an.</w:t>
              <w:br/>
              <w:t>da sie die grauenhafte vorstellung in einem mastvi.....äh.....massenbetrieb zu arbeiten nervlich zerrüttet, empfehle ich dringend ärztliche hilfe in anspruch zu nehmen. um sicher zu gehen, dass die momentane emotionale aufwühlung nicht eingebildet ist oder sich etwa legt, sollten sie bis sonntag zuwarten. wenn sich das krankheitsbild nicht bessert, würde ich am montag zum arzt gehen !</w:t>
              <w:br/>
              <w:t>post, die sie mittwochs abschicken, sollte uns bis dienstag erreichen. wir sehen uns dann den vertrag an.</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Wichtig: Sie sind und bleiben während der Bezugssperre weiter versichert!</w:t>
              <w:br/>
              <w:t>In der Zeit brauchen sie nicht zum AMS.</w:t>
              <w:br/>
              <w:br/>
              <w:t xml:space="preserve">"Arbeitsverträge" mit Arbeitskräfteüberlassern enthalten meist unzumutbare </w:t>
              <w:br/>
              <w:t>Bestimmungen:</w:t>
              <w:br/>
              <w:t xml:space="preserve">Der RA hält das Erzwingen von Unterschriften unter solche Verträge für </w:t>
              <w:br/>
              <w:t>sittenwidrig.</w:t>
              <w:br/>
              <w:br/>
              <w:t>Daher Empfehlung:</w:t>
              <w:br/>
              <w:t>Unterschrift verweigern wegen datenschutzrechtlicher Bedenken.</w:t>
              <w:br/>
              <w:t>Man schreibt etwa folgende Worte:</w:t>
              <w:br/>
              <w:t xml:space="preserve">In Hinblick auf den auf mich ausgeübten Druck, der in der Ankündigung, das </w:t>
              <w:br/>
              <w:t xml:space="preserve">Arbeitslosengeld/Notstandshilfe als existenzerhaltendes Grundgehalt zu </w:t>
              <w:br/>
              <w:t xml:space="preserve">streichen, besteht, leiste ich, ohne den vorliegenden Inhalt in Frage </w:t>
              <w:br/>
              <w:t>stellen zu können, keine Unterschrift.</w:t>
            </w:r>
          </w:p>
          <w:p>
            <w:pPr>
              <w:pStyle w:val="Normal"/>
              <w:rPr/>
            </w:pPr>
            <w:r>
              <w:rPr>
                <w:rFonts w:cs="Arial" w:ascii="Arial" w:hAnsi="Arial"/>
                <w:color w:val="000000"/>
                <w:sz w:val="20"/>
                <w:szCs w:val="20"/>
              </w:rPr>
              <w:br/>
            </w:r>
            <w:r>
              <w:rPr>
                <w:rStyle w:val="StrongEmphasis"/>
                <w:rFonts w:cs="Arial" w:ascii="Arial" w:hAnsi="Arial"/>
                <w:color w:val="000000"/>
                <w:sz w:val="20"/>
                <w:szCs w:val="20"/>
              </w:rPr>
              <w:t xml:space="preserve">Vor der Unterfertigung eines Vertrages rechtliche Bedenken </w:t>
            </w:r>
            <w:r>
              <w:rPr>
                <w:rFonts w:cs="Arial" w:ascii="Arial" w:hAnsi="Arial"/>
                <w:b/>
                <w:bCs/>
                <w:color w:val="000000"/>
                <w:sz w:val="20"/>
                <w:szCs w:val="20"/>
              </w:rPr>
              <w:br/>
            </w:r>
            <w:r>
              <w:rPr>
                <w:rStyle w:val="StrongEmphasis"/>
                <w:rFonts w:cs="Arial" w:ascii="Arial" w:hAnsi="Arial"/>
                <w:color w:val="000000"/>
                <w:sz w:val="20"/>
                <w:szCs w:val="20"/>
              </w:rPr>
              <w:t xml:space="preserve">anmelden und sich ausbedingen, dass der Vertrag zuerst vom Verein </w:t>
            </w:r>
            <w:r>
              <w:rPr>
                <w:rFonts w:cs="Arial" w:ascii="Arial" w:hAnsi="Arial"/>
                <w:b/>
                <w:bCs/>
                <w:color w:val="000000"/>
                <w:sz w:val="20"/>
                <w:szCs w:val="20"/>
              </w:rPr>
              <w:br/>
            </w:r>
            <w:r>
              <w:rPr>
                <w:rStyle w:val="StrongEmphasis"/>
                <w:rFonts w:cs="Arial" w:ascii="Arial" w:hAnsi="Arial"/>
                <w:color w:val="000000"/>
                <w:sz w:val="20"/>
                <w:szCs w:val="20"/>
              </w:rPr>
              <w:t>ArbeitslosenprecherIn und dessen Rechtsanwalt avisiert wird.</w:t>
            </w:r>
            <w:r>
              <w:rPr>
                <w:rFonts w:cs="Arial" w:ascii="Arial" w:hAnsi="Arial"/>
                <w:b/>
                <w:bCs/>
                <w:color w:val="000000"/>
                <w:sz w:val="20"/>
                <w:szCs w:val="20"/>
              </w:rPr>
              <w:br/>
            </w:r>
            <w:r>
              <w:rPr>
                <w:rFonts w:cs="Arial" w:ascii="Arial" w:hAnsi="Arial"/>
                <w:color w:val="000000"/>
                <w:sz w:val="20"/>
                <w:szCs w:val="20"/>
              </w:rPr>
              <w:br/>
              <w:t>Besuchen sie AMSand - Initiative in Wien - ist Mitglied beim Verein "ArbeitslosensprecherIn"</w:t>
              <w:br/>
              <w:t>Bitte den Vertrag mitbringen oder schicken.</w:t>
              <w:br/>
              <w:t xml:space="preserve">AMSand jeden Dienstag ab 19 : 00 Uhr </w:t>
              <w:br/>
              <w:t xml:space="preserve">im Amerlinghaus in der </w:t>
              <w:br/>
              <w:t xml:space="preserve">Stiftgasse 8, </w:t>
              <w:br/>
              <w:t>A-1070 Wien</w:t>
              <w:br/>
              <w:br/>
              <w:t xml:space="preserve">Vermittlung: Das AMS darf seine Befugnisse nicht an private Vereine delegieren. </w:t>
              <w:br/>
              <w:br/>
              <w:t>Die Zuweisungen zu externen Vermittlungseinrichtungen sind illegal.</w:t>
              <w:br/>
              <w:t xml:space="preserve">Der Rechtsanwalt betonte, dass die Zuweisungen vom AMS zu externen </w:t>
              <w:br/>
              <w:t xml:space="preserve">Institutionen zum Zweck der Arbeitsvermittlung rechtswidrig sind. Das AMS </w:t>
              <w:br/>
              <w:t xml:space="preserve">darf keine externen Institutionen mit den ihm per Gesetz exklusiv </w:t>
              <w:br/>
              <w:t xml:space="preserve">übertragenen Agenden beauftragen. Er verwies auf ein kürzlich ergangenes </w:t>
              <w:br/>
              <w:t xml:space="preserve">Judikat des Verwaltungsgerichtshofs gegen die Einrichtung "Die Berater" in </w:t>
              <w:br/>
              <w:t xml:space="preserve">einschlägiger Sache. Rechtswidrig ist das Hinschicken als auch das </w:t>
              <w:br/>
              <w:t>Erscheinen- Müssen.</w:t>
            </w:r>
          </w:p>
          <w:p>
            <w:pPr>
              <w:pStyle w:val="Normal"/>
              <w:rPr>
                <w:rFonts w:ascii="Arial" w:hAnsi="Arial" w:cs="Arial"/>
                <w:color w:val="000000"/>
                <w:sz w:val="20"/>
                <w:szCs w:val="20"/>
              </w:rPr>
            </w:pPr>
            <w:r>
              <w:rPr>
                <w:rFonts w:cs="Arial" w:ascii="Arial" w:hAnsi="Arial"/>
                <w:color w:val="000000"/>
                <w:sz w:val="20"/>
                <w:szCs w:val="20"/>
              </w:rPr>
              <w:br/>
              <w:t>Das Recht ist auf ihrer Seite. Sie dürfen sich über Demütigung, Entmündigung, Unterdrückung stellen.</w:t>
              <w:br/>
              <w:br/>
              <w:t>Eine Frage: Sind sie vom AMS über ihre Defizite aufgeklärt worden oder gibt es einen Betreuungsplan?</w:t>
            </w:r>
          </w:p>
          <w:p>
            <w:pPr>
              <w:pStyle w:val="Normal"/>
              <w:rPr>
                <w:rFonts w:ascii="Arial" w:hAnsi="Arial" w:cs="Arial"/>
                <w:color w:val="000000"/>
                <w:sz w:val="20"/>
                <w:szCs w:val="20"/>
              </w:rPr>
            </w:pPr>
            <w:r>
              <w:rPr>
                <w:rFonts w:cs="Arial" w:ascii="Arial" w:hAnsi="Arial"/>
                <w:color w:val="000000"/>
                <w:sz w:val="20"/>
                <w:szCs w:val="20"/>
              </w:rPr>
              <w:br/>
              <w:t>Alles Gute und schöne Grüsse!</w:t>
              <w:br/>
              <w:br/>
            </w:r>
            <w:r>
              <w:rPr>
                <w:rStyle w:val="StrongEmphasis"/>
                <w:rFonts w:cs="Arial" w:ascii="Arial" w:hAnsi="Arial"/>
                <w:color w:val="000000"/>
                <w:sz w:val="20"/>
                <w:szCs w:val="20"/>
              </w:rPr>
              <w:t>Aufruf:</w:t>
            </w:r>
            <w:r>
              <w:rPr>
                <w:rFonts w:cs="Arial" w:ascii="Arial" w:hAnsi="Arial"/>
                <w:b/>
                <w:bCs/>
                <w:color w:val="000000"/>
                <w:sz w:val="20"/>
                <w:szCs w:val="20"/>
              </w:rPr>
              <w:br/>
            </w:r>
            <w:r>
              <w:rPr>
                <w:rStyle w:val="StrongEmphasis"/>
                <w:rFonts w:cs="Arial" w:ascii="Arial" w:hAnsi="Arial"/>
                <w:color w:val="000000"/>
                <w:sz w:val="20"/>
                <w:szCs w:val="20"/>
              </w:rPr>
              <w:t xml:space="preserve">Bei Schwierigkeiten mit IT Works - Martin kontaktieren - zwecks gemeinsamen Vorgehen </w:t>
            </w:r>
            <w:hyperlink r:id="rId785">
              <w:r>
                <w:rPr>
                  <w:rStyle w:val="InternetLink"/>
                  <w:rFonts w:cs="Arial" w:ascii="Arial" w:hAnsi="Arial"/>
                  <w:b/>
                  <w:bCs/>
                  <w:sz w:val="20"/>
                  <w:szCs w:val="20"/>
                </w:rPr>
                <w:t>mm@mediaweb.at</w:t>
              </w:r>
            </w:hyperlink>
            <w:r>
              <w:rPr>
                <w:rStyle w:val="StrongEmphasis"/>
                <w:rFonts w:cs="Arial" w:ascii="Arial" w:hAnsi="Arial"/>
                <w:color w:val="000000"/>
                <w:sz w:val="20"/>
                <w:szCs w:val="20"/>
              </w:rPr>
              <w:t xml:space="preserv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4.06.2006 um 17.25 Uhr - </w:t>
            </w:r>
            <w:r>
              <w:rPr>
                <w:rStyle w:val="StrongEmphasis"/>
                <w:rFonts w:cs="Arial" w:ascii="Arial" w:hAnsi="Arial"/>
                <w:sz w:val="20"/>
                <w:szCs w:val="20"/>
              </w:rPr>
              <w:t>A. S. - aufsuchende Arbeitsvermittl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bin über 12 monate arbeitslos, gelernter jurist,pharmarefrent....</w:t>
              <w:br/>
              <w:t>sollte jetzt bei der \" fa. Phönix-aufsuchende arbeitsvermittlung\" unterschreiben bei sonstiger sperre des notstandsbezuges.</w:t>
              <w:br/>
              <w:t>habe dies nicht getan und auf das VwGh Erkenntnis verwiesen. Habe noch keine antwort bekommen, bin aber dermaßen wütend über das AMS Hartberg, dass ich entschlossen bin, etwas für alle Arbeitslosen zu tun.</w:t>
              <w:br/>
              <w:t>Ich möchte eine (Rechts)informationsstelle einrichten.</w:t>
              <w:br/>
              <w:t>Arbeitslose müssen mündiger werden, sollen eine Art Gewerkschaft bilden....</w:t>
            </w:r>
          </w:p>
          <w:p>
            <w:pPr>
              <w:pStyle w:val="Normal"/>
              <w:spacing w:before="0" w:after="240"/>
              <w:rPr/>
            </w:pPr>
            <w:r>
              <w:rPr>
                <w:rFonts w:cs="Arial" w:ascii="Arial" w:hAnsi="Arial"/>
                <w:color w:val="000000"/>
                <w:sz w:val="20"/>
                <w:szCs w:val="20"/>
              </w:rPr>
              <w:br/>
            </w:r>
            <w:r>
              <w:rPr>
                <w:rStyle w:val="StrongEmphasis"/>
                <w:rFonts w:cs="Arial" w:ascii="Arial" w:hAnsi="Arial"/>
                <w:color w:val="000000"/>
                <w:sz w:val="20"/>
                <w:szCs w:val="20"/>
              </w:rPr>
              <w:t>5.06.2006 um 14.31 Uhr von Noname - Antwort</w:t>
            </w:r>
            <w:r>
              <w:rPr>
                <w:rFonts w:cs="Arial" w:ascii="Arial" w:hAnsi="Arial"/>
                <w:b/>
                <w:bCs/>
                <w:color w:val="000000"/>
                <w:sz w:val="20"/>
                <w:szCs w:val="20"/>
              </w:rPr>
              <w:br/>
            </w:r>
            <w:r>
              <w:rPr>
                <w:rFonts w:cs="Arial" w:ascii="Arial" w:hAnsi="Arial"/>
                <w:color w:val="000000"/>
                <w:sz w:val="20"/>
                <w:szCs w:val="20"/>
              </w:rPr>
              <w:t>@A.S.</w:t>
              <w:br/>
              <w:t>da wird auch nichts mehr kommen; bei allen \"heimsuchenden vermittlungen\"(interessanterweise gibts bei solchen keine §10 belehrung mehr zu unterschreiben!!!), es gibt deren mehrere unter jeweils anderen namen, kann eine weigerung zu keiner sperre führen, da es in kenntnis des VwGH-erkenntnisses ja eine strafbare handlung wäre. zumindest nötigung liegt im raum. falls der ams-betreuer nachgewiesenermaßen keine ahnung davon hatte, wäre der geschäftsstellenleiter zur verantwortung zu ziehen; ihm obliegt die informationspflicht seiner mitarbeiter.</w:t>
              <w:br/>
              <w:t xml:space="preserve">wenn man es sich finanziell leisten kann, sollte man ihnen klarmachen, dass man gewillt ist, ab sofort ALLE zugewiesenen massnahmen höchstgerichtlich hinterfragen zu lassen......das AMS wird dann plötzlich sehr, seeeehr vorsichtig. denn mittlerweile gibt es eine fülle an gerichtsurteilen und jedes weitere erkenntnis schränkt die handlungsfähigkeit weiter ein, daher gibt es seitens des AMS eine vermeidungsstrategie!! insbesondere nach einigen jahren an bewerbungsmassnahmen kann es diesbezüglich gar kein defizit mehr geben, wie so oft von ams-mitarbeitern behauptet wird, um einen in einen kurs hineinzubugsieren. wenn es nämlich so ist, muss man fragen wieso und das hieße ja, dass das AMS mist gebaut hat! und dann stellt sich die haftungsfrage, weil einem das AMS das berufliche weiterkommen vereitelt hat...... </w:t>
            </w:r>
          </w:p>
          <w:p>
            <w:pPr>
              <w:pStyle w:val="Normal"/>
              <w:rPr>
                <w:rFonts w:ascii="Arial" w:hAnsi="Arial" w:cs="Arial"/>
                <w:color w:val="000000"/>
                <w:sz w:val="20"/>
                <w:szCs w:val="20"/>
              </w:rPr>
            </w:pPr>
            <w:r>
              <w:rPr>
                <w:rFonts w:cs="Arial" w:ascii="Arial" w:hAnsi="Arial"/>
                <w:color w:val="000000"/>
                <w:sz w:val="20"/>
                <w:szCs w:val="20"/>
              </w:rPr>
              <w:t>zusatz: besser als eine gewerkschaft wäre die gründung einer partei; jeder, der durch eine zwangsmassnahmen musste wär ein potentieller wähl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4.06.2006 um 13.23 Uhr - </w:t>
            </w:r>
            <w:r>
              <w:rPr>
                <w:rStyle w:val="StrongEmphasis"/>
                <w:rFonts w:cs="Arial" w:ascii="Arial" w:hAnsi="Arial"/>
                <w:sz w:val="20"/>
                <w:szCs w:val="20"/>
              </w:rPr>
              <w:t>Werner - weitere Hintergrundinformation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Christian,</w:t>
              <w:br/>
              <w:br/>
              <w:t>erstmals sehr herzlichen Dank für die Auskunft !</w:t>
              <w:br/>
              <w:br/>
              <w:t>Werd jetzt mal sehen, wie lange ich nun tatsächlich die Möglichkeit für</w:t>
              <w:br/>
              <w:t>Kursbesuch hab, es kann sein, dass der Erstkurs nach Beendigung aufgestockt</w:t>
              <w:br/>
              <w:t>wird.</w:t>
              <w:br/>
              <w:t>Montag dieser Woche hatte ich den Termin wo die Kurse (Clearing -</w:t>
              <w:br/>
              <w:t>Qualifikation und Nachschulung im Bereich IT) uns vorgestellt wurden, wo im</w:t>
              <w:br/>
              <w:t>Schulungscenter uns die einzelnen Module erklärt wurden, uns auch gesagt</w:t>
              <w:br/>
              <w:t>wurde, dass wir sie nach unseren Fähigkeiten zusammensetzen können</w:t>
              <w:br/>
              <w:t>(einschliesslich Pflichtmodule für Bewerbungsstrategien u.ä.). Auch mussten</w:t>
              <w:br/>
              <w:t>wir schon unsere Präferenzen bekanntgeben, wo ich in meinem Fall mich für</w:t>
              <w:br/>
              <w:t>Web-Designer entschieden habe (also nicht Systemtechnik sondern Grafik).</w:t>
              <w:br/>
              <w:br/>
              <w:t>Ich war nach der Vorstellung des Angebots total motiviert, freute mich</w:t>
              <w:br/>
              <w:t>riesig - ein Lichtblick !</w:t>
              <w:br/>
              <w:br/>
              <w:t>Am Dienstag hatte ich das Assessment, wo unter anderem zu erklären war</w:t>
              <w:br/>
              <w:t>(entweder mit Worten oder mit Zeichnung) wie ein Getränkeautomat</w:t>
              <w:br/>
              <w:t>funktioniert (mit dem Extrahinweis nicht darauf zu vergessen, dass der</w:t>
              <w:br/>
              <w:t>Getränkeautomat auch Strom benötigt) und vielerlei anderes mehr. Auch</w:t>
              <w:br/>
              <w:t>technische Fragen über den PC. Nach diesem Kurs war ich bereits etwas</w:t>
              <w:br/>
              <w:t>ernüchtert.</w:t>
              <w:br/>
              <w:br/>
              <w:t>Trotzdem ging ich recht zuversichtlich in die Einzelbesprechung am Mittwoch,</w:t>
              <w:br/>
              <w:t>die diesen Namen eigentlich nicht verdiente. Erstens war der - bis zu diesem</w:t>
              <w:br/>
              <w:t>Zeitpunkt auch recht sympathische - Kursbetreuer nicht alleine sondern war</w:t>
              <w:br/>
              <w:t>die zuständige AMS-Kontaktperson mit anwesend und zweitens währte die</w:t>
              <w:br/>
              <w:t>"Besprechung" statt der vorgesehenen Viertelstunde grad mal vielleicht drei</w:t>
              <w:br/>
              <w:t>Minuten.</w:t>
              <w:br/>
              <w:br/>
              <w:t>Zum Testergebnis wurde mir nur soviel gesagt, dass ich von Computer keine</w:t>
              <w:br/>
              <w:t>Ahnung habe und ich einem Grundkurs (Office-Einführung) zugeteilt werde.</w:t>
              <w:br/>
              <w:br/>
              <w:t>Auf meinen Einwand dass ich seit über 10 Jahre - beruflich - ausschliesslich</w:t>
              <w:br/>
              <w:t>am PC gearbeitet, mit Word sämtliche Briefe geschrieben, mit Outlook die</w:t>
              <w:br/>
              <w:t>Emails verwaltet und mit Excel sehr umfangreiche und diffizile Angebote für</w:t>
              <w:br/>
              <w:t>Krankenanstalten erstellt, mit einem Datenbankprogramm (Filemaker) ein</w:t>
              <w:br/>
              <w:t>Fakturierprogramm für den Buchversand entworfen habe, weiters die Umstellung</w:t>
              <w:br/>
              <w:t>der Abonnementverwaltung vom Karteikartensystem auf EDV organisiert habe</w:t>
              <w:br/>
              <w:t>(wurde aufgrund meiner Angaben und Vorstellungen von einer Softwarefirme</w:t>
              <w:br/>
              <w:t>mittels 4-D-Programm durchgeführt - und hatte sich bewährt), was ich auch im</w:t>
              <w:br/>
              <w:t>Dienstzeugnis stehen hab,</w:t>
              <w:br/>
              <w:t>das hat die Herrschaften nicht interessiert, genausowenig wie meine weiteren</w:t>
              <w:br/>
              <w:t>beruflichen Unterlagen (Dienstzeugnisse, Schulzeugnisse,</w:t>
              <w:br/>
              <w:t>Kursbescheinigungen). Desgleichen habe ich drei Kataloge mitgebracht, bei</w:t>
              <w:br/>
              <w:t>denen ich das Layout gestaltet habe, auch das hat sie nicht interessiert,</w:t>
              <w:br/>
              <w:t>dabei dachte ich mir ich könne damit meinen Wunsch für die - vom</w:t>
              <w:br/>
              <w:t>Schulungsinstitut ja angebotene - Spezialausbildung zum Web-Designer</w:t>
              <w:br/>
              <w:t>untermauern.</w:t>
              <w:br/>
              <w:br/>
              <w:t>Mir wurde gesagt, dass ich erstmal die Office-Grundausbildung machen müsse,</w:t>
              <w:br/>
              <w:t>ca. 7 Wochen, und nachher könne man ja - Bewilligung des AMS vorausgesetzt -</w:t>
              <w:br/>
              <w:t>den Kurs aufstecken.</w:t>
              <w:br/>
              <w:br/>
              <w:t>Nochmals vielen Dank</w:t>
              <w:br/>
            </w:r>
            <w:r>
              <w:fldChar w:fldCharType="begin"/>
            </w:r>
            <w:r>
              <w:rPr>
                <w:rStyle w:val="InternetLink"/>
                <w:sz w:val="20"/>
                <w:szCs w:val="20"/>
                <w:rFonts w:cs="Arial" w:ascii="Arial" w:hAnsi="Arial"/>
              </w:rPr>
              <w:instrText xml:space="preserve"> HYPERLINK "http://cunde.bauteil.cc/" \l "Werner"</w:instrText>
            </w:r>
            <w:r>
              <w:rPr>
                <w:rStyle w:val="InternetLink"/>
                <w:sz w:val="20"/>
                <w:szCs w:val="20"/>
                <w:rFonts w:cs="Arial" w:ascii="Arial" w:hAnsi="Arial"/>
              </w:rPr>
              <w:fldChar w:fldCharType="separate"/>
            </w:r>
            <w:r>
              <w:rPr>
                <w:rStyle w:val="InternetLink"/>
                <w:rFonts w:cs="Arial" w:ascii="Arial" w:hAnsi="Arial"/>
                <w:sz w:val="20"/>
                <w:szCs w:val="20"/>
              </w:rPr>
              <w:t>28.05.2006</w:t>
            </w:r>
            <w:r>
              <w:rPr>
                <w:rStyle w:val="InternetLink"/>
                <w:sz w:val="20"/>
                <w:szCs w:val="20"/>
                <w:rFonts w:cs="Arial" w:ascii="Arial" w:hAnsi="Arial"/>
              </w:rPr>
              <w:fldChar w:fldCharType="end"/>
            </w:r>
          </w:p>
          <w:p>
            <w:pPr>
              <w:pStyle w:val="Normal"/>
              <w:spacing w:before="0" w:after="240"/>
              <w:rPr/>
            </w:pPr>
            <w:r>
              <w:rPr>
                <w:rFonts w:cs="Arial" w:ascii="Arial" w:hAnsi="Arial"/>
                <w:color w:val="000000"/>
                <w:sz w:val="20"/>
                <w:szCs w:val="20"/>
              </w:rPr>
              <w:br/>
            </w:r>
            <w:r>
              <w:rPr>
                <w:rStyle w:val="StrongEmphasis"/>
                <w:rFonts w:cs="Arial" w:ascii="Arial" w:hAnsi="Arial"/>
                <w:color w:val="000000"/>
                <w:sz w:val="20"/>
                <w:szCs w:val="20"/>
              </w:rPr>
              <w:t>5.06.2006 um 14.31 Uhr von Noname - Antwort</w:t>
            </w:r>
            <w:r>
              <w:rPr>
                <w:rFonts w:cs="Arial" w:ascii="Arial" w:hAnsi="Arial"/>
                <w:color w:val="000000"/>
                <w:sz w:val="20"/>
                <w:szCs w:val="20"/>
              </w:rPr>
              <w:br/>
              <w:t>@werner</w:t>
              <w:br/>
              <w:t>was das AMS an kursen in aussicht stellt und was dann im jeweiligen institut geschieht, sind zwei paar schuhe. nur allzuoft erfolgt von seiten des AMS eine überbuchung ohne rücksicht auf die kapazitäten des instituts. es kommt, was kommen muss. die nicht unterzubringenden werden auf andere kurse gesetzt. statt IT gibts dann zb tischlerei oder bauzeichner.</w:t>
              <w:br/>
              <w:t>oft dient die behauptung, man habe von etwas keine ahnung, nur dazu, einem eine massnahme aufzuschwatzen, wo genügend freie plätze vorhanden sind. bis jetzt wars immer noch so und ich beobachte das schon seit geraumer zeit. wenn die ca 7 wochen um sind werden sie unter irgendeinem vorwand nochmal aufstocken, bis die nötige frist( ich glaube mehr als 62 tage) verstrichen ist, damit man aus der statistik draussen ist. denn seltsamerweise lassen sie dich ein volles jahr in ruhe solang du dich widerstandslos einmal pro jahr einer massnahme zubuchen lässt.</w:t>
              <w:br/>
              <w:t>die grundlegende strategie ist frustrieren und zermürben, dinge in aussicht stellen, die dann nicht halten; einem, mit der hoffnung auf etwas gefügig machen und rein in irgendeinen kurs. hauptsache das plansoll ist erfüllt !!!!!</w:t>
              <w:br/>
              <w:br/>
              <w:t>Die nötige Frist beträgt 28 Tage (ohne Gewähr) Werde mich erkundigen ob sich da was geändert hat.</w:t>
            </w:r>
          </w:p>
          <w:p>
            <w:pPr>
              <w:pStyle w:val="Normal"/>
              <w:rPr>
                <w:rFonts w:ascii="Arial" w:hAnsi="Arial" w:cs="Arial"/>
                <w:color w:val="000000"/>
                <w:sz w:val="20"/>
                <w:szCs w:val="20"/>
              </w:rPr>
            </w:pPr>
            <w:r>
              <w:rPr>
                <w:rStyle w:val="StrongEmphasis"/>
                <w:rFonts w:cs="Arial" w:ascii="Arial" w:hAnsi="Arial"/>
                <w:color w:val="000000"/>
                <w:sz w:val="20"/>
                <w:szCs w:val="20"/>
              </w:rPr>
              <w:t>Antwort: AMS-Mitarbeiter</w:t>
            </w:r>
          </w:p>
          <w:p>
            <w:pPr>
              <w:pStyle w:val="Normal"/>
              <w:rPr/>
            </w:pPr>
            <w:r>
              <w:rPr>
                <w:rFonts w:cs="Arial" w:ascii="Arial" w:hAnsi="Arial"/>
                <w:color w:val="000000"/>
                <w:sz w:val="20"/>
                <w:szCs w:val="20"/>
              </w:rPr>
              <w:t xml:space="preserve">Gemessen werden </w:t>
            </w:r>
            <w:r>
              <w:rPr>
                <w:rStyle w:val="StrongEmphasis"/>
                <w:rFonts w:cs="Arial" w:ascii="Arial" w:hAnsi="Arial"/>
                <w:color w:val="000000"/>
                <w:sz w:val="20"/>
                <w:szCs w:val="20"/>
              </w:rPr>
              <w:t>Langzeitarbeitslosigkeit</w:t>
            </w:r>
            <w:r>
              <w:rPr>
                <w:rFonts w:cs="Arial" w:ascii="Arial" w:hAnsi="Arial"/>
                <w:color w:val="000000"/>
                <w:sz w:val="20"/>
                <w:szCs w:val="20"/>
              </w:rPr>
              <w:t xml:space="preserve"> (bis 25 und ab 50 nach 6 Monaten) da fällt man nach 28 Tagen Unterbrechung durch Arbeitsaufnahme, Krankenstand, Schulung raus.</w:t>
            </w:r>
          </w:p>
          <w:p>
            <w:pPr>
              <w:pStyle w:val="Normal"/>
              <w:rPr/>
            </w:pPr>
            <w:r>
              <w:rPr>
                <w:rFonts w:cs="Arial" w:ascii="Arial" w:hAnsi="Arial"/>
                <w:color w:val="000000"/>
                <w:sz w:val="20"/>
                <w:szCs w:val="20"/>
              </w:rPr>
              <w:t xml:space="preserve">Daneben wird noch die </w:t>
            </w:r>
            <w:r>
              <w:rPr>
                <w:rStyle w:val="StrongEmphasis"/>
                <w:rFonts w:cs="Arial" w:ascii="Arial" w:hAnsi="Arial"/>
                <w:color w:val="000000"/>
                <w:sz w:val="20"/>
                <w:szCs w:val="20"/>
              </w:rPr>
              <w:t>Langzeitbeschäftigungslosigkeit</w:t>
            </w:r>
            <w:r>
              <w:rPr>
                <w:rFonts w:cs="Arial" w:ascii="Arial" w:hAnsi="Arial"/>
                <w:color w:val="000000"/>
                <w:sz w:val="20"/>
                <w:szCs w:val="20"/>
              </w:rPr>
              <w:t xml:space="preserve"> (LZBL) gemessen. Da fällt man durch eine 62-tägige Unterbrechung aus. Die wird aber durch Schulungen NICHT unterbrochen. Wenn also einer langzeitbeschäftigungslos ist, wird er nicht in Kurse sondern in die Beschäftigungsprojekte geschickt, da das vorgegeben Ziel des AMS die Beschäftigungsaufnahme is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30.05.2006 um 13.28 Uhr - </w:t>
            </w:r>
            <w:r>
              <w:rPr>
                <w:rStyle w:val="StrongEmphasis"/>
                <w:rFonts w:cs="Arial" w:ascii="Arial" w:hAnsi="Arial"/>
                <w:sz w:val="20"/>
                <w:szCs w:val="20"/>
              </w:rPr>
              <w:t>A. K. - Führersche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 Damen und Herren,</w:t>
              <w:br/>
              <w:br/>
              <w:t>ich A. K. bin heute 39 Jahre alt geworden.</w:t>
              <w:br/>
              <w:t>Bin leider seit 15. November Arbeitslos geworden.</w:t>
              <w:br/>
              <w:t>Habe mich sehr bemüht eine neue Stelle zu finden.</w:t>
              <w:br/>
              <w:t>kurz zur meiner Person: habe Fotokaufmann gelernt, anschließend war ich bis jetzt immer Geschäftsleiter bei Foto-Nettig, Herlango, Hartlauer und zum schluß</w:t>
              <w:br/>
              <w:t>bei Money-Point, habe viele Kurse</w:t>
              <w:br/>
              <w:t>besucht und auch Lehrlingsausbildnerprüfung, was natürlich nicht schlecht ist, aber jetzt</w:t>
              <w:br/>
              <w:t>finde ich kein Job zu teuer, wie z.b.</w:t>
              <w:br/>
              <w:t>Libro, Saturn, Möbel-Ludwig, Lutz usw., meine Betreuerin konnte mich bis jetzt auch nicht vermitteln!</w:t>
              <w:br/>
              <w:t>Dazu kommt, das ich aus erster Ehe</w:t>
              <w:br/>
              <w:t>einen Behinderten Sohn habe, der immer betreuung braucht, in den Sommer Ferien ist mein Sohn bei Caritas aber leider nur bis 16:00 Uhr.</w:t>
              <w:br/>
              <w:t>Deshalb ist es noch schwieriger einen Job zu finden.</w:t>
              <w:br/>
              <w:t>Noch dazu besitze ich keinen B-Führerschein, möchte aber unbedingt</w:t>
              <w:br/>
              <w:t>jetzt den Führerschein machen, vielleicht habe ich bessere Chance, einen Job zu bekommen.</w:t>
              <w:br/>
              <w:t>Meine Frage übernimmt vielleicht das AMS ein teil von den Kosten???</w:t>
              <w:br/>
              <w:br/>
              <w:t>mf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9.05.2006 um 16.10 Uhr - </w:t>
            </w:r>
            <w:r>
              <w:rPr>
                <w:rStyle w:val="StrongEmphasis"/>
                <w:rFonts w:cs="Arial" w:ascii="Arial" w:hAnsi="Arial"/>
                <w:sz w:val="20"/>
                <w:szCs w:val="20"/>
              </w:rPr>
              <w:t xml:space="preserve">Stephan P. </w:t>
            </w:r>
            <w:r>
              <w:rPr>
                <w:rFonts w:cs="Arial" w:ascii="Arial" w:hAnsi="Arial"/>
                <w:sz w:val="20"/>
                <w:szCs w:val="20"/>
              </w:rPr>
              <w:t>aus</w:t>
            </w:r>
            <w:r>
              <w:rPr>
                <w:rStyle w:val="StrongEmphasis"/>
                <w:rFonts w:cs="Arial" w:ascii="Arial" w:hAnsi="Arial"/>
                <w:sz w:val="20"/>
                <w:szCs w:val="20"/>
              </w:rPr>
              <w:t xml:space="preserve"> Tirol - vollständig ausgeliefe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hyperlink r:id="rId786">
              <w:r>
                <w:rPr>
                  <w:rStyle w:val="InternetLink"/>
                  <w:rFonts w:cs="Arial" w:ascii="Arial" w:hAnsi="Arial"/>
                  <w:b/>
                  <w:bCs/>
                  <w:sz w:val="20"/>
                  <w:szCs w:val="20"/>
                </w:rPr>
                <w:t>zum Text:</w:t>
              </w:r>
              <w:r>
                <w:rPr>
                  <w:rStyle w:val="InternetLink"/>
                  <w:rFonts w:cs="Arial" w:ascii="Arial" w:hAnsi="Arial"/>
                  <w:b/>
                  <w:bCs/>
                  <w:color w:val="0000FF"/>
                  <w:sz w:val="20"/>
                  <w:szCs w:val="20"/>
                  <w:u w:val="single"/>
                </w:rPr>
                <w:br/>
              </w:r>
            </w:hyperlink>
            <w:r>
              <w:rPr>
                <w:rFonts w:cs="Arial" w:ascii="Arial" w:hAnsi="Arial"/>
                <w:color w:val="000000"/>
                <w:sz w:val="20"/>
                <w:szCs w:val="20"/>
              </w:rPr>
              <w:t xml:space="preserve">Abschließend möchte ich sagen, dass es mir bei diesem Schreiben nicht um persönliche „Rache“ geht, sondern nur darum aufzuzeigen wie mit Erwerbsarbeitslosen beim AMS mitunter umgegangen wird. Diese Missstände sind himmelschreiend, und eine Verhöhnung von Menschen-, und Bürgerrechten. Man ist „seinem“ Betreuer, dessen Launen, Entscheidungen und Macht(missbrauch) vollständig ausgeliefert. Die Möglichkeiten gegen Ungerechtigkeiten, Missbrauch des Autoritätsverhältnisses vorzugehen sind nur verschwindend klein und nicht wirklich von Erfolg gekrön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9.05.2006 um 10.41 Uhr - </w:t>
            </w:r>
            <w:r>
              <w:rPr>
                <w:rStyle w:val="StrongEmphasis"/>
                <w:rFonts w:cs="Arial" w:ascii="Arial" w:hAnsi="Arial"/>
                <w:sz w:val="20"/>
                <w:szCs w:val="20"/>
              </w:rPr>
              <w:t xml:space="preserve">I </w:t>
            </w:r>
            <w:r>
              <w:rPr>
                <w:rFonts w:cs="Arial" w:ascii="Arial" w:hAnsi="Arial"/>
                <w:sz w:val="20"/>
                <w:szCs w:val="20"/>
              </w:rPr>
              <w:t>aus</w:t>
            </w:r>
            <w:r>
              <w:rPr>
                <w:rStyle w:val="StrongEmphasis"/>
                <w:rFonts w:cs="Arial" w:ascii="Arial" w:hAnsi="Arial"/>
                <w:sz w:val="20"/>
                <w:szCs w:val="20"/>
              </w:rPr>
              <w:t xml:space="preserve"> Wien - positive Rückmeld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w:t>
            </w:r>
          </w:p>
          <w:p>
            <w:pPr>
              <w:pStyle w:val="Normal"/>
              <w:rPr>
                <w:rFonts w:ascii="Arial" w:hAnsi="Arial" w:cs="Arial"/>
                <w:color w:val="000000"/>
                <w:sz w:val="20"/>
                <w:szCs w:val="20"/>
              </w:rPr>
            </w:pPr>
            <w:r>
              <w:rPr>
                <w:rFonts w:cs="Arial" w:ascii="Arial" w:hAnsi="Arial"/>
                <w:color w:val="000000"/>
                <w:sz w:val="20"/>
                <w:szCs w:val="20"/>
              </w:rPr>
              <w:t>Ich bin vorige Woche von Trendwerk gekündigt worden. So gesehen habe ich jetzt wieder Anspruch. Nochmals danke für die Informationen.</w:t>
            </w:r>
          </w:p>
          <w:p>
            <w:pPr>
              <w:pStyle w:val="Normal"/>
              <w:rPr>
                <w:rFonts w:ascii="Arial" w:hAnsi="Arial" w:cs="Arial"/>
                <w:color w:val="000000"/>
                <w:sz w:val="20"/>
                <w:szCs w:val="20"/>
              </w:rPr>
            </w:pPr>
            <w:r>
              <w:rPr>
                <w:rFonts w:cs="Arial" w:ascii="Arial" w:hAnsi="Arial"/>
                <w:color w:val="000000"/>
                <w:sz w:val="20"/>
                <w:szCs w:val="20"/>
              </w:rPr>
              <w:t>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9.05.2006 um 9.52 Uhr - </w:t>
            </w:r>
            <w:r>
              <w:rPr>
                <w:rStyle w:val="StrongEmphasis"/>
                <w:rFonts w:cs="Arial" w:ascii="Arial" w:hAnsi="Arial"/>
                <w:sz w:val="20"/>
                <w:szCs w:val="20"/>
              </w:rPr>
              <w:t xml:space="preserve">Thomas </w:t>
            </w:r>
            <w:r>
              <w:rPr>
                <w:rFonts w:cs="Arial" w:ascii="Arial" w:hAnsi="Arial"/>
                <w:sz w:val="20"/>
                <w:szCs w:val="20"/>
              </w:rPr>
              <w:t>aus</w:t>
            </w:r>
            <w:r>
              <w:rPr>
                <w:rStyle w:val="StrongEmphasis"/>
                <w:rFonts w:cs="Arial" w:ascii="Arial" w:hAnsi="Arial"/>
                <w:sz w:val="20"/>
                <w:szCs w:val="20"/>
              </w:rPr>
              <w:t xml:space="preserve"> Braunau - Technologi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on\'t change a running system, das ist eine der wichtigsten Regeln von Systemadministratoren und auch von Webseitenprogrammierern. Das AMS hat davon offensichtlich noch nichts gehört.</w:t>
              <w:br/>
              <w:br/>
              <w:t>Benötigt man schon 4 Klicks, um überhaupt zur Suchmaske zu gelangen, so erreicht man damit erst den Beginn des Horrors: Was früher in wenigen Minuten erledigt war, kann jetzt Stunden dauern. Die neue Suchmaske erfordert eine exakte Berufsbezeichnung, um zu funktionieren. Speziell für Kunden, die die vom AMS geforderte Flexibilität aufbringen, beginnt ein wahrer Leidensweg.</w:t>
              <w:br/>
              <w:t>Konnte man früher die Suche in Braunau einfach auf Aktualität \"1 Woche\" begrenzen, so hatte man sofort einen Überblick aller angebotenen Stellen im Bezirk Braunau. Selten gab es mehr als 30 freier Stellen mit dieser Suchanfrage.</w:t>
              <w:br/>
              <w:t>Inzwischen dauert die Suche Stunden....</w:t>
              <w:br/>
              <w:br/>
              <w:t xml:space="preserve">Mit Kundenfreundlichkeit hat das nichts zu tun. Solche Fehler wären in der Privatwirtschaft tödlich....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8.05.2006 um 9.53 Uhr - </w:t>
            </w:r>
            <w:r>
              <w:rPr>
                <w:rStyle w:val="StrongEmphasis"/>
                <w:rFonts w:cs="Arial" w:ascii="Arial" w:hAnsi="Arial"/>
                <w:sz w:val="20"/>
                <w:szCs w:val="20"/>
              </w:rPr>
              <w:t xml:space="preserve">Werner </w:t>
            </w:r>
            <w:r>
              <w:rPr>
                <w:rFonts w:cs="Arial" w:ascii="Arial" w:hAnsi="Arial"/>
                <w:sz w:val="20"/>
                <w:szCs w:val="20"/>
              </w:rPr>
              <w:t xml:space="preserve">aus </w:t>
            </w:r>
            <w:r>
              <w:rPr>
                <w:rStyle w:val="StrongEmphasis"/>
                <w:rFonts w:cs="Arial" w:ascii="Arial" w:hAnsi="Arial"/>
                <w:sz w:val="20"/>
                <w:szCs w:val="20"/>
              </w:rPr>
              <w:t>Wien - Anspruchszeitraum verlängert?</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oeben auf diese Seite gestossen, nach 5 Monaten Arbeitslosigkeit (wurde knapp vor Erreichen des 50. Lebensjahrs gekündigt) hatte vorher noch nie mit dem AMS zu tun gehabt. Es tut gut zu lesen, dass die eigenen Erfahrungen mit dem AMS nicht singulärer Natur sind, dass andere ähnliche Erfahrungen vorzuweisen haben.</w:t>
              <w:br/>
              <w:br/>
              <w:t>Hätte gleich eine konkrete Frage:</w:t>
              <w:br/>
              <w:t xml:space="preserve">Auf meine Frage (bei der AMS-Serviceline, wo ich zur Beantwortung der Frage auch die Soz.Vers.Nr. bekanntgeben musste) ob durch den mir zugewiesenen Umschulungskurs (Dauer mindestens 7 Wochen, Montag - Freitag ganztags) mein Leistungsanspruch (Anspruchszeitraum) um die Dauer des Kurses verlängert wird - wurde mit NEIN geantwortet, der Anspruchszeitraum für Arbeitslosenbezug endet wie vorgesehen am 30.09.2006, ich bekäme ja während der Schulung ja auch Arbeitslosengeld, so die Begründung. </w:t>
              <w:br/>
              <w:br/>
              <w:t>Nun hab ich hier in einer Antwort vom 10.05.06 zu einem anderen Beitrag gelesen, dass es sich um eine Deckung Lebensunterhalt (DLU) dabei handelt und dass Arbeitslosengeld während der Schulung nicht verbraucht wird.</w:t>
              <w:br/>
              <w:br/>
              <w:t>Hat mir die AMS-Serviceline bewusst eine falsche Auskunft gegeben ? Soll man die AMS-Serviceline bei für einem wichtige Fragen überhaupt kontaktieren ? Wo krieg ich verbindliche Auskünfte beim AMS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0"/>
                <w:szCs w:val="20"/>
              </w:rPr>
              <w:t xml:space="preserve">29.05.2006 um 6.17 Uhr </w:t>
            </w:r>
            <w:r>
              <w:rPr>
                <w:rStyle w:val="StrongEmphasis"/>
                <w:rFonts w:cs="Arial" w:ascii="Arial" w:hAnsi="Arial"/>
                <w:color w:val="000000"/>
                <w:sz w:val="20"/>
                <w:szCs w:val="20"/>
              </w:rPr>
              <w:t>Antwort von C.S.</w:t>
            </w:r>
            <w:r>
              <w:rPr>
                <w:rFonts w:cs="Arial" w:ascii="Arial" w:hAnsi="Arial"/>
                <w:b/>
                <w:bCs/>
                <w:color w:val="000000"/>
                <w:sz w:val="20"/>
                <w:szCs w:val="20"/>
              </w:rPr>
              <w:br/>
            </w:r>
            <w:r>
              <w:rPr>
                <w:rFonts w:cs="Arial" w:ascii="Arial" w:hAnsi="Arial"/>
                <w:color w:val="000000"/>
                <w:sz w:val="20"/>
                <w:szCs w:val="20"/>
              </w:rPr>
              <w:br/>
              <w:t>@Werner</w:t>
              <w:br/>
              <w:t xml:space="preserve">Normalerweise sollte sich der Anspruchszeitraum durch die Dauer des Kurses, also bei Dir 7 Wochen, verlängern. </w:t>
              <w:br/>
              <w:br/>
              <w:t>Das mit der DLU (Deckung des Lebensunterhalts) stimmt. Diese beläuft sich auf die Höhe des derzeitigen Bezuges des Arbeitslosengelds. Weiters können noch Fahrtkosten während der Dauer des Kurses ersetzt werden. (Ist nicht viel, aber es macht am Ende des Monats trotzdem was aus ;-))</w:t>
              <w:br/>
              <w:br/>
              <w:t xml:space="preserve">Da Du also während des Kurses kein ALG verbrauchst, sollte sich der Anspruchszeitraum demnach um die 7 Wochen verlängern. </w:t>
              <w:br/>
              <w:br/>
              <w:t xml:space="preserve">Wie es mir scheint, haben die Dir bei der Serviceline da Blödsinn erzählt. Es ist auch so das bei Kurseröffnung ein AMS Mitarbeiter vorbei kommen sollte, der das ganze noch genauer erklärt. Ansonsten wende Dich an die für dich zuständige Beraterin oder Berater. </w:t>
              <w:br/>
              <w:br/>
            </w:r>
            <w:r>
              <w:rPr>
                <w:rStyle w:val="StrongEmphasis"/>
                <w:rFonts w:cs="Arial" w:ascii="Arial" w:hAnsi="Arial"/>
                <w:color w:val="000000"/>
                <w:sz w:val="20"/>
                <w:szCs w:val="20"/>
              </w:rPr>
              <w:t>Antwort: Christian Moser</w:t>
            </w:r>
            <w:r>
              <w:rPr>
                <w:rFonts w:cs="Arial" w:ascii="Arial" w:hAnsi="Arial"/>
                <w:b/>
                <w:bCs/>
                <w:color w:val="000000"/>
                <w:sz w:val="20"/>
                <w:szCs w:val="20"/>
              </w:rPr>
              <w:br/>
            </w:r>
            <w:r>
              <w:rPr>
                <w:rFonts w:cs="Arial" w:ascii="Arial" w:hAnsi="Arial"/>
                <w:color w:val="000000"/>
                <w:sz w:val="20"/>
                <w:szCs w:val="20"/>
              </w:rPr>
              <w:t xml:space="preserve">Ihr Arbeitslosenbezug verlängert sich um die Dauer des Kurses. </w:t>
              <w:br/>
              <w:t>Ich glaube nicht, dass sie von AMS absichtlich falsch unterrichtet wurden. Die Regelung ist ein wenig kompliziert. Sie richtet sich nach "Kursstunden pro Woche" (Tageskurs) und gilt ab der zweiten Woche!</w:t>
            </w:r>
          </w:p>
          <w:p>
            <w:pPr>
              <w:pStyle w:val="Normal"/>
              <w:rPr>
                <w:rFonts w:ascii="Arial" w:hAnsi="Arial" w:cs="Arial"/>
                <w:color w:val="000000"/>
                <w:sz w:val="20"/>
                <w:szCs w:val="20"/>
              </w:rPr>
            </w:pPr>
            <w:r>
              <w:rPr>
                <w:rStyle w:val="StrongEmphasis"/>
                <w:rFonts w:cs="Arial" w:ascii="Arial" w:hAnsi="Arial"/>
                <w:color w:val="000000"/>
                <w:sz w:val="20"/>
                <w:szCs w:val="20"/>
              </w:rPr>
              <w:t>31.05.2006 AMS-Mitarbeiter Antwort:</w:t>
            </w:r>
          </w:p>
          <w:p>
            <w:pPr>
              <w:pStyle w:val="Normal"/>
              <w:rPr>
                <w:rFonts w:ascii="Arial" w:hAnsi="Arial" w:cs="Arial"/>
                <w:color w:val="000000"/>
                <w:sz w:val="20"/>
                <w:szCs w:val="20"/>
              </w:rPr>
            </w:pPr>
            <w:r>
              <w:rPr>
                <w:rFonts w:cs="Arial" w:ascii="Arial" w:hAnsi="Arial"/>
                <w:color w:val="000000"/>
                <w:sz w:val="20"/>
                <w:szCs w:val="20"/>
              </w:rPr>
              <w:t xml:space="preserve">Es wird eine DLU in der Höhe von mindestens 18,50€ gewährt (vorausgesetzt der Kurs hat mindestens 25 Wochenstunden, Stunden, nicht Einheiten). Das Arbeitslosengeld wird um die Dauer des Kurses verlängert, Notstandshilfe nicht. </w:t>
            </w:r>
          </w:p>
          <w:p>
            <w:pPr>
              <w:pStyle w:val="Normal"/>
              <w:rPr>
                <w:rFonts w:ascii="Arial" w:hAnsi="Arial" w:cs="Arial"/>
                <w:color w:val="000000"/>
                <w:sz w:val="20"/>
                <w:szCs w:val="20"/>
              </w:rPr>
            </w:pPr>
            <w:r>
              <w:rPr>
                <w:rFonts w:cs="Arial" w:ascii="Arial" w:hAnsi="Arial"/>
                <w:color w:val="000000"/>
                <w:sz w:val="20"/>
                <w:szCs w:val="20"/>
              </w:rPr>
              <w:t>Gruß</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3.05.2006 um 18.29 Uhr - </w:t>
            </w:r>
            <w:r>
              <w:rPr>
                <w:rStyle w:val="StrongEmphasis"/>
                <w:rFonts w:cs="Arial" w:ascii="Arial" w:hAnsi="Arial"/>
                <w:sz w:val="20"/>
                <w:szCs w:val="20"/>
              </w:rPr>
              <w:t>C. aus Tirol - Wird Führerschein bezahl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mein Sohn war im Winter arbeitslos da er bei einer Firma beschäftigt war, die</w:t>
              <w:br/>
              <w:t xml:space="preserve">im Winter Schneeräumungen durchführt. Die Firma erklärte ihm das er mit einem </w:t>
              <w:br/>
              <w:t>LKW-Führerschein wieder eingestellt wird. Nach Rücksprache beim AMS Reutte erhielten wir die Auskunft ,das LKW Kurse generell nicht gefördert werden. Nachdem mein Sohn im Winter mit LKW- Führerschein begann ,erfuhren wir das</w:t>
              <w:br/>
              <w:t>ein Bekannter von uns den Führerschein vom AMS Reutte bezahlt bekommt.Welche Richtlinien gibt es.</w:t>
              <w:br/>
              <w:br/>
              <w:t>Vielen Dank</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24.05.2006 um 21 39 Uhr </w:t>
            </w:r>
            <w:r>
              <w:rPr>
                <w:rStyle w:val="StrongEmphasis"/>
                <w:rFonts w:cs="Arial" w:ascii="Arial" w:hAnsi="Arial"/>
                <w:color w:val="000000"/>
                <w:sz w:val="20"/>
                <w:szCs w:val="20"/>
              </w:rPr>
              <w:t>AMS-Mitarbeiter - Antwort</w:t>
            </w:r>
          </w:p>
          <w:p>
            <w:pPr>
              <w:pStyle w:val="Normal"/>
              <w:rPr>
                <w:rFonts w:ascii="Arial" w:hAnsi="Arial" w:cs="Arial"/>
                <w:color w:val="000000"/>
                <w:sz w:val="20"/>
                <w:szCs w:val="20"/>
              </w:rPr>
            </w:pPr>
            <w:r>
              <w:rPr>
                <w:rFonts w:cs="Arial" w:ascii="Arial" w:hAnsi="Arial"/>
                <w:color w:val="000000"/>
                <w:sz w:val="20"/>
                <w:szCs w:val="20"/>
              </w:rPr>
              <w:t xml:space="preserve">Eine heiß diskutierte Frage, wohl in fast jeder Geschäftsstelle. </w:t>
            </w:r>
          </w:p>
          <w:p>
            <w:pPr>
              <w:pStyle w:val="Normal"/>
              <w:rPr>
                <w:rFonts w:ascii="Arial" w:hAnsi="Arial" w:cs="Arial"/>
                <w:color w:val="000000"/>
                <w:sz w:val="20"/>
                <w:szCs w:val="20"/>
              </w:rPr>
            </w:pPr>
            <w:r>
              <w:rPr>
                <w:rFonts w:cs="Arial" w:ascii="Arial" w:hAnsi="Arial"/>
                <w:color w:val="000000"/>
                <w:sz w:val="20"/>
                <w:szCs w:val="20"/>
              </w:rPr>
              <w:t>Richtlinien gibts gar keine, jede Geschäftsstelle entscheidet da autonom, auch nach budgetären Möglichkeiten. Und wenn die Geschäftsstelle (oder der Regionalbeirat) keine Vorgangsweise vereinbart, entscheidet der Berater. Grundsätzlich könnte das AMS den Führerschein bezahlen, nicht nur C,E sondern auch FSB. Die meisten Berater und Geschäftsstellen (und ich) halten es so, daß sie Führerscheine sehr restriktiv oder generell nicht, bzw. wenn, dann nur bei einer (glaubwürdigen!) schriftlichen Einstellzusage einer Firma zahlen. Man fürchtet, und das sicher nicht zu unrecht, ganz einfach die Folgefälle. Denn wenn Du einmal einen Führerschein bezahlst, will den jeder machen, ist auch klar. Vorallem hat man das Problem, daß der Führerschein im Normalfall nichts mit der Zielerreichung des AMS beiträgt, da Führerscheinkurse im Normalfall nicht den Kriterien des AMS genügen, weil es Abendkurse sind. Ist es ein Tageskurs mit mindestens 12 Wochenstunden und Dauer mindestens 28 Tagen standen die Chancen heuer aufgrund des Regierungsprogramms gut. Im Rahmen der beruflichen REHA (Berufswechsel über PVA und AUVA aus ges. Gründen erforderlich) werden Führerscheine in der Regel immer bezahlt. Zu den zwei verschiedenen Behandlungen: Es ist durchaus zu vermuten, daß man vom AMS im Dezember 05 eine ganz andere Auskunft als im Jänner 06 (Beginn des Regierungsprogramms) bekommen hat.</w:t>
              <w:br/>
              <w:t>Gruß</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3.05.2006 um 11.38 Uhr - </w:t>
            </w:r>
            <w:r>
              <w:rPr>
                <w:rStyle w:val="StrongEmphasis"/>
                <w:rFonts w:cs="Arial" w:ascii="Arial" w:hAnsi="Arial"/>
                <w:sz w:val="20"/>
                <w:szCs w:val="20"/>
              </w:rPr>
              <w:t>anonymisiert - Projekt "Phönix"</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Ich bin zufällig auf dieser Seite </w:t>
            </w:r>
            <w:hyperlink r:id="rId787">
              <w:r>
                <w:rPr>
                  <w:rStyle w:val="InternetLink"/>
                  <w:rFonts w:cs="Arial" w:ascii="Arial" w:hAnsi="Arial"/>
                  <w:sz w:val="20"/>
                  <w:szCs w:val="20"/>
                </w:rPr>
                <w:t>http://www.arbeitslosensprecherin.at/</w:t>
              </w:r>
            </w:hyperlink>
            <w:r>
              <w:rPr>
                <w:rFonts w:cs="Arial" w:ascii="Arial" w:hAnsi="Arial"/>
                <w:color w:val="000000"/>
                <w:sz w:val="20"/>
                <w:szCs w:val="20"/>
              </w:rPr>
              <w:t xml:space="preserve"> gelandet weil ich seit *.*.06 über das AMS der Firma G. zugewiesen wurde, die das Projekt "Phönix" betreib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war gestern das 3. mal bei dieser "Firma" und was ich dort erleben musste spottet jeder Beschreibung. Dabei ging es um eine Umschulung, die ich mit dem Arbeitsamt besprochen hatte. Ich dachte dieser "Kurs" hilft mir weit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s Gehabe dieser Herren erinnert mich aber eher an Mitarbeiter eines Inkassobüros. Persönliche Bedürfnisse wie gesundheitliche Probleme werden dort so gut wie gar nicht beachtet, Suchtproblematik auch nicht, da ich Alkoholprobleme hatt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eute war ich am AMS bei meiner Betreuerin, die mir sagte, daß das alles nicht mehr gilt was ich mir mit ihren Vorgängern ausgemacht hatte (Berufsinteressentest Ausbildungsplatzsuche usw.) und ich jetzt ein ärztliches Gutachten vorlegen muß. Ok- versuche ich zu bekommen.</w:t>
            </w:r>
          </w:p>
          <w:p>
            <w:pPr>
              <w:pStyle w:val="Normal"/>
              <w:rPr>
                <w:rFonts w:ascii="Arial" w:hAnsi="Arial" w:cs="Arial"/>
                <w:color w:val="000000"/>
                <w:sz w:val="20"/>
                <w:szCs w:val="20"/>
              </w:rPr>
            </w:pPr>
            <w:r>
              <w:rPr>
                <w:rFonts w:cs="Arial" w:ascii="Arial" w:hAnsi="Arial"/>
                <w:color w:val="000000"/>
                <w:sz w:val="20"/>
                <w:szCs w:val="20"/>
              </w:rPr>
              <w:br/>
              <w:t>Aber zum konkreten: Wie schaffe ich es aus dieser "Maßnahme" herauszukommen wenn das überhaupt möglich ist? Wie ich auf Ihrer Homepage gelesen habe ist dieses Projekt vom Verwaltungsgerichtshof als rechtswiedrig angesehen worden und warum werde ich in diesem "Kurs" noch schlechter behandelt als in anderen "Kursen", etwa wegen meinem ehemaligen Alkoholproble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s jetzt bin ich guter Dinge gewesen aber wenn die Sache so weiterläuft bin ich bald wieder am Ende meiner Nerven.</w:t>
            </w:r>
          </w:p>
          <w:p>
            <w:pPr>
              <w:pStyle w:val="Normal"/>
              <w:rPr>
                <w:rFonts w:ascii="Arial" w:hAnsi="Arial" w:cs="Arial"/>
                <w:color w:val="000000"/>
                <w:sz w:val="20"/>
                <w:szCs w:val="20"/>
              </w:rPr>
            </w:pPr>
            <w:r>
              <w:rPr>
                <w:rFonts w:cs="Arial" w:ascii="Arial" w:hAnsi="Arial"/>
                <w:color w:val="000000"/>
                <w:sz w:val="20"/>
                <w:szCs w:val="20"/>
              </w:rPr>
              <w:t xml:space="preserve">Wenn Sie mir in Dieser Sache helfen wäre ich Ihnen sehr dankba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18.05.2006 um 14.44 Uhr - </w:t>
            </w:r>
            <w:r>
              <w:rPr>
                <w:rStyle w:val="StrongEmphasis"/>
                <w:rFonts w:cs="Arial" w:ascii="Arial" w:hAnsi="Arial"/>
                <w:sz w:val="20"/>
                <w:szCs w:val="20"/>
              </w:rPr>
              <w:t>Langzeitarbeitsloser - Weiterbildung, Studium?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AMS-Mitarbeiter:</w:t>
              <w:br/>
              <w:t xml:space="preserve">ich seh nur noch eine möglichkeit als über 40jähriger zu einem job zu kommen; nämlich nebenberufliche weiterbildung. ich erwäge ein studium zu beginnen. in der kernarbeitszeit von \"8-16h\", also \"hauptberuflich\", würde ich dem AMS zur vermittlung zur verfügung stehen. bis jetzt wurden anfragen meinerseits vom AMS immer negativ beantwortet. ich glaube aber, dass mein verfassungsmäßiges recht auf lernfreiheit schwerer wiegt als das AlVG und im falle höchstrichterlicher überprüfung mein standpunkt bestätigt wird. </w:t>
              <w:br/>
              <w:t xml:space="preserve">wie sieht die lage aus, wenn ich direkt aus der NH heraus inskribiere? </w:t>
              <w:br/>
              <w:t>wie sieht die lage aus, wenn ich aus einem dienstverhältnis komme, aus dem ich schlichtweg gekündigt wurde? (also keine einvernehmliche trennung.) dh im aufrechten jobverhältnis wird meinerseits inskribiert und ich möchte nach der kündigung weiterstudieren(nebenberuflich).</w:t>
              <w:br/>
              <w:t>danke</w:t>
            </w:r>
          </w:p>
          <w:p>
            <w:pPr>
              <w:pStyle w:val="Normal"/>
              <w:rPr>
                <w:rFonts w:ascii="Arial" w:hAnsi="Arial" w:cs="Arial"/>
                <w:color w:val="000000"/>
                <w:sz w:val="36"/>
                <w:szCs w:val="36"/>
              </w:rPr>
            </w:pPr>
            <w:r>
              <w:rPr>
                <w:rFonts w:cs="Arial" w:ascii="Arial" w:hAnsi="Arial"/>
                <w:color w:val="000000"/>
                <w:sz w:val="36"/>
                <w:szCs w:val="36"/>
              </w:rPr>
              <w:br/>
            </w:r>
            <w:r>
              <w:rPr>
                <w:rStyle w:val="StrongEmphasis"/>
                <w:rFonts w:cs="Arial" w:ascii="Arial" w:hAnsi="Arial"/>
                <w:color w:val="000000"/>
                <w:sz w:val="20"/>
                <w:szCs w:val="20"/>
              </w:rPr>
              <w:t>19.05.2006 um 14.49 Uhr - Antwort von AMS Mitarbeiter -</w:t>
            </w:r>
          </w:p>
          <w:p>
            <w:pPr>
              <w:pStyle w:val="Normal"/>
              <w:rPr>
                <w:rFonts w:ascii="Arial" w:hAnsi="Arial" w:cs="Arial"/>
                <w:color w:val="000000"/>
                <w:sz w:val="36"/>
                <w:szCs w:val="36"/>
              </w:rPr>
            </w:pPr>
            <w:r>
              <w:rPr>
                <w:rFonts w:cs="Arial" w:ascii="Arial" w:hAnsi="Arial"/>
                <w:color w:val="000000"/>
                <w:sz w:val="20"/>
                <w:szCs w:val="20"/>
              </w:rPr>
              <w:t xml:space="preserve">Es geht nicht um das Recht auf Lernfreiheit, die gibts sowieso, es geht um die Frage, wer dieses Studium finanzieren muß. Da gibts einmal die Möglichkeit des Stipendiums. Ich bin dafür nicht zuständig, aber ich weiß, daß das bei Leuten die schon längere Zeit gearbeitet haben, recht großzügig gehandhabt wird. </w:t>
            </w:r>
          </w:p>
          <w:p>
            <w:pPr>
              <w:pStyle w:val="Normal"/>
              <w:rPr>
                <w:rFonts w:ascii="Arial" w:hAnsi="Arial" w:cs="Arial"/>
                <w:color w:val="000000"/>
                <w:sz w:val="36"/>
                <w:szCs w:val="36"/>
              </w:rPr>
            </w:pPr>
            <w:r>
              <w:rPr>
                <w:rFonts w:cs="Arial" w:ascii="Arial" w:hAnsi="Arial"/>
                <w:color w:val="000000"/>
                <w:sz w:val="20"/>
                <w:szCs w:val="20"/>
              </w:rPr>
              <w:t xml:space="preserve">Wenn es nachweislich eine reine Abendausbildung (wie Abend-HTL, -AHS, -HAK)) hat das auf den Bezug überhaupt keine Auswirkungen, das ist nebenbei betreibbar. Bei einem Studium gibts naturgemäß keine festen Ausbildungszeiten. Also geht man von nicht nebenberulich betreibbar und daher am Arbeitsmarkt nicht verfügbar aus. Man könnte zwar eine Ausnahmegenehmigung gem §12(4) ALVG beantragen, aber auch dafür gibts AMS intern klare Richtlinien und fast jede Ausbildung über 5 Wochen wird abgelehnt (Ausnahme soweit mir bekannt sind Berufsschulen). Ob aus der NH heraus oder aus dem Dienstverhältnis ist völlig wurscht, auch wurscht, wie das Dienstverhältnis gelöst wurde. </w:t>
            </w:r>
          </w:p>
          <w:p>
            <w:pPr>
              <w:pStyle w:val="Normal"/>
              <w:rPr>
                <w:rFonts w:ascii="Arial" w:hAnsi="Arial" w:cs="Arial"/>
                <w:color w:val="000000"/>
                <w:sz w:val="36"/>
                <w:szCs w:val="36"/>
              </w:rPr>
            </w:pPr>
            <w:r>
              <w:rPr>
                <w:rFonts w:cs="Arial" w:ascii="Arial" w:hAnsi="Arial"/>
                <w:color w:val="000000"/>
                <w:sz w:val="20"/>
                <w:szCs w:val="20"/>
              </w:rPr>
              <w:t xml:space="preserve">Ganz anders schaut es aber aus, wenn das Studium schon während des Dienstverhältnisses schon nebenberuflich betrieben wurde (glaube zu wissen, es war ein halbes Jahr oder ein Jahr, will das aber jetzt nicht garantieren) dann hat man Anspruch auf Arbeitslosengeld/Notstandshilfe weil die nebenberufliche Betreibbarkeit als nachgewiesen gilt. Ein anderer Weg wäre, nachzuweisen, daß das Studium tatsächlich nur am Abend ist. Wenn das gelingt, könnte man in der Berufung sicher Erfolg haben, wenngleich die Vermutung naheliegt, daß wegen der Vielzahl der Folgefälle da ein Gang zum VGH nötig sein wird. </w:t>
            </w:r>
          </w:p>
          <w:p>
            <w:pPr>
              <w:pStyle w:val="Normal"/>
              <w:rPr>
                <w:rFonts w:ascii="Arial" w:hAnsi="Arial" w:cs="Arial"/>
                <w:color w:val="000000"/>
                <w:sz w:val="36"/>
                <w:szCs w:val="36"/>
              </w:rPr>
            </w:pPr>
            <w:r>
              <w:rPr>
                <w:rFonts w:cs="Arial" w:ascii="Arial" w:hAnsi="Arial"/>
                <w:color w:val="000000"/>
                <w:sz w:val="20"/>
                <w:szCs w:val="20"/>
              </w:rPr>
              <w:t>Das mit dem verfassungsmäßigem Recht auf Lernfreiheit (gibts die überhaupt in der Verfassung?) ist Schmafu und völlig uninteressant, das hat mit der Voraussetzung für den Arbeitslosengeld überhaupt nichts zu tun.</w:t>
            </w:r>
          </w:p>
          <w:p>
            <w:pPr>
              <w:pStyle w:val="Normal"/>
              <w:rPr>
                <w:rFonts w:ascii="Arial" w:hAnsi="Arial" w:cs="Arial"/>
                <w:color w:val="000000"/>
                <w:sz w:val="36"/>
                <w:szCs w:val="36"/>
              </w:rPr>
            </w:pPr>
            <w:r>
              <w:rPr>
                <w:rFonts w:cs="Arial" w:ascii="Arial" w:hAnsi="Arial"/>
                <w:color w:val="000000"/>
                <w:sz w:val="20"/>
                <w:szCs w:val="20"/>
              </w:rPr>
              <w:t>Eine weitere Möglichkeit wäre noch eine Umschulung aus gesundheitlichen Gründen, wenn der erlernte und ausgeübte Beruf (Voraussetzung wird wohl ein Berufsschutz sein) nicht mehr ausgeübt werden kann und PVA oder AUVA (nach Arbeitsunfall oder Berufskrankheit) dem Studium zustimmen. Machen sie in sehr, sehr extremen Ausnahmefällen extrem selten bis nie</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Style w:val="StrongEmphasis"/>
                <w:rFonts w:cs="Arial" w:ascii="Arial" w:hAnsi="Arial"/>
                <w:color w:val="000000"/>
                <w:sz w:val="20"/>
                <w:szCs w:val="20"/>
              </w:rPr>
              <w:t xml:space="preserve">19.05.2006 um 21.16 Uhr </w:t>
            </w:r>
          </w:p>
          <w:p>
            <w:pPr>
              <w:pStyle w:val="Normal"/>
              <w:rPr>
                <w:rFonts w:ascii="Arial" w:hAnsi="Arial" w:cs="Arial"/>
                <w:color w:val="000000"/>
                <w:sz w:val="36"/>
                <w:szCs w:val="36"/>
              </w:rPr>
            </w:pPr>
            <w:r>
              <w:rPr>
                <w:rFonts w:cs="Arial" w:ascii="Arial" w:hAnsi="Arial"/>
                <w:color w:val="000000"/>
                <w:sz w:val="20"/>
                <w:szCs w:val="20"/>
              </w:rPr>
              <w:t>@AMS-Mitarbeiter:</w:t>
              <w:br/>
              <w:t>danke für die stellungnahme !</w:t>
              <w:br/>
              <w:t>eine abschliessende frage wäre noch, ab wann(welcher uhrzeit) am nachmittag könnte ich \"gefahrlos\" ein seminar inskribieren, um als nebenberuflicher schüler zu gelten??? die finanzierung wär kein problem; wäsche hab ich genug, eine liste der öffentlichen ausspeisungen in der pazmanitengasse7 geholt, studiengeld und miete werden falls kein regulärer job greifbar durch mcjobs in den ferien finanziert. fürs erste würden nur vorlesungen und seminare genommen, die am nachmittag od. abend sind; eventuell vorlesungen am tag, bei denen keine anwesenheitspflicht ist(um die prüfung machen zu können). eine prüfung untertags würde mittels \"zeitausgleich\" gehen, da ich zb am freitag abend karrierestandard, presse und kurier kaufe und bis in die nacht auf stellen durchforste. die sachen am tag mit anwesenheitspflicht würden auf später verschoben, bis wieder ein arbeitsverhältnis da ist. es geht mir jetzt nur um den richtigen zeitpunkt am nachmittag ??</w:t>
            </w:r>
          </w:p>
          <w:p>
            <w:pPr>
              <w:pStyle w:val="Normal"/>
              <w:rPr>
                <w:rFonts w:ascii="Arial" w:hAnsi="Arial" w:cs="Arial"/>
                <w:color w:val="000000"/>
                <w:sz w:val="36"/>
                <w:szCs w:val="36"/>
              </w:rPr>
            </w:pPr>
            <w:r>
              <w:rPr>
                <w:rFonts w:cs="Arial" w:ascii="Arial" w:hAnsi="Arial"/>
                <w:color w:val="000000"/>
                <w:sz w:val="20"/>
                <w:szCs w:val="20"/>
              </w:rPr>
              <w:br/>
            </w:r>
            <w:r>
              <w:rPr>
                <w:rStyle w:val="StrongEmphasis"/>
                <w:rFonts w:cs="Arial" w:ascii="Arial" w:hAnsi="Arial"/>
                <w:color w:val="000000"/>
                <w:sz w:val="20"/>
                <w:szCs w:val="20"/>
              </w:rPr>
              <w:t>20.05.2006 um 6.58 Uhr Antwort:</w:t>
            </w:r>
          </w:p>
          <w:p>
            <w:pPr>
              <w:pStyle w:val="Normal"/>
              <w:rPr>
                <w:rFonts w:ascii="Arial" w:hAnsi="Arial" w:cs="Arial"/>
                <w:color w:val="000000"/>
                <w:sz w:val="36"/>
                <w:szCs w:val="36"/>
              </w:rPr>
            </w:pPr>
            <w:r>
              <w:rPr>
                <w:rFonts w:cs="Arial" w:ascii="Arial" w:hAnsi="Arial"/>
                <w:color w:val="000000"/>
                <w:sz w:val="20"/>
                <w:szCs w:val="20"/>
              </w:rPr>
              <w:t xml:space="preserve">Puh, gute Frage die ich auch noch nicht hatte. Bei der Verfügbarkeit gibts eine Regel, daß man zwischen Montag 8h und Freitag 17h am Arbeitsmarkt verfügbar sein muß. Also außerhalb dieser Zeit kann ich kein Problem sehen. Die Frage wäre interessant, was ist, wenn eine Ausbildung um 16h beginnt oder am Freitag nachmittag. Wie das AMS dann entscheidet, würde mich auch interessieren. Vermute, die Entscheidung bei geringfügigen Überschneidungen wird von Geschäftsstelle zu Geschäftsstelle unterschiedlich sein. </w:t>
            </w:r>
          </w:p>
          <w:p>
            <w:pPr>
              <w:pStyle w:val="Normal"/>
              <w:rPr>
                <w:rFonts w:ascii="Arial" w:hAnsi="Arial" w:cs="Arial"/>
                <w:color w:val="000000"/>
                <w:sz w:val="36"/>
                <w:szCs w:val="36"/>
              </w:rPr>
            </w:pPr>
            <w:r>
              <w:rPr>
                <w:rFonts w:cs="Arial" w:ascii="Arial" w:hAnsi="Arial"/>
                <w:color w:val="000000"/>
                <w:sz w:val="20"/>
                <w:szCs w:val="20"/>
              </w:rPr>
              <w:t xml:space="preserve">Gruß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18.05.2006 um 13.48 Uhr - </w:t>
            </w:r>
            <w:r>
              <w:rPr>
                <w:rStyle w:val="StrongEmphasis"/>
                <w:rFonts w:cs="Arial" w:ascii="Arial" w:hAnsi="Arial"/>
                <w:sz w:val="20"/>
                <w:szCs w:val="20"/>
              </w:rPr>
              <w:t>C.S. - Massnahme/ Beschäftigungstherapi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Hallo... Ich habe nun auch mal eine, auf meine Situation bezogene, und für mich sehr relevante Frage bezüglich diverser, vom Arbeitsamt geführter Kursmassnahmen. Wie ist es eigentlich, muss ich, wenn ich vor kurzer Zeit eine Clearing Massnahme, oder, wie ich es viel eher nennen möchte Beschäftigungstherapie, besucht habe, erneut eine besuchen von der ich weiss, das darin keinerlei Defizite die bei mir ja scheinbar vorliegen ausgeglichen werden? </w:t>
              <w:br/>
              <w:br/>
              <w:t>Im konkreten Fall würde bei mir der Besuch des BBRZ anstehen. Und jeder, der meinen letzten längeren Beitrag gelesen hat, weiss, das ich sowas nicht mehr brauche... Aber auf der anderen Seite, wehren, und nein sagen, kann ich das in so einem Fall?</w:t>
              <w:br/>
              <w:br/>
              <w:t xml:space="preserve">Das zweite was mir angeboten wurde, ist eine Teilnahme am Projekt Phönix. Ein 9 Monate dauerndes Projekt, wo ich einem privaten Job Coach zur Verfügung stehen muss. Lt. AA Mitarbeiterin sei das ein recht neues Projekt hier in der Steiermark. Und, laut der Informationen hier auf der Webseite, und dem VWGH Urteil, ist sowas doch eigentlich nicht mehr legal. Trotzdem wurde ich vor die Wahl gestellt, entweder BBRZ oder Phönix. </w:t>
              <w:br/>
              <w:br/>
              <w:t xml:space="preserve">Beim BBRZ kämen noch erschwerend die Betriebs Praktika hinzu. Die muss ich da ja Zwangsläufig machen, um, wie es hiess, mir durch direkte Arbeit, und unter Betreuung der Mitarbeiter des BBRZ, ein Bild zu machen von dem Job in dem ich da direkt arbeite. Geld gibt es dafür ja nicht. </w:t>
              <w:br/>
              <w:br/>
              <w:t>Jetzt stehe ich also vor der Wahl zwischen zwei übeln. Von beiden halte ich absolut garnichts. Nur, habe ich eine andere Wahl ohne das ich noch eine Sperre riskieren muss? Da bitte ich dringend um Aufklärung, denn solche Job Coaching, Clearing und sonstigen Massnahmen hatte ich schon genug... Ich will das nicht mehr, ich will von mir aus eine Ausbildung machen, oder was ähnlich sinnvolles, womit meine Defizite, von der mir meine AA Betreuerin nichts weiter sagen kann, ausgleichen kann, um wieder in einen Job zu gelangen.</w:t>
              <w:br/>
              <w:br/>
              <w:t>Bei dem Gespräch kam im wesentlichen nur heraus, das was getan werden müsste. Und das die nicht wüsste was das noch sein könnte. Und von mir wird erwartet das ich mit dem Allheilmittel um die Ecke biege, das all meine Probleme löst... Manchmal frage ich mich echt, für was es Beraterin heisst, denn wenn die schon nicht weis was ich noch tun kann um zu einem Job zu finden, nach zahlreichen erfolglosen direkt bewerbungen, auch schriftlichen, und bewerbungen meinerseits bei grossen Job Börsen, ist meine Lage inzwischen total aussichtslos geworden.</w:t>
              <w:br/>
              <w:br/>
              <w:t>Tja und nun, was bleibt mir nun zu tun? Um jede noch so kleinen Hilfe wäre ich sehr dankbar.</w:t>
              <w:br/>
              <w:br/>
              <w:t>freundliche Grüsse</w:t>
              <w:br/>
              <w:t>C.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ie sie richtig schreiben: "wehren mit risiko" Denn es droht die "rechtswidrige" Sperre. Vorläufige Einstellung der Bezüge.</w:t>
              <w:br/>
            </w:r>
            <w:hyperlink r:id="rId788">
              <w:r>
                <w:rPr>
                  <w:rStyle w:val="InternetLink"/>
                  <w:rFonts w:cs="Arial" w:ascii="Arial" w:hAnsi="Arial"/>
                  <w:sz w:val="20"/>
                  <w:szCs w:val="20"/>
                </w:rPr>
                <w:t>http://www.soned.at/dbc4d3cdd6c56a591aef9aa48d1e62b4.html</w:t>
              </w:r>
            </w:hyperlink>
            <w:r>
              <w:rPr>
                <w:rFonts w:cs="Arial" w:ascii="Arial" w:hAnsi="Arial"/>
                <w:color w:val="000000"/>
                <w:sz w:val="20"/>
                <w:szCs w:val="20"/>
              </w:rPr>
              <w:t xml:space="preserve"> </w:t>
            </w:r>
          </w:p>
          <w:p>
            <w:pPr>
              <w:pStyle w:val="Normal"/>
              <w:rPr/>
            </w:pPr>
            <w:r>
              <w:rPr>
                <w:rFonts w:cs="Arial" w:ascii="Arial" w:hAnsi="Arial"/>
                <w:color w:val="000000"/>
                <w:sz w:val="20"/>
                <w:szCs w:val="20"/>
              </w:rPr>
              <w:t xml:space="preserve">Die müssten sie in Kauf nehmen. </w:t>
              <w:br/>
              <w:t xml:space="preserve">Wenn es so ist wie sie sagen, dass sie nicht über ihre Defizite aufgeklärt wurden/werden, wird die Berufung erfolgreich sein. Darüber hinaus ist die aufsuchende Vermittlung rechtswidrig. </w:t>
              <w:br/>
            </w:r>
            <w:hyperlink r:id="rId789">
              <w:r>
                <w:rPr>
                  <w:rStyle w:val="InternetLink"/>
                  <w:rFonts w:cs="Arial" w:ascii="Arial" w:hAnsi="Arial"/>
                  <w:sz w:val="20"/>
                  <w:szCs w:val="20"/>
                </w:rPr>
                <w:t>http://www.soned.at/ef5f5cc6d24f7810421eb034353dc8ac.html</w:t>
              </w:r>
            </w:hyperlink>
            <w:r>
              <w:rPr>
                <w:rFonts w:cs="Arial" w:ascii="Arial" w:hAnsi="Arial"/>
                <w:color w:val="000000"/>
                <w:sz w:val="20"/>
                <w:szCs w:val="20"/>
              </w:rPr>
              <w:br/>
              <w:t>Nur auf freiwilliger Basis. Darum werden sie vor die Wahl gestellt. Wenn sie sich für etwas entscheiden und unterschreiben, wird Freiwilligkeit suggeriert.</w:t>
              <w:br/>
              <w:t xml:space="preserve">Ebenso wird es das AMS schwer haben, das Argument, </w:t>
              <w:br/>
              <w:t xml:space="preserve">"ihre fehlenden Kenntnisse und Fähigkeiten in diesen Kurs auszugleichen," </w:t>
              <w:br/>
              <w:t xml:space="preserve">glaubhaft zu machen, da sie schon X Kurse in diese Richtung absolviert haben. </w:t>
              <w:br/>
              <w:t>Wenn sie sich für eine Weigerung entscheiden, dann werden wir sie unterstützen.</w:t>
              <w:br/>
              <w:br/>
              <w:t>Eine andere Möglichkeit hätte noch gute Chancen. Suchen sie sich selbst einen "Qualifizierungs"-Kurs und erklären sie, dass sie bereit sind einen Kurs zu besuchen, aber .........</w:t>
              <w:br/>
              <w:t xml:space="preserve">Momentan ist genug Geld vorhanden. Wenn sie mit ihrer AMS-Betreuerin nicht klar kommen, versuchen sie es bei ihrer(n) Vorgesetzten. </w:t>
            </w:r>
          </w:p>
          <w:p>
            <w:pPr>
              <w:pStyle w:val="Normal"/>
              <w:rPr/>
            </w:pPr>
            <w:r>
              <w:rPr>
                <w:rFonts w:cs="Arial" w:ascii="Arial" w:hAnsi="Arial"/>
                <w:color w:val="000000"/>
                <w:sz w:val="20"/>
                <w:szCs w:val="20"/>
              </w:rPr>
              <w:br/>
              <w:br/>
              <w:t>Ich habe in diesem Zusammenhang einen guten, wenn auch für uns Arbeitslose schwer umsetzbaren Rat gelesen:</w:t>
              <w:br/>
            </w:r>
            <w:r>
              <w:rPr>
                <w:rStyle w:val="StrongEmphasis"/>
                <w:rFonts w:cs="Arial" w:ascii="Arial" w:hAnsi="Arial"/>
                <w:color w:val="000000"/>
                <w:sz w:val="20"/>
                <w:szCs w:val="20"/>
              </w:rPr>
              <w:t>" Versuchen sie das Geld einer Sperre zur Seite zu legen."</w:t>
            </w:r>
            <w:r>
              <w:rPr>
                <w:rFonts w:cs="Arial" w:ascii="Arial" w:hAnsi="Arial"/>
                <w:b/>
                <w:bCs/>
                <w:color w:val="000000"/>
                <w:sz w:val="20"/>
                <w:szCs w:val="20"/>
              </w:rPr>
              <w:br/>
            </w:r>
            <w:r>
              <w:rPr>
                <w:rFonts w:cs="Arial" w:ascii="Arial" w:hAnsi="Arial"/>
                <w:color w:val="000000"/>
                <w:sz w:val="20"/>
                <w:szCs w:val="20"/>
              </w:rPr>
              <w:t xml:space="preserve">Ab dann würde der Druck sehr gering werden. Wir könnten jedesmal in Berufung gehen und würden in den meisten Fällen Recht bekommen. </w:t>
              <w:br/>
              <w:t>So müssen wir Rechtswidrigkeit hinnehmen, weil wir uns das Recht nicht leisten könn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um 16.09 von C:S:</w:t>
            </w:r>
          </w:p>
          <w:p>
            <w:pPr>
              <w:pStyle w:val="Normal"/>
              <w:spacing w:before="0" w:after="240"/>
              <w:rPr>
                <w:rFonts w:ascii="Arial" w:hAnsi="Arial" w:cs="Arial"/>
                <w:color w:val="000000"/>
                <w:sz w:val="20"/>
                <w:szCs w:val="20"/>
              </w:rPr>
            </w:pPr>
            <w:r>
              <w:rPr>
                <w:rFonts w:cs="Arial" w:ascii="Arial" w:hAnsi="Arial"/>
                <w:color w:val="000000"/>
                <w:sz w:val="20"/>
                <w:szCs w:val="20"/>
              </w:rPr>
              <w:t>Bezugnehmend auf Ihre Antwort möchte ich folgendes feststellen: Mir wurde nicht gesagt ich müsste die und jene Fähigkeiten mitbringen, um auf dem derzeitigen, in unserer Region verfügbaren, Arbeitsmarkt eine Anstellung zu finden. (Aufgrund von körperlichen Einschränkungen.) Das würde ich dann schon als ,,nicht aufgeklärt über meine Mängel und Defizite\" bezeichnen. (Es wurde in der Vergangenheit eigentlich nur über neue Kursmassnahmen ala. BFI Create Your Job und ähnliches geredet. (Die ich letzten Endes auch besuchen musste...) Ergebnisse gab es ja keine, auch wenn ich mich in den Wochen jeweils selber, auch in der Freizeit, weiterhin, um Jobs usw. bemüht habe.</w:t>
              <w:br/>
              <w:br/>
              <w:t xml:space="preserve">Die Sache mit den Kursen, um die käme ich selbst mit einem eigenen Programm nicht herum. (Das hatte ich in der Vergangenheit, genauer gesagt im letzten Jahr, schon einmal probiert.) </w:t>
              <w:br/>
              <w:br/>
              <w:t>Jetzt ist natürlich die Frage ob ich eine Situation herbei führen kann, um nicht selber sagen zu müssen es sollte das ,,Arbeitsvermittlungs Projekt\" sein. (Meine Vermutung, oder sollte ich sagen ,,letzter Strohhalm\" an den sich meine Hoffnung da klammert wäre die, das, wenn ich das BBRZ ablehne, sie sagt dann bleibt nichts anderes übrig -&gt;&gt; Projekt Phönix. Würde das mir nicht eine grössere Chance einräumen?</w:t>
              <w:br/>
              <w:br/>
              <w:t xml:space="preserve">Ich wäre im übrigen durchaus dazu bereit, eine entsprechende Sperrung der Notstandshilfe zu akzeptieren, und mich mit Ihrer Hilfe zu wehren. (Dies wurde mir ja bereits angetragen, und das finde ich auch super.) Der Sachverhalt war nur der, das ich bis zu meinem letzten Termin warten wollte, was nun letztendlich noch passieren wird. </w:t>
              <w:br/>
              <w:br/>
              <w:t>Nun steuert das ganze wirklich auf einen Punkt zu, der mir überhaupt keinen Ausweg mehr bietet. Denn, ICH will eine Ausbildung machen, und es liegt im MEINEM Interesse, das ich auch was mache, mit dem ich auch nicht nur jetzt (bin 28) sondern auch noch in 10 oder 12 Jahren leben kann.</w:t>
              <w:br/>
              <w:br/>
              <w:t xml:space="preserve">Nur wurden meine bisherigen Vorschläge dazu nicht akzeptiert. Oder belächelt, um es genau zu sagen. Das es irgendwann soweit kommen würde war mir irgendwie klar. Von Seiten des AMS dürfte nichts mehr kommen das mich entscheidend weiter bringt. (Ausser noch mehr Job Coaching, noch mehr Kurse, aber auch das würde sich irgendwann mal aufhören.) Und ich habe lange genug eben mitgemacht. Naja und mehr als es im Moment drauf ankommen zu lassen bei meinem nächsten Termin kann ich nicht tun. (Rein nur im Bezug auf die beiden Massnahmen) </w:t>
              <w:br/>
              <w:br/>
              <w:t>Selber bin ich weis gott nicht untätig. Aber selbst meine Aktivitäten schaffen keine neuen Jobs in der Region. (Und wegziehn kann ich mir nicht leisten.)</w:t>
            </w:r>
          </w:p>
          <w:p>
            <w:pPr>
              <w:pStyle w:val="Normal"/>
              <w:spacing w:before="0" w:after="240"/>
              <w:rPr/>
            </w:pPr>
            <w:r>
              <w:rPr>
                <w:rFonts w:cs="Arial" w:ascii="Arial" w:hAnsi="Arial"/>
                <w:color w:val="000000"/>
                <w:sz w:val="20"/>
                <w:szCs w:val="20"/>
              </w:rPr>
              <w:t xml:space="preserve">E-Mail wegen Unterstützung bitte an </w:t>
            </w:r>
            <w:hyperlink r:id="rId790">
              <w:r>
                <w:rPr>
                  <w:rStyle w:val="InternetLink"/>
                  <w:rFonts w:cs="Arial" w:ascii="Arial" w:hAnsi="Arial"/>
                  <w:sz w:val="20"/>
                  <w:szCs w:val="20"/>
                </w:rPr>
                <w:t>office@arbeitslosensprecherin.at</w:t>
              </w:r>
            </w:hyperlink>
            <w:r>
              <w:rPr>
                <w:rFonts w:cs="Arial" w:ascii="Arial" w:hAnsi="Arial"/>
                <w:color w:val="000000"/>
                <w:sz w:val="20"/>
                <w:szCs w:val="20"/>
              </w:rPr>
              <w:t xml:space="preserve"> oder </w:t>
            </w:r>
            <w:hyperlink r:id="rId791">
              <w:r>
                <w:rPr>
                  <w:rStyle w:val="InternetLink"/>
                  <w:rFonts w:cs="Arial" w:ascii="Arial" w:hAnsi="Arial"/>
                  <w:sz w:val="20"/>
                  <w:szCs w:val="20"/>
                </w:rPr>
                <w:t>christian.moser@soned.at</w:t>
              </w:r>
            </w:hyperlink>
            <w:r>
              <w:rPr>
                <w:rFonts w:cs="Arial" w:ascii="Arial" w:hAnsi="Arial"/>
                <w:color w:val="000000"/>
                <w:sz w:val="20"/>
                <w:szCs w:val="20"/>
              </w:rPr>
              <w:t xml:space="preserve"> </w:t>
            </w:r>
          </w:p>
          <w:p>
            <w:pPr>
              <w:pStyle w:val="Normal"/>
              <w:rPr>
                <w:rFonts w:ascii="Arial" w:hAnsi="Arial" w:cs="Arial"/>
                <w:color w:val="000000"/>
                <w:sz w:val="20"/>
                <w:szCs w:val="20"/>
              </w:rPr>
            </w:pPr>
            <w:r>
              <w:rPr>
                <w:rStyle w:val="StrongEmphasis"/>
                <w:rFonts w:cs="Arial" w:ascii="Arial" w:hAnsi="Arial"/>
                <w:color w:val="000000"/>
                <w:sz w:val="20"/>
                <w:szCs w:val="20"/>
              </w:rPr>
              <w:t>18.05.2006 um 18.17 Uhr Britta Zukner</w:t>
            </w:r>
          </w:p>
          <w:p>
            <w:pPr>
              <w:pStyle w:val="Normal"/>
              <w:rPr>
                <w:rFonts w:ascii="Arial" w:hAnsi="Arial" w:cs="Arial"/>
                <w:color w:val="000000"/>
                <w:sz w:val="20"/>
                <w:szCs w:val="20"/>
              </w:rPr>
            </w:pPr>
            <w:r>
              <w:rPr>
                <w:rFonts w:cs="Arial" w:ascii="Arial" w:hAnsi="Arial"/>
                <w:color w:val="000000"/>
                <w:sz w:val="20"/>
                <w:szCs w:val="20"/>
              </w:rPr>
              <w:t>@ C.S.</w:t>
              <w:br/>
              <w:t>Die Frage ist ja auch was würdest du gerne für eine Ausbildung ma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17.05.2006 um 14.38 Uhr - </w:t>
            </w:r>
            <w:r>
              <w:rPr>
                <w:rStyle w:val="StrongEmphasis"/>
                <w:rFonts w:cs="Arial" w:ascii="Arial" w:hAnsi="Arial"/>
                <w:sz w:val="20"/>
                <w:szCs w:val="20"/>
              </w:rPr>
              <w:t xml:space="preserve">Mama 3 - was kommt danach?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be einige für mich sehr dringende fragen - war bis jetzt ziemlich lange in notstandhilfe, habe 3 kinder und bin seit jänner geschieden, jetzt habe ich durch zufall am 15.05 eine interessante arbeit gefunden, bei manpower als datatypistin, für 15 stunden wöchentlich vorerst mal für ca 2-3 monate, mache mir aber sorgen was danach kommt falls mich manpower nicht an eine gleichwertige stelle vermitteln kann, bzw ich eine andere angebotene stelle nicht annehme weil es sich mit der kinderbetreuung nicht ausgeht. Manpower hat als antwort mir gegeben das in so einem fall eine einvernehmliche kündigung kommt, tja und dann? habe ich dann anspruch auf notstandhilfe wieder oder nicht? vor allem bekomme ich jetzt weitaus weniger als arbeitende? welche förderungen kann ich beantragen um mich und meine kinder über die runden zu bringen?</w:t>
              <w:br/>
              <w:t>lg mama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Von Vorteil wäre eine geringfügiges Arbeitsverhältnis. Vielleicht steigt ihnen Manpower darauf ein. Und ein solches erst gar nicht dem AMS mitteilen, denn die nehmen keine Rücksicht darauf. (siehe unten)</w:t>
              <w:br/>
              <w:t>Ansonsten könnten sie beim Sozialamt um Sozialhilfe ansuchen. (Ist vielleicht ein Versuch wert. Keine falsche Scham.) Dort bekommen sie auch Auskunft über Unterstützungen und Hilfen.</w:t>
            </w:r>
          </w:p>
          <w:p>
            <w:pPr>
              <w:pStyle w:val="Normal"/>
              <w:rPr>
                <w:rFonts w:ascii="Arial" w:hAnsi="Arial" w:cs="Arial"/>
                <w:color w:val="000000"/>
                <w:sz w:val="20"/>
                <w:szCs w:val="20"/>
              </w:rPr>
            </w:pPr>
            <w:r>
              <w:rPr>
                <w:rFonts w:cs="Arial" w:ascii="Arial" w:hAnsi="Arial"/>
                <w:color w:val="000000"/>
                <w:sz w:val="20"/>
                <w:szCs w:val="20"/>
              </w:rPr>
              <w:t>Weiters können sie ansuchen um</w:t>
              <w:br/>
              <w:t>Wohnungsbeihilfe, Rundfunk - Telephonbefreiung, Rezeptgebührenbefreiung mit kostenlosen Krankenhausaufenthalt, Heizkostenzuschus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Von AMS-Mitarbeiter:</w:t>
            </w:r>
            <w:r>
              <w:rPr>
                <w:rFonts w:cs="Arial" w:ascii="Arial" w:hAnsi="Arial"/>
                <w:color w:val="000000"/>
                <w:sz w:val="20"/>
                <w:szCs w:val="20"/>
              </w:rPr>
              <w:br/>
              <w:t xml:space="preserve">Durch ein Dienstverhältnis unter 28 Wochen wird keine neue Anwartschaft erlangt. Wenn man aber noch Reste von anderen Dienstverhältissen stehen hat und mit denen über die 28 Wochen kommen würde, dann gibts schon einen Neuanspruch auf Arbeitslosengeld und eine Neuberechnung. Das Einkommen dieses Dienstverhältnisses würde sowieso nicht zur Bemessung herangezogen, das wäre früherstens mit einer Antragstellung ab 1.7.2007 möglich. Wenn sie jetzt über 45 sind, haben sie sowieso die geschützte Lohnklass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u Geringfügigkeit:</w:t>
            </w:r>
          </w:p>
          <w:p>
            <w:pPr>
              <w:pStyle w:val="Normal"/>
              <w:rPr>
                <w:rFonts w:ascii="Arial" w:hAnsi="Arial" w:cs="Arial"/>
                <w:color w:val="000000"/>
                <w:sz w:val="20"/>
                <w:szCs w:val="20"/>
              </w:rPr>
            </w:pPr>
            <w:r>
              <w:rPr>
                <w:rFonts w:cs="Arial" w:ascii="Arial" w:hAnsi="Arial"/>
                <w:color w:val="000000"/>
                <w:sz w:val="20"/>
                <w:szCs w:val="20"/>
              </w:rPr>
              <w:t>Ja, Einkommen unter 325€ (genauen Wert erfragen, ist glaub ich der Vorjahreswert) haben hingegen überhaupt keinen Einfluß auf den Bezug. Man kann sich aber, wenn Kurse oder Vermittlung ansteht, nicht darauf berufen, daß man eh eine geringfügige Arbeit hat.</w:t>
            </w:r>
          </w:p>
          <w:p>
            <w:pPr>
              <w:pStyle w:val="Normal"/>
              <w:rPr/>
            </w:pPr>
            <w:r>
              <w:rPr>
                <w:rFonts w:cs="Arial" w:ascii="Arial" w:hAnsi="Arial"/>
                <w:color w:val="000000"/>
                <w:sz w:val="20"/>
                <w:szCs w:val="20"/>
              </w:rPr>
              <w:br/>
            </w:r>
            <w:r>
              <w:rPr>
                <w:rStyle w:val="StrongEmphasis"/>
                <w:rFonts w:cs="Arial" w:ascii="Arial" w:hAnsi="Arial"/>
                <w:color w:val="000000"/>
                <w:sz w:val="20"/>
                <w:szCs w:val="20"/>
              </w:rPr>
              <w:t>um 20.40 Uhr von AMS-Mitarbeiter:</w:t>
            </w:r>
            <w:r>
              <w:rPr>
                <w:rFonts w:cs="Arial" w:ascii="Arial" w:hAnsi="Arial"/>
                <w:color w:val="000000"/>
                <w:sz w:val="20"/>
                <w:szCs w:val="20"/>
              </w:rPr>
              <w:br/>
              <w:t>Melden müßen sie die geringfügige Beschäftigung beim AMS schon, können sie auch ruhig, hat keinerlei Auswirkungen auf den Bezug.</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Ich habe schon öfters zu hören bekommen, dass genau dann eine Kurszuweisung folgte.</w:t>
              <w:br/>
              <w:t xml:space="preserve">Schöne Grüsse und alles Gut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16.05.2006 um 3.04 Uhr - </w:t>
            </w:r>
            <w:r>
              <w:rPr>
                <w:rStyle w:val="StrongEmphasis"/>
                <w:rFonts w:cs="Arial" w:ascii="Arial" w:hAnsi="Arial"/>
                <w:sz w:val="20"/>
                <w:szCs w:val="20"/>
              </w:rPr>
              <w:t>Frage - Personalleasingfirma, Ja oder Ne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überlege in letzter Zeit ob ich mich in einer Personalleasingfirma anmelden soll.</w:t>
              <w:br/>
              <w:t>Ich habe aber keine Lust dann immer nur Wochen- oder Tageweise Jobs zu haben, praktisch zu \"springen\" wenn mal wer gebraucht wird, um dann wieder daheim zu sitzen und darauf zu warten, dass man mich wieder anruft, um dann für den Mindestlohn in einer Firma zu sitzen, die mir vielleicht nicht mal zusagt, sondern möchte einen Fixjob haben.</w:t>
              <w:br/>
              <w:t>Ist das bei solchen Firmen überhaupt möglich?</w:t>
              <w:br/>
              <w:t>Hat damit schon wer Erfahrung gemacht?</w:t>
              <w:br/>
              <w:t>Würde mich über Antworten freu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Ich bin auch kein Freund dieser Art der Anstellung, aber es soll schon vorgekommen sein, dass Leiharbeiter von einer Firma übernommen wurd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Style w:val="StrongEmphasis"/>
                <w:rFonts w:cs="Arial" w:ascii="Arial" w:hAnsi="Arial"/>
                <w:color w:val="000000"/>
                <w:sz w:val="20"/>
                <w:szCs w:val="20"/>
              </w:rPr>
              <w:t>17.05.2006 um 20.56 Uhr - von Anonymus</w:t>
            </w:r>
            <w:r>
              <w:rPr>
                <w:rFonts w:cs="Arial" w:ascii="Arial" w:hAnsi="Arial"/>
                <w:color w:val="000000"/>
                <w:sz w:val="20"/>
                <w:szCs w:val="20"/>
              </w:rPr>
              <w:br/>
              <w:t>Ein Dienstverhältnis bei einer Personalfirma muß nicht unbedingt schlecht sein. Ich hab Leute vermittel, die sind schon 10 Jahre bei der gleichen Beschäftigerfirma. Viele Firmen benutzen Leiharbeiter auch deswegen, weil ihnen ein Personalstopp aufoktruiert wurde und Leiharbeiter laufen unter Sachaufwand. Geb aber zu, das ist die Ausnahme. Überhaupt haben sich die Praktiken der Personalfirmen in den letzten Jahren radikal verschlechtert. Die Zahl der Firmen ist explodiert und wenn die Firmen keine Arbeit haben, gehts den Personalleasingfirmen als erstes schlecht. Bewerben würd ich mich, aber klarmachen, daß nur Interesse an Integrationsleasing beste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5.05.2006 um 16.06 Uhr - von</w:t>
            </w:r>
            <w:r>
              <w:rPr>
                <w:rStyle w:val="StrongEmphasis"/>
                <w:rFonts w:cs="Arial" w:ascii="Arial" w:hAnsi="Arial"/>
                <w:sz w:val="20"/>
                <w:szCs w:val="20"/>
              </w:rPr>
              <w:t xml:space="preserve"> Martina </w:t>
            </w:r>
            <w:r>
              <w:rPr>
                <w:rFonts w:cs="Arial" w:ascii="Arial" w:hAnsi="Arial"/>
                <w:sz w:val="20"/>
                <w:szCs w:val="20"/>
              </w:rPr>
              <w:t>aus</w:t>
            </w:r>
            <w:r>
              <w:rPr>
                <w:rStyle w:val="StrongEmphasis"/>
                <w:rFonts w:cs="Arial" w:ascii="Arial" w:hAnsi="Arial"/>
                <w:sz w:val="20"/>
                <w:szCs w:val="20"/>
              </w:rPr>
              <w:t xml:space="preserve"> Wien - Kurs contra Kinderbetreu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llo,</w:t>
              <w:br/>
              <w:t>ich bin Mutter von drei Kindern, davon zwei schwer behindert. Bin seit 2003 arbeitslos gemeldet und beziehe Notstandshilfe. Seit diesem Zeitpunkt versuche ich, beim AMS Auskünft bzw. Vermittlung in punkto Heimarbeit bzw. Telearbeitsplatz zu bekommen-ohne Erfolg. Meine beiden Sorgenkinder können aber aus gesundheitlichen Gründen oft ihre entsprechenden Schulen nicht besuchen und Nachmittagsbetreuung gibt es auch keine. Mir wurde auch schon gesagt, dass ich meine Kinder doch in ein Heim geben soll.</w:t>
              <w:br/>
              <w:t>Einige AMS-BeraterInnen haben mir einen Kurs im e-learning vermittelt (ECDL), einige meinen, dass diese Kurse nicht als Schulungsmaßnahme gelten.</w:t>
              <w:br/>
              <w:t xml:space="preserve">Jetzt hat mir meine Beraterin gesagt, dass ich bis zum 27.6. einen Kurs antreten muss, da mir ansonsten die Notstandshilfe gestrichen wird. </w:t>
              <w:br/>
              <w:t>Ich kann mir entweder selbst einen Kurs suchen oder es wird mir einer zugewiesen. Die Kurse, die ich selbst gefunden habe, beginnen aber alle erst im September. Das nächste Problem ist, dass ich über den Sommer natürlich überhaupt keine Betreuung für meine Kinder habe.</w:t>
              <w:br/>
              <w:t>Also, wie soll es weitergehen?</w:t>
              <w:br/>
              <w:t>Von einigen BeraterInnen habe ich auch schon den Tipp erhalten, länger als 28 Tage hindurch in den Krankenstand zu gehen. Warum, wurde mir nicht gesagt. Aber welcher Arzt schreibt einem schon krank ohne Grund bzw. gibt es dann ja auch noch den Gruppenarzt.</w:t>
              <w:br/>
              <w:t>Im Moment bin ich ziemlich am Ende mit meinen Nerven. Vielleicht kann mir jemand noch andere Möglichkeiten aufzeig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Style w:val="StrongEmphasis"/>
                <w:rFonts w:cs="Arial" w:ascii="Arial" w:hAnsi="Arial"/>
                <w:color w:val="000000"/>
                <w:sz w:val="20"/>
                <w:szCs w:val="20"/>
              </w:rPr>
              <w:t>Antwort von AMS Mitarbeiter</w:t>
            </w:r>
          </w:p>
          <w:p>
            <w:pPr>
              <w:pStyle w:val="Normal"/>
              <w:rPr>
                <w:rFonts w:ascii="Arial" w:hAnsi="Arial" w:cs="Arial"/>
                <w:color w:val="000000"/>
                <w:sz w:val="36"/>
                <w:szCs w:val="36"/>
              </w:rPr>
            </w:pPr>
            <w:r>
              <w:rPr>
                <w:rFonts w:cs="Arial" w:ascii="Arial" w:hAnsi="Arial"/>
                <w:color w:val="000000"/>
                <w:sz w:val="20"/>
                <w:szCs w:val="20"/>
              </w:rPr>
              <w:t xml:space="preserve">Das sind ein paar Fragen. Zunächst muß jeder Arbeitslose dem Arbeitsmarkt auch zur Verfügung stehen. Hier scheint das nicht der Fall zu sein, die Notstandshilfe wäre daher mangels Verfügbarkeit am Arbeitsmarkt generell abzulehnen. Daß ein triftiger und tragischer Grund vorliegt, ist in diesem Fall vom Gesetz her sekundär. Wenn sie seit 3 Jahren trotzdem Notstandshilfe beziehen, vermute ich mal, daß der menschliche und soziale Aspekt hier ohnehin schon sehr lang gewürdigt wird. Was das AMS anbieten kann und wird, ist die Gewährung einer Kinderbetreuungsbeihilfe (abhängig vom Partnerabkommen, zwischen 50 und 90% der Kosten, wenn Partnereinkommen nicht zu hoch ist) für eine Betreuung etwa bei einer Tagesmutter oder auch einer Privatperson (die darf aber mit Ihnen nicht verwandt sein). Ich würde in dem Fall auch noch raten, prüfen zu lassen, wie es mit Pflegegeld ausschaut und Sozialhilfe ausschaut, weil die in dem Fall wohl eher zuständig sind als das AMS. </w:t>
            </w:r>
          </w:p>
          <w:p>
            <w:pPr>
              <w:pStyle w:val="Normal"/>
              <w:rPr>
                <w:rFonts w:ascii="Arial" w:hAnsi="Arial" w:cs="Arial"/>
                <w:color w:val="000000"/>
                <w:sz w:val="36"/>
                <w:szCs w:val="36"/>
              </w:rPr>
            </w:pPr>
            <w:r>
              <w:rPr>
                <w:rFonts w:cs="Arial" w:ascii="Arial" w:hAnsi="Arial"/>
                <w:color w:val="000000"/>
                <w:sz w:val="20"/>
                <w:szCs w:val="20"/>
              </w:rPr>
              <w:t>Da wir in unserer Geschäftsstelle selbst e-learning durchgeführt haben, weiß ich, daß e-learning-Kurse mit einer fallweisen Anwesenheit (bei uns war es die erste Woche und dann 1x wöchentlich Präsenzzeiten) möglich sind, nicht möglich sind dagegen Abendkurse.</w:t>
            </w:r>
          </w:p>
          <w:p>
            <w:pPr>
              <w:pStyle w:val="Normal"/>
              <w:rPr>
                <w:rFonts w:ascii="Arial" w:hAnsi="Arial" w:cs="Arial"/>
                <w:color w:val="000000"/>
                <w:sz w:val="36"/>
                <w:szCs w:val="36"/>
              </w:rPr>
            </w:pPr>
            <w:r>
              <w:rPr>
                <w:rFonts w:cs="Arial" w:ascii="Arial" w:hAnsi="Arial"/>
                <w:color w:val="000000"/>
                <w:sz w:val="20"/>
                <w:szCs w:val="20"/>
              </w:rPr>
              <w:t xml:space="preserve">Das Datum 26.7. hängt damit zusammen, daß Sie dann ein Jahr ohne Unterbrechung arbeitslos sind, und vorher muß ein Kurs besucht werden. Deshalb auch der Tipp mit dem Krankenstand, ein Krankenstand von mindestens 28 Tagen unterbricht die Arbeitslosigkeit und die Jahresfrist beginnt von vorne zu laufen. Der Tipp ist vom Berater gut gemeint und für ihn nicht ganz ungefährlich. </w:t>
            </w:r>
          </w:p>
          <w:p>
            <w:pPr>
              <w:pStyle w:val="Normal"/>
              <w:rPr>
                <w:rFonts w:ascii="Arial" w:hAnsi="Arial" w:cs="Arial"/>
                <w:color w:val="000000"/>
                <w:sz w:val="36"/>
                <w:szCs w:val="36"/>
              </w:rPr>
            </w:pPr>
            <w:r>
              <w:rPr>
                <w:rFonts w:cs="Arial" w:ascii="Arial" w:hAnsi="Arial"/>
                <w:color w:val="000000"/>
                <w:sz w:val="20"/>
                <w:szCs w:val="20"/>
              </w:rPr>
              <w:t>Wenn es im Sommer überhaupt keine Betreuung gibt, kann ich nur anraten, den Kurs sofort zu beginnen. ECDL-Kurse gibts im Normalfall fast überall und zu jeder Zeit (hängt natürlich auch von der Region ab, wo man wohnt), die sind zumindest bei uns alle halbtags am Vormittag, dauern 5-7 Wochen, wegen der Nachmittagsbetreuung gäbe es da kein Problem.</w:t>
              <w:br/>
              <w:t>Gruß</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Wie schon erwähnt fallen sie mit mindestens 28 Tagen Unterbrechung aus der Langzeitarbeitslosen-Statistik. </w:t>
              <w:br/>
              <w:t>Verschiedene Kurse dürfen nicht mit §10 (Sperre) sanktioniert werden. Wenn es soweit ist, dann melden sie sich wieder.</w:t>
            </w:r>
          </w:p>
          <w:p>
            <w:pPr>
              <w:pStyle w:val="Normal"/>
              <w:rPr>
                <w:rFonts w:ascii="Arial" w:hAnsi="Arial" w:cs="Arial"/>
                <w:color w:val="000000"/>
                <w:sz w:val="36"/>
                <w:szCs w:val="36"/>
              </w:rPr>
            </w:pPr>
            <w:r>
              <w:rPr>
                <w:rFonts w:cs="Arial" w:ascii="Arial" w:hAnsi="Arial"/>
                <w:color w:val="000000"/>
                <w:sz w:val="20"/>
                <w:szCs w:val="20"/>
              </w:rPr>
              <w:t>Leider haben sie schlechte Karten. Ein Beispiel warum niemand mehr Kinder haben will und unser Volk vom Aussterben bedroht ist. Nur Nachteile!</w:t>
              <w:br/>
              <w:t>Ich wünsche ihnen dennoch alles Gute</w:t>
              <w:br/>
              <w:t>Christian</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Fonts w:cs="Arial" w:ascii="Arial" w:hAnsi="Arial"/>
                <w:color w:val="000000"/>
                <w:sz w:val="20"/>
                <w:szCs w:val="20"/>
              </w:rPr>
              <w:t xml:space="preserve">16.05.2006 um 6.33 Uhr von </w:t>
            </w:r>
            <w:r>
              <w:rPr>
                <w:rStyle w:val="StrongEmphasis"/>
                <w:rFonts w:cs="Arial" w:ascii="Arial" w:hAnsi="Arial"/>
                <w:color w:val="000000"/>
                <w:sz w:val="20"/>
                <w:szCs w:val="20"/>
              </w:rPr>
              <w:t>Martina</w:t>
            </w:r>
          </w:p>
          <w:p>
            <w:pPr>
              <w:pStyle w:val="Normal"/>
              <w:rPr>
                <w:rFonts w:ascii="Arial" w:hAnsi="Arial" w:cs="Arial"/>
                <w:color w:val="000000"/>
                <w:sz w:val="36"/>
                <w:szCs w:val="36"/>
              </w:rPr>
            </w:pPr>
            <w:r>
              <w:rPr>
                <w:rFonts w:cs="Arial" w:ascii="Arial" w:hAnsi="Arial"/>
                <w:color w:val="000000"/>
                <w:sz w:val="36"/>
                <w:szCs w:val="36"/>
              </w:rPr>
            </w:r>
          </w:p>
          <w:p>
            <w:pPr>
              <w:pStyle w:val="Normal"/>
              <w:spacing w:before="0" w:after="360"/>
              <w:rPr>
                <w:rFonts w:ascii="Arial" w:hAnsi="Arial" w:cs="Arial"/>
                <w:color w:val="000000"/>
                <w:sz w:val="36"/>
                <w:szCs w:val="36"/>
              </w:rPr>
            </w:pPr>
            <w:r>
              <w:rPr>
                <w:rFonts w:cs="Arial" w:ascii="Arial" w:hAnsi="Arial"/>
                <w:color w:val="000000"/>
                <w:sz w:val="20"/>
                <w:szCs w:val="20"/>
              </w:rPr>
              <w:t>Herzlichen Dank für die Antworten!</w:t>
              <w:br/>
              <w:br/>
              <w:t xml:space="preserve">Meine Verfügbarkeit für den Arbeitsmarkt wurde schon geprüft. Da meine Kinder Vormittag ja betreut sind (sofern sie nicht krank sind), stehe ich dem Arbeitsmarkt auf jedem Fall die geforderten 16 Stunden zur Verfügung. Das Problem ist eben wirklich dass es für behinderte Kinder wie meinen Sohn z.B., der \"nur\" körperbehindert ist, einfach keiner Nachmittagsbetreuung gibt, Betreuungshilfe hin oder her. Meine Kinder haben auch sehr viele Therapien, die alle am Nachmittag anfallen. </w:t>
              <w:br/>
              <w:t>Den ECDL habe ich schon seit 3 Jahren, den ECDL Advanced begonnen, aber der wird mir eben jetzt nicht mehr weiterbezahlt, weil in e-learning begonnen.</w:t>
              <w:br/>
              <w:t>Das, was mich wirklich ärgert ist, dass man eigentlich keine konkrete Hilfestellung auf seine Anliegen (bei mir eben Heimarbeit) bekommt, sondern nur \"verwaltet\" wird.</w:t>
              <w:br/>
              <w:t>Mir wurde auch gesagt, dass ich von den Schulen meiner Kinder bzw. mindestens eines Kindes eine Bestätigung für den Sommer bringen soll, dass es für die Kinder keine Betreuung im Sommer gibt. Ich weiss jetzt nicht, ob das für mich gut oder schlecht ist, man bekommt ja schon Verfolgungswahn.</w:t>
              <w:br/>
              <w:t>Vielleicht können sie mir noch sagen, welche Kurse nicht sanktioniert werden dürfen?</w:t>
              <w:br/>
              <w:t>Herzlichen Dank!</w:t>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Zum Beispiel: aufsuchende Vermittlung wie im Projekt Phönix (nur auf freiwilliger Basis) oder Coachingmassnahmen, Begleitmassnahmen zur Lösung eines Suchtproblems wie Get Up in Braunau ect. </w:t>
              <w:br/>
              <w:t>Wenn sie in einen Kurs müssen, dann melden sie sich wieder um die Sachlage zu prüfen.</w:t>
              <w:br/>
              <w:t xml:space="preserve">Die Sauerei ist, dass die Sperre gleich vollzogen wird und der Bezug erst bei </w:t>
              <w:br/>
              <w:t xml:space="preserve">erfolgreicher Berufung im nachhinein ausbezahlt wird. Auch rechtswidrig, das </w:t>
              <w:br/>
              <w:t>AMS machts trotzdem.</w:t>
              <w:br/>
              <w:t>Darum sind Auskünfte ohne Gewähr.</w:t>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5.05.2006 um 12.22 Uhr - von</w:t>
            </w:r>
            <w:r>
              <w:rPr>
                <w:rStyle w:val="StrongEmphasis"/>
                <w:rFonts w:cs="Arial" w:ascii="Arial" w:hAnsi="Arial"/>
                <w:sz w:val="20"/>
                <w:szCs w:val="20"/>
              </w:rPr>
              <w:t xml:space="preserve"> I. </w:t>
            </w:r>
            <w:r>
              <w:rPr>
                <w:rFonts w:cs="Arial" w:ascii="Arial" w:hAnsi="Arial"/>
                <w:sz w:val="20"/>
                <w:szCs w:val="20"/>
              </w:rPr>
              <w:t>aus</w:t>
            </w:r>
            <w:r>
              <w:rPr>
                <w:rStyle w:val="StrongEmphasis"/>
                <w:rFonts w:cs="Arial" w:ascii="Arial" w:hAnsi="Arial"/>
                <w:sz w:val="20"/>
                <w:szCs w:val="20"/>
              </w:rPr>
              <w:t xml:space="preserve"> Wi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br/>
              <w:t>Hallo,</w:t>
              <w:br/>
              <w:br/>
              <w:t xml:space="preserve">Seit ***.06 bin ich bei trendwerk, jetzt im Krankenstand. Ich habe bei der AK angerufen, dort wurde mir gesagt, wenn ich nach diesem befristeten Monat kündige folgt eine 4wöchige Sperre seitens AMS. </w:t>
              <w:br/>
              <w:t>Gibt es vielleicht noch eine andere Möglichkeit?</w:t>
            </w:r>
          </w:p>
          <w:p>
            <w:pPr>
              <w:pStyle w:val="Normal"/>
              <w:spacing w:before="0" w:after="240"/>
              <w:rPr>
                <w:rFonts w:ascii="Arial" w:hAnsi="Arial" w:cs="Arial"/>
                <w:color w:val="000000"/>
                <w:sz w:val="20"/>
                <w:szCs w:val="20"/>
              </w:rPr>
            </w:pPr>
            <w:r>
              <w:rPr>
                <w:rFonts w:cs="Arial" w:ascii="Arial" w:hAnsi="Arial"/>
                <w:color w:val="000000"/>
                <w:sz w:val="20"/>
                <w:szCs w:val="20"/>
              </w:rPr>
              <w:t xml:space="preserve">29.05.2006 um 10.41 Uhr - </w:t>
            </w:r>
            <w:r>
              <w:rPr>
                <w:rStyle w:val="StrongEmphasis"/>
                <w:rFonts w:cs="Arial" w:ascii="Arial" w:hAnsi="Arial"/>
                <w:color w:val="000000"/>
                <w:sz w:val="20"/>
                <w:szCs w:val="20"/>
              </w:rPr>
              <w:t xml:space="preserve">I </w:t>
            </w:r>
            <w:r>
              <w:rPr>
                <w:rFonts w:cs="Arial" w:ascii="Arial" w:hAnsi="Arial"/>
                <w:color w:val="000000"/>
                <w:sz w:val="20"/>
                <w:szCs w:val="20"/>
              </w:rPr>
              <w:t>aus</w:t>
            </w:r>
            <w:r>
              <w:rPr>
                <w:rStyle w:val="StrongEmphasis"/>
                <w:rFonts w:cs="Arial" w:ascii="Arial" w:hAnsi="Arial"/>
                <w:color w:val="000000"/>
                <w:sz w:val="20"/>
                <w:szCs w:val="20"/>
              </w:rPr>
              <w:t xml:space="preserve"> Wien - positive Rückmeldung</w:t>
            </w:r>
          </w:p>
          <w:p>
            <w:pPr>
              <w:pStyle w:val="Normal"/>
              <w:rPr>
                <w:rFonts w:ascii="Arial" w:hAnsi="Arial" w:cs="Arial"/>
                <w:color w:val="000000"/>
                <w:sz w:val="20"/>
                <w:szCs w:val="20"/>
              </w:rPr>
            </w:pPr>
            <w:r>
              <w:rPr>
                <w:rFonts w:cs="Arial" w:ascii="Arial" w:hAnsi="Arial"/>
                <w:color w:val="000000"/>
                <w:sz w:val="20"/>
                <w:szCs w:val="20"/>
              </w:rPr>
              <w:t>Hallo,</w:t>
            </w:r>
          </w:p>
          <w:p>
            <w:pPr>
              <w:pStyle w:val="Normal"/>
              <w:rPr>
                <w:rFonts w:ascii="Arial" w:hAnsi="Arial" w:cs="Arial"/>
                <w:color w:val="000000"/>
                <w:sz w:val="20"/>
                <w:szCs w:val="20"/>
              </w:rPr>
            </w:pPr>
            <w:r>
              <w:rPr>
                <w:rFonts w:cs="Arial" w:ascii="Arial" w:hAnsi="Arial"/>
                <w:color w:val="000000"/>
                <w:sz w:val="20"/>
                <w:szCs w:val="20"/>
              </w:rPr>
              <w:t>Ich bin vorige Woche von Trendwerk gekündigt worden. So gesehen habe ich jetzt wieder Anspruch. Nochmals danke für die Informationen.</w:t>
            </w:r>
          </w:p>
          <w:p>
            <w:pPr>
              <w:pStyle w:val="Normal"/>
              <w:rPr>
                <w:rFonts w:ascii="Arial" w:hAnsi="Arial" w:cs="Arial"/>
                <w:color w:val="000000"/>
                <w:sz w:val="20"/>
                <w:szCs w:val="20"/>
              </w:rPr>
            </w:pPr>
            <w:r>
              <w:rPr>
                <w:rFonts w:cs="Arial" w:ascii="Arial" w:hAnsi="Arial"/>
                <w:color w:val="000000"/>
                <w:sz w:val="20"/>
                <w:szCs w:val="20"/>
              </w:rPr>
              <w:t>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5.05.2006 um 10.07 Uhr - von</w:t>
            </w:r>
            <w:r>
              <w:rPr>
                <w:rStyle w:val="StrongEmphasis"/>
                <w:rFonts w:cs="Arial" w:ascii="Arial" w:hAnsi="Arial"/>
                <w:sz w:val="20"/>
                <w:szCs w:val="20"/>
              </w:rPr>
              <w:t xml:space="preserve"> Helmut Huemer</w:t>
            </w:r>
            <w:r>
              <w:rPr>
                <w:rFonts w:cs="Arial" w:ascii="Arial" w:hAnsi="Arial"/>
                <w:sz w:val="20"/>
                <w:szCs w:val="20"/>
              </w:rPr>
              <w:t xml:space="preserve"> aus </w:t>
            </w:r>
            <w:r>
              <w:rPr>
                <w:rStyle w:val="StrongEmphasis"/>
                <w:rFonts w:cs="Arial" w:ascii="Arial" w:hAnsi="Arial"/>
                <w:sz w:val="20"/>
                <w:szCs w:val="20"/>
              </w:rPr>
              <w:t>Linz - gegen Neoliberalismu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llo LeidensgenossInnen,</w:t>
              <w:br/>
              <w:br/>
              <w:t>und alle, denen unser Politisches Neoliberalistisches System genauso stinkt, wie mir!</w:t>
              <w:br/>
              <w:br/>
              <w:t>Wenn wir wirklich grundlegendes Ändern wollen, uns nicht mehr mit der derzeitigen Situation, welche auch in Zukunft nicht besser wird, zufrieden geben, sollten wir uns zusammenschließen und dagegen Maßnahmen ergreif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36"/>
                <w:szCs w:val="36"/>
              </w:rPr>
            </w:pPr>
            <w:r>
              <w:rPr>
                <w:rFonts w:cs="Arial" w:ascii="Arial" w:hAnsi="Arial"/>
                <w:color w:val="000000"/>
                <w:sz w:val="20"/>
                <w:szCs w:val="20"/>
              </w:rPr>
              <w:t>Es kann sich nur etwas ändern, wenn sich Menschen verschiedener Interessen und Politischen Ausrichtungen, aber trotzdem unzufrieden mit der Politischen Tagesarbeit ihrer Partei sind, in einer Plattform vereinigen und sich direkt an eine Politische Partei anhängen, das aktive und passive Wahlrecht nutzen können, welche zwar alleine zu schwach ist , um alleinige Macht auszuüben, aber doch von den Medien und der Öffentlichkeit wahr genommen werden muss. Nur mit einem Einzug ins Parlament, als Anhängsel einer Politischen Partei hat man zumindest eine öffentliche Plattform, welche im Fernsehen und anderen Medien präsent ist, damit man an möglichst viele Menschen herankommt, ein Umdenken möglich macht, alternativen aufzeigen kann.</w:t>
              <w:br/>
              <w:br/>
              <w:t>Wer mehr darüber wissen will, wer ähnlich Denkt, wer wirklich etwas bewegen will,</w:t>
              <w:br/>
              <w:t>den bitte ich um Unterstützung und bitte Euch, sich mit mir in Verbindung zu setzten. Unter</w:t>
              <w:br/>
            </w:r>
            <w:hyperlink r:id="rId792">
              <w:r>
                <w:rPr>
                  <w:rStyle w:val="InternetLink"/>
                  <w:rFonts w:cs="Arial" w:ascii="Arial" w:hAnsi="Arial"/>
                  <w:sz w:val="20"/>
                  <w:szCs w:val="20"/>
                </w:rPr>
                <w:t>helmuthuemer@yahoo.de</w:t>
              </w:r>
            </w:hyperlink>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Ob eine grundsätzliche Änderung möglich ist, wenn wir uns zum Anhängstel einer Partei machen? Jede öffentliche Äusserung wird von der ausgewählten Partei gefiltert.</w:t>
            </w:r>
          </w:p>
          <w:p>
            <w:pPr>
              <w:pStyle w:val="Normal"/>
              <w:rPr>
                <w:rFonts w:ascii="Arial" w:hAnsi="Arial" w:cs="Arial"/>
                <w:color w:val="000000"/>
                <w:sz w:val="20"/>
                <w:szCs w:val="20"/>
              </w:rPr>
            </w:pPr>
            <w:r>
              <w:rPr>
                <w:rFonts w:cs="Arial" w:ascii="Arial" w:hAnsi="Arial"/>
                <w:color w:val="000000"/>
                <w:sz w:val="20"/>
                <w:szCs w:val="20"/>
              </w:rPr>
              <w:t>Wir "ArbeitslosensprecherIn" verstehen uns als überparteiliche, unabhängige, selbstvertretende Vereinigung.</w:t>
            </w:r>
          </w:p>
          <w:p>
            <w:pPr>
              <w:pStyle w:val="Normal"/>
              <w:rPr>
                <w:rFonts w:ascii="Arial" w:hAnsi="Arial" w:cs="Arial"/>
                <w:color w:val="000000"/>
                <w:sz w:val="36"/>
                <w:szCs w:val="36"/>
              </w:rPr>
            </w:pPr>
            <w:r>
              <w:rPr>
                <w:rFonts w:cs="Arial" w:ascii="Arial" w:hAnsi="Arial"/>
                <w:color w:val="000000"/>
                <w:sz w:val="20"/>
                <w:szCs w:val="20"/>
              </w:rPr>
              <w:t>Im Kampf gegen den Neoliberalismus sind wir aber auf gleicher Eben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0.05.2006 um 19.14 Uhr - von</w:t>
            </w:r>
            <w:r>
              <w:rPr>
                <w:rStyle w:val="StrongEmphasis"/>
                <w:rFonts w:cs="Arial" w:ascii="Arial" w:hAnsi="Arial"/>
                <w:sz w:val="20"/>
                <w:szCs w:val="20"/>
              </w:rPr>
              <w:t xml:space="preserve"> Gerhard R. - Kündigung im Probemona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Sehr gute Seite.</w:t>
              <w:br/>
              <w:t>Meine Frage: ich wurde von einer Firma angerufen welche mich im AMS Jobroom fand, nun bin ich dort arbeiten und es gefällt mir überhaupt nicht, das AMS schickte mir eine Meldung vorgestern wo sie schrieb das die Firma eine Eingliederungshilfe vom AMS erhält einen so genannen come back.</w:t>
              <w:br/>
              <w:t>Kann ich nun im Probemonat kündigen ohne eine Serre der Notstandshilfe, da ja das AMS offensichtlich mit meinen Arbeitsgebern eine Kooperation hat ?</w:t>
            </w:r>
          </w:p>
          <w:p>
            <w:pPr>
              <w:pStyle w:val="Normal"/>
              <w:rPr>
                <w:rFonts w:ascii="Arial" w:hAnsi="Arial" w:cs="Arial"/>
                <w:color w:val="000000"/>
                <w:sz w:val="36"/>
                <w:szCs w:val="36"/>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Ja, wenn tatsächlich eine Probezeit vereinbart wurde. </w:t>
              <w:br/>
              <w:t>siehe: 6.05.2006 um 12.26 Uhr - von</w:t>
            </w:r>
            <w:r>
              <w:rPr>
                <w:rStyle w:val="StrongEmphasis"/>
                <w:rFonts w:cs="Arial" w:ascii="Arial" w:hAnsi="Arial"/>
                <w:color w:val="000000"/>
                <w:sz w:val="20"/>
                <w:szCs w:val="20"/>
              </w:rPr>
              <w:t xml:space="preserve"> anonymen AMS-Mitarbeiter - Rechtsauskunft </w:t>
            </w:r>
            <w:r>
              <w:rPr>
                <w:rFonts w:cs="Arial" w:ascii="Arial" w:hAnsi="Arial"/>
                <w:color w:val="000000"/>
                <w:sz w:val="20"/>
                <w:szCs w:val="20"/>
              </w:rPr>
              <w:t xml:space="preserve">und auch </w:t>
            </w:r>
            <w:r>
              <w:rPr>
                <w:rStyle w:val="StrongEmphasis"/>
                <w:rFonts w:cs="Arial" w:ascii="Arial" w:hAnsi="Arial"/>
                <w:color w:val="000000"/>
                <w:sz w:val="20"/>
                <w:szCs w:val="20"/>
              </w:rPr>
              <w:t>Anmerkung</w:t>
            </w:r>
            <w:r>
              <w:rPr>
                <w:rFonts w:cs="Arial" w:ascii="Arial" w:hAnsi="Arial"/>
                <w:color w:val="000000"/>
                <w:sz w:val="20"/>
                <w:szCs w:val="20"/>
              </w:rPr>
              <w:t xml:space="preserve"> durchlesen. 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0.05.2006 um 12.55 Uhr - von</w:t>
            </w:r>
            <w:r>
              <w:rPr>
                <w:rStyle w:val="StrongEmphasis"/>
                <w:rFonts w:cs="Arial" w:ascii="Arial" w:hAnsi="Arial"/>
                <w:sz w:val="20"/>
                <w:szCs w:val="20"/>
              </w:rPr>
              <w:t xml:space="preserve"> B. - Betreff: Sozialökonomische Projekte usw.</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Sehr geehrten Damen und Herren!</w:t>
              <w:br/>
              <w:br/>
              <w:t>Zuerst möchte ich mich bei Ihnen bedanken falls Sie mein Schreiben gelesen, oder Interesse gezeigt haben.</w:t>
            </w:r>
          </w:p>
          <w:p>
            <w:pPr>
              <w:pStyle w:val="Normal"/>
              <w:rPr>
                <w:rFonts w:ascii="Arial" w:hAnsi="Arial" w:cs="Arial"/>
                <w:color w:val="000000"/>
                <w:sz w:val="20"/>
                <w:szCs w:val="20"/>
              </w:rPr>
            </w:pPr>
            <w:r>
              <w:rPr>
                <w:rFonts w:cs="Arial" w:ascii="Arial" w:hAnsi="Arial"/>
                <w:color w:val="000000"/>
                <w:sz w:val="20"/>
                <w:szCs w:val="20"/>
              </w:rPr>
              <w:t>Ich bin einer der versucht eínen gut bezahlten job im Büro oder Sekrätariat zu finden, aber wie es der Anschein ist werde ich vom AMS und BBRZ und sinnlose Kurse, daran gehindert!.</w:t>
            </w:r>
          </w:p>
          <w:p>
            <w:pPr>
              <w:pStyle w:val="Normal"/>
              <w:rPr>
                <w:rFonts w:ascii="Arial" w:hAnsi="Arial" w:cs="Arial"/>
                <w:color w:val="000000"/>
                <w:sz w:val="20"/>
                <w:szCs w:val="20"/>
              </w:rPr>
            </w:pPr>
            <w:r>
              <w:rPr>
                <w:rFonts w:cs="Arial" w:ascii="Arial" w:hAnsi="Arial"/>
                <w:color w:val="000000"/>
                <w:sz w:val="20"/>
                <w:szCs w:val="20"/>
              </w:rPr>
              <w:t>Ich habe zwar keine Ausbildung, und ich habe einen 50 % Behinderung, keine psychische Krankheit sondern ich kann keine körperlich belastende Tätigkeiten ausüben, und da liegt das hauptsächliche Problem.</w:t>
            </w:r>
          </w:p>
          <w:p>
            <w:pPr>
              <w:pStyle w:val="Normal"/>
              <w:spacing w:before="0" w:after="240"/>
              <w:rPr>
                <w:rFonts w:ascii="Arial" w:hAnsi="Arial" w:cs="Arial"/>
                <w:color w:val="000000"/>
                <w:sz w:val="20"/>
                <w:szCs w:val="20"/>
              </w:rPr>
            </w:pPr>
            <w:r>
              <w:rPr>
                <w:rFonts w:cs="Arial" w:ascii="Arial" w:hAnsi="Arial"/>
                <w:color w:val="000000"/>
                <w:sz w:val="20"/>
                <w:szCs w:val="20"/>
              </w:rPr>
              <w:t>Da werde ich nun mal wie ein Vollidiot behandelt, mit dem man machen kann was man will, bei dem ich mich nicht alleine widersetzen kann. Ständig wird versucht mir einzureden das ich erst beim 2. Arbeitsmarkt arbeiten muß, das ich danach ins 1. Arbeitsmarkt integriert werde. Ich habe da aber andere Informationen bekommen, das Betriebe die mehr als 28 Personen beschäftigen, verpflichtet sind Personen mit Behinderung auch aufgenommen werden müssen, und auch so gut bezahlt werden müssen.</w:t>
            </w:r>
          </w:p>
          <w:p>
            <w:pPr>
              <w:pStyle w:val="Normal"/>
              <w:spacing w:before="0" w:after="240"/>
              <w:rPr>
                <w:rFonts w:ascii="Arial" w:hAnsi="Arial" w:cs="Arial"/>
                <w:color w:val="000000"/>
                <w:sz w:val="20"/>
                <w:szCs w:val="20"/>
              </w:rPr>
            </w:pPr>
            <w:r>
              <w:rPr>
                <w:rFonts w:cs="Arial" w:ascii="Arial" w:hAnsi="Arial"/>
                <w:color w:val="000000"/>
                <w:sz w:val="20"/>
                <w:szCs w:val="20"/>
              </w:rPr>
              <w:t>Jetzt möchte ich das Thema Sozialökonomische Projekte ansprechen. Sie glauben doch hoffentlich nicht das diese Projekte sozial sind oder? Ihn so einen Projekt geht es nicht um den Behinderten sondern nur um dem Profit, der Arbeiter arbeitet den ganzen Tag, und muß meistens körperlichen Tätigkeiten nachgehen, sonst droht ihm Gehaltskürzung, aber das schlimmste ist wenn er oder Sie krank wird und keine arbeiten verrichten kann terrorisiert wird. So gesagt, der Arbeiter kann nicht kündigen, und er wird auch nicht gekündigt, es wird so lange mit dem Arbeiter gespielt bis er aufgibt und selbst kündigt, das Ergebnis ist doch dann klar!.</w:t>
            </w:r>
          </w:p>
          <w:p>
            <w:pPr>
              <w:pStyle w:val="Normal"/>
              <w:spacing w:before="0" w:after="240"/>
              <w:rPr/>
            </w:pPr>
            <w:r>
              <w:rPr>
                <w:rFonts w:cs="Arial" w:ascii="Arial" w:hAnsi="Arial"/>
                <w:color w:val="000000"/>
                <w:sz w:val="20"/>
                <w:szCs w:val="20"/>
              </w:rPr>
              <w:t>Nun zu mir, ich bekomme im Monat nur 310 € Notstandshilfe vom AMS, Sozialhilfe nehme ich nicht an weil ich bekomme dann nur ca. 89 € im Monat zusätzlich, daß wären im Monat nur lächerliche 400 €, das soll sozial sein?. Ein Asylant bekommt schon viel mehr als ich, Ich schwöre ich habe nichts gegen Ausländer oder Inländer oder sonst gegen jemanden, garantiert nicht.Soll das heißen das ich auch ein Asylant werden muß, das ich mehr Geld bekomme plus ein Wohnung, und alles drum und dran. Ich brauche Hilfe und daß dringend, wenn Sie mir wirklich helfen wollen dann bitte so schnell wie möglich, bevor ich komplett durchdrehe und Fehler begehe.</w:t>
            </w:r>
          </w:p>
          <w:p>
            <w:pPr>
              <w:pStyle w:val="Normal"/>
              <w:rPr>
                <w:rFonts w:ascii="Arial" w:hAnsi="Arial" w:cs="Arial"/>
                <w:color w:val="000000"/>
                <w:sz w:val="20"/>
                <w:szCs w:val="20"/>
              </w:rPr>
            </w:pPr>
            <w:r>
              <w:rPr>
                <w:rFonts w:cs="Arial" w:ascii="Arial" w:hAnsi="Arial"/>
                <w:color w:val="000000"/>
                <w:sz w:val="20"/>
                <w:szCs w:val="20"/>
              </w:rPr>
              <w:t>Hochachtungsvoll</w:t>
              <w:br/>
              <w:t>B.</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Grundsatzerklärung:</w:t>
            </w:r>
            <w:r>
              <w:rPr>
                <w:rFonts w:cs="Arial" w:ascii="Arial" w:hAnsi="Arial"/>
                <w:b/>
                <w:bCs/>
                <w:color w:val="000000"/>
                <w:sz w:val="20"/>
                <w:szCs w:val="20"/>
              </w:rPr>
              <w:br/>
            </w:r>
            <w:r>
              <w:rPr>
                <w:rFonts w:cs="Arial" w:ascii="Arial" w:hAnsi="Arial"/>
                <w:color w:val="000000"/>
                <w:sz w:val="20"/>
                <w:szCs w:val="20"/>
              </w:rPr>
              <w:t xml:space="preserve">Was da jetzt in unserer Gesellschaft abgeht ist eine Riesensauerei. </w:t>
              <w:br/>
              <w:t>Vorsicht! Den Frust nicht auf eine andere Randgruppe abladen, denen gehts nicht viel besser als uns. Genau das will die Regierung.</w:t>
              <w:br/>
              <w:t>Indem sie die unterste soziale Schicht aufeinander hetzt, schützt sie sich selbst vor Kritik und lenkt von den Konsequenzen (menschlichen Katastrophen) fehlender Sozialpolitik ab.</w:t>
              <w:br/>
              <w:br/>
            </w:r>
            <w:r>
              <w:rPr>
                <w:rStyle w:val="StrongEmphasis"/>
                <w:rFonts w:cs="Arial" w:ascii="Arial" w:hAnsi="Arial"/>
                <w:color w:val="000000"/>
                <w:sz w:val="20"/>
                <w:szCs w:val="20"/>
              </w:rPr>
              <w:t>Antwort</w:t>
            </w:r>
            <w:r>
              <w:rPr>
                <w:rFonts w:cs="Arial" w:ascii="Arial" w:hAnsi="Arial"/>
                <w:color w:val="000000"/>
                <w:sz w:val="20"/>
                <w:szCs w:val="20"/>
              </w:rPr>
              <w:t xml:space="preserve"> erfolgte per E-Mail.</w:t>
            </w:r>
          </w:p>
          <w:p>
            <w:pPr>
              <w:pStyle w:val="Normal"/>
              <w:rPr/>
            </w:pPr>
            <w:r>
              <w:rPr>
                <w:rFonts w:cs="Arial" w:ascii="Arial" w:hAnsi="Arial"/>
                <w:color w:val="000000"/>
                <w:sz w:val="20"/>
                <w:szCs w:val="20"/>
              </w:rPr>
              <w:br/>
            </w:r>
            <w:r>
              <w:rPr>
                <w:rStyle w:val="StrongEmphasis"/>
                <w:rFonts w:cs="Arial" w:ascii="Arial" w:hAnsi="Arial"/>
                <w:color w:val="000000"/>
                <w:sz w:val="20"/>
                <w:szCs w:val="20"/>
              </w:rPr>
              <w:t xml:space="preserve">um 16.32 Uhr </w:t>
            </w:r>
            <w:r>
              <w:rPr>
                <w:rFonts w:cs="Arial" w:ascii="Arial" w:hAnsi="Arial"/>
                <w:color w:val="000000"/>
                <w:sz w:val="20"/>
                <w:szCs w:val="20"/>
              </w:rPr>
              <w:t>von</w:t>
            </w:r>
            <w:r>
              <w:rPr>
                <w:rStyle w:val="StrongEmphasis"/>
                <w:rFonts w:cs="Arial" w:ascii="Arial" w:hAnsi="Arial"/>
                <w:color w:val="000000"/>
                <w:sz w:val="20"/>
                <w:szCs w:val="20"/>
              </w:rPr>
              <w:t xml:space="preserve"> B.</w:t>
            </w:r>
            <w:r>
              <w:rPr>
                <w:rFonts w:cs="Arial" w:ascii="Arial" w:hAnsi="Arial"/>
                <w:b/>
                <w:bCs/>
                <w:color w:val="000000"/>
                <w:sz w:val="20"/>
                <w:szCs w:val="20"/>
              </w:rPr>
              <w:br/>
            </w:r>
            <w:r>
              <w:rPr>
                <w:rFonts w:cs="Arial" w:ascii="Arial" w:hAnsi="Arial"/>
                <w:color w:val="000000"/>
                <w:sz w:val="20"/>
                <w:szCs w:val="20"/>
              </w:rPr>
              <w:t>Vielen Dank für Ihre Hilfe, und ich möchte mich für diesen Rüpelhaften Ausrutscher entschuldigen.</w:t>
              <w:br/>
              <w:t>Und nochmals Dank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Passt!</w:t>
            </w:r>
          </w:p>
          <w:p>
            <w:pPr>
              <w:pStyle w:val="Normal"/>
              <w:rPr>
                <w:rFonts w:ascii="Arial" w:hAnsi="Arial" w:cs="Arial"/>
                <w:color w:val="000000"/>
                <w:sz w:val="20"/>
                <w:szCs w:val="20"/>
              </w:rPr>
            </w:pPr>
            <w:r>
              <w:rPr>
                <w:rFonts w:cs="Arial" w:ascii="Arial" w:hAnsi="Arial"/>
                <w:color w:val="000000"/>
                <w:sz w:val="20"/>
                <w:szCs w:val="20"/>
              </w:rPr>
              <w:t>Es ist auch zum aus der Haut fahren!</w:t>
            </w:r>
          </w:p>
          <w:p>
            <w:pPr>
              <w:pStyle w:val="Normal"/>
              <w:rPr>
                <w:rFonts w:ascii="Arial" w:hAnsi="Arial" w:cs="Arial"/>
                <w:color w:val="000000"/>
                <w:sz w:val="20"/>
                <w:szCs w:val="20"/>
              </w:rPr>
            </w:pPr>
            <w:r>
              <w:rPr>
                <w:rFonts w:cs="Arial" w:ascii="Arial" w:hAnsi="Arial"/>
                <w:color w:val="000000"/>
                <w:sz w:val="20"/>
                <w:szCs w:val="20"/>
              </w:rPr>
              <w:t>Ist auch gut, wenn wir alles ansprechen und uns damit auseinandersetz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lles Gute</w:t>
            </w:r>
          </w:p>
          <w:p>
            <w:pPr>
              <w:pStyle w:val="Normal"/>
              <w:rPr>
                <w:rFonts w:ascii="Arial" w:hAnsi="Arial" w:cs="Arial"/>
                <w:color w:val="000000"/>
                <w:sz w:val="20"/>
                <w:szCs w:val="20"/>
              </w:rPr>
            </w:pPr>
            <w:r>
              <w:rPr>
                <w:rFonts w:cs="Arial" w:ascii="Arial" w:hAnsi="Arial"/>
                <w:color w:val="000000"/>
                <w:sz w:val="20"/>
                <w:szCs w:val="20"/>
              </w:rPr>
              <w:t>Christia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230"/>
        <w:gridCol w:w="8569"/>
      </w:tblGrid>
      <w:tr>
        <w:trPr/>
        <w:tc>
          <w:tcPr>
            <w:tcW w:w="8799" w:type="dxa"/>
            <w:gridSpan w:val="2"/>
            <w:tcBorders/>
            <w:vAlign w:val="center"/>
          </w:tcPr>
          <w:p>
            <w:pPr>
              <w:pStyle w:val="Normal"/>
              <w:rPr/>
            </w:pPr>
            <w:r>
              <w:rPr>
                <w:rFonts w:cs="Arial" w:ascii="Arial" w:hAnsi="Arial"/>
                <w:sz w:val="20"/>
                <w:szCs w:val="20"/>
              </w:rPr>
              <w:t>10.05.2006 um 10.57 Uhr - von</w:t>
            </w:r>
            <w:r>
              <w:rPr>
                <w:rStyle w:val="StrongEmphasis"/>
                <w:rFonts w:cs="Arial" w:ascii="Arial" w:hAnsi="Arial"/>
                <w:sz w:val="20"/>
                <w:szCs w:val="20"/>
              </w:rPr>
              <w:t xml:space="preserve"> Claudia - </w:t>
            </w:r>
            <w:r>
              <w:rPr>
                <w:rFonts w:cs="Arial" w:ascii="Arial" w:hAnsi="Arial"/>
                <w:sz w:val="20"/>
                <w:szCs w:val="20"/>
              </w:rPr>
              <w:t>Positive erfreuliche Rückmeldung zum Eintrag vom 2.05. 2006</w:t>
            </w:r>
          </w:p>
        </w:tc>
      </w:tr>
      <w:tr>
        <w:trPr/>
        <w:tc>
          <w:tcPr>
            <w:tcW w:w="230" w:type="dxa"/>
            <w:tcBorders/>
            <w:vAlign w:val="center"/>
          </w:tcPr>
          <w:p>
            <w:pPr>
              <w:pStyle w:val="Normal"/>
              <w:snapToGrid w:val="false"/>
              <w:rPr>
                <w:sz w:val="20"/>
                <w:szCs w:val="20"/>
              </w:rPr>
            </w:pPr>
            <w:r>
              <w:rPr>
                <w:sz w:val="20"/>
                <w:szCs w:val="20"/>
              </w:rPr>
            </w:r>
          </w:p>
        </w:tc>
        <w:tc>
          <w:tcPr>
            <w:tcW w:w="85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gute nachrichten, ich habe die volle NSH genehmigt bekommen! lg claudi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9.05.2006 um 16.08 Uhr - von</w:t>
            </w:r>
            <w:r>
              <w:rPr>
                <w:rStyle w:val="StrongEmphasis"/>
                <w:rFonts w:cs="Arial" w:ascii="Arial" w:hAnsi="Arial"/>
                <w:sz w:val="20"/>
                <w:szCs w:val="20"/>
              </w:rPr>
              <w:t xml:space="preserve"> P. - Wieviel Geld bei Kursbesu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360"/>
              <w:rPr>
                <w:rFonts w:ascii="Arial" w:hAnsi="Arial" w:cs="Arial"/>
                <w:color w:val="000000"/>
                <w:sz w:val="36"/>
                <w:szCs w:val="36"/>
              </w:rPr>
            </w:pPr>
            <w:r>
              <w:rPr>
                <w:rFonts w:cs="Arial" w:ascii="Arial" w:hAnsi="Arial"/>
                <w:color w:val="000000"/>
                <w:sz w:val="20"/>
                <w:szCs w:val="20"/>
              </w:rPr>
              <w:br/>
              <w:t>Sehr geehrter Herr Moser,</w:t>
              <w:br/>
              <w:t>können Sie mir bitte sagen ob ich wenn ich einen Kurs über das AMS mache für die nächsten 8 Monate mehr Notstansgeld bekomme und wenn ja wie viel?</w:t>
              <w:br/>
              <w:br/>
              <w:t>Danke</w:t>
              <w:br/>
            </w:r>
          </w:p>
          <w:p>
            <w:pPr>
              <w:pStyle w:val="Normal"/>
              <w:rPr>
                <w:rFonts w:ascii="Arial" w:hAnsi="Arial" w:cs="Arial"/>
                <w:color w:val="000000"/>
                <w:sz w:val="36"/>
                <w:szCs w:val="36"/>
              </w:rPr>
            </w:pPr>
            <w:r>
              <w:rPr>
                <w:rStyle w:val="StrongEmphasis"/>
                <w:rFonts w:cs="Arial" w:ascii="Arial" w:hAnsi="Arial"/>
                <w:color w:val="000000"/>
                <w:sz w:val="20"/>
                <w:szCs w:val="20"/>
              </w:rPr>
              <w:t>10.05.2006 um 20.53 Uhr</w:t>
            </w:r>
            <w:r>
              <w:rPr>
                <w:rFonts w:cs="Arial" w:ascii="Arial" w:hAnsi="Arial"/>
                <w:color w:val="000000"/>
                <w:sz w:val="20"/>
                <w:szCs w:val="20"/>
              </w:rPr>
              <w:t xml:space="preserve"> </w:t>
            </w:r>
            <w:r>
              <w:rPr>
                <w:rStyle w:val="StrongEmphasis"/>
                <w:rFonts w:cs="Arial" w:ascii="Arial" w:hAnsi="Arial"/>
                <w:color w:val="000000"/>
                <w:sz w:val="20"/>
                <w:szCs w:val="20"/>
              </w:rPr>
              <w:t>Antwort:</w:t>
            </w:r>
          </w:p>
          <w:p>
            <w:pPr>
              <w:pStyle w:val="Normal"/>
              <w:rPr>
                <w:rFonts w:ascii="Arial" w:hAnsi="Arial" w:cs="Arial"/>
                <w:color w:val="000000"/>
                <w:sz w:val="36"/>
                <w:szCs w:val="36"/>
              </w:rPr>
            </w:pPr>
            <w:r>
              <w:rPr>
                <w:rFonts w:cs="Arial" w:ascii="Arial" w:hAnsi="Arial"/>
                <w:color w:val="000000"/>
                <w:sz w:val="20"/>
                <w:szCs w:val="20"/>
              </w:rPr>
              <w:t xml:space="preserve">Du kriegst im Normalfall eine Deckung Lebensunterhalt (DLU) in gleicher Höhe wie Arbeitslosengeld/Notstandshilfe. Nur gibts Mindestsätze mit 13,-€ bei Kursen bis 25 Wochenstunden und 18,50 ab 25 Wochenstunden, wenn der ALG/NH Satz darunter liegt oder man keinen Anspruch hat. </w:t>
            </w:r>
          </w:p>
          <w:p>
            <w:pPr>
              <w:pStyle w:val="Normal"/>
              <w:rPr>
                <w:rFonts w:ascii="Arial" w:hAnsi="Arial" w:cs="Arial"/>
                <w:color w:val="000000"/>
                <w:sz w:val="36"/>
                <w:szCs w:val="36"/>
              </w:rPr>
            </w:pPr>
            <w:r>
              <w:rPr>
                <w:rFonts w:cs="Arial" w:ascii="Arial" w:hAnsi="Arial"/>
                <w:color w:val="000000"/>
                <w:sz w:val="20"/>
                <w:szCs w:val="20"/>
              </w:rPr>
              <w:t xml:space="preserve">Sperren nach §10 und Sperrfristen gem. §11 gelten auch für die DLU. Es geht also nicht, daß wer der eine Sperre bekommt oder wegen Eigenkündigung eine Sperre hat, sich die Leistung dann über einen Kursbesuch holt. In Jugendlichenkursen und unter 18 gibts ALG/NH-Satz mit mindestens 7€, wobei es bei Jugendlichenkurses des AMS häufige auch andere Leistungen (Taschengeld gibt), auf die einzugehen wäre zu lang und die sind regional zu unterschiedlich. </w:t>
            </w:r>
          </w:p>
          <w:p>
            <w:pPr>
              <w:pStyle w:val="Normal"/>
              <w:rPr>
                <w:rFonts w:ascii="Arial" w:hAnsi="Arial" w:cs="Arial"/>
                <w:color w:val="000000"/>
                <w:sz w:val="36"/>
                <w:szCs w:val="36"/>
              </w:rPr>
            </w:pPr>
            <w:r>
              <w:rPr>
                <w:rFonts w:cs="Arial" w:ascii="Arial" w:hAnsi="Arial"/>
                <w:color w:val="000000"/>
                <w:sz w:val="20"/>
                <w:szCs w:val="20"/>
              </w:rPr>
              <w:t>Wichtig ist vorallem, daß ein Kurse (wenn er die Voraussetzungen wie mindestens 12 wochenstunden, Tageskurs, Dauer mindestens eine Woche usw. erfüllt), die Bezugsdauer des Arbeitslosengeldes (nicht der Notstandshilfe) verlängert. Das heißt, daß Arbeitslosengeld wird während des Kurses nicht verbraucht.</w:t>
            </w:r>
          </w:p>
          <w:p>
            <w:pPr>
              <w:pStyle w:val="Normal"/>
              <w:rPr>
                <w:rFonts w:ascii="Arial" w:hAnsi="Arial" w:cs="Arial"/>
                <w:color w:val="000000"/>
                <w:sz w:val="36"/>
                <w:szCs w:val="36"/>
              </w:rPr>
            </w:pPr>
            <w:r>
              <w:rPr>
                <w:rFonts w:cs="Arial" w:ascii="Arial" w:hAnsi="Arial"/>
                <w:color w:val="000000"/>
                <w:sz w:val="20"/>
                <w:szCs w:val="20"/>
              </w:rPr>
              <w:t>Und neben den Kurskosten gibts bei einer gewissen Entfernung (meist 2km) zum Kursort eine Reisekostenpauschale. Die legt jede Geschäftsstelle selber fest, sollte aber mindestens in der Höhe der Monatskarte des öff. Verkehrsmittel sein.</w:t>
            </w:r>
          </w:p>
          <w:p>
            <w:pPr>
              <w:pStyle w:val="Normal"/>
              <w:rPr>
                <w:rFonts w:ascii="Arial" w:hAnsi="Arial" w:cs="Arial"/>
                <w:color w:val="000000"/>
                <w:sz w:val="36"/>
                <w:szCs w:val="36"/>
              </w:rPr>
            </w:pPr>
            <w:r>
              <w:rPr>
                <w:rFonts w:cs="Arial" w:ascii="Arial" w:hAnsi="Arial"/>
                <w:color w:val="000000"/>
                <w:sz w:val="20"/>
                <w:szCs w:val="20"/>
              </w:rPr>
              <w:t>NH für die nächsten 8 Monate? Die Notstandshilfe wird immer für ein Jahr zuerkannt. Auf die Höhe der anschließenden Beihilfe kann ein Kurs eigentlich keinen Einfluß haben. Grus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9.05.2006 um 6.13 Uhr - von</w:t>
            </w:r>
            <w:r>
              <w:rPr>
                <w:rStyle w:val="StrongEmphasis"/>
                <w:rFonts w:cs="Arial" w:ascii="Arial" w:hAnsi="Arial"/>
                <w:sz w:val="20"/>
                <w:szCs w:val="20"/>
              </w:rPr>
              <w:t xml:space="preserve"> Karl - aufsuchende Vermittl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ieber Herr Moser,</w:t>
              <w:br/>
              <w:br/>
              <w:t>jetzt endlich waren sie da. Es waren 2 Männer die gekommen sind, aber nicht vom Sozialamt, sonder zwei Sozialarbeiter, die mich für 1 Minut besucht hatten um mich zu einem Gespräch in ihr Unternehmen einzuladen. Fragen Sie mich nicht was das sollte, ich weiß es nicht und das AMS wird es auch nicht wissen. Leider.</w:t>
              <w:br/>
              <w:t>Lg</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Es gibt mittlerweile eine VwGH - Erkenntnis die die aufsuchende Vermittlungsarbeit für rechtswidrig erklärt.</w:t>
            </w:r>
          </w:p>
          <w:p>
            <w:pPr>
              <w:pStyle w:val="Normal"/>
              <w:rPr>
                <w:rFonts w:ascii="Arial" w:hAnsi="Arial" w:cs="Arial"/>
                <w:color w:val="000000"/>
                <w:sz w:val="20"/>
                <w:szCs w:val="20"/>
              </w:rPr>
            </w:pPr>
            <w:r>
              <w:rPr>
                <w:rFonts w:cs="Arial" w:ascii="Arial" w:hAnsi="Arial"/>
                <w:color w:val="000000"/>
                <w:sz w:val="20"/>
                <w:szCs w:val="20"/>
              </w:rPr>
              <w:t xml:space="preserve">Umzusetzen nur auf freiwilliger Basis </w:t>
            </w:r>
          </w:p>
          <w:p>
            <w:pPr>
              <w:pStyle w:val="Normal"/>
              <w:rPr>
                <w:rFonts w:ascii="Arial" w:hAnsi="Arial" w:cs="Arial"/>
                <w:color w:val="000000"/>
                <w:sz w:val="20"/>
                <w:szCs w:val="20"/>
              </w:rPr>
            </w:pPr>
            <w:r>
              <w:rPr>
                <w:rFonts w:cs="Arial" w:ascii="Arial" w:hAnsi="Arial"/>
                <w:color w:val="000000"/>
                <w:sz w:val="20"/>
                <w:szCs w:val="20"/>
              </w:rPr>
              <w:t xml:space="preserve">siehe: </w:t>
            </w:r>
            <w:hyperlink r:id="rId793">
              <w:r>
                <w:rPr>
                  <w:rStyle w:val="InternetLink"/>
                  <w:rFonts w:cs="Arial" w:ascii="Arial" w:hAnsi="Arial"/>
                  <w:sz w:val="20"/>
                  <w:szCs w:val="20"/>
                </w:rPr>
                <w:t>http://www.soned.at/ef5f5cc6d24f7810421eb034353dc8ac.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9.05.2006 um 15.10 Uhr - von</w:t>
            </w:r>
            <w:r>
              <w:rPr>
                <w:rStyle w:val="StrongEmphasis"/>
                <w:rFonts w:cs="Arial" w:ascii="Arial" w:hAnsi="Arial"/>
                <w:color w:val="000000"/>
                <w:sz w:val="20"/>
                <w:szCs w:val="20"/>
              </w:rPr>
              <w:t xml:space="preserve"> nonam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pPr>
            <w:r>
              <w:rPr>
                <w:rStyle w:val="StrongEmphasis"/>
                <w:rFonts w:cs="Arial" w:ascii="Arial" w:hAnsi="Arial"/>
                <w:color w:val="000000"/>
                <w:sz w:val="20"/>
                <w:szCs w:val="20"/>
              </w:rPr>
              <w:t>@karl:</w:t>
            </w:r>
            <w:r>
              <w:rPr>
                <w:rFonts w:cs="Arial" w:ascii="Arial" w:hAnsi="Arial"/>
                <w:b/>
                <w:bCs/>
                <w:color w:val="000000"/>
                <w:sz w:val="20"/>
                <w:szCs w:val="20"/>
              </w:rPr>
              <w:br/>
            </w:r>
            <w:r>
              <w:rPr>
                <w:rFonts w:cs="Arial" w:ascii="Arial" w:hAnsi="Arial"/>
                <w:color w:val="000000"/>
                <w:sz w:val="20"/>
                <w:szCs w:val="20"/>
              </w:rPr>
              <w:t>2 männer, sozialarbeiter, aber nicht vom sozialamt, mit einer eigenen firma??? ehrlich gesagt kenn ich mich bei DEM posting nicht so aus.</w:t>
            </w:r>
          </w:p>
          <w:p>
            <w:pPr>
              <w:pStyle w:val="Normal"/>
              <w:rPr>
                <w:rFonts w:ascii="Arial" w:hAnsi="Arial" w:cs="Arial"/>
                <w:color w:val="000000"/>
                <w:sz w:val="20"/>
                <w:szCs w:val="20"/>
              </w:rPr>
            </w:pPr>
            <w:r>
              <w:rPr>
                <w:rStyle w:val="StrongEmphasis"/>
                <w:rFonts w:cs="Arial" w:ascii="Arial" w:hAnsi="Arial"/>
                <w:color w:val="000000"/>
                <w:sz w:val="20"/>
                <w:szCs w:val="20"/>
              </w:rPr>
              <w:t>von Karl</w:t>
            </w:r>
          </w:p>
          <w:p>
            <w:pPr>
              <w:pStyle w:val="Normal"/>
              <w:rPr>
                <w:rFonts w:ascii="Arial" w:hAnsi="Arial" w:cs="Arial"/>
                <w:color w:val="000000"/>
                <w:sz w:val="20"/>
                <w:szCs w:val="20"/>
              </w:rPr>
            </w:pPr>
            <w:r>
              <w:rPr>
                <w:rFonts w:cs="Arial" w:ascii="Arial" w:hAnsi="Arial"/>
                <w:color w:val="000000"/>
                <w:sz w:val="20"/>
                <w:szCs w:val="20"/>
              </w:rPr>
              <w:br/>
              <w:t>das Unternehmen ist die Gesellschaft für Aus- und Weiterbildung in Wien 9.</w:t>
              <w:br/>
              <w:br/>
              <w:t>Vielen Dank und herzliche 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8.05.2006 um 20.53 Uhr - von</w:t>
            </w:r>
            <w:r>
              <w:rPr>
                <w:rStyle w:val="StrongEmphasis"/>
                <w:rFonts w:cs="Arial" w:ascii="Arial" w:hAnsi="Arial"/>
                <w:sz w:val="20"/>
                <w:szCs w:val="20"/>
              </w:rPr>
              <w:t xml:space="preserve"> Xaver </w:t>
            </w:r>
            <w:r>
              <w:rPr>
                <w:rFonts w:cs="Arial" w:ascii="Arial" w:hAnsi="Arial"/>
                <w:sz w:val="20"/>
                <w:szCs w:val="20"/>
              </w:rPr>
              <w:t>aus</w:t>
            </w:r>
            <w:r>
              <w:rPr>
                <w:rStyle w:val="StrongEmphasis"/>
                <w:rFonts w:cs="Arial" w:ascii="Arial" w:hAnsi="Arial"/>
                <w:sz w:val="20"/>
                <w:szCs w:val="20"/>
              </w:rPr>
              <w:t xml:space="preserve"> Wien - trotz Bezugssperre versiche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r wurde der sozialversicherungsanspruch vom AMS durch paragraph 10 gestrichen weil ich keine 5 Kopien der Bewerbung in die BOX geworfen habe! Sowie das ganze AMS Geld ab 1. des Monats. Der arzt gab mir keine Rezepte mehr ! Bin Diabetiker! Ich finde das eine bodenlose Freichheit. Soll ich Bewerbunggschreiben schreiben und gleichzeitig verrecken?</w:t>
            </w:r>
          </w:p>
          <w:p>
            <w:pPr>
              <w:pStyle w:val="Normal"/>
              <w:spacing w:before="0" w:after="240"/>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color w:val="000000"/>
                <w:sz w:val="20"/>
                <w:szCs w:val="20"/>
              </w:rPr>
              <w:br/>
              <w:t>Sie sind trotz Bezugssperre nach § 10 versichert!</w:t>
              <w:br/>
              <w:t xml:space="preserve">Bei jeder Sperre in Berufung gehen. Die ist kostenfrei. Und gleichzeitig mit der Berufung ein Antrag auf Zuerkennung der </w:t>
            </w:r>
            <w:r>
              <w:rPr>
                <w:rFonts w:cs="Arial" w:ascii="Arial" w:hAnsi="Arial"/>
                <w:b/>
                <w:color w:val="000000"/>
                <w:sz w:val="20"/>
                <w:szCs w:val="20"/>
              </w:rPr>
              <w:t>aufschiebenden Wirkung</w:t>
            </w:r>
            <w:r>
              <w:rPr>
                <w:rFonts w:cs="Arial" w:ascii="Arial" w:hAnsi="Arial"/>
                <w:color w:val="000000"/>
                <w:sz w:val="20"/>
                <w:szCs w:val="20"/>
              </w:rPr>
              <w:t xml:space="preserve"> gem. § 56 Abs. 2 AlVG stellen.</w:t>
              <w:br/>
              <w:t xml:space="preserve">siehe unter anderem in: </w:t>
            </w:r>
            <w:r>
              <w:fldChar w:fldCharType="begin"/>
            </w:r>
            <w:r>
              <w:rPr>
                <w:rStyle w:val="InternetLink"/>
                <w:sz w:val="20"/>
                <w:szCs w:val="20"/>
                <w:rFonts w:cs="Arial" w:ascii="Arial" w:hAnsi="Arial"/>
              </w:rPr>
              <w:instrText xml:space="preserve"> HYPERLINK "http://www.soned.at/0009c91cf83fa07d4afe7939eab49504.html" \l "Rechtsanwaltstermine"</w:instrText>
            </w:r>
            <w:r>
              <w:rPr>
                <w:rStyle w:val="InternetLink"/>
                <w:sz w:val="20"/>
                <w:szCs w:val="20"/>
                <w:rFonts w:cs="Arial" w:ascii="Arial" w:hAnsi="Arial"/>
              </w:rPr>
              <w:fldChar w:fldCharType="separate"/>
            </w:r>
            <w:r>
              <w:rPr>
                <w:rStyle w:val="InternetLink"/>
                <w:rFonts w:cs="Arial" w:ascii="Arial" w:hAnsi="Arial"/>
                <w:sz w:val="20"/>
                <w:szCs w:val="20"/>
              </w:rPr>
              <w:t>http://www.soned.at/0009c91cf83fa07d4afe7939eab49504.html#Rechtsanwaltstermine</w:t>
            </w:r>
            <w:r>
              <w:rPr>
                <w:rStyle w:val="InternetLink"/>
                <w:sz w:val="20"/>
                <w:szCs w:val="20"/>
                <w:rFonts w:cs="Arial" w:ascii="Arial" w:hAnsi="Arial"/>
              </w:rPr>
              <w:fldChar w:fldCharType="end"/>
            </w:r>
          </w:p>
          <w:p>
            <w:pPr>
              <w:pStyle w:val="StandardWeb"/>
              <w:rPr>
                <w:rFonts w:ascii="Arial" w:hAnsi="Arial" w:cs="Arial"/>
                <w:color w:val="000000"/>
                <w:sz w:val="20"/>
                <w:szCs w:val="20"/>
              </w:rPr>
            </w:pPr>
            <w:r>
              <w:rPr>
                <w:rFonts w:cs="Arial" w:ascii="Arial" w:hAnsi="Arial"/>
                <w:color w:val="000000"/>
                <w:sz w:val="20"/>
                <w:szCs w:val="20"/>
              </w:rPr>
              <w:t>9.05.2006 um 15.10 Uhr - von</w:t>
            </w:r>
            <w:r>
              <w:rPr>
                <w:rStyle w:val="StrongEmphasis"/>
                <w:rFonts w:cs="Arial" w:ascii="Arial" w:hAnsi="Arial"/>
                <w:color w:val="000000"/>
                <w:sz w:val="20"/>
                <w:szCs w:val="20"/>
              </w:rPr>
              <w:t xml:space="preserve"> noname</w:t>
            </w:r>
          </w:p>
          <w:p>
            <w:pPr>
              <w:pStyle w:val="StandardWeb"/>
              <w:rPr/>
            </w:pPr>
            <w:r>
              <w:rPr>
                <w:rStyle w:val="StrongEmphasis"/>
                <w:rFonts w:cs="Arial" w:ascii="Arial" w:hAnsi="Arial"/>
                <w:color w:val="000000"/>
                <w:sz w:val="20"/>
                <w:szCs w:val="20"/>
              </w:rPr>
              <w:t>@xaver:</w:t>
            </w:r>
            <w:r>
              <w:rPr>
                <w:rFonts w:cs="Arial" w:ascii="Arial" w:hAnsi="Arial"/>
                <w:color w:val="000000"/>
                <w:sz w:val="20"/>
                <w:szCs w:val="20"/>
              </w:rPr>
              <w:br/>
              <w:t xml:space="preserve">niemals schriftstücke in eine box werfen !! immer eingeschrieben schicken oder persönlich vorbeibringen und den empfang bestätigen lassen !! auch ich brauche medikamente, deshalb bin ich VOR abbruch der massnahme zum arzt und hab mir neue verschreiben lassen; in zukunft werd ich immer etwas früher, BEVOR die letzte tablette dran ist, zum arzt gehen und mir schön langsam einen MEDIKAMENTENVORRAT aufbauen ! ! ! </w:t>
              <w:br/>
              <w:t>es gibt bei sperre der e-card einen ersatzkrankenschein; aber um den zu kriegen hat man eine menge rennereien.</w:t>
            </w:r>
          </w:p>
          <w:p>
            <w:pPr>
              <w:pStyle w:val="StandardWeb"/>
              <w:rPr>
                <w:rFonts w:ascii="Arial" w:hAnsi="Arial" w:cs="Arial"/>
                <w:color w:val="000000"/>
                <w:sz w:val="20"/>
                <w:szCs w:val="20"/>
              </w:rPr>
            </w:pPr>
            <w:r>
              <w:rPr>
                <w:rFonts w:cs="Arial" w:ascii="Arial" w:hAnsi="Arial"/>
                <w:color w:val="000000"/>
                <w:sz w:val="20"/>
                <w:szCs w:val="20"/>
              </w:rPr>
              <w:t xml:space="preserve">9.05.2006 um 21.48 Uhr von </w:t>
            </w:r>
            <w:r>
              <w:rPr>
                <w:rStyle w:val="StrongEmphasis"/>
                <w:rFonts w:cs="Arial" w:ascii="Arial" w:hAnsi="Arial"/>
                <w:color w:val="000000"/>
                <w:sz w:val="20"/>
                <w:szCs w:val="20"/>
              </w:rPr>
              <w:t>AMS-Mitarbeiter</w:t>
            </w:r>
          </w:p>
          <w:p>
            <w:pPr>
              <w:pStyle w:val="StandardWeb"/>
              <w:spacing w:before="280" w:after="0"/>
              <w:rPr>
                <w:rFonts w:ascii="Arial" w:hAnsi="Arial" w:cs="Arial"/>
                <w:color w:val="000000"/>
                <w:sz w:val="20"/>
                <w:szCs w:val="20"/>
              </w:rPr>
            </w:pPr>
            <w:r>
              <w:rPr>
                <w:rFonts w:cs="Arial" w:ascii="Arial" w:hAnsi="Arial"/>
                <w:color w:val="000000"/>
                <w:sz w:val="20"/>
                <w:szCs w:val="20"/>
              </w:rPr>
              <w:t xml:space="preserve">Der Versicherungsschutz ist auf jeden Fall gegeben. Man ist drei Wochen weiterversichert, für die restliche Zeit (3-5Wochen) zahlt das AMS die Krankenversicherung auch im Fall der Sperre. Die Chancen in der Berufung hängen davon ab, ob ihnen das AMS die 5 Bewerbungen schriftlich vorgeschrieben hat. Ist das der Fall, stehen die Chancen schlecht, ist es nicht der Fall, wird die Berufung wohl Erfolg haben. Die Verpflichtung zur Eigenbewerbung ist grundsätzlich gesetzlich gedeckt. Gruß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8.05.2006 um 19.20 Uhr - </w:t>
            </w:r>
            <w:r>
              <w:rPr>
                <w:rStyle w:val="StrongEmphasis"/>
                <w:rFonts w:cs="Arial" w:ascii="Arial" w:hAnsi="Arial"/>
                <w:sz w:val="20"/>
                <w:szCs w:val="20"/>
              </w:rPr>
              <w:t>anonymisiert - Selbständige Arbeit / Arbeitslosengeld?</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 Damen und Herren,</w:t>
              <w:br/>
              <w:br/>
              <w:t>ich bin eher durch Zufall auf ihre Seite gekommen und habe eine dringende und wichtige Frage:</w:t>
              <w:br/>
              <w:t>Es geht um das Jahr 2004</w:t>
              <w:br/>
              <w:br/>
              <w:t>Im Detail:</w:t>
              <w:br/>
              <w:t>* 1.1.- 31.1. freier Dienstnehmer, krankenversichert bei der WGKK</w:t>
              <w:br/>
              <w:t xml:space="preserve">* 3.2.- 28.7. beim AMS gemeldet (Notstandshilfe) </w:t>
              <w:br/>
              <w:t>* 1.1. - 31.12. freier Dienstnehmer, geringfügig, mit 200,-/monatlich, unfallversichert bei der WGKK</w:t>
              <w:br/>
              <w:t>dazu noch 4 Honorarnoten</w:t>
              <w:br/>
              <w:br/>
              <w:t xml:space="preserve">Arbeitslos gemeldet war ich zwischen Februar und Juli. Während dieser Zeit hab ich absolut nur geringfügig (200,-/monatlich) dazu verdient. </w:t>
              <w:br/>
              <w:t xml:space="preserve">Ende Juli hab ich mich dann von mir aus beim AMS abgemeldet, weil ich im August ÜBER DER GERINGFÜGIGKEIT verdienen konnte. Für diese Möglichkeit hab ich eine Honorarnote vom 15. August 2004. Ein weitere vom 26. Januar und 26. Dezember... </w:t>
              <w:br/>
              <w:t xml:space="preserve">Unter dem Strich habe ich im Jahr 2004 etwa 5.700,- aus selbständiger Arbeit verdient. Zwar nur geringfügig während meiner Zeit beim AMS, aber drüber mit Honorarnoten im Januar, August und Dezember. </w:t>
              <w:br/>
              <w:br/>
              <w:t xml:space="preserve">Nun wollte das AMS meinen Einkommenssteuerbescheid für 2004 sehen und da ich etwa 5.700,- aus selbständiger Arbeit verdient habe, will das AMS die gesamte(!) Unterstützung von Februar bis Juli zurück. </w:t>
              <w:br/>
              <w:br/>
              <w:t>Meine Frage: kann das sein?</w:t>
              <w:br/>
              <w:br/>
              <w:t xml:space="preserve">Es kann doch nicht sein, dass man deshalb, weil man NACH DER ARBEITSLOSIGKEIT wieder mehr verdient hat, das gesamte Geld zurückzahlen muss. Wo liegt denn da der Sinn? Man sagte mir: die Geringfügigkeitsgrenze machte ca. 310,- aus, das wären 3.720,- im Jahr, da ich mit 5.700,- um ca. 2.000,- über dieser Grenze bin, muss ich ALLES zurück zahlen. Dabei habe ich während meiner Arbeitslosigkeit lediglich 200,- pro Monat geringfügig dazu verdient - was ja erlaubt ist. Und sonst nichts. Und: ich hab mich ja abgemeldet mit Ende Juli, weil ich im August wieder verdienen konnte. </w:t>
              <w:br/>
              <w:br/>
              <w:t>Was soll ich tun? Ist das alles rechtens? Hat das AMS recht???</w:t>
              <w:br/>
              <w:br/>
              <w:t>Vielen Dank!</w:t>
              <w:br/>
              <w:t>Mit freundlichen Grüß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Nein, zu dieser diffizilen Frage bedarf es eines Mitarbeiters aus der Servicezone (=Leistungsberechnung). Es gibt bei selbständiger Erwerbstätigkeit andere und viel kompliziertere Regelungen als bei unselbständiger Erwerbstätigkeit. Meinem Rechtsempfinden und der Logik nach, kann ich mir nur die Rückzahlung für die paar verbleibenden Tage im Juli vorstellen. Leider erreichst aber mit der Logik nichts beim Arbeitslosenversicherungsgesetzes. Zur Wahrung der Fristen würd ich dem Herrn aber grundsätzlich raten, mit den Honorarnoten beim Bearbeiter vorzusprechen bzw. im Zweifelsfall auf jeden Fall Berufung zu mach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7.05.2006 um 15.21 uhr - von</w:t>
            </w:r>
            <w:r>
              <w:rPr>
                <w:rStyle w:val="StrongEmphasis"/>
                <w:rFonts w:cs="Arial" w:ascii="Arial" w:hAnsi="Arial"/>
                <w:sz w:val="20"/>
                <w:szCs w:val="20"/>
              </w:rPr>
              <w:t xml:space="preserve"> C.S. - Stammtisch in Karpfenber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Hi Ihr, ich dachte mir ich lasse euch wissen das in nächster Zeit ein Arbeitslosen Stammtisch in Kapfenberg stattfinden wird. Genauer gesagt am 11. diesen Monats. Das habe ich gerade in der Kleinen Zeitung in einem Artikel entdeckt. Vielleicht interessiert es ja den einen oder die andere unter euch, und Ihr kommt auch hin. Von mir gibts im Moment sonst nicht viel neues. </w:t>
              <w:br/>
              <w:br/>
              <w:t xml:space="preserve">Und bevor ich es vergesse, hier ist noch der Link zum Artikel in der Kleinen </w:t>
              <w:br/>
            </w:r>
            <w:hyperlink r:id="rId794">
              <w:r>
                <w:rPr>
                  <w:rStyle w:val="InternetLink"/>
                  <w:rFonts w:cs="Arial" w:ascii="Arial" w:hAnsi="Arial"/>
                  <w:sz w:val="20"/>
                  <w:szCs w:val="20"/>
                </w:rPr>
                <w:t>http://www.kleine.at/regionen/steiermark/muerztal/103175/index.do</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6.05.2006 um 12.26 Uhr - von</w:t>
            </w:r>
            <w:r>
              <w:rPr>
                <w:rStyle w:val="StrongEmphasis"/>
                <w:rFonts w:cs="Arial" w:ascii="Arial" w:hAnsi="Arial"/>
                <w:sz w:val="20"/>
                <w:szCs w:val="20"/>
              </w:rPr>
              <w:t xml:space="preserve"> anonymen AMS-Mitarbeiter - Rechtsauskunft zu den Anfragen von Werner, Anonymisiert, H.K. - Kurse? Probez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Zur Anfrage von Werner</w:t>
            </w:r>
            <w:r>
              <w:rPr>
                <w:rFonts w:cs="Arial" w:ascii="Arial" w:hAnsi="Arial"/>
                <w:color w:val="000000"/>
                <w:sz w:val="20"/>
                <w:szCs w:val="20"/>
              </w:rPr>
              <w:t xml:space="preserve"> aus Wien: Eine Lösung in der Probezeit kann zu keiner Sperre gem. §11 führen, vorausgesetzt es war eine Probezeit vereinbart. Hat der Arbeitnehmer einen Dienstvertrag wo eine Probezeit vereinbart wurde, kann es keine Sperre geben, selbst dann nicht, wenn der DG auf der Arbeitsbescheinigung einen anderen, für eine Sperre relevanten Grund draufschreibt. </w:t>
            </w:r>
          </w:p>
          <w:p>
            <w:pPr>
              <w:pStyle w:val="Normal"/>
              <w:rPr/>
            </w:pPr>
            <w:r>
              <w:rPr>
                <w:rFonts w:cs="Arial" w:ascii="Arial" w:hAnsi="Arial"/>
                <w:color w:val="000000"/>
                <w:sz w:val="20"/>
                <w:szCs w:val="20"/>
              </w:rPr>
              <w:br/>
            </w:r>
            <w:r>
              <w:rPr>
                <w:rStyle w:val="StrongEmphasis"/>
                <w:rFonts w:cs="Arial" w:ascii="Arial" w:hAnsi="Arial"/>
                <w:color w:val="000000"/>
                <w:sz w:val="20"/>
                <w:szCs w:val="20"/>
              </w:rPr>
              <w:t>Zur Anfrage von anonymisiert:</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Es wäre zu eruieren, ob er ausreichend informiert wurde, warum er den Kurs besuchen muß. Dafür gibts seit einiger Zeit Betreuungspläne, die auch dem Arbeitslosen zu übergeben sind. Steht im Betreuungsplan nichts drin, oder hat er keinen Betreuungsplan bekommen, wird die AMS-Geschäftsstelle die Berufung gar nicht an die Landesgeschäftsstelle weitergeben, sondern in einer Berufungsvorentscheidung von sich aus aufheben. </w:t>
            </w:r>
          </w:p>
          <w:p>
            <w:pPr>
              <w:pStyle w:val="Normal"/>
              <w:spacing w:before="0" w:after="240"/>
              <w:rPr>
                <w:rFonts w:ascii="Arial" w:hAnsi="Arial" w:cs="Arial"/>
                <w:color w:val="000000"/>
                <w:sz w:val="20"/>
                <w:szCs w:val="20"/>
              </w:rPr>
            </w:pPr>
            <w:r>
              <w:rPr>
                <w:rFonts w:cs="Arial" w:ascii="Arial" w:hAnsi="Arial"/>
                <w:color w:val="000000"/>
                <w:sz w:val="20"/>
                <w:szCs w:val="20"/>
              </w:rPr>
              <w:t>Sich zusehr auf die Krankheit zu berufen ist heikel. Wenn wer halbtags (nehm ich jetzt mal an, weil ja fast alle Kurse halbtags sind), keinen Kurs besuchen kann, wird auf jeden Fall die Arbeitsfähigkeit vom Amtsarzt zu überprüfen sein.</w:t>
            </w:r>
          </w:p>
          <w:p>
            <w:pPr>
              <w:pStyle w:val="Normal"/>
              <w:rPr/>
            </w:pPr>
            <w:r>
              <w:rPr>
                <w:rStyle w:val="StrongEmphasis"/>
                <w:rFonts w:cs="Arial" w:ascii="Arial" w:hAnsi="Arial"/>
                <w:color w:val="000000"/>
                <w:sz w:val="20"/>
                <w:szCs w:val="20"/>
              </w:rPr>
              <w:t>Von H.K.</w:t>
            </w:r>
            <w:r>
              <w:rPr>
                <w:rFonts w:cs="Arial" w:ascii="Arial" w:hAnsi="Arial"/>
                <w:color w:val="000000"/>
                <w:sz w:val="20"/>
                <w:szCs w:val="20"/>
              </w:rPr>
              <w:t xml:space="preserve"> aus Wien vom 30.4. (gleiche Frage wie von Werner aus Wien)</w:t>
            </w:r>
          </w:p>
          <w:p>
            <w:pPr>
              <w:pStyle w:val="Normal"/>
              <w:spacing w:before="0" w:after="240"/>
              <w:rPr>
                <w:rFonts w:ascii="Arial" w:hAnsi="Arial" w:cs="Arial"/>
                <w:color w:val="000000"/>
                <w:sz w:val="20"/>
                <w:szCs w:val="20"/>
              </w:rPr>
            </w:pPr>
            <w:r>
              <w:rPr>
                <w:rFonts w:cs="Arial" w:ascii="Arial" w:hAnsi="Arial"/>
                <w:color w:val="000000"/>
                <w:sz w:val="20"/>
                <w:szCs w:val="20"/>
              </w:rPr>
              <w:t>Den Begriff "vereiteln" gibts, aber nur im §10 Arbeitslosenversicherungsgesetz und nicht im §11. Hat aber das Dienstverhältnis bereits begonnen (und sei es eine Stunde), kann es keine Sanktionen nach §10 sondern ausschließlich nach §11 ALVG geben. Wenn er einen Dienstvertrag hat, indem eine Probezeit vereinbart wurde, kann er das Dienstverhältnis in der Probezeit selbstverständlich lösen. Bei einer einvernehmlichen Lösung kann es auch keine Sperre nach §11 geben. Sperren nach § 11 gibts nur bei Lösung durch den Dienstnehmer (außerhalb der Probezeit, oder wenn keine Probezeit vereinbart wurde), bei fristloser Entlassung und bei (ungerechtfertigtem) vorzeitigen Austritt.</w:t>
              <w:br/>
              <w:t>Gut, das wars, was mir auf der ersten Seite aufgefallen ist.</w:t>
            </w:r>
          </w:p>
          <w:p>
            <w:pPr>
              <w:pStyle w:val="Normal"/>
              <w:rPr/>
            </w:pPr>
            <w:r>
              <w:rPr>
                <w:rStyle w:val="StrongEmphasis"/>
                <w:rFonts w:cs="Arial" w:ascii="Arial" w:hAnsi="Arial"/>
                <w:color w:val="000000"/>
                <w:sz w:val="20"/>
                <w:szCs w:val="20"/>
              </w:rPr>
              <w:t>Betreffend der veröffentlichten VGH-Erkenntnisse,</w:t>
            </w:r>
            <w:r>
              <w:rPr>
                <w:rFonts w:cs="Arial" w:ascii="Arial" w:hAnsi="Arial"/>
                <w:color w:val="000000"/>
                <w:sz w:val="20"/>
                <w:szCs w:val="20"/>
              </w:rPr>
              <w:t xml:space="preserve"> die ich natürlich auch alle kennen, möchte ich nur zu bedenken geben, daß das AMS die Urteile klarerweise auch kennt und (notdürftige?) Adaptionen vorgenommen hat. Etwa kurze und einfache Qualifizierungsmodule in die Bewerbungstrainings oder etwa die Betreuungspläne wegen der Informationspflicht für den Kursbesuch. Ob diese Adaptierungen reichen, wag ich eh nicht zu beurteilen, aber bis wir es wissen, werden wohl Jahre bis zum nächsten Urteil vergehen. </w:t>
            </w:r>
          </w:p>
          <w:p>
            <w:pPr>
              <w:pStyle w:val="Normal"/>
              <w:rPr>
                <w:rFonts w:ascii="Arial" w:hAnsi="Arial" w:cs="Arial"/>
                <w:color w:val="000000"/>
                <w:sz w:val="20"/>
                <w:szCs w:val="20"/>
              </w:rPr>
            </w:pPr>
            <w:r>
              <w:rPr>
                <w:rFonts w:cs="Arial" w:ascii="Arial" w:hAnsi="Arial"/>
                <w:color w:val="000000"/>
                <w:sz w:val="20"/>
                <w:szCs w:val="20"/>
              </w:rPr>
              <w:t>Gruß</w:t>
            </w:r>
          </w:p>
          <w:p>
            <w:pPr>
              <w:pStyle w:val="Normal"/>
              <w:spacing w:before="0" w:after="240"/>
              <w:rPr>
                <w:rFonts w:ascii="Arial" w:hAnsi="Arial" w:cs="Arial"/>
                <w:color w:val="000000"/>
                <w:sz w:val="20"/>
                <w:szCs w:val="20"/>
              </w:rPr>
            </w:pPr>
            <w:r>
              <w:rPr>
                <w:rFonts w:cs="Arial" w:ascii="Arial" w:hAnsi="Arial"/>
                <w:color w:val="000000"/>
                <w:sz w:val="20"/>
                <w:szCs w:val="20"/>
              </w:rPr>
              <w:t xml:space="preserve">anonymus </w:t>
            </w:r>
          </w:p>
          <w:p>
            <w:pPr>
              <w:pStyle w:val="Normal"/>
              <w:spacing w:before="0" w:after="240"/>
              <w:rPr/>
            </w:pPr>
            <w:r>
              <w:rPr>
                <w:rStyle w:val="StrongEmphasis"/>
                <w:rFonts w:cs="Arial" w:ascii="Arial" w:hAnsi="Arial"/>
                <w:color w:val="000000"/>
                <w:sz w:val="20"/>
                <w:szCs w:val="20"/>
              </w:rPr>
              <w:t>Antwort:</w:t>
            </w:r>
            <w:r>
              <w:rPr>
                <w:rFonts w:cs="Arial" w:ascii="Arial" w:hAnsi="Arial"/>
                <w:color w:val="000000"/>
                <w:sz w:val="20"/>
                <w:szCs w:val="20"/>
              </w:rPr>
              <w:br/>
              <w:t>Ich bedanke mich für ihre Antwort und weiss an welche E-Mail-Adresse ich mich unter anderen in Zukunft bei heiklen Fragen wenden kann. Falls sie erlauben.</w:t>
            </w:r>
          </w:p>
          <w:p>
            <w:pPr>
              <w:pStyle w:val="Normal"/>
              <w:rPr>
                <w:rFonts w:ascii="Arial" w:hAnsi="Arial" w:cs="Arial"/>
                <w:color w:val="000000"/>
                <w:sz w:val="20"/>
                <w:szCs w:val="20"/>
              </w:rPr>
            </w:pPr>
            <w:r>
              <w:rPr>
                <w:rFonts w:cs="Arial" w:ascii="Arial" w:hAnsi="Arial"/>
                <w:color w:val="000000"/>
                <w:sz w:val="20"/>
                <w:szCs w:val="20"/>
              </w:rPr>
              <w:t xml:space="preserve">Schade nur, dass ich nicht weiss auf wenn ich mich hier stütze, denn zwischen Theorie und Praxis befindet sich ein grosser Spalt. </w:t>
              <w:br/>
              <w:t>Ich kann für ihre Ausführung nicht garantieren. Das ist der Grund warum ich meine Antworten stehen lasse. Sie mahnen zur Vorsicht.</w:t>
              <w:br/>
              <w:t>Sie müssten wissen, dass das AMS bei Bezugssperren sehr oft vorschnell reagiert.</w:t>
              <w:br/>
              <w:t>schöne Grüss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um 12.55 Uhr - von Noname</w:t>
            </w:r>
            <w:r>
              <w:rPr>
                <w:rFonts w:cs="Arial" w:ascii="Arial" w:hAnsi="Arial"/>
                <w:b/>
                <w:bCs/>
                <w:color w:val="000000"/>
                <w:sz w:val="20"/>
                <w:szCs w:val="20"/>
              </w:rPr>
              <w:br/>
            </w:r>
            <w:r>
              <w:rPr>
                <w:rFonts w:cs="Arial" w:ascii="Arial" w:hAnsi="Arial"/>
                <w:color w:val="000000"/>
                <w:sz w:val="20"/>
                <w:szCs w:val="20"/>
              </w:rPr>
              <w:t>@anonymen AMS-Mitarbeiter:</w:t>
              <w:br/>
              <w:t>geben sie uns nicht ihre identität, geben sie uns informationen ! ! !</w:t>
              <w:br/>
              <w:t>welche massnahme hat welche schwachstelle, welche \"strategien\" fährt das AMS bei \"selbstbewussten\" langzeitarbeitslosen, welche neuen formen von massnahmen werden die \"alten\", von höchstgerichten neutralisierten massnahmen ersetzen, ......etc...</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um 17.10 Uhr - von Werner</w:t>
            </w:r>
          </w:p>
          <w:p>
            <w:pPr>
              <w:pStyle w:val="Normal"/>
              <w:rPr>
                <w:rFonts w:ascii="Arial" w:hAnsi="Arial" w:cs="Arial"/>
                <w:color w:val="000000"/>
                <w:sz w:val="20"/>
                <w:szCs w:val="20"/>
              </w:rPr>
            </w:pPr>
            <w:r>
              <w:rPr>
                <w:rFonts w:cs="Arial" w:ascii="Arial" w:hAnsi="Arial"/>
                <w:color w:val="000000"/>
                <w:sz w:val="20"/>
                <w:szCs w:val="20"/>
              </w:rPr>
              <w:t>Frage an den Mitarbeiter :</w:t>
              <w:br/>
              <w:t>meine Notstandshilfe läuft also normal weiter mit den gleichen Bezügen wenn ich im Probemonat kündigen sollte bei der Firma, obwohl auf der Arbeitsbescheinigung oben stehen würde Kündigung durch Arbeitnehmer in der Probezeit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um 23.00 Uhr - von Mitarbeiter - Antwort an Werner,</w:t>
            </w:r>
          </w:p>
          <w:p>
            <w:pPr>
              <w:pStyle w:val="Normal"/>
              <w:rPr>
                <w:rFonts w:ascii="Arial" w:hAnsi="Arial" w:cs="Arial"/>
                <w:color w:val="000000"/>
                <w:sz w:val="20"/>
                <w:szCs w:val="20"/>
              </w:rPr>
            </w:pPr>
            <w:r>
              <w:rPr>
                <w:rFonts w:cs="Arial" w:ascii="Arial" w:hAnsi="Arial"/>
                <w:color w:val="000000"/>
                <w:sz w:val="20"/>
                <w:szCs w:val="20"/>
              </w:rPr>
              <w:t>Sperrfrist §11.</w:t>
              <w:br/>
              <w:t xml:space="preserve">Ja, wenn tatsächlich eine Probezeit vereinbart wurde, läuft der Bezug normal weiter (wenn nicht durch das kurzfristige DV ein Neuanspruch auf Arbeitslosengeld entstanden ist, wenn noch mehr Restzeiten vorliegen, wäre möglich ist aber unwahrscheinlich). </w:t>
              <w:br/>
              <w:t xml:space="preserve">Schreibt der DG \"Kündigung Dienstnehmer oder unber. vorzeitiger Austritt\", Arbeitsbescheinigung korrigieren lassen. Weigert er sich, genügt auch dem AMS den Arbeitsvertrag oder einen Dienstzettel vorzulegen, auf dem die Probezeit vermerkt ist, als Nachweis. Hast Du keinen Nachweis, daß Probezeit vereinbart wurde, würd ich von der Beendigung des Dienstverhältnisses abraten.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merkung:</w:t>
            </w:r>
            <w:r>
              <w:rPr>
                <w:rFonts w:cs="Arial" w:ascii="Arial" w:hAnsi="Arial"/>
                <w:b/>
                <w:bCs/>
                <w:color w:val="000000"/>
                <w:sz w:val="20"/>
                <w:szCs w:val="20"/>
              </w:rPr>
              <w:br/>
            </w:r>
            <w:r>
              <w:rPr>
                <w:rFonts w:cs="Arial" w:ascii="Arial" w:hAnsi="Arial"/>
                <w:color w:val="000000"/>
                <w:sz w:val="20"/>
                <w:szCs w:val="20"/>
              </w:rPr>
              <w:t>Der AMS - Mitarbeiter hat sich mir vorgestellt und wünscht anonym zu bleiben. Was klar ist. Seinen Informationen sind zu trauen.</w:t>
              <w:br/>
              <w:t xml:space="preserve">Trotzdem wird keine Gewähr übernommen, denn das AMS streicht die Bezüge auch sehr oft ohne rechtliche Grundlage. Wobei in solchen Fällen muss Mensch in der Berufung Recht bekommen. </w:t>
              <w:br/>
              <w:t>Heisst, auf eigenes Risiko, aber wenn nötig sind wir bei Berufungen und Beschwerden behilflic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6.05.2006 um 12.21 Uhr - von</w:t>
            </w:r>
            <w:r>
              <w:rPr>
                <w:rStyle w:val="StrongEmphasis"/>
                <w:rFonts w:cs="Arial" w:ascii="Arial" w:hAnsi="Arial"/>
                <w:sz w:val="20"/>
                <w:szCs w:val="20"/>
              </w:rPr>
              <w:t xml:space="preserve"> H.S. - AMS-Beschäftigungstherapi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liebe arbeitslosensprecherin.</w:t>
              <w:br/>
              <w:t>Schön dass ich ihre homepage gefunden habe.ich will ihnen nachfolgend meine</w:t>
              <w:br/>
              <w:t>geschichte erzählen wo ich mir schon bevor ich ihre informationen gelesen</w:t>
              <w:br/>
              <w:t>habe sagte dass lasse ich mir nicht mehr gefallen.</w:t>
              <w:br/>
              <w:br/>
              <w:t>Ich hatte von 1991-1994 ein transportunternehmen,mein geschäftspartner</w:t>
              <w:br/>
              <w:t>betrog mich und aus dieser zeit habe ich nichts ausser schulden.trotz urteil</w:t>
              <w:br/>
              <w:t>war nach sogar nachweislicher unfähigkeit des bezirksgerichtes nichts mehr</w:t>
              <w:br/>
              <w:t>zu holen da er sich danach in die frühpension flüchtete und mindestpension</w:t>
              <w:br/>
              <w:t>bezog,wodurch eine rückholung des entwendeten geldes unmöglich wurde.</w:t>
              <w:br/>
              <w:br/>
              <w:t>So nun zu der geschichte mit dem arbeitsamt: da ich voriges jahr wieder eine</w:t>
              <w:br/>
              <w:t>arbeitsstelle nach 6 monaten wegen der lohnexekutionen verloren hatte war</w:t>
              <w:br/>
              <w:t>ich wieder arbeitslos gemeldet.daraufhin schickte man mich zur</w:t>
              <w:br/>
              <w:t>schuldnerberatung dessen erfolg ich von anfang an bezweifelte,denn mit</w:t>
              <w:br/>
              <w:t>12,-euro täglich bei einer frau und zwei kindern eröffnet nicht einmal ein</w:t>
              <w:br/>
              <w:t>abschöpfungsverfahren zumal ich auch nicht einsehe warum ich gestohlenes</w:t>
              <w:br/>
              <w:t>geld zurückzahlen soll dafür,dass ich ich dann null habe.die harte zeit ist</w:t>
              <w:br/>
              <w:t>vorbei und wegnehmen kann man mir nichts mehr da ich ja sowieso nichts mehr</w:t>
              <w:br/>
              <w:t>besitze ausser meiner familie ohne deren hilfe ich sowieso schon im gully</w:t>
              <w:br/>
              <w:t>leben würde.das bestätigte mir dann auch die dortige referentin.die</w:t>
              <w:br/>
              <w:t>einrichtung der schuldnerberatung ist sicher eine wunderbare sache leider</w:t>
              <w:br/>
              <w:t>sind die dort tätigen personen nicht dafür geeignet ernsthaft an die sache</w:t>
              <w:br/>
              <w:t>heranzugehen.das kann ich ihnen an folgenden beispiel eindrucksvoll</w:t>
              <w:br/>
              <w:t>beweisen.</w:t>
              <w:br/>
              <w:t>Als ich dort im märz 2006 vorsprach und warten musste sah ich mir die auf</w:t>
              <w:br/>
              <w:t>dem tisch liegenden stellenbeschreibungen an und ich glaubte erst gar nicht</w:t>
              <w:br/>
              <w:t>was ich sah.es waren die meisten davon aus 2005 und den vogel schoss eine</w:t>
              <w:br/>
              <w:t>aus jänner 2005 ab.da die schuldnerberatung im dezember 2005 an eine neue</w:t>
              <w:br/>
              <w:t>adresse umgezogen ist kann man also nicht davon ausgehen,dass diese</w:t>
              <w:br/>
              <w:t>unterlagen einfach liegen geblieben sind und keinem auffielen sondern leider</w:t>
              <w:br/>
              <w:t>darauf hinweisen,dass die dort tätigen personen sich nicht wirklich</w:t>
              <w:br/>
              <w:t>ernsthaft mit der problematik auseinandersetzen und nur dort arbeiten,weil</w:t>
              <w:br/>
              <w:t>es ein gut bezahlter job ist.</w:t>
              <w:br/>
              <w:t>im april dieses jahres wollte mich nun meine betreuerin auf dieses sinnlose</w:t>
              <w:br/>
              <w:t>attack modell verweisen,dass ihnen mit sicherheit bestens bekannt ist obwohl</w:t>
              <w:br/>
              <w:t>ich schon andere schulungen durchgemacht habe.da ja bekanntlich nicht alles</w:t>
              <w:br/>
              <w:t>schlecht ist bin ich durch diesen verweis auf das bfi aufmerksam geworden</w:t>
              <w:br/>
              <w:t>und habe dort eine ausbildung gefunden die mir sehr viele möglichkeiten</w:t>
              <w:br/>
              <w:t>geboten hätte.es war dies die ausbildung zum wellnesstrainer.da ich seit</w:t>
              <w:br/>
              <w:t>meiner kindheit buddhist bin und auch sehr gut mit menschen umgehen kann</w:t>
              <w:br/>
              <w:t>(eigenes unternehmen,sportteam 3maliger meister und dies einfach schon immer</w:t>
              <w:br/>
              <w:t>teil meiner persönlichkeit war anderen zu helfen)sagte ich mir super.</w:t>
              <w:br/>
              <w:t>Wenn jemand ein gesundheits oder wellnesszentrum betreibt und dort verkauft</w:t>
              <w:br/>
              <w:t>was er verspricht und sieht wie ich mit menschen umgehen kann,dann werden</w:t>
              <w:br/>
              <w:t>ihm meine lohnexekutionen ziemlich egal sein und er wird jeden preis zahlen</w:t>
              <w:br/>
              <w:t>um mich zu halten.</w:t>
              <w:br/>
              <w:t>Somit könnte ich also meine zukunft wieder auf ein gesichertes fundament</w:t>
              <w:br/>
              <w:t>stellen.ich ging also zu meiner beraterin und erbat den antrag auf</w:t>
              <w:br/>
              <w:t>kostenübernahme für diese ausbildung.daraufhin gingen die probleme erst</w:t>
              <w:br/>
              <w:t>richtig los,denn es wurde mir nicht nur der antrag auf kostenübernahme</w:t>
              <w:br/>
              <w:t>verweigert man erklärte mir zugleich das bezugsende meiner leistungen da ich</w:t>
              <w:br/>
              <w:t>ja dem arbeitsamt nicht zur arbeitsvermittlung zur verfügung</w:t>
              <w:br/>
              <w:t>stünde.ergänzend sei gesagt,dass ich die voranmeldung für die ausbildung am</w:t>
              <w:br/>
              <w:t>Samstag vornahm da ich aus dem kurzen zeitraum bis zu ausbildungsbeginn die</w:t>
              <w:br/>
              <w:t>angst verspürte keinen platz mehr zu bekommen da es sich um eine erstmalige</w:t>
              <w:br/>
              <w:t>ausbildung handelte.die verbindliche anmeldung dafür wurde erst nach dem</w:t>
              <w:br/>
              <w:t>gespräch mit meiner betreuerin getätigt.</w:t>
              <w:br/>
              <w:t>Da ich ja nicht so schnell aufgebe wandte ich mich mit meinem problem an das</w:t>
              <w:br/>
              <w:t>landesarbeitsamt an einen herrn w**.ich klagte ihm mein leid und er</w:t>
              <w:br/>
              <w:t>versprach mir sich darum zu kümmern und mich anzurufen.als ich nach 2 wochen</w:t>
              <w:br/>
              <w:t>noch immer nichts gehört hatte suchte ich ihn neuerlich auf.das schriftstück</w:t>
              <w:br/>
              <w:t>das er damals aufgenommen hatte lag noch immer auf dem selben platz an den</w:t>
              <w:br/>
              <w:t>er es vor 14 tagen hingelegt hatte er konnte es nur nicht gleich finden da</w:t>
              <w:br/>
              <w:t>sich schon weitere zettel darüber gestapelt haben.nachdem er mich dann aus</w:t>
              <w:br/>
              <w:t>dem zimmer bat um ca. 10 minuten mit meiner betreuerin zu telefonieren</w:t>
              <w:br/>
              <w:t>erklärte er mir,dass er nichts machen könnte.</w:t>
              <w:br/>
              <w:t>Ich bin mittlerweile im krankenstand da ich aufgrund meiner einfach schon zu</w:t>
              <w:br/>
              <w:t>vielen sorgen ernsthaft erkrankt bin und musste daher auch den beginn der</w:t>
              <w:br/>
              <w:t>ausbildung absagen da ich mich nicht gleichzeitig um meine beschwerden,die</w:t>
              <w:br/>
              <w:t>intensive ausbildung und und auch noch um die streiterei meiner lebenskosten</w:t>
              <w:br/>
              <w:t>kümmern kann.ich brauchte in dieser zeit bereits mehrmals ärztliche hilfe</w:t>
              <w:br/>
              <w:t>auch durch notarzt und spital.</w:t>
              <w:br/>
              <w:t>Nach eingehenden untersuchungen erlangte ich die erkenntnis,dass ich keine</w:t>
              <w:br/>
              <w:t>organischen probleme habe und ich konnte mich aufgrund meiner</w:t>
              <w:br/>
              <w:t>psychologischen erfahrung,meiner meditation und dem wissen aus dem</w:t>
              <w:br/>
              <w:t>buddhismus dadurch wieder einigermassen fangen und erholen.</w:t>
              <w:br/>
              <w:t>Am Dienstag bin ich nun wieder auf dem arbeitsamt um mich wieder arbeitslos</w:t>
              <w:br/>
              <w:t>zu melden aber ich glaube die probleme werden weitergehen da ich den den</w:t>
              <w:br/>
              <w:t>sinnlosen kurs ablehenen werde,weil ich mich nicht zum komplizen bei der</w:t>
              <w:br/>
              <w:t>vernichtung von geldern der allgemeinheit machen lasse und daher weiter kein</w:t>
              <w:br/>
              <w:t>geld erhalten werde.</w:t>
              <w:br/>
              <w:t>Darüber hinaus habe ich eine 7jährige tochter für die ich verantwortlich</w:t>
              <w:br/>
              <w:t>bin und da ich mir keinen hortplatz leisten kann für deren schulweg</w:t>
              <w:br/>
              <w:t>zuständig bin.daraus resultierend hätte ich sowieso probleme bei dieser</w:t>
              <w:br/>
              <w:t>sündteuren,sinn-und zwecklosen beschäftigungstherapie zur beschönigung von</w:t>
              <w:br/>
              <w:t>arbeitslosenzahlen teilzunehmen.ich werde sie über den ausgang am Dienstag</w:t>
              <w:br/>
              <w:t>informieren.</w:t>
              <w:br/>
              <w:t>Sie können gerne meinen fall (den ich ihnen hieb und stichfest beweisen</w:t>
              <w:br/>
              <w:t>kann)</w:t>
              <w:br/>
              <w:t>für ihre zwecke verwenden und wenn nötig auch publik machen.ich habe meinen</w:t>
              <w:br/>
              <w:t>weg ohnehin schon erkannt und werde in der zukunft meine kräfte zur</w:t>
              <w:br/>
              <w:t>verfügung stellen um anderen zu helfen wie auch immer diese hilfe</w:t>
              <w:br/>
              <w:t>benötigen.gott sei dank gibt es bereits ein paar wenige die sich bereit</w:t>
              <w:br/>
              <w:t>erklärt haben mich auf dem weg zu begleiten und zu unterstützen und wir</w:t>
              <w:br/>
              <w:t>arbeiten bereits intensiv an der basis für dieses lebenswerk.auf jeden fall</w:t>
              <w:br/>
              <w:t>sollte ein bisschen sand ins getriebe dieser maschinerie gestreut werden und</w:t>
              <w:br/>
              <w:t>wenn ich sie dabei unterstützen kann so wäre es mir eine ehre.</w:t>
              <w:br/>
              <w:t xml:space="preserve">Ich verbleibe in erwartung ihrer antwort und </w:t>
              <w:br/>
              <w:t>mit freundlichen grü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6.05.2006 um 9.00 Uhr - von</w:t>
            </w:r>
            <w:r>
              <w:rPr>
                <w:rStyle w:val="StrongEmphasis"/>
                <w:rFonts w:cs="Arial" w:ascii="Arial" w:hAnsi="Arial"/>
                <w:sz w:val="20"/>
                <w:szCs w:val="20"/>
              </w:rPr>
              <w:t xml:space="preserve"> anonymen AMS-Mitarbeit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Ich bin beim AMS beschäftigt und mit dem was da passiert, wahrscheinlich mindestens genauso unglücklich wie die Arbeitslosen. Ich find das Forum sehr gut, leider sind die Rechtsmeinungen teilweise völlig falsch. Vielleicht wäre es für Euch auch ganz sinnvoll, auch Tipps von der \"anderen Seite\" zu bekommen. Bitte Verständnis, daß ich zwar gerne meine Identität preisgebe, aber das natürlich nicht öffentlich machen kann. </w:t>
            </w:r>
          </w:p>
          <w:p>
            <w:pPr>
              <w:pStyle w:val="Normal"/>
              <w:rPr>
                <w:rFonts w:ascii="Arial" w:hAnsi="Arial" w:cs="Arial"/>
                <w:color w:val="000000"/>
                <w:sz w:val="20"/>
                <w:szCs w:val="20"/>
              </w:rPr>
            </w:pPr>
            <w:r>
              <w:rPr>
                <w:rFonts w:cs="Arial" w:ascii="Arial" w:hAnsi="Arial"/>
                <w:color w:val="000000"/>
                <w:sz w:val="20"/>
                <w:szCs w:val="20"/>
              </w:rPr>
              <w:br/>
            </w: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Es liegt in der Natur der Sache, dass wir unterschiedlichste Rechtsmeinungen vertreten. In diesem Falle müssten sie auch dem VwGH eine teilweise völlig falsche Rechtsmeinung vorwerfen.</w:t>
            </w:r>
          </w:p>
          <w:p>
            <w:pPr>
              <w:pStyle w:val="Normal"/>
              <w:spacing w:before="0" w:after="240"/>
              <w:rPr>
                <w:rFonts w:ascii="Arial" w:hAnsi="Arial" w:cs="Arial"/>
                <w:color w:val="000000"/>
                <w:sz w:val="20"/>
                <w:szCs w:val="20"/>
              </w:rPr>
            </w:pPr>
            <w:r>
              <w:rPr>
                <w:rFonts w:cs="Arial" w:ascii="Arial" w:hAnsi="Arial"/>
                <w:color w:val="000000"/>
                <w:sz w:val="20"/>
                <w:szCs w:val="20"/>
              </w:rPr>
              <w:t>Ich bitte sie aber trotzdem, wenn sie der Meinung sind, ich/wir liegen hier falsch, mir/uns Tipps zukommen zu lassen.</w:t>
            </w:r>
          </w:p>
          <w:p>
            <w:pPr>
              <w:pStyle w:val="Normal"/>
              <w:rPr>
                <w:rFonts w:ascii="Arial" w:hAnsi="Arial" w:cs="Arial"/>
                <w:color w:val="000000"/>
                <w:sz w:val="20"/>
                <w:szCs w:val="20"/>
              </w:rPr>
            </w:pPr>
            <w:r>
              <w:rPr>
                <w:rFonts w:cs="Arial" w:ascii="Arial" w:hAnsi="Arial"/>
                <w:color w:val="000000"/>
                <w:sz w:val="20"/>
                <w:szCs w:val="20"/>
              </w:rPr>
              <w:t>freundliche Grüsse</w:t>
              <w:br/>
              <w:t>Christia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4.05.2006 um 7.22 Uhr Uhr - von</w:t>
            </w:r>
            <w:r>
              <w:rPr>
                <w:rStyle w:val="StrongEmphasis"/>
                <w:rFonts w:cs="Arial" w:ascii="Arial" w:hAnsi="Arial"/>
                <w:sz w:val="20"/>
                <w:szCs w:val="20"/>
              </w:rPr>
              <w:t xml:space="preserve"> Werner </w:t>
            </w:r>
            <w:r>
              <w:rPr>
                <w:rFonts w:cs="Arial" w:ascii="Arial" w:hAnsi="Arial"/>
                <w:sz w:val="20"/>
                <w:szCs w:val="20"/>
              </w:rPr>
              <w:t>aus</w:t>
            </w:r>
            <w:r>
              <w:rPr>
                <w:rStyle w:val="StrongEmphasis"/>
                <w:rFonts w:cs="Arial" w:ascii="Arial" w:hAnsi="Arial"/>
                <w:sz w:val="20"/>
                <w:szCs w:val="20"/>
              </w:rPr>
              <w:t xml:space="preserve"> Wien - Kündigung im Probemona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in seit Anfang des Monates wieder beschäftigt, aber in der Arbeit passt nichts. Komme mir vor wie ein billiger Notnagel der alles erledigen soll und jeden Tag Überstunden schieben muss und auch noch schlecht bezahlt wird.</w:t>
              <w:br/>
              <w:t>Meine Notstandshilfe läuft noch bis Ende Juli bis zum nächsten Antrag.</w:t>
              <w:br/>
              <w:t>Meine Fragen:</w:t>
              <w:br/>
              <w:t>da ich noch im Probemonat kann ich ohne Begründung gehen, aber auf der Arbeitsbescheinigung steht dann oben daß ich ging im Probemonat.</w:t>
              <w:br/>
              <w:t>Rausschmeissen werden die mich sicher nicht weil sie froh sind so eine billige Arbeitskraft zu haben.</w:t>
              <w:br/>
              <w:t>Läuft meine Notstandshilfe dann eigentlich normal weiter ?</w:t>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Das kann ich ihnen nicht garantieren. Die Gefahr, der Bezugssperre, besteht allemal. Bei Kündigung egal aus welchen Grund, sofort beim AMS zurück melden. Lesen sie sich die Antwort von Noname durch. (Eintrag - 30.04. - 21.23 Uhr)</w:t>
              <w:br/>
              <w:t>( Eine Lösung in der Probezeit kann zu keiner Sperre gem. §11 führen, vorausgesetzt es war eine Probezeit vereinbart. Wenn doch, Berufung einlegen. 7.05.06 )</w:t>
              <w:br/>
              <w:br/>
              <w:t>Schöne Grüsse und 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3.05.2006 um 21.30 Uhr Uhr - von</w:t>
            </w:r>
            <w:r>
              <w:rPr>
                <w:rStyle w:val="StrongEmphasis"/>
                <w:rFonts w:cs="Arial" w:ascii="Arial" w:hAnsi="Arial"/>
                <w:sz w:val="20"/>
                <w:szCs w:val="20"/>
              </w:rPr>
              <w:t xml:space="preserve"> G. S. </w:t>
            </w:r>
            <w:r>
              <w:rPr>
                <w:rFonts w:cs="Arial" w:ascii="Arial" w:hAnsi="Arial"/>
                <w:sz w:val="20"/>
                <w:szCs w:val="20"/>
              </w:rPr>
              <w:t>aus</w:t>
            </w:r>
            <w:r>
              <w:rPr>
                <w:rStyle w:val="StrongEmphasis"/>
                <w:rFonts w:cs="Arial" w:ascii="Arial" w:hAnsi="Arial"/>
                <w:sz w:val="20"/>
                <w:szCs w:val="20"/>
              </w:rPr>
              <w:t xml:space="preserve"> Rankweil - zum Volksanwal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tte um Info!</w:t>
              <w:br/>
              <w:br/>
              <w:t>Hatte die Frechheit zwei höhere Beamte vom AMS - Feldkirch, bei der Volksanwaltschaft Wien anzugeigen.</w:t>
              <w:br/>
              <w:t>Nun wurde mir die Arbeitslose gestrichen, wurde in einen Kurs gedrängt.</w:t>
              <w:br/>
              <w:t>Bin nun nicht mehr Versichert und zu 60% Behindert. Das AMS verweigert mir auch den Fahrkostenersatz damit ich den Kurs besuchen kann. Gehe nun 8 Km zu Fuß zum Kurs und Retour, mein Gesundheitszustand hat sich dramatisch verschlechtert. ( hatte 2 Bandscheibenoperationen ohne erfolg) Das AMS hat mich nun auch in den finanziellen Ruin gedrängt. Konkurs hinfällig, 7 Jahre Lohnpfändungen und das alles nur auf Verdacht.</w:t>
              <w:br/>
              <w:t>Habe einen Offenen Brief gesendet an:</w:t>
              <w:br/>
              <w:br/>
              <w:t>Bundeskanzler Dr. Wolfgang Schüssel - Geschäftsführender Parteiobmann BZÖ Hubert Gorbach</w:t>
              <w:br/>
              <w:t>SPÖ Parteiobmann Alfred Gusenbauer - FPÖ Bundesparteiobmann Labg. Heinz Christian Strache</w:t>
              <w:br/>
              <w:t>Univ. Prof. Dr. Alexander Van der Bellen - Landeshauptmann Dr. Herbert Sausgruber</w:t>
              <w:br/>
              <w:t xml:space="preserve">Landesvolksanwalt DDR. Felix Dünser - Landesgeschäftsführer AMS Vorarlberg Anton Strini </w:t>
              <w:br/>
              <w:t>Sende ihn gerne zur Ansicht.</w:t>
              <w:br/>
              <w:br/>
              <w:t>Frage: Gibt es eine Möglichkeit die Beamten auf Privatem Wege zu Klage?</w:t>
              <w:br/>
              <w:t>Wen Ihr Unterstützung braucht, mit mir könnt Ihr immer rechnen. Habe nun alle Zeit der Welt.</w:t>
              <w:br/>
              <w:t xml:space="preserve">Gruß aus Vlbg </w:t>
              <w:br/>
              <w:t>Guntam</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05.2006 um 13.57 Uhr - von</w:t>
            </w:r>
            <w:r>
              <w:rPr>
                <w:rStyle w:val="StrongEmphasis"/>
                <w:rFonts w:cs="Arial" w:ascii="Arial" w:hAnsi="Arial"/>
                <w:sz w:val="20"/>
                <w:szCs w:val="20"/>
              </w:rPr>
              <w:t xml:space="preserve"> Claudia </w:t>
            </w:r>
            <w:r>
              <w:rPr>
                <w:rFonts w:cs="Arial" w:ascii="Arial" w:hAnsi="Arial"/>
                <w:sz w:val="20"/>
                <w:szCs w:val="20"/>
              </w:rPr>
              <w:t>aus</w:t>
            </w:r>
            <w:r>
              <w:rPr>
                <w:rStyle w:val="StrongEmphasis"/>
                <w:rFonts w:cs="Arial" w:ascii="Arial" w:hAnsi="Arial"/>
                <w:sz w:val="20"/>
                <w:szCs w:val="20"/>
              </w:rPr>
              <w:t xml:space="preserve"> Wien - Notstandshilfe bei Trennung in der Eh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hallo, ich hätte da eine frage!</w:t>
              <w:br/>
              <w:t>ich bin von meinem arbeitgeber (freier dienstnehmervertrag) gekündigt worden mangels aufträge. und sollte noch anspruch auf notstandshilfe haben. mein mann ist nicht mehr an meinem wohnsitz gemeldet, allerdings sind wir (noch) nicht geschieden. kann man mir da dennoch den bezug verweigern? muss ich mich vorher scheiden lassen?</w:t>
              <w:br/>
              <w:br/>
              <w:t>vielen dank, lg claudia</w:t>
              <w:br/>
              <w:br/>
            </w:r>
            <w:r>
              <w:rPr>
                <w:rStyle w:val="StrongEmphasis"/>
                <w:rFonts w:cs="Arial" w:ascii="Arial" w:hAnsi="Arial"/>
                <w:color w:val="000000"/>
                <w:sz w:val="20"/>
                <w:szCs w:val="20"/>
              </w:rPr>
              <w:t>Antwort:</w:t>
            </w:r>
            <w:r>
              <w:rPr>
                <w:rFonts w:cs="Arial" w:ascii="Arial" w:hAnsi="Arial"/>
                <w:color w:val="000000"/>
                <w:sz w:val="20"/>
                <w:szCs w:val="20"/>
              </w:rPr>
              <w:t xml:space="preserve"> um 14.45 Uhr</w:t>
            </w:r>
          </w:p>
          <w:p>
            <w:pPr>
              <w:pStyle w:val="Normal"/>
              <w:rPr>
                <w:rFonts w:ascii="Arial" w:hAnsi="Arial" w:cs="Arial"/>
                <w:color w:val="000000"/>
                <w:sz w:val="20"/>
                <w:szCs w:val="20"/>
              </w:rPr>
            </w:pPr>
            <w:r>
              <w:rPr>
                <w:rFonts w:cs="Arial" w:ascii="Arial" w:hAnsi="Arial"/>
                <w:color w:val="000000"/>
                <w:sz w:val="20"/>
                <w:szCs w:val="20"/>
              </w:rPr>
              <w:t>hallo claudia</w:t>
            </w:r>
          </w:p>
          <w:p>
            <w:pPr>
              <w:pStyle w:val="Normal"/>
              <w:rPr>
                <w:rFonts w:ascii="Arial" w:hAnsi="Arial" w:cs="Arial"/>
                <w:color w:val="000000"/>
                <w:sz w:val="20"/>
                <w:szCs w:val="20"/>
              </w:rPr>
            </w:pPr>
            <w:r>
              <w:rPr>
                <w:rFonts w:cs="Arial" w:ascii="Arial" w:hAnsi="Arial"/>
                <w:color w:val="000000"/>
                <w:sz w:val="20"/>
                <w:szCs w:val="20"/>
              </w:rPr>
              <w:t>gehen sie, gleich morgen, zum AMS und füllen sie einen neuen antrag aus. erklären sie ihre neue lage, dass sie in trennung leben, und noch nicht geschieden sind, aber ihr ehemann nicht mehr bei ihnen wohnt.</w:t>
            </w:r>
          </w:p>
          <w:p>
            <w:pPr>
              <w:pStyle w:val="Normal"/>
              <w:rPr>
                <w:rFonts w:ascii="Arial" w:hAnsi="Arial" w:cs="Arial"/>
                <w:color w:val="000000"/>
                <w:sz w:val="20"/>
                <w:szCs w:val="20"/>
              </w:rPr>
            </w:pPr>
            <w:r>
              <w:rPr>
                <w:rFonts w:cs="Arial" w:ascii="Arial" w:hAnsi="Arial"/>
                <w:color w:val="000000"/>
                <w:sz w:val="20"/>
                <w:szCs w:val="20"/>
              </w:rPr>
              <w:t>sie müssen den notstandshilfeantrag vom meldeamt bestätigen lassen. diese zeigt, dass sie alleine leben. darum müssten sie anspruch, noch bevor sie geschieden sind, haben.</w:t>
            </w:r>
          </w:p>
          <w:p>
            <w:pPr>
              <w:pStyle w:val="Normal"/>
              <w:rPr>
                <w:rFonts w:ascii="Arial" w:hAnsi="Arial" w:cs="Arial"/>
                <w:color w:val="000000"/>
                <w:sz w:val="20"/>
                <w:szCs w:val="20"/>
              </w:rPr>
            </w:pPr>
            <w:r>
              <w:rPr>
                <w:rFonts w:cs="Arial" w:ascii="Arial" w:hAnsi="Arial"/>
                <w:color w:val="000000"/>
                <w:sz w:val="20"/>
                <w:szCs w:val="20"/>
              </w:rPr>
              <w:t>schönen gruss</w:t>
            </w:r>
          </w:p>
          <w:p>
            <w:pPr>
              <w:pStyle w:val="Normal"/>
              <w:rPr>
                <w:rFonts w:ascii="Arial" w:hAnsi="Arial" w:cs="Arial"/>
                <w:color w:val="000000"/>
                <w:sz w:val="20"/>
                <w:szCs w:val="20"/>
              </w:rPr>
            </w:pPr>
            <w:r>
              <w:rPr>
                <w:rFonts w:cs="Arial" w:ascii="Arial" w:hAnsi="Arial"/>
                <w:color w:val="000000"/>
                <w:sz w:val="20"/>
                <w:szCs w:val="20"/>
              </w:rPr>
              <w:t>christi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xml:space="preserve">02. 05. 2006 um 14.59 Uhr </w:t>
            </w:r>
            <w:r>
              <w:rPr>
                <w:rFonts w:cs="Arial" w:ascii="Arial" w:hAnsi="Arial"/>
                <w:color w:val="000000"/>
                <w:sz w:val="20"/>
                <w:szCs w:val="20"/>
              </w:rPr>
              <w:t>von</w:t>
            </w:r>
            <w:r>
              <w:rPr>
                <w:rStyle w:val="StrongEmphasis"/>
                <w:rFonts w:cs="Arial" w:ascii="Arial" w:hAnsi="Arial"/>
                <w:color w:val="000000"/>
                <w:sz w:val="20"/>
                <w:szCs w:val="20"/>
              </w:rPr>
              <w:t xml:space="preserve"> claud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i christian! danke für die rasche antwort! lg claudia</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Style w:val="StrongEmphasis"/>
                <w:rFonts w:cs="Arial" w:ascii="Arial" w:hAnsi="Arial"/>
                <w:color w:val="000000"/>
                <w:sz w:val="20"/>
                <w:szCs w:val="20"/>
              </w:rPr>
              <w:t xml:space="preserve">3.05.2006 um 12.51 Uhr </w:t>
            </w:r>
            <w:r>
              <w:rPr>
                <w:rFonts w:cs="Arial" w:ascii="Arial" w:hAnsi="Arial"/>
                <w:color w:val="000000"/>
                <w:sz w:val="20"/>
                <w:szCs w:val="20"/>
              </w:rPr>
              <w:t>von</w:t>
            </w:r>
            <w:r>
              <w:rPr>
                <w:rStyle w:val="StrongEmphasis"/>
                <w:rFonts w:cs="Arial" w:ascii="Arial" w:hAnsi="Arial"/>
                <w:color w:val="000000"/>
                <w:sz w:val="20"/>
                <w:szCs w:val="20"/>
              </w:rPr>
              <w:t xml:space="preserve"> noname</w:t>
            </w:r>
          </w:p>
          <w:p>
            <w:pPr>
              <w:pStyle w:val="Normal"/>
              <w:rPr>
                <w:rFonts w:ascii="Arial" w:hAnsi="Arial" w:cs="Arial"/>
                <w:color w:val="000000"/>
                <w:sz w:val="20"/>
                <w:szCs w:val="20"/>
              </w:rPr>
            </w:pPr>
            <w:r>
              <w:rPr>
                <w:rFonts w:cs="Arial" w:ascii="Arial" w:hAnsi="Arial"/>
                <w:color w:val="000000"/>
                <w:sz w:val="20"/>
                <w:szCs w:val="20"/>
              </w:rPr>
              <w:t>@claudia:</w:t>
              <w:br/>
              <w:t>ich denke, ein amtliches schriftstück, dass die einreichung der scheidung bestätigt, sollte genügen, um die anrechnung des partnereinkommens zu verhinder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Style w:val="StrongEmphasis"/>
                <w:rFonts w:cs="Arial" w:ascii="Arial" w:hAnsi="Arial"/>
                <w:color w:val="000000"/>
                <w:sz w:val="20"/>
                <w:szCs w:val="20"/>
              </w:rPr>
              <w:t xml:space="preserve">10.05.2006 um 10.57 Uhr </w:t>
            </w:r>
            <w:r>
              <w:rPr>
                <w:rFonts w:cs="Arial" w:ascii="Arial" w:hAnsi="Arial"/>
                <w:color w:val="000000"/>
                <w:sz w:val="20"/>
                <w:szCs w:val="20"/>
              </w:rPr>
              <w:t>von</w:t>
            </w:r>
            <w:r>
              <w:rPr>
                <w:rStyle w:val="StrongEmphasis"/>
                <w:rFonts w:cs="Arial" w:ascii="Arial" w:hAnsi="Arial"/>
                <w:color w:val="000000"/>
                <w:sz w:val="20"/>
                <w:szCs w:val="20"/>
              </w:rPr>
              <w:t xml:space="preserve"> Claudia</w:t>
            </w:r>
          </w:p>
          <w:p>
            <w:pPr>
              <w:pStyle w:val="Normal"/>
              <w:rPr>
                <w:rFonts w:ascii="Arial" w:hAnsi="Arial" w:cs="Arial"/>
                <w:color w:val="000000"/>
                <w:sz w:val="20"/>
                <w:szCs w:val="20"/>
              </w:rPr>
            </w:pPr>
            <w:r>
              <w:rPr>
                <w:rFonts w:cs="Arial" w:ascii="Arial" w:hAnsi="Arial"/>
                <w:color w:val="000000"/>
                <w:sz w:val="20"/>
                <w:szCs w:val="20"/>
              </w:rPr>
              <w:t>hallo! gute nachrichten, ich habe die volle NSH genehmigt bekommen! lg claudi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05.2006 um 10.39 Uhr - von</w:t>
            </w:r>
            <w:r>
              <w:rPr>
                <w:rStyle w:val="StrongEmphasis"/>
                <w:rFonts w:cs="Arial" w:ascii="Arial" w:hAnsi="Arial"/>
                <w:sz w:val="20"/>
                <w:szCs w:val="20"/>
              </w:rPr>
              <w:t xml:space="preserve"> Richard Frisch </w:t>
            </w:r>
            <w:r>
              <w:rPr>
                <w:rFonts w:cs="Arial" w:ascii="Arial" w:hAnsi="Arial"/>
                <w:sz w:val="20"/>
                <w:szCs w:val="20"/>
              </w:rPr>
              <w:t xml:space="preserve">aus </w:t>
            </w:r>
            <w:r>
              <w:rPr>
                <w:rStyle w:val="StrongEmphasis"/>
                <w:rFonts w:cs="Arial" w:ascii="Arial" w:hAnsi="Arial"/>
                <w:sz w:val="20"/>
                <w:szCs w:val="20"/>
              </w:rPr>
              <w:t xml:space="preserve">Wien - </w:t>
            </w:r>
            <w:hyperlink r:id="rId795">
              <w:r>
                <w:rPr>
                  <w:rStyle w:val="InternetLink"/>
                  <w:rFonts w:cs="Arial" w:ascii="Arial" w:hAnsi="Arial"/>
                  <w:b/>
                  <w:b/>
                  <w:bCs/>
                  <w:color w:val="0000FF"/>
                  <w:sz w:val="20"/>
                  <w:szCs w:val="20"/>
                  <w:u w:val="single"/>
                </w:rPr>
                <w:t>www.playa-diana.at.tt</w:t>
              </w:r>
            </w:hyperlink>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g. Herr Moser, Ihre Initiative finde ich sehr wichtig wünsche alles Gute und mache mich bei Bedarf gerne nützlich. mf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1.05.2006 um 13.14 Uhr </w:t>
            </w:r>
            <w:r>
              <w:rPr>
                <w:rStyle w:val="StrongEmphasis"/>
                <w:rFonts w:cs="Arial" w:ascii="Arial" w:hAnsi="Arial"/>
                <w:sz w:val="20"/>
                <w:szCs w:val="20"/>
              </w:rPr>
              <w:t>- Name bekannt - Kurs -Willkür</w:t>
            </w:r>
            <w:r>
              <w:rPr>
                <w:rFonts w:cs="Arial" w:ascii="Arial" w:hAnsi="Arial"/>
                <w:sz w:val="20"/>
                <w:szCs w:val="20"/>
              </w:rPr>
              <w:t xml:space="preserve"> -</w:t>
            </w:r>
            <w:r>
              <w:rPr>
                <w:rStyle w:val="StrongEmphasis"/>
                <w:rFonts w:cs="Arial" w:ascii="Arial" w:hAnsi="Arial"/>
                <w:sz w:val="20"/>
                <w:szCs w:val="20"/>
              </w:rPr>
              <w:t>Beruf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Guten Tag Herr Moser!</w:t>
              <w:br/>
              <w:br/>
              <w:t>Mein Name ist H. L. wohnhaft in L. Ich bin auf der Suche nach Artikeln bzw Urteilen betreffend Verweigerung bzw Unfähigkeit der Besuche von AMS Kursen. Dabei bin ich auf Ihre Seite gestossen. Mein Problem:</w:t>
              <w:br/>
              <w:t>Ich bin 39 Jahre alt, seit meinem 7. Lebensjahr insulinpflichtiger Diabetiker und vom Bundessozialamt mit 60 % Behinderung eingestuft. Ich war eigentlich die meiste Zeit bisher in der Baubranche beschäftigt, d. h. Arbeit im Sommer, arbeitslos im Winter. Seit 2000 bin ich eigentlich bis auf wenige Unterbrechungen arbeitslos. Ich hatte die Möglichkeit im Jahre 2001 eine 1200 stündige Umschulungsmaßnahme zum PC-Techniker und Netzwerkadministrator zu besuchen, welche ich dann im Jahre 2002 mit einer positiven kommissionellen Abschlußprüfung beendete. Leider hatte ich aber nie die Möglichkeit, einen Arbeitsplatz für meine Qualifikationen zu bekommen. Im Jahr 2003 wurde ich dann vom AMS zu einem sogenannten \"Bewerbungscoaching incl. EDV-Grundausbildung\" eingeladen. Um meinen guten Willen zu zeigen (natürlich auch unter dem Druck des AMS, mir mein Notstandsgeld zu streichen) besuchte ich diesen Kurs. Im Endeffekt war es dann so, dass ich den meisten übrigen Kursteilnehmern sowie !</w:t>
              <w:br/>
              <w:t>den Vortragenden die Rechner konfigurieren musste bzw bei bestimmten Programmen behilflich sein musste.</w:t>
              <w:br/>
              <w:t>Der eigentliche Kern meines Problems - ich hatte im Dezember 2005 einen Herzinfarkt sowie leide ich unter den typischen Spätfolgen eines Diabetikers (diabetische Rethinopathie - Netzhautveränderungen Nephropathie - stark eingeschränkter Nierenfunktion Angina pectoris) und bin in ständiger ärztlicher Behandlung. Nun wurde ich wieder zu so einem AMS Kurs verpflichtend eingeladen (EDV-Grundausbildung und Bewerbungstraining!!). Diesesmal jedoch verweigerte ich die Teilnahme - erstens aus gesundheitlichen Gründen (ich muss nun jede Menge Tabletten einnehmen sowie diverse Messungen durchführen u. a. 24 h Harnsammeln, beinahe tägliche ambulante Kontrollen), zweitens, da ich für diesen Kurs total überqualifiziert bin und für mich damit keine Weiterbildungsmöglichkeit gegeben ist. Wie mir angedroht wurde, erhielt ich nun den Bescheid der Sperre meines Notstandsgeldes.</w:t>
              <w:br/>
              <w:t>Nach dem Urteil eines sogenannten Regionalbeirates stünde mir die Möglichkeit offen, Berufung einzulegen.</w:t>
              <w:br/>
              <w:t>Meine Frage: gibt es irgendeine Möglichkeit bzw. eine rechtliche Absicherung in meinem Fall, um dieser Willkür entgegenzuwirken?</w:t>
              <w:br/>
              <w:t>Wie ich meiner zuständigen Abteilungsleiterin schon gesagt habe - Die Beschäftigten des Arbeitsamtes müssen froh sein, dass es Arbeitslose gibt, ansonsten wären sie vermutlich selbst arbeitslos....</w:t>
              <w:br/>
              <w:br/>
              <w:t>Mit freundlichen Grüß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 xml:space="preserve">Antwort: </w:t>
            </w:r>
            <w:r>
              <w:rPr>
                <w:rFonts w:cs="Arial" w:ascii="Arial" w:hAnsi="Arial"/>
                <w:color w:val="000000"/>
                <w:sz w:val="20"/>
                <w:szCs w:val="20"/>
              </w:rPr>
              <w:t xml:space="preserve">1.05.2006 um 23.25 Uhr von </w:t>
            </w:r>
            <w:r>
              <w:rPr>
                <w:rStyle w:val="StrongEmphasis"/>
                <w:rFonts w:cs="Arial" w:ascii="Arial" w:hAnsi="Arial"/>
                <w:color w:val="000000"/>
                <w:sz w:val="20"/>
                <w:szCs w:val="20"/>
              </w:rPr>
              <w:t xml:space="preserve">nonam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nonymisiert:</w:t>
              <w:br/>
              <w:t>da es sich anscheinend wieder um denselben massnahmentyp handelt, werden sie ganz schlechte karten haben, wenns darum geht die nochmalige zuweisung zu begründen! auf jeden fall in die berufung gehen! ganz wichtig, damit verbundene fristen einhalten! nur schriftlich, eingeschriebener kontakt. KEINE mündlichen absprachen!!!</w:t>
              <w:br/>
              <w:br/>
              <w:t>es stellt sich auch die frage, ob nicht eine berufsunfähigkeit vorliegt, da es massive gesundheitliche beeinträchtigungen gibt mit sehr zeitintensiven behandlungen.</w:t>
              <w:br/>
              <w:br/>
              <w:t>zur frage: gesperrt wird bei jeder gelegenheit, da eine sperre gut für die statistik ist; auch wenn sie illegal erfolgt ist, weil dann wirds halt in der berufung wieder korrigiert. es hat den anschein als ob sie nur darauf warten, dass einer aufmuckt! gegen diese willkür gibts meiner meinung nach nur einen weg, finanzielle reserven aufbauen(mindest. 6 wochen) um ihnen das druckmittel sperre aus der hand zu nehmen. ab einem gewissen zeitpunkt(wenn alle massnahmentypen/schulungen durchlaufen wurden) haben sie keine pfeile mehr im köcher; dann muss man es sich nur leisten können, dass sie einen sperren. durchbringen können sie die sperren dann nimmer, weil sie diese nicht mehr begründen könne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nmerkung: Moser Christian</w:t>
            </w:r>
          </w:p>
          <w:p>
            <w:pPr>
              <w:pStyle w:val="Normal"/>
              <w:rPr>
                <w:rFonts w:ascii="Arial" w:hAnsi="Arial" w:cs="Arial"/>
                <w:color w:val="000000"/>
                <w:sz w:val="20"/>
                <w:szCs w:val="20"/>
              </w:rPr>
            </w:pPr>
            <w:r>
              <w:rPr>
                <w:rFonts w:cs="Arial" w:ascii="Arial" w:hAnsi="Arial"/>
                <w:color w:val="000000"/>
                <w:sz w:val="20"/>
                <w:szCs w:val="20"/>
              </w:rPr>
              <w:t xml:space="preserve">Es wurde und wird von mir jede Anfrage beantwortet. In SoNed veröffentliche ich nur Antworten auf anonyme Anfragen. Ansonsten sende ich sie an die angegebene </w:t>
              <w:br/>
              <w:t>E-mail Adresse.</w:t>
            </w:r>
          </w:p>
          <w:p>
            <w:pPr>
              <w:pStyle w:val="Normal"/>
              <w:rPr>
                <w:rFonts w:ascii="Arial" w:hAnsi="Arial" w:cs="Arial"/>
                <w:color w:val="000000"/>
                <w:sz w:val="20"/>
                <w:szCs w:val="20"/>
              </w:rPr>
            </w:pPr>
            <w:r>
              <w:rPr>
                <w:rFonts w:cs="Arial" w:ascii="Arial" w:hAnsi="Arial"/>
                <w:color w:val="000000"/>
                <w:sz w:val="20"/>
                <w:szCs w:val="20"/>
              </w:rPr>
              <w:t>Ich bedanke mich für Gästebucheinträge die auf Anliegen und Anfragen reagieren und zur Problemlösung beitragen.</w:t>
              <w:br/>
              <w:t>An Noname, ich werde ihre Antwort auch per E-Mail weiterleiten.</w:t>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05.2006 um 12.30 Uhr - von</w:t>
            </w:r>
            <w:r>
              <w:rPr>
                <w:rStyle w:val="StrongEmphasis"/>
                <w:rFonts w:cs="Arial" w:ascii="Arial" w:hAnsi="Arial"/>
                <w:sz w:val="20"/>
                <w:szCs w:val="20"/>
              </w:rPr>
              <w:t xml:space="preserve"> Sandy - Was tu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Armin Delacher</w:t>
              <w:br/>
              <w:t>Schön gesagt, nur....denkst du wirklich dass Arbeitslose das Geld dazu haben, Genossenschaften zu gründen?</w:t>
              <w:br/>
              <w:t>Ich kann von meinen knappen 500 Euro die ich im Monat bekomme nicht behaupten, dass da noch viel übrig bleibt, um irgendwelche Unternehmen zu gründen.</w:t>
              <w:br/>
              <w:t>Arbeitslos würde ich mich mit 1000 Euro im Monat und nem Job nicht nicht bezeichnen, ehrlich gesagt wäre ich über dies Gehalt sogar froh.</w:t>
              <w:br/>
              <w:t>Noch weitere Vorschläge, die man auch ohne Geld durchsetzen kann? *fg*</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 von Christian Moser</w:t>
            </w:r>
            <w:r>
              <w:rPr>
                <w:rFonts w:cs="Arial" w:ascii="Arial" w:hAnsi="Arial"/>
                <w:b/>
                <w:bCs/>
                <w:color w:val="000000"/>
                <w:sz w:val="20"/>
                <w:szCs w:val="20"/>
              </w:rPr>
              <w:br/>
            </w:r>
            <w:r>
              <w:rPr>
                <w:rFonts w:cs="Arial" w:ascii="Arial" w:hAnsi="Arial"/>
                <w:color w:val="000000"/>
                <w:sz w:val="20"/>
                <w:szCs w:val="20"/>
              </w:rPr>
              <w:t>In bestehende Arbeitsloseninitiativen engagieren oder selbst eine ins Leben rufen, dann nähern wir uns der Vision von Armin Delacher. Es geht um`s mitmachen, organisieren, engagieren. Geld ist wichtig, soll aber nicht als Ausrede verwendet werden.</w:t>
              <w:br/>
              <w:t>schöne Grüss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2.05.2006 um 12.28 Uhr von </w:t>
            </w:r>
            <w:r>
              <w:rPr>
                <w:rStyle w:val="StrongEmphasis"/>
                <w:rFonts w:cs="Arial" w:ascii="Arial" w:hAnsi="Arial"/>
                <w:color w:val="000000"/>
                <w:sz w:val="20"/>
                <w:szCs w:val="20"/>
              </w:rPr>
              <w:t>Sandy</w:t>
            </w:r>
          </w:p>
          <w:p>
            <w:pPr>
              <w:pStyle w:val="Normal"/>
              <w:rPr>
                <w:rFonts w:ascii="Arial" w:hAnsi="Arial" w:cs="Arial"/>
                <w:color w:val="000000"/>
                <w:sz w:val="20"/>
                <w:szCs w:val="20"/>
              </w:rPr>
            </w:pPr>
            <w:r>
              <w:rPr>
                <w:rFonts w:cs="Arial" w:ascii="Arial" w:hAnsi="Arial"/>
                <w:color w:val="000000"/>
                <w:sz w:val="20"/>
                <w:szCs w:val="20"/>
              </w:rPr>
              <w:t>@ Christian Moser</w:t>
              <w:br/>
              <w:t>Wie kann ich mich in einer bestehenden Arbeitsloseninitiative engagieren?</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o sind sie zu Hause. Besuchen sie eine Initiative in ihrer Nähe.</w:t>
            </w:r>
          </w:p>
          <w:p>
            <w:pPr>
              <w:pStyle w:val="Normal"/>
              <w:rPr>
                <w:rFonts w:ascii="Arial" w:hAnsi="Arial" w:cs="Arial"/>
                <w:color w:val="000000"/>
                <w:sz w:val="20"/>
                <w:szCs w:val="20"/>
              </w:rPr>
            </w:pPr>
            <w:r>
              <w:rPr>
                <w:rFonts w:cs="Arial" w:ascii="Arial" w:hAnsi="Arial"/>
                <w:color w:val="000000"/>
                <w:sz w:val="20"/>
                <w:szCs w:val="20"/>
              </w:rPr>
              <w:t>Einige sind mittlerweile Mitglied beim österr. Dachverband "ArbeitslosensprecherIn" Es wäre von Vorteil, wenn sie mich per E-Mail kontaktieren und wir über diesen Weg kommunizieren.</w:t>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30.04.2006 um 18.49 Uhr - von</w:t>
            </w:r>
            <w:r>
              <w:rPr>
                <w:rStyle w:val="StrongEmphasis"/>
                <w:rFonts w:cs="Arial" w:ascii="Arial" w:hAnsi="Arial"/>
                <w:sz w:val="20"/>
                <w:szCs w:val="20"/>
              </w:rPr>
              <w:t xml:space="preserve"> H.K. </w:t>
            </w:r>
            <w:r>
              <w:rPr>
                <w:rFonts w:cs="Arial" w:ascii="Arial" w:hAnsi="Arial"/>
                <w:sz w:val="20"/>
                <w:szCs w:val="20"/>
              </w:rPr>
              <w:t>aus</w:t>
            </w:r>
            <w:r>
              <w:rPr>
                <w:rStyle w:val="StrongEmphasis"/>
                <w:rFonts w:cs="Arial" w:ascii="Arial" w:hAnsi="Arial"/>
                <w:sz w:val="20"/>
                <w:szCs w:val="20"/>
              </w:rPr>
              <w:t xml:space="preserve"> Wien - Kündigung im Probemona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Fange nächste Woche mit neuen Job an, bin aber bei Gehaltsverhandlung über den Tisch gezogen worden und der Eindruck sonst stimmt auch nicht, meine Frage nun: wenn im Probemonat bzw. am Ende dieses Monates gekündigt wird (egal von welcher Seite), hat dies auswirkungen auf den Bezug vom AMS ?</w:t>
              <w:b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Von Vorteil wäre auf alle Fälle, wenn sie schuldlos / ohne Grund gekündigt werden oder die Kündigung auf beiderseitigen Einverständnis beruht. </w:t>
              <w:br/>
              <w:t>(Eine Lösung in der Probezeit kann zu keiner Sperre gem. §11 führen, vorausgesetzt es war eine Probezeit vereinbart. 7.05.06 / siehe oben 6.05. anonymer AMS-Mitarbeiter)</w:t>
            </w:r>
          </w:p>
          <w:p>
            <w:pPr>
              <w:pStyle w:val="Normal"/>
              <w:rPr>
                <w:rFonts w:ascii="Arial" w:hAnsi="Arial" w:cs="Arial"/>
                <w:color w:val="000000"/>
                <w:sz w:val="20"/>
                <w:szCs w:val="20"/>
              </w:rPr>
            </w:pPr>
            <w:r>
              <w:rPr>
                <w:rFonts w:cs="Arial" w:ascii="Arial" w:hAnsi="Arial"/>
                <w:color w:val="000000"/>
                <w:sz w:val="20"/>
                <w:szCs w:val="20"/>
              </w:rPr>
              <w:t>Das Verhältnis zu ihren(r) SachbearbeiterIn spielt mit, ob Sperre ein Thema ist?</w:t>
            </w:r>
          </w:p>
          <w:p>
            <w:pPr>
              <w:pStyle w:val="Normal"/>
              <w:rPr>
                <w:rFonts w:ascii="Arial" w:hAnsi="Arial" w:cs="Arial"/>
                <w:color w:val="000000"/>
                <w:sz w:val="20"/>
                <w:szCs w:val="20"/>
              </w:rPr>
            </w:pPr>
            <w:r>
              <w:rPr>
                <w:rFonts w:cs="Arial" w:ascii="Arial" w:hAnsi="Arial"/>
                <w:color w:val="000000"/>
                <w:sz w:val="20"/>
                <w:szCs w:val="20"/>
              </w:rPr>
              <w:br/>
              <w:t>um 21.23 Uhr von</w:t>
            </w:r>
            <w:r>
              <w:rPr>
                <w:rStyle w:val="StrongEmphasis"/>
                <w:rFonts w:cs="Arial" w:ascii="Arial" w:hAnsi="Arial"/>
                <w:color w:val="000000"/>
                <w:sz w:val="20"/>
                <w:szCs w:val="20"/>
              </w:rPr>
              <w:t xml:space="preserve"> noname </w:t>
            </w:r>
            <w:r>
              <w:rPr>
                <w:rFonts w:cs="Arial" w:ascii="Arial" w:hAnsi="Arial"/>
                <w:color w:val="000000"/>
                <w:sz w:val="20"/>
                <w:szCs w:val="20"/>
              </w:rPr>
              <w:t>aus</w:t>
            </w:r>
            <w:r>
              <w:rPr>
                <w:rStyle w:val="StrongEmphasis"/>
                <w:rFonts w:cs="Arial" w:ascii="Arial" w:hAnsi="Arial"/>
                <w:color w:val="000000"/>
                <w:sz w:val="20"/>
                <w:szCs w:val="20"/>
              </w:rPr>
              <w:t xml:space="preserve"> Wi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H.K.:</w:t>
              <w:br/>
              <w:t>krankenstände, fragen nach dem betriebsrat, beharren auf einhaltung des KV führen meist zu kündigung im probemonat. einvernehmliche trennung kann ich reinen gewissens nicht empfehlen!</w:t>
            </w:r>
          </w:p>
        </w:tc>
      </w:tr>
    </w:tbl>
    <w:p>
      <w:pPr>
        <w:pStyle w:val="StandardWeb"/>
        <w:jc w:val="center"/>
        <w:rPr>
          <w:rStyle w:val="StrongEmphasis"/>
        </w:rPr>
      </w:pPr>
      <w:hyperlink r:id="rId796">
        <w:r>
          <w:rPr/>
        </w:r>
      </w:hyperlink>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30.04.2006 um 16.02 Uhr - von</w:t>
            </w:r>
            <w:r>
              <w:rPr>
                <w:rStyle w:val="StrongEmphasis"/>
                <w:rFonts w:cs="Arial" w:ascii="Arial" w:hAnsi="Arial"/>
                <w:sz w:val="20"/>
                <w:szCs w:val="20"/>
              </w:rPr>
              <w:t xml:space="preserve"> Christian Moser an den ORF/Pressestunde</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artenstein / Pressestund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s wurde von den Journalisten richtig festgehalten, dass die Bartensteinstatistik, er vergleicht sogar 1997 mit 2006, eine beschönigte nicht den Tatsachen entsprechende Zahlenspielerei darstellt. Ermöglicht wird das mit den Zwangsmassnahmen/Schulungen die mittlerweile für über 60 000 Arbeitslose Platz bieten und ein lukrativer Geschäftszweig für Personen sind, die an der Not der Menschen Geld verdienen wollen. ( Hunderte Millionen Euro werden hier "in den Sand gesetzt")</w:t>
            </w:r>
          </w:p>
          <w:p>
            <w:pPr>
              <w:pStyle w:val="Normal"/>
              <w:rPr>
                <w:rFonts w:ascii="Arial" w:hAnsi="Arial" w:cs="Arial"/>
                <w:color w:val="000000"/>
                <w:sz w:val="20"/>
                <w:szCs w:val="20"/>
              </w:rPr>
            </w:pPr>
            <w:r>
              <w:rPr>
                <w:rFonts w:cs="Arial" w:ascii="Arial" w:hAnsi="Arial"/>
                <w:color w:val="000000"/>
                <w:sz w:val="20"/>
                <w:szCs w:val="20"/>
              </w:rPr>
              <w:t xml:space="preserve">Von Qualifizierungsmassnahmen zu sprechen kommt einen Hohn gleich. Viele arbeitslose Personen besuchen zum Xten mal diese Zwangsmassnahmen/Kurse, die hauptsächlich der Disziplinierung und Statistikbereinigung dienen. </w:t>
              <w:br/>
              <w:t>In sehr vielen Fällen handelt es sich laut VwGH um Rechtswidrigkeiten. Trotzdem setzen sich AMS und Massnahmenbetreiber über VwGH-Erkenntnisse hinwe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ssen</w:t>
              <w:br/>
              <w:t>ArbeitslosensprecherI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5"/>
        <w:gridCol w:w="8604"/>
      </w:tblGrid>
      <w:tr>
        <w:trPr/>
        <w:tc>
          <w:tcPr>
            <w:tcW w:w="8799" w:type="dxa"/>
            <w:gridSpan w:val="2"/>
            <w:tcBorders/>
            <w:vAlign w:val="center"/>
          </w:tcPr>
          <w:p>
            <w:pPr>
              <w:pStyle w:val="Normal"/>
              <w:rPr/>
            </w:pPr>
            <w:r>
              <w:rPr>
                <w:rFonts w:cs="Arial" w:ascii="Arial" w:hAnsi="Arial"/>
                <w:sz w:val="20"/>
                <w:szCs w:val="20"/>
              </w:rPr>
              <w:t>28.04.2006 um 12.52 Uhr - von</w:t>
            </w:r>
            <w:r>
              <w:rPr>
                <w:rStyle w:val="StrongEmphasis"/>
                <w:rFonts w:cs="Arial" w:ascii="Arial" w:hAnsi="Arial"/>
                <w:sz w:val="20"/>
                <w:szCs w:val="20"/>
              </w:rPr>
              <w:t xml:space="preserve"> Armin Delacher </w:t>
            </w:r>
            <w:hyperlink r:id="rId797">
              <w:r>
                <w:rPr>
                  <w:rStyle w:val="InternetLink"/>
                  <w:rFonts w:cs="Arial" w:ascii="Arial" w:hAnsi="Arial"/>
                  <w:b/>
                  <w:b/>
                  <w:bCs/>
                  <w:color w:val="0000FF"/>
                  <w:sz w:val="20"/>
                  <w:szCs w:val="20"/>
                  <w:u w:val="single"/>
                </w:rPr>
                <w:t>adelach@gmail.com</w:t>
              </w:r>
            </w:hyperlink>
            <w:r>
              <w:rPr>
                <w:rFonts w:cs="Arial" w:ascii="Arial" w:hAnsi="Arial"/>
                <w:sz w:val="20"/>
                <w:szCs w:val="20"/>
              </w:rPr>
              <w:t xml:space="preserve"> - </w:t>
            </w:r>
            <w:r>
              <w:rPr>
                <w:rStyle w:val="StrongEmphasis"/>
                <w:rFonts w:cs="Arial" w:ascii="Arial" w:hAnsi="Arial"/>
                <w:sz w:val="20"/>
                <w:szCs w:val="20"/>
              </w:rPr>
              <w:t>Aufbruch!</w:t>
            </w:r>
          </w:p>
        </w:tc>
      </w:tr>
      <w:tr>
        <w:trPr/>
        <w:tc>
          <w:tcPr>
            <w:tcW w:w="195" w:type="dxa"/>
            <w:tcBorders/>
            <w:vAlign w:val="center"/>
          </w:tcPr>
          <w:p>
            <w:pPr>
              <w:pStyle w:val="Normal"/>
              <w:snapToGrid w:val="false"/>
              <w:rPr>
                <w:sz w:val="20"/>
                <w:szCs w:val="20"/>
              </w:rPr>
            </w:pPr>
            <w:r>
              <w:rPr>
                <w:sz w:val="20"/>
                <w:szCs w:val="20"/>
              </w:rPr>
            </w:r>
          </w:p>
        </w:tc>
        <w:tc>
          <w:tcPr>
            <w:tcW w:w="8604" w:type="dxa"/>
            <w:tcBorders/>
            <w:vAlign w:val="center"/>
          </w:tcPr>
          <w:p>
            <w:pPr>
              <w:pStyle w:val="Normal"/>
              <w:rPr>
                <w:rFonts w:ascii="Arial" w:hAnsi="Arial" w:cs="Arial"/>
                <w:color w:val="000000"/>
                <w:sz w:val="20"/>
                <w:szCs w:val="20"/>
              </w:rPr>
            </w:pPr>
            <w:r>
              <w:rPr>
                <w:rFonts w:cs="Arial" w:ascii="Arial" w:hAnsi="Arial"/>
                <w:color w:val="000000"/>
                <w:sz w:val="20"/>
                <w:szCs w:val="20"/>
              </w:rPr>
              <w:br/>
              <w:t>Liebe KollegInnen,</w:t>
              <w:br/>
              <w:br/>
              <w:t>auch wenn ich momentan und vorübergehend "Arbeit" als "Konsulent" gefunden</w:t>
              <w:br/>
              <w:t>habe, betrachte ich mich dennoch als arbeitslos.</w:t>
              <w:br/>
              <w:t>Nicht weil ich das so toll finde, sondern der Umstände halber (ich</w:t>
              <w:br/>
              <w:t>"verdiene" knapp 1.000 ? im Monat, im Ausland, für Herzblut - und bin</w:t>
              <w:br/>
              <w:t>dennoch froh, daß ich etwas habe, ... ). Egal.</w:t>
              <w:br/>
              <w:br/>
              <w:t>Weswegen ich mich an dieses Forum wende:</w:t>
              <w:br/>
              <w:t>Wir sollten aufhören uns "hilfesuchend" an Parteien, Gewerkschaften,</w:t>
              <w:br/>
              <w:t>Institutionen, AMS zu wenden und unser Schicksal in die eigene Hand nehmen.</w:t>
              <w:br/>
              <w:t>Wir sollten erkennen, daß unsere Situation nur noch in Ausnahmefällen wieder</w:t>
              <w:br/>
              <w:t>in gewohnte alte Bahnen von geregelter Arbeitszeit, angenehmen</w:t>
              <w:br/>
              <w:t>Arbeitsbedingungen, Sicherheit, netter Lohn, ... zurückzuführen ist - es</w:t>
              <w:br/>
              <w:t>gibt einfach nicht mehr genug Arbeit für alle.</w:t>
              <w:br/>
              <w:t>Nicht bei diesen (von allen Parteien zu verantwortenden weil mitgestalteten)</w:t>
              <w:br/>
              <w:t>Rahmenbedingungen.</w:t>
              <w:br/>
              <w:t>Nicht bei zunehmender Produktivitätssteigerung, Auslagerungen, steigender</w:t>
              <w:br/>
              <w:t>Arbeitszeit, sinkenden Löhnen, steigendem Pensionsalter, sinkenden Steuern</w:t>
              <w:br/>
              <w:t>(für die Reichen), Sozialleistungen, Pensionen, Versicherungsleistungen,</w:t>
              <w:br/>
              <w:t>steigenden Gebühren, Kosten, Profiten, Unternehmer-, Spitzenmanager- und</w:t>
              <w:br/>
              <w:t>Funktionärslöhnen, ... . Wer anderes behauptet lügt.</w:t>
              <w:br/>
              <w:br/>
              <w:t>Wir sind in Europa offiziell zugegeben über 20 Mio. Da hängen Familie,</w:t>
              <w:br/>
              <w:t>Freunde, Bekannte dran - und seien es nur 4 pro Arbeitslosem sind über 100</w:t>
              <w:br/>
              <w:t>Mio. EuropäerInnen direkt oder indirekt davon betroffen.</w:t>
              <w:br/>
              <w:br/>
              <w:t>Wir sind keine Minderheit! Wir sind keine Aussätzigen!</w:t>
              <w:br/>
              <w:t>Wir sollten aufhören uns vom aktuellen Establishment in seinem Zynismus als</w:t>
              <w:br/>
              <w:t>solche behandeln zu lassen.</w:t>
              <w:br/>
              <w:br/>
              <w:t>Und wenn man uns nicht anhören will - so wollen wir uns Gehör verschaffen.</w:t>
              <w:br/>
              <w:t>Will man uns nicht wahr- und ernstnehmen - sorgen wir dafür, daß "man"</w:t>
              <w:br/>
              <w:t>unsere Anliegen nicht mehr ignorieren kann.</w:t>
              <w:br/>
              <w:br/>
              <w:t>Laßt uns für diesen Herbst zu einer Konferenz aufrufen!</w:t>
              <w:br/>
              <w:t>Mit dem erklärten Ziel uns zu formieren.</w:t>
              <w:br/>
              <w:br/>
              <w:t>Politisch und Wirtschaftlich!</w:t>
              <w:br/>
              <w:br/>
              <w:t>Laßt uns eine Partei gründen!</w:t>
              <w:br/>
              <w:t>Und laßt uns bis zur Gründung dieser Partei zum Boykott aller Wahlen</w:t>
              <w:br/>
              <w:t>aufrufen, an Wahltagen Demonstrationen veranstalten bei denen wir darauf</w:t>
              <w:br/>
              <w:t>hinweisen, daß alle Parteien und ihre FunktionärInnen - wie sie sind -</w:t>
              <w:br/>
              <w:t>mitverantwortlich sind an der aktuellen Situation.</w:t>
              <w:br/>
              <w:t>Laßt uns laut sagen, daß das so nicht sein muß, wer davon profitiert, daß es</w:t>
              <w:br/>
              <w:t>Alternativen gibt!</w:t>
              <w:br/>
              <w:br/>
              <w:t>Laßt uns Genossenschaften gründen!</w:t>
              <w:br/>
              <w:t>Und laßt uns bis zur Gründung dieser Genossenschaften zur</w:t>
              <w:br/>
              <w:t>Konsumverweigerung, zum Boykott besonders ausbeuterischer, rücksichtsloser,</w:t>
              <w:br/>
              <w:t>gieriger Unternehmen aufrufen! Banken, Versicherungen, jede Art von</w:t>
              <w:br/>
              <w:t>Unternehmen ist gründbar. Unter uns ist genug Know-How, Wissen, Kraft,</w:t>
              <w:br/>
              <w:t>Erfahrung und (noch) auch Geld, um all dies selbst zu gründen, zu betreiben</w:t>
              <w:br/>
              <w:t>und zu einem Erfolg nach unserer Definition zu führen!</w:t>
              <w:br/>
              <w:br/>
              <w:t>Laßt uns seh´n, ob man wirklich nichts verändern oder bewegen kann!</w:t>
              <w:br/>
              <w:t>Laßt uns endlich aufhören um Hilfe und Anerkennung der Bonzen, der</w:t>
              <w:br/>
              <w:t>Etablierten, der Apparatschiks und Globalisierungsgewinner zu betteln, uns</w:t>
              <w:br/>
              <w:t>von ihnen schikanieren und für dumm verkaufen zu lassen.</w:t>
              <w:br/>
              <w:br/>
              <w:t>Wir sind stark, wir sind klug, wir sind viele.</w:t>
              <w:br/>
              <w:t>Was haben wir zu verlieren?</w:t>
              <w:br/>
              <w:br/>
              <w:t>Es gilt, es gibt eine Zukunft zu gewinnen!</w:t>
              <w:br/>
              <w:br/>
              <w:t>Glück auf!</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8.04.2006 um 10.07 Uhr - von</w:t>
            </w:r>
            <w:r>
              <w:rPr>
                <w:rStyle w:val="StrongEmphasis"/>
                <w:rFonts w:cs="Arial" w:ascii="Arial" w:hAnsi="Arial"/>
                <w:sz w:val="20"/>
                <w:szCs w:val="20"/>
              </w:rPr>
              <w:t xml:space="preserve"> Sandy - Was tu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as ist wirklich schlimm was man da alles liest, und von welchen Fällen man hört.</w:t>
              <w:br/>
              <w:t>Da gehört was dagegen gemacht. Aber ich frage mich, was können wir/was kann man wirklich dagegen tun?</w:t>
              <w:br/>
              <w:t>Sich beschweren ist ja schon mal eine gute Idee.</w:t>
              <w:br/>
              <w:t>Ja, einen Anwalt einschalten auch.</w:t>
              <w:br/>
              <w:t>Aber bis dann der jeweilige Fall geklärt ist, dauert es. Und von was lebt man in der Zwischenzeit, wenn man, solange die Klärung andauert, kein Geld bekommt?</w:t>
              <w:br/>
              <w:t>Was können wir wirklich dagegen tu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7.04.2006 um 20.40 Uhr - von</w:t>
            </w:r>
            <w:r>
              <w:rPr>
                <w:rStyle w:val="StrongEmphasis"/>
                <w:rFonts w:cs="Arial" w:ascii="Arial" w:hAnsi="Arial"/>
                <w:sz w:val="20"/>
                <w:szCs w:val="20"/>
              </w:rPr>
              <w:t xml:space="preserve"> Guntram S. aus Rankweil - BZ - Feldkirch - vom ehrlichen Bürger zum Sozialhilfeempfän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nur 21 Tagen, vom ehrlichen Bürger zum Sozialhilfeempfänger, dank Ams Feldkirch.</w:t>
              <w:br/>
              <w:br/>
              <w:t>03.04.06 Jobzusage, bitte um 100? Vorschuss zwecks Stellenantritt vom Ams verweigert.</w:t>
              <w:br/>
              <w:t>Trotz Anweisung vom Ams Leiter für Vorarlberg, keine Auszahlung vom Beamten.</w:t>
              <w:br/>
              <w:t>10.04.06 Wieder Jobzusage, bitte um 50? Vorschuss, wieder verweigert, gehen sie zum Sozialamt ihrer Gemeinde.</w:t>
              <w:br/>
              <w:t>Meiner einer legt Beschwerde ein und man staune! Verpflichtung zu einem Kurs, BOBII Integration Behinderter in den Arbeitsmark und Einstellung meines Arbeitslosenbezugs. Grund: Anonyme Anzeige das ich nebenbei Schwarzarbeite. War Zeitungsaustragen habe es beim Ams gemeldet, aber in der EDV ist nichts erfasst.</w:t>
              <w:br/>
              <w:t>Bekomme kein Fahrgeld für den Kurs, hin und Retour 16 Km, als behinderter zu Fuß und man staune heute hab ich die Mail erhalten das ich nicht Versichert bin.</w:t>
              <w:br/>
              <w:t>Nun geht es los, kann meine Rechnungen nicht mehr bezahlen und falle aus meinem Privatkonkurs.</w:t>
              <w:br/>
              <w:t>Da haben die Verantwortlichen ihre Kompetenz bei weitem Überschritten und die Rechnung ohne den Wirt gemacht.</w:t>
              <w:br/>
              <w:t>14 Jahre meines Lebens werden nun zunichte gemacht und das in einem Vorzeigestaat in der EU, was Sozialhilfe und dergleichen anbelang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6.04.2006 um 15.26 uhr - von</w:t>
            </w:r>
            <w:r>
              <w:rPr>
                <w:rStyle w:val="StrongEmphasis"/>
                <w:rFonts w:cs="Arial" w:ascii="Arial" w:hAnsi="Arial"/>
                <w:sz w:val="20"/>
                <w:szCs w:val="20"/>
              </w:rPr>
              <w:t xml:space="preserve"> Helga Hofmann aus Wien - </w:t>
            </w:r>
            <w:hyperlink r:id="rId798">
              <w:r>
                <w:rPr>
                  <w:rStyle w:val="InternetLink"/>
                  <w:rFonts w:cs="Arial" w:ascii="Arial" w:hAnsi="Arial"/>
                  <w:b/>
                  <w:b/>
                  <w:bCs/>
                  <w:color w:val="0000FF"/>
                  <w:sz w:val="20"/>
                  <w:szCs w:val="20"/>
                  <w:u w:val="single"/>
                </w:rPr>
                <w:t>office@techfilm.at</w:t>
              </w:r>
            </w:hyperlink>
            <w:r>
              <w:rPr>
                <w:rFonts w:cs="Arial" w:ascii="Arial" w:hAnsi="Arial"/>
              </w:rPr>
              <w:t xml:space="preserve"> - </w:t>
            </w:r>
            <w:r>
              <w:rPr>
                <w:rStyle w:val="StrongEmphasis"/>
                <w:rFonts w:cs="Arial" w:ascii="Arial" w:hAnsi="Arial"/>
                <w:sz w:val="20"/>
                <w:szCs w:val="20"/>
              </w:rPr>
              <w:t>kämpft weiter!</w:t>
            </w:r>
            <w:r>
              <w:rPr>
                <w:rFonts w:cs="Arial" w:ascii="Arial" w:hAnsi="Arial"/>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be nunmehr sehr viele Beiträge gelesen und ich muss schon sagen, da ist es mir \"irgendwie\" noch gut ergangen...... Bis auf die monatlichen ? 383,-- Notstandshilfe, wobei ? 300,-- für Miete drauf gegangen sind). </w:t>
              <w:br/>
              <w:t>Vom Sozialamt hätte ich ? 36,-- pro Monat erhalten. Den Antrag hätte ich jedoch vom Bürgermeister abstempeln lassen müssen. Meinem an Krebs erkranktem Vater wäre somit der geleistete Beitrag des Sozialamtes von der monatlichen Pension abgezogen worden (und das für die inzwischen - für Firmen zu alte, debile und angeblich nicht mehr flexible, lernfähige und absolut nicht mehr integrierbare, überqualifizierte, vielleicht auch nicht teamorientierte 46jährige Tochter)</w:t>
              <w:br/>
              <w:t>Auf diese großartige großzügige SOZIALLEISTUNG unseres Staates habe ich gepfiffen..........</w:t>
              <w:br/>
              <w:t>Den Kontakt zur \"Außenwelt\" aufgrund der wirklich herrschenden Armut (kein ausreichendes Heizmaterial für den Winter, zwei bis dreimal die Woche nicht einmal Essen für meinen Sohn und mich usw.) konnte ich aufgrund dieser Nöte auch nicht aufrecht erhalten.</w:t>
              <w:br/>
              <w:t>Nicht zu vergessen: Ich habe ? 383,-- bekommen, weil ich angeblich ein großartiges Einkommen von ? 72 pro Monat lt. Scheidungsurteil bekomme (das sind die angeblichen monatl. Unterhaltszahlungen für meine Person). Allerdings bekam ich diese zum Zeitpunkt meiner Arbeitslosigkeit bereits lange nicht mehr. Das interessierte das Amt jedoch herzlich wenig. Bis heute, obwohl Anwalt eingeschaltet, keine Chance diese Zahlungen einzutreiben. Mein Ex ist Alkoholiker, Gott sei Dank nicht in der Arbeitslosenstatistik, da nicht gemeldet - ohne Kranken- und Pensionsversicherung wird er von seinen Eltern versorgt. Zu wenig, um ihn zur Zahlung zu belangen. Somit ein total armer Mensch, dem man absolut nichts nehmen kann).</w:t>
              <w:br/>
              <w:t>Es gibt also 2 Alternativen zur Arbeitslosigkeit: Entweder man wird Säufer (ist ein toller Entschuldigungsgrund bei allen Ämtern und Behörden sowie auch bei Gericht) oder man kämpft sich durch.</w:t>
              <w:br/>
              <w:t>Ich habe mich für den Kampf entschieden und im Moment gesiegt.</w:t>
              <w:br/>
              <w:t>Euch allen dies zum Trost geschrieben. Bitte kämpft weiter und lasst Euch keineswegs unterkriegen.</w:t>
              <w:br/>
              <w:t>Arbeitslose Menschen sind keine Monster und deshalb auch menschenwürdig zu behandeln!</w:t>
              <w:br/>
              <w:t>Diesen Satz schreibe ich jeweils auf noch immer kommende \"tolle\" Stellenangebote (wie z.B. 3 Std. täglich als Hundefutteranbieter usw.)</w:t>
              <w:br/>
              <w:br/>
              <w:t>ARBEITSLOSE MENSCHEN SIND KEINE MONSTER, SONDERN MENSCHENWÜRDIG ZU BEHANDELN !</w:t>
              <w:br/>
              <w:br/>
              <w:t>Euch allen diesen Satz!</w:t>
              <w:br/>
              <w:t>Liebe Grüß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5.04.2006 um 15.30 Uhr - von</w:t>
            </w:r>
            <w:r>
              <w:rPr>
                <w:rStyle w:val="StrongEmphasis"/>
                <w:rFonts w:cs="Arial" w:ascii="Arial" w:hAnsi="Arial"/>
                <w:sz w:val="20"/>
                <w:szCs w:val="20"/>
              </w:rPr>
              <w:t xml:space="preserve"> Helga Hofmann aus Wien - Arbeitslos / entwürdig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Sehr geehrte Damen und Herren!</w:t>
            </w:r>
          </w:p>
          <w:p>
            <w:pPr>
              <w:pStyle w:val="Normal"/>
              <w:spacing w:before="0" w:after="240"/>
              <w:rPr>
                <w:rFonts w:ascii="Arial" w:hAnsi="Arial" w:cs="Arial"/>
                <w:color w:val="000000"/>
                <w:sz w:val="20"/>
                <w:szCs w:val="20"/>
              </w:rPr>
            </w:pPr>
            <w:r>
              <w:rPr>
                <w:rFonts w:cs="Arial" w:ascii="Arial" w:hAnsi="Arial"/>
                <w:color w:val="000000"/>
                <w:sz w:val="20"/>
                <w:szCs w:val="20"/>
              </w:rPr>
              <w:t>Nach zweijähriger Arbeitslosigkeit nunmehr seit längerem wieder im Berufsleben bin ich am Schicksal aller arbeitslosen Menschen interessiert.</w:t>
              <w:br/>
              <w:t>Meine Arbeitslosigkeit, die damit verbundene Armut (im wahrsten Sinne des Wortes) und die Behandlung am AMS bzw. die Behandlung diverser Firmen</w:t>
              <w:br/>
              <w:t>(Einstellungsgespräche) werde ich so schnell nicht vergessen. Von unsinnigen Kursen bis zur Degradierung der Person alles selbst erlebt.</w:t>
              <w:br/>
              <w:t>Letzte Meldung des AMS im März 2005: Polnisch lernen, um in Polen einen 1 Eurojob anzunehmen (da keine Familie! – nur 18jährigen Sohn!)</w:t>
              <w:br/>
              <w:t>Es war dies die unwürdigste Zeit meines Lebens, wobei ich das System bis heute nicht begreifen kann!</w:t>
              <w:br/>
              <w:t>Lediglich die Unfähigkeit unserer Politiker und die Machtlosigkeit des AMS !</w:t>
              <w:br/>
              <w:t>Ein Zusammenschluss von arbeitslosen Menschen in unserem Staat wäre längst fällig. Ich würde dies voll und ganz unterstützen.</w:t>
            </w:r>
          </w:p>
          <w:p>
            <w:pPr>
              <w:pStyle w:val="Normal"/>
              <w:rPr>
                <w:rFonts w:ascii="Arial" w:hAnsi="Arial" w:cs="Arial"/>
                <w:color w:val="000000"/>
                <w:sz w:val="20"/>
                <w:szCs w:val="20"/>
              </w:rPr>
            </w:pPr>
            <w:r>
              <w:rPr>
                <w:rFonts w:cs="Arial" w:ascii="Arial" w:hAnsi="Arial"/>
                <w:color w:val="000000"/>
                <w:sz w:val="20"/>
                <w:szCs w:val="20"/>
              </w:rPr>
              <w:t>Mit freundlichen Grüßen</w:t>
            </w:r>
          </w:p>
          <w:p>
            <w:pPr>
              <w:pStyle w:val="Normal"/>
              <w:rPr>
                <w:rFonts w:ascii="Arial" w:hAnsi="Arial" w:cs="Arial"/>
                <w:color w:val="000000"/>
                <w:sz w:val="20"/>
                <w:szCs w:val="20"/>
              </w:rPr>
            </w:pPr>
            <w:r>
              <w:rPr>
                <w:rFonts w:cs="Arial" w:ascii="Arial" w:hAnsi="Arial"/>
                <w:color w:val="000000"/>
                <w:sz w:val="20"/>
                <w:szCs w:val="20"/>
              </w:rPr>
              <w:t>Helga Hofman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 xml:space="preserve">25.04.2006 um 20.54 Uhr </w:t>
            </w:r>
            <w:r>
              <w:rPr>
                <w:rStyle w:val="StrongEmphasis"/>
                <w:rFonts w:cs="Arial" w:ascii="Arial" w:hAnsi="Arial"/>
                <w:color w:val="000000"/>
                <w:sz w:val="20"/>
                <w:szCs w:val="20"/>
              </w:rPr>
              <w:t>Frage vom Gast</w:t>
            </w:r>
          </w:p>
          <w:p>
            <w:pPr>
              <w:pStyle w:val="Normal"/>
              <w:spacing w:before="0" w:after="240"/>
              <w:rPr>
                <w:rFonts w:ascii="Arial" w:hAnsi="Arial" w:cs="Arial"/>
                <w:color w:val="000000"/>
                <w:sz w:val="20"/>
                <w:szCs w:val="20"/>
              </w:rPr>
            </w:pPr>
            <w:r>
              <w:rPr>
                <w:rFonts w:cs="Arial" w:ascii="Arial" w:hAnsi="Arial"/>
                <w:color w:val="000000"/>
                <w:sz w:val="20"/>
                <w:szCs w:val="20"/>
              </w:rPr>
              <w:t>Polnisch lernen, um in Polen einen 1 Eurojob anzunehmen</w:t>
              <w:br/>
              <w:t>wie kommt man zu sowas?</w:t>
            </w:r>
          </w:p>
          <w:p>
            <w:pPr>
              <w:pStyle w:val="Normal"/>
              <w:rPr/>
            </w:pPr>
            <w:r>
              <w:rPr>
                <w:rFonts w:cs="Arial" w:ascii="Arial" w:hAnsi="Arial"/>
                <w:color w:val="000000"/>
                <w:sz w:val="20"/>
                <w:szCs w:val="20"/>
              </w:rPr>
              <w:t xml:space="preserve">26.06.2006 um 10.24 Uhr </w:t>
            </w:r>
            <w:r>
              <w:rPr>
                <w:rStyle w:val="StrongEmphasis"/>
                <w:rFonts w:cs="Arial" w:ascii="Arial" w:hAnsi="Arial"/>
                <w:color w:val="000000"/>
                <w:sz w:val="20"/>
                <w:szCs w:val="20"/>
              </w:rPr>
              <w:t>Helga Hofmann - Antwort:</w:t>
            </w:r>
            <w:r>
              <w:rPr>
                <w:rFonts w:cs="Arial" w:ascii="Arial" w:hAnsi="Arial"/>
                <w:b/>
                <w:bCs/>
                <w:color w:val="000000"/>
                <w:sz w:val="20"/>
                <w:szCs w:val="20"/>
              </w:rPr>
              <w:br/>
              <w:br/>
            </w:r>
            <w:r>
              <w:rPr>
                <w:rFonts w:cs="Arial" w:ascii="Arial" w:hAnsi="Arial"/>
                <w:color w:val="000000"/>
                <w:sz w:val="20"/>
                <w:szCs w:val="20"/>
              </w:rPr>
              <w:t xml:space="preserve">Das war am AMS Wr. Neustadt – angeboten von dem weiblichen Vorstand der Abteilung (meine Betreuerin war seinerzeit nicht da!) </w:t>
              <w:br/>
              <w:br/>
              <w:t xml:space="preserve">Mit freundlichen Grüßen </w:t>
              <w:br/>
              <w:t>Helga Hofman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3.04.2006 um 16.55 Uhr - von</w:t>
            </w:r>
            <w:r>
              <w:rPr>
                <w:rStyle w:val="StrongEmphasis"/>
                <w:rFonts w:cs="Arial" w:ascii="Arial" w:hAnsi="Arial"/>
                <w:sz w:val="20"/>
                <w:szCs w:val="20"/>
              </w:rPr>
              <w:t xml:space="preserve"> K aus Wien - </w:t>
            </w:r>
            <w:r>
              <w:rPr>
                <w:rFonts w:cs="Arial" w:ascii="Arial" w:hAnsi="Arial"/>
                <w:sz w:val="20"/>
                <w:szCs w:val="20"/>
              </w:rPr>
              <w:t xml:space="preserve">Alle </w:t>
            </w:r>
            <w:r>
              <w:rPr>
                <w:rStyle w:val="StrongEmphasis"/>
                <w:rFonts w:cs="Arial" w:ascii="Arial" w:hAnsi="Arial"/>
                <w:sz w:val="20"/>
                <w:szCs w:val="20"/>
              </w:rPr>
              <w:t>Frau K. nachmachen</w:t>
            </w:r>
            <w:r>
              <w:rPr>
                <w:rFonts w:cs="Arial" w:ascii="Arial" w:hAnsi="Arial"/>
                <w:sz w:val="20"/>
                <w:szCs w:val="20"/>
              </w:rPr>
              <w:t xml:space="preserve"> und Beschwerde an AMS-Chef Herrn Dr. Buchinger </w:t>
            </w:r>
            <w:hyperlink r:id="rId799">
              <w:r>
                <w:rPr>
                  <w:rStyle w:val="InternetLink"/>
                  <w:rFonts w:cs="Arial" w:ascii="Arial" w:hAnsi="Arial"/>
                  <w:b/>
                  <w:b/>
                  <w:bCs/>
                  <w:color w:val="0000FF"/>
                  <w:sz w:val="20"/>
                  <w:szCs w:val="20"/>
                  <w:u w:val="single"/>
                </w:rPr>
                <w:t>herbert.buchinger@ams.at</w:t>
              </w:r>
            </w:hyperlink>
            <w:r>
              <w:rPr>
                <w:rFonts w:cs="Arial" w:ascii="Arial" w:hAnsi="Arial"/>
                <w:sz w:val="20"/>
                <w:szCs w:val="20"/>
              </w:rPr>
              <w:t xml:space="preserve"> schreiben. </w:t>
              <w:br/>
              <w:t xml:space="preserve">Kopie bitte auch an mich </w:t>
            </w:r>
            <w:hyperlink r:id="rId800">
              <w:r>
                <w:rPr>
                  <w:rStyle w:val="InternetLink"/>
                  <w:rFonts w:cs="Arial" w:ascii="Arial" w:hAnsi="Arial"/>
                  <w:b/>
                  <w:b/>
                  <w:bCs/>
                  <w:color w:val="0000FF"/>
                  <w:sz w:val="20"/>
                  <w:szCs w:val="20"/>
                  <w:u w:val="single"/>
                </w:rPr>
                <w:t>christian.moser@soned.cc</w:t>
              </w:r>
            </w:hyperlink>
            <w:r>
              <w:rPr>
                <w:rFonts w:cs="Arial" w:ascii="Arial" w:hAnsi="Arial"/>
                <w:sz w:val="20"/>
                <w:szCs w:val="20"/>
              </w:rPr>
              <w:t xml:space="preserve"> send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color w:val="000000"/>
              </w:rPr>
              <w:t>Sehr geehrter Herr Dr. Buchinger,</w:t>
            </w:r>
          </w:p>
          <w:p>
            <w:pPr>
              <w:pStyle w:val="Normal"/>
              <w:spacing w:before="280" w:after="280"/>
              <w:rPr>
                <w:color w:val="000000"/>
              </w:rPr>
            </w:pPr>
            <w:r>
              <w:rPr>
                <w:color w:val="000000"/>
              </w:rPr>
              <w:t>auf Anraten von Christian Moser von der Internetplattform für Arbeitslose wende ich mich an Sie: Ich besuche gemeinsam mit einer Gruppe von ca. 13 KollegInnen seit 3.4.2006 einen Kurs zum „Europäischen Wirtschaftsführerschein" beim Privatinstitut Venetia.</w:t>
            </w:r>
          </w:p>
          <w:p>
            <w:pPr>
              <w:pStyle w:val="Normal"/>
              <w:spacing w:before="280" w:after="280"/>
              <w:rPr>
                <w:color w:val="000000"/>
              </w:rPr>
            </w:pPr>
            <w:r>
              <w:rPr>
                <w:color w:val="000000"/>
              </w:rPr>
              <w:t xml:space="preserve">Seit Anfang dieses Kurses, nun seit 3 Wochen, werden wir von unserem Trainer, einem jungen WU-Absolventen, (E. S.), gemobbt: Verbale Schläge, Schikanen, ein irrsinniges Tempo, bei dem ein normaler Mensch nicht mehr mitkommen kann, verletzende Entgegnungen bzw. Ignorieren von Fragen, abfälliges, aggressives Verhalten allen TeilnehmerInnen gegenüber, Ignorieren bzw. „wie Luft behandeln", Ausgrenzen, demonstratives Zur-Schau-stellen: „Schau, daß Du hier verschwindest!" Wenn man etwas nicht auf Anhieb kann, erfolgen verbale Abwertungen.. Aussagen wie: „Nein, er bräuchte soetwas nicht, daß er sich arbeitslos melden würde. Das Problem sei, daß die Leute alle glauben, daß die Sozialleistungen ewig zur Verfügung stehen. Die Leute in Österreich wollen ja nichts arbeiten, weil es so viele Lohnnebenkosten gibt. Nein, er sei der Meinung der Wirtschaftspartei, daß es nur auf Leistung ankomme." So und ähnlich sind diese Meinungsäußerungen erfolgt. Es steht ihm ja jede freie Meinungsäußerung zu, jedoch auch Gewalt und Aggressionsausbrüche Menschen gegenüber, die schwach und abhängig sind? Jeder aus dieser Gruppe ist hochmotiviert und lernwillig – ohne jede Ausnahme – , doch man wirft uns, wie bei anderen SchülerInnen nicht (und wenn, dann könnten sie sich beim Stadtschulrat beschweren) Hiebe während des Unterrichts entgegen. Wir nehmen an, daß der Befehl für dieses Mobbing -Benehmen von Arbeitsminister Bartenstein und der VP ausgegangen ist, weil es ja auch schon beim Vorstellungstermin zum EBCL bei Herrn Mag. G. G. durch dementsprechende Äußerungen („Die Arbeitslosen sollen sich ihre Kurse selber bezahlen! Die Arbeitslosen wollen ja nichts lernen!") ähnlich erfolgt ist. </w:t>
            </w:r>
          </w:p>
          <w:p>
            <w:pPr>
              <w:pStyle w:val="Normal"/>
              <w:spacing w:before="0" w:after="0"/>
              <w:rPr>
                <w:color w:val="000000"/>
              </w:rPr>
            </w:pPr>
            <w:r>
              <w:rPr>
                <w:color w:val="000000"/>
              </w:rP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3.04.2006 um 16.40 uhr - von</w:t>
            </w:r>
            <w:r>
              <w:rPr>
                <w:rStyle w:val="StrongEmphasis"/>
                <w:rFonts w:cs="Arial" w:ascii="Arial" w:hAnsi="Arial"/>
                <w:sz w:val="20"/>
                <w:szCs w:val="20"/>
              </w:rPr>
              <w:t xml:space="preserve"> L. aus Graz - Hilfe für einen älteren Arbeitslos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pPr>
            <w:r>
              <w:rPr>
                <w:rFonts w:cs="Arial" w:ascii="Arial" w:hAnsi="Arial"/>
                <w:color w:val="000000"/>
                <w:sz w:val="20"/>
                <w:szCs w:val="20"/>
              </w:rPr>
              <w:t xml:space="preserve">Sehr geehrte Damen und Herren, </w:t>
              <w:br/>
              <w:br/>
              <w:t>ich bin seit 2 Jahren arbeitslos beim AMS Graz und bin ein 44 jähriger IT – Systemmanager.</w:t>
              <w:br/>
              <w:t xml:space="preserve">Da ich schon fast verzweifle, außer lauter Absagen kein Erfolg und vom AMS kommt ja wenig Unterstützung außer der SAP Kurs alle anderen waren unter jeder Kritik. </w:t>
              <w:br/>
              <w:t xml:space="preserve">Da es mir finanziell auch sehr schlecht geht und ich sehr viele Ausgaben für Bewerbungen habe (Internet, Druckerpatronen, Bewerbungsmappen etc) frage ich Sie wo man um finanzielle Unterstützung ansuchen kann, da ich mir das ganze nicht mehr leisten kann, da man vom AMS keine Unterstützung für Bewerbungsaktivitäten bekommt. Außerdem stehe vor einer Zusage bei der Firma APSS in Wien und das ganze scheitert, da ich von keiner öffentlichen Stelle </w:t>
              <w:br/>
              <w:t xml:space="preserve">eine Unterstützung bekomme für ein Zimmer oder kleine Starthilfe(die Entfernungsbeihilfe geht nur bis zu einem Gehalt von € 1700.-) </w:t>
            </w:r>
          </w:p>
          <w:p>
            <w:pPr>
              <w:pStyle w:val="Normal"/>
              <w:rPr/>
            </w:pPr>
            <w:r>
              <w:rPr>
                <w:rFonts w:cs="Arial" w:ascii="Arial" w:hAnsi="Arial"/>
                <w:color w:val="000000"/>
                <w:sz w:val="20"/>
                <w:szCs w:val="20"/>
              </w:rPr>
              <w:t xml:space="preserve">Bitte helfen Sie mir </w:t>
              <w:b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3.04.2006 um 14.15 uhr - von</w:t>
            </w:r>
            <w:r>
              <w:rPr>
                <w:rStyle w:val="StrongEmphasis"/>
                <w:rFonts w:cs="Arial" w:ascii="Arial" w:hAnsi="Arial"/>
                <w:sz w:val="20"/>
                <w:szCs w:val="20"/>
              </w:rPr>
              <w:t xml:space="preserve"> M.S. aus Wien - Fortzahlung der Notstandshilf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ich war jetzt bei Trendwerk, nach 1 Monat wurde Beschäftigung durch Zeitablauf beendet, ich habe aber bis jetzt noch keine Info vom AMS erhalten bezüglich Fortzahlung der Notstandshilfe</w:t>
              <w:br/>
              <w:t>Hat hier wer Erfahrung ?</w:t>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Gehen sie zum AMS und erkundigen sie sich wie lange ihre Notstandshilfe noch geht, wenn nötig stellen sie einen neuen Antra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21.04.2006 um 18.21 uhr - von</w:t>
            </w:r>
            <w:r>
              <w:rPr>
                <w:rStyle w:val="StrongEmphasis"/>
                <w:rFonts w:cs="Arial" w:ascii="Arial" w:hAnsi="Arial"/>
                <w:sz w:val="20"/>
                <w:szCs w:val="20"/>
              </w:rPr>
              <w:t xml:space="preserve"> K. aus Wien - Mobbi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einem Kurs des AMS werden wir SchulungsteilnehmerInnen durch einen Trainer gemobbt. Abgesehen davon legen auch die AMS-Berater so ein Verhalten seit ca. Febr. an den Tag. Was kann ich dagegen tun? Mobbingberatungsstell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9.04.2006 um 20 uhr - von</w:t>
            </w:r>
            <w:r>
              <w:rPr>
                <w:rStyle w:val="StrongEmphasis"/>
                <w:rFonts w:cs="Arial" w:ascii="Arial" w:hAnsi="Arial"/>
                <w:sz w:val="20"/>
                <w:szCs w:val="20"/>
              </w:rPr>
              <w:t xml:space="preserve"> G. - Menschenunwürdi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hr geehrter Herr Moser, </w:t>
              <w:br/>
              <w:br/>
              <w:t xml:space="preserve">über Google hab ich Ihre äußerst interessante Internetplattform entdeckt und beschlossen mich nicht länger vom AMS bevormunden zu lassen. </w:t>
              <w:br/>
              <w:t>Ich habe im März 2003 meinen Job nach 18 jähriger Tätigkeit verloren, weil die Firma in Konkurs ging. Im Mai trat ich einer Arbeitsstiftung bei und besuchte 8 Wochen lang einen Berufsorientierungskurs, um mir neue Jobperspektiven zu erarbeiten. Die Trainer in diesem Kurs waren sehr bemüht, aber wir haben erst gegen Ende des Kurses gelernt eine halbwegs brauchbare Bewerbung zu schreiben. Wichtiger war es einen Praktikumsplatz zu finden. Nach zwei gescheiterten Tagen, bei einer Firma die mich nicht wirklich unbedingt haben wollte, ergriff ich die Initiative und recherchierte im Internet nach einer geeigneten Fortbildung. Da ich aufgrund meiner Tätigkeit in einem Verlag natürlich großes Interesse an Büchern habe, war eine Bibliotheksausbildung (um einmal die andere Seite kennenzulernen) naheliegend. Dies war garnicht so einfach, da dieser Kurs nur Bibliotheksmitarbeitern möglich ist. So setzte ich also alle Hebel in Bewegung, bot mich als Praktikantin an und hab im Juli 2003 au!</w:t>
              <w:br/>
              <w:t>f der UB-Wien begonnen. Die Trainer des Kurses waren begeistert, ich umso mehr. War also Juli, August als Praktikantin tätig, September, Oktober zusätzlich noch geringfügig beschäftig und im November begann der BID-Kurs, den übrigens die UB-Wien aufgrund meiner geringfügigen Beschäftigung finanziert hatte (ca.?700,--) der bis Februar dauerte inklusive eines zweiwöchigen Praktikums auf einer anderen Bibliothek. Leider kam danach kein Beschäftigungsverhältnis zustande. Ich mußte mich also meinen ursprünglichen Plänen widmen, suchte selbst nach einem ECDL-Kurs, und einem Buchhaltungskurs. Diese Kurse wurden von der Stiftung finanziert. Dazwischen war ich intensiv auf Arbeitssuche, leider ohne Ergebnis. Ende April vorigen Jahres mußte ich aus der Stiftung austreten, weil keine weiteren Fortbildungsmaßnahmen genehmigt wurden. Ich habe also wärend der ganzen Stfitungszeit keinen einzigen Job vom AMS erhalten, weil ich ja auf Schulung war. Im Mai hatte ich das Glück einen geringfügi!</w:t>
              <w:br/>
              <w:t>gen Job im Büro zu finden, den ich auch nachwievor ausübe. Hab mich also gleich Anfang Mai beim AMS arbeitslos gemeldet, wo ich auch angab geringfügig beschäftigt zu sein. Gleich am ersten Tag wurde ich darauf hingewiesen, daß das AMS von einer geringfügigen Arbeit nichts hat. Ich war happy überhaupt einen Job zu haben und das AMS hat mir nur gesagt \"Sie brauchen einen Ganztagsjob\" darauf hab ich gesagt \"Das weiß ich, aber ich hab bis jetzt keinen gefunden, habts Ihr einen?\" Anfang Oktober-Anfang Februar besuchte ich auch aus eigener Initiative einen Business English for Secretaries Kurs, finanziert durch den AK Bildungsbonus. Ich habe im Jahr 2005 92 Ganztagsjobs aus eigener Initiative gefunden, die telefonischen Anfragen nicht mitgezählt und vom AMS sage und schreibe 6 Ganztagsjobs, 8 Teilzeitjobs und 1 Geringfügigen Job zugeteilt bekommen, obwohl ich keine Kinder habe, und ja eigentlich einen Ganztagsjob brauche! Seit Mitte Februar diesen Jahres besuche ich wieder ein!</w:t>
              <w:br/>
              <w:t>mal aus eigener Initiative einen Tschechisch Kurs (AK Bildungsbonus) weil Ostsprachen ja immer gefragter werden. Vorige Woche bekam ich einen eingeschriebenen Brief vom AMS indem ich auf einen Informationstag EINGELADEN wurde zu einem Seminar Topfit 40+(Kontrollmeldetermin!) Inhalt des Kurses für Menschen über 50!!!! EDV-Grundlagen (ich hab den ECDL!) Wie bewerbe ich mich richtig(also wenn ich es jetzt noch nicht weiß nach fast 200 Bewerbungen). Aufgrund der Tatsache, daß etwa 50 Personen zu diesem Informationstag EINGELADEN wurden, und sich darunter auch einige befanden, die den Kurs wirklich besuchen wollen. Es sowieso nur Kursplätze für 15-20 Personen gibt und ich aufgrund meiner Ausbildung wohl fehl am Platz bin, ich außerdem geringfügig beschäftigt bin und mich nicht von Mo-Fr von 8.00-16.00 in den Kurs setzen kann, ohne meine Arbeit zu verlieren, konnte ich die Seminarleiterin überzeugen, meinen Platz anderweitig zu vergeben. Das ist aber noch nicht allles, heute hatte i!</w:t>
              <w:br/>
              <w:t>ch meinen normalen Kontrolltermin bei meiner Betreuerin. Das erste was sie mir sagte war \"Sie waren das letzte Mal im November bei mir, dauernd krank?\" Ich hatte meinen ersten Termin im Jänner verschieben müssen und hab dann erst wieder im Februar einen Termin bekommen, weil meine Betreuerin ja 500 Personen zu betreuen hat. Im Februar lag ich mit Grippe im Bett und bekam erst wieder heute einen Termin. Gleich zu Beginn mußte eine Maßnahme gesetzt werden. Neuer Kurs QC3 Clearing (Die Betreuer) halbtags, ich soll mit meinem Arbeitgeber reden Mo-Fr. 8.30-13.00. Ich hab darauf interveniert, daß ich auch schon aufgrund von Überqualifizierung einen Job nicht bekommen habe, ich geringfügig arbeite und wissen möchte was ich in diesem Kurs lerne. All diese Fragen konnte man mir nicht effizient beantworten. Ich hab die schriftliche Kursteilnahme nicht unterschrieben. Ich weiß das ist eine lange Geschichte, aber ich bin mir wirklich keiner Schuld bewußt, warum ich noch immer keinen !</w:t>
              <w:br/>
              <w:t>Job habe. Die Jobs die vom AMS vermittelt werden, sind meist sowieso eine Zumutung, da wird man zwischen Tür und Angel abgefertigt, Menschenunwürdig! Meine Betreuerin sagte ich möge mich diesbezüglich an die WKÖ oder an die AK wenden. Wer vermittelt denn die Jobs, ist das nicht deren Sache? Ich habe es wirklich satt, mir ständig etwas aufzwängen zu lassen. Wie kann ich mich effizient dagegen wehren? Bei den Arbeitslosensprecherinen hab ich schon angerufen, die können mir auch nicht helfen. Es muß doch irgendeine Stelle geben, die einem hilft. Ich möchte Sie nach diesem ausführlich, langen Brief um Hilfe bitt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8.04.2006 um 17.46 - von</w:t>
            </w:r>
            <w:r>
              <w:rPr>
                <w:rStyle w:val="StrongEmphasis"/>
                <w:rFonts w:cs="Arial" w:ascii="Arial" w:hAnsi="Arial"/>
                <w:sz w:val="20"/>
                <w:szCs w:val="20"/>
              </w:rPr>
              <w:t xml:space="preserve"> B. aus Wien </w:t>
            </w:r>
            <w:r>
              <w:rPr>
                <w:rFonts w:cs="Arial" w:ascii="Arial" w:hAnsi="Arial"/>
                <w:sz w:val="20"/>
                <w:szCs w:val="20"/>
              </w:rPr>
              <w:t>-</w:t>
            </w:r>
            <w:r>
              <w:rPr>
                <w:rStyle w:val="StrongEmphasis"/>
                <w:rFonts w:cs="Arial" w:ascii="Arial" w:hAnsi="Arial"/>
                <w:sz w:val="20"/>
                <w:szCs w:val="20"/>
              </w:rPr>
              <w:t xml:space="preserve"> trendwerk nein dank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ehr geehrter herr moser</w:t>
              <w:br/>
              <w:br/>
              <w:br/>
              <w:t>vorweg möchte ich erwähnen, daß ihre plattform eine wirklich hilfreiche info-quelle darstellt. meinen glückwunsch zu ihrer arbeit.</w:t>
              <w:br/>
              <w:br/>
              <w:t>da ich vom ams heute veranlaßt wurde, morgen den 19.04.06 um 12 uhr einen termin bei dem verein \"trendwerk wien\" wahrzunehmen, ersuche ich sie um hilfe.</w:t>
              <w:br/>
              <w:br/>
              <w:t xml:space="preserve">ich bin bezieher von notstandshife. 50 jahre alt und seit zwei jahren arbeitslos. habe alle ams-termine und schulungen (die ich mir selbst zusammenstellen konnte und bezahlt bekam) besucht und eingehalten. </w:t>
              <w:br/>
              <w:br/>
              <w:t>zum ersten mal werde ich jetzt einer maßnahme des ams nicht folgen. ich bin nicht bereit, bei trendwerk ein scheinarbeitsverhältnis einzugehen, um die arbeitslosenquote zu schönen. ich bin nicht bereit persönliche daten an trendwerk weiter zu geben und ich bin auch nicht bereit einen \"arbeitsvertrag\" bei genanntem verein zu unterschreiben.</w:t>
              <w:br/>
              <w:br/>
              <w:t>das wird vermutlich einen vereitelungsversuch nach ansicht des ams darstellen und zwar in hinsicht darauf, eine zugewiesene beschäftigung abzulenken und kann eine vorübergehende sperre der notstandshilfe nach sich ziehen.</w:t>
              <w:br/>
              <w:br/>
              <w:t>wie sollte ich ihrer erfahrung nach vorweg handeln? für ihren rat wäre ich ihnen sehr dankbar.</w:t>
              <w:br/>
              <w:br/>
              <w:t>liebe grüße, und ich werde sie schritt für schritt über meinen \"fall\" weiter informier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4.04.2006 um 19.19 - von</w:t>
            </w:r>
            <w:r>
              <w:rPr>
                <w:rStyle w:val="StrongEmphasis"/>
                <w:rFonts w:cs="Arial" w:ascii="Arial" w:hAnsi="Arial"/>
                <w:sz w:val="20"/>
                <w:szCs w:val="20"/>
              </w:rPr>
              <w:t xml:space="preserve"> W. H. aus der Steiermark </w:t>
            </w:r>
            <w:r>
              <w:rPr>
                <w:rFonts w:cs="Arial" w:ascii="Arial" w:hAnsi="Arial"/>
                <w:sz w:val="20"/>
                <w:szCs w:val="20"/>
              </w:rPr>
              <w:t>-</w:t>
            </w:r>
            <w:r>
              <w:rPr>
                <w:rStyle w:val="StrongEmphasis"/>
                <w:rFonts w:cs="Arial" w:ascii="Arial" w:hAnsi="Arial"/>
                <w:sz w:val="20"/>
                <w:szCs w:val="20"/>
              </w:rPr>
              <w:t xml:space="preserve"> Entmündigungsverfahr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S.g. Damen und Her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ch bin Mutter einer 32 Monate alten Tochter und suche seit ca. 1 Jahr eine Stelle als Ordinationshilfe. Stellenangebote in diesem Bereich sind nicht weit gestreut und die Ordinationszeiten meist nicht kompatibel mit der Sorge für ein Kleinkind.Jetzt lasse ich mich zur Dipl.Yogalehrerin ausbilden(ab Mai 2006 bis Ende September 2006).Diese Ausbildung muß ich selbst finanzieren, weil ich zitiere: "In Ihrer Freizeit können Sie machen, was Sie wollen." und das AMS keine externen Kurse finanziert.Außerdem wurde mir die Notstandshilfe gestrichen,weil ich nicht an der Maßnahme "Job-Kompaß" teilnehme.Meine Begründung, daß ich nicht in 2 Kursen gleichzeitig anwesend sein könnte und ich eine ähnliche Maßnahme schon gemacht hätte wurde anscheinend nicht anerkannt.Allerdings habe ich keinen schriftlichen Bescheid über die Streichung des Geldes erhalten, sondern konnte dieses nur meinem Kontoauszug entnehmen.</w:t>
            </w:r>
          </w:p>
          <w:p>
            <w:pPr>
              <w:pStyle w:val="Normal"/>
              <w:rPr>
                <w:rFonts w:ascii="Arial" w:hAnsi="Arial" w:cs="Arial"/>
                <w:color w:val="000000"/>
                <w:sz w:val="20"/>
                <w:szCs w:val="20"/>
              </w:rPr>
            </w:pPr>
            <w:r>
              <w:rPr>
                <w:rFonts w:cs="Arial" w:ascii="Arial" w:hAnsi="Arial"/>
                <w:color w:val="000000"/>
                <w:sz w:val="20"/>
                <w:szCs w:val="20"/>
              </w:rPr>
              <w:t>Nun stellt sich mir die Frage, wie ich unseren Alltag bestreiten soll und wie es kommt, daß ich dafür bestraft werde, daß ich mich weiterbilde und versuche meine Chancen auf dem Arbeitsmarkt zu verbessern. (Stichwort: Lebenslanges Lernen)</w:t>
            </w:r>
          </w:p>
          <w:p>
            <w:pPr>
              <w:pStyle w:val="Normal"/>
              <w:rPr>
                <w:rFonts w:ascii="Arial" w:hAnsi="Arial" w:cs="Arial"/>
                <w:color w:val="000000"/>
                <w:sz w:val="20"/>
                <w:szCs w:val="20"/>
              </w:rPr>
            </w:pPr>
            <w:r>
              <w:rPr>
                <w:rFonts w:cs="Arial" w:ascii="Arial" w:hAnsi="Arial"/>
                <w:color w:val="000000"/>
                <w:sz w:val="20"/>
                <w:szCs w:val="20"/>
              </w:rPr>
              <w:t>Weiters wurde mir das Projekt Phoenix vorgestellt. Dazu möchte ich nur bemerken: Ein reines Entmündigungsverfahren. Bisher dachte ich, nur medizinisches Fachpersonal wäre für Entmündigungsgutachten zuständi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itte helfen Sie mir. Was kann ich tun und an wen adressiere ich die Berufung?</w:t>
            </w:r>
          </w:p>
          <w:p>
            <w:pPr>
              <w:pStyle w:val="Normal"/>
              <w:rPr>
                <w:rFonts w:ascii="Arial" w:hAnsi="Arial" w:cs="Arial"/>
                <w:color w:val="000000"/>
                <w:sz w:val="20"/>
                <w:szCs w:val="20"/>
              </w:rPr>
            </w:pPr>
            <w:r>
              <w:rPr>
                <w:rFonts w:cs="Arial" w:ascii="Arial" w:hAnsi="Arial"/>
                <w:color w:val="000000"/>
                <w:sz w:val="20"/>
                <w:szCs w:val="20"/>
              </w:rPr>
              <w:t xml:space="preserve">Dank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1.04.2006 um 17.30- von</w:t>
            </w:r>
            <w:r>
              <w:rPr>
                <w:rStyle w:val="StrongEmphasis"/>
                <w:rFonts w:cs="Arial" w:ascii="Arial" w:hAnsi="Arial"/>
                <w:sz w:val="20"/>
                <w:szCs w:val="20"/>
              </w:rPr>
              <w:t xml:space="preserve"> C. aus der Steiermark - So nicht meh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könnte Hunderte Stunden nur damit verbringen, über meine Erfahrungen und Erlebnisse im Zusammenhang mit dem Arbeitsamt und den ,,Deppenkursen" zu schreiben. Ich könnte alleine mit dieser Email 20 Seiten füllen, aber ich will nicht mit der Tür ins Haus fallen.</w:t>
              <w:br/>
              <w:br/>
              <w:t xml:space="preserve">Ich finde es super, das es Menschen wie dich gibt, jemand der sich die Mühe </w:t>
              <w:br/>
              <w:t xml:space="preserve">macht, und aufzeigt, wie Arbeitslosigkeit wirklich ist, und was es mitunter </w:t>
              <w:br/>
              <w:t xml:space="preserve">bedeutet. Und auch, das jemand freiwillig seine Hilfe anbietet, das bedeutet </w:t>
              <w:br/>
              <w:t xml:space="preserve">wirklich verdammt viel. Ich nehme jede Hilfe dankend an, denn hier in der </w:t>
              <w:br/>
              <w:t>Steiermark, genauer gesagt im Raum Bruck/Mur, bin ich ziemlich alleine.</w:t>
              <w:br/>
              <w:br/>
              <w:t xml:space="preserve">Viele verstehen nicht wie es ist arbeitslos zu sein. Spreche ich jemanden </w:t>
              <w:br/>
              <w:t xml:space="preserve">darauf an kommt meistens: Ja dann such dir eben Arbeit irgendwas gibts doch </w:t>
              <w:br/>
              <w:t xml:space="preserve">immer. Wenn das so einfach wäre, hätte ich vermutlich schon längst wieder </w:t>
              <w:br/>
              <w:t xml:space="preserve">eine Arbeit. Aber bei mir kommt so vieles zusammen, das irgend ein Job nicht </w:t>
              <w:br/>
              <w:t xml:space="preserve">mehr in Frage kommt. Ich bin gesundheitlich so eingeschränkt das ich </w:t>
              <w:br/>
              <w:t xml:space="preserve">hunderte von Sachen einfach nicht mehr machen kann. Ich kann nicht heben, </w:t>
              <w:br/>
              <w:t xml:space="preserve">wegen meinem Kreuz, ich kann nicht sehr lange nur rum stehen, wegen kaputtem </w:t>
              <w:br/>
              <w:t xml:space="preserve">rechtem fuss, ich soll mich nicht anstrengen, meine rechte Lunge ist kaputt </w:t>
              <w:br/>
              <w:t>usw. usf.</w:t>
              <w:br/>
              <w:br/>
              <w:t xml:space="preserve">Trotzdem wird mir ständig diktiert vom Arbeitsamt, was ich für Stellen </w:t>
              <w:br/>
              <w:t xml:space="preserve">annehmen sollte. Selber habe ich schon beinah aufgegeben, und weis nicht </w:t>
              <w:br/>
              <w:t xml:space="preserve">mehr wirklich, was ich noch machen soll. Denn mit meinen Einschränkungen </w:t>
              <w:br/>
              <w:t xml:space="preserve">höre ich bei jedem Bewerbungsgespräch, ich habe das Glück das ich mir sowas </w:t>
              <w:br/>
              <w:t xml:space="preserve">wirklich organisieren kann, und mich nicht abwimmeln lasse, das es einfach </w:t>
              <w:br/>
              <w:t xml:space="preserve">nicht möglich ist, mich einzustellen. Aber erklär das mal dem Arbeitsamt. </w:t>
              <w:br/>
              <w:t xml:space="preserve">Denen liegen die Amtsärztlichen Gutachten vor, die Wissen was ich nicht </w:t>
              <w:br/>
              <w:t xml:space="preserve">machen darf und kann, und trotzdem schicken die mir den letzten Scheiss, </w:t>
              <w:br/>
              <w:t xml:space="preserve">manchmal sogar 2fach. Sachen wie BIG, Beschäftigungs Initiative der </w:t>
              <w:br/>
              <w:t>Gemeinden usw. oder Holzwerkstatt.</w:t>
              <w:br/>
              <w:br/>
              <w:t xml:space="preserve">Kommt mal für einige Zeit nichts, dann kommen diese Deppenkurse, und davon </w:t>
              <w:br/>
              <w:t xml:space="preserve">hatte ich in den letzten knapp 3 Jahren 5 Stück zu absolvieren. Die letzte </w:t>
              <w:br/>
              <w:t xml:space="preserve">ist ja wie gesagt erst kürzlich vorbei gewesen. Das hat mich fertig gemacht, </w:t>
              <w:br/>
              <w:t xml:space="preserve">und zwar physisch und psychisch. Und ich bin weis gott nicht so das mich </w:t>
              <w:br/>
              <w:t xml:space="preserve">sowas umhauen könnte. Aber mich hat es so verdammt aufgeregt, das ich Nachts </w:t>
              <w:br/>
              <w:t xml:space="preserve">nicht mehr schlafen konnte. Ich habe über die Woche vielleicht 10 Stunden </w:t>
              <w:br/>
              <w:t>gesamt geschlafen, und das über Wochen hinaus.</w:t>
              <w:br/>
              <w:br/>
              <w:t xml:space="preserve">Und genau dagegen will ich mich wehren, ich will ein Zeichen setzen. Ich </w:t>
              <w:br/>
              <w:t xml:space="preserve">will aufzeigen, das Arbeitslose keine Sklaven sind, und das man sich doch </w:t>
              <w:br/>
              <w:t xml:space="preserve">verdammt nochmal auch wehren kann und soll. Sonst geht das doch ewig so </w:t>
              <w:br/>
              <w:t xml:space="preserve">weiter, und ich habe einfach nicht mehr die Energie und die Kraft dazu noch </w:t>
              <w:br/>
              <w:t xml:space="preserve">mal so einen Kurs durchzustehn. Vielleicht sehen auch andere das man sich </w:t>
              <w:br/>
              <w:t xml:space="preserve">wehren kann und auch soll. Ich denke den Mut mich aufzulehnen, und nicht </w:t>
              <w:br/>
              <w:t xml:space="preserve">brav Duckmäuserisch in dem Kurs zu sitzen und zu tun was verlangt wird, habe </w:t>
              <w:br/>
              <w:t xml:space="preserve">ich Eurer Seite zu verdanken. Ich habe klar und offen gesagt was ich von dem </w:t>
              <w:br/>
              <w:t xml:space="preserve">ganzen halte, ich habe klar meine Meinung über das Arbeitsamt zum Ausdruck </w:t>
              <w:br/>
              <w:t xml:space="preserve">gebracht, und das auch am Ende des Kurses klar in den Bewertungsbögen des </w:t>
              <w:br/>
              <w:t>AMS zum Ausdruck gebracht.</w:t>
              <w:br/>
              <w:br/>
              <w:t xml:space="preserve">Ich habe auch in meinem Rahmen einige Dinge unternommen. Ich habe an einen </w:t>
              <w:br/>
              <w:t xml:space="preserve">hochrangigen Politiker, genauer an unseren Landeshauptmann, einige längere </w:t>
              <w:br/>
              <w:t xml:space="preserve">Mails geschickt. Ich habe den über die Methoden aufgeklärt, die beim </w:t>
              <w:br/>
              <w:t xml:space="preserve">Arbeitsamt herrschen. Und ich denke, wenn ich ein wenig Hilfe von deiner </w:t>
              <w:br/>
              <w:t xml:space="preserve">Seite aus beanspruchen kann, kann ich noch viel mehr tun. Ich werde jetzt </w:t>
              <w:br/>
              <w:t xml:space="preserve">aber erst mal abwarten, was bei meinem nächsten Arbeitsamts Termin </w:t>
              <w:br/>
              <w:t xml:space="preserve">rauskommt. Ich denke das es wieder der nächste Kurs sein wird. Genauso wie </w:t>
              <w:br/>
              <w:t>uns allen am ersten Tag bei einem Besuch eines AA Mitarbeiters gesagt wurde.</w:t>
              <w:br/>
              <w:br/>
              <w:t xml:space="preserve">Und dann werde ich denen ganz offen sagen: SO NICHT MEHR!!! Ihr könnt mir </w:t>
              <w:br/>
              <w:t xml:space="preserve">mein Geld streichen, aber ich werde mich wehren. Ich mache nicht mehr mit. </w:t>
              <w:br/>
              <w:t xml:space="preserve">Und dann werde ich auch, wenn es dazu kommt, und davon ist auszugehen, an </w:t>
              <w:br/>
              <w:t xml:space="preserve">die Presse gehen, und mal die Methoden aufdecken, die da herrschen. Die </w:t>
              <w:br/>
              <w:t xml:space="preserve">nicht betroffenen interessiert es ja zumeist garnicht, was da passiert und </w:t>
              <w:br/>
              <w:t xml:space="preserve">was man mit sich alles machen lassen MUSS, um nicht auf der Strasse zu </w:t>
              <w:br/>
              <w:t>landen.</w:t>
              <w:br/>
              <w:br/>
              <w:t xml:space="preserve">Ich sage nur so viel, es hat 3 Jahre gedauert, um mich so runter zu bringen. </w:t>
              <w:br/>
              <w:t xml:space="preserve">So weit runter, das ich jegliche Perspektive, jeden Wunsch den ich hatte, </w:t>
              <w:br/>
              <w:t xml:space="preserve">schlicht aufgegeben habe. Und das alles, dank der Service und </w:t>
              <w:br/>
              <w:t xml:space="preserve">Kundenorientierten Organisation genannt Arbeitsamt, die immer nur das beste </w:t>
              <w:br/>
              <w:t>wollen, und einem mit Rat und Tat stets zur Seite stehen.</w:t>
              <w:br/>
              <w:br/>
              <w:t xml:space="preserve">P.s.: Tut mir leid, das diese Mail so lang wurde. Und ich möchte sagen, </w:t>
              <w:br/>
              <w:t xml:space="preserve">danke das es euch gibt..... Vielleicht ergibt sich auch ein pers. Gespräch, </w:t>
              <w:br/>
              <w:t xml:space="preserve">wer weiß ? Denn im direkten Kontakt ist es immer einfacher, Dinge zum </w:t>
              <w:br/>
              <w:t>Ausdruck zu bringen.</w:t>
              <w:br/>
              <w:br/>
              <w:t>freundlich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11.04.2006 um 14.57 - von</w:t>
            </w:r>
            <w:r>
              <w:rPr>
                <w:rStyle w:val="StrongEmphasis"/>
                <w:rFonts w:cs="Arial" w:ascii="Arial" w:hAnsi="Arial"/>
                <w:sz w:val="20"/>
                <w:szCs w:val="20"/>
              </w:rPr>
              <w:t xml:space="preserve"> E.C. </w:t>
            </w:r>
            <w:r>
              <w:rPr>
                <w:rFonts w:cs="Arial" w:ascii="Arial" w:hAnsi="Arial"/>
                <w:sz w:val="20"/>
                <w:szCs w:val="20"/>
              </w:rPr>
              <w:t xml:space="preserve">aus </w:t>
            </w:r>
            <w:r>
              <w:rPr>
                <w:rStyle w:val="StrongEmphasis"/>
                <w:rFonts w:cs="Arial" w:ascii="Arial" w:hAnsi="Arial"/>
                <w:sz w:val="20"/>
                <w:szCs w:val="20"/>
              </w:rPr>
              <w:t>Wien</w:t>
            </w:r>
            <w:r>
              <w:rPr>
                <w:rFonts w:cs="Arial" w:ascii="Arial" w:hAnsi="Arial"/>
                <w:sz w:val="20"/>
                <w:szCs w:val="20"/>
              </w:rPr>
              <w:t xml:space="preserve"> - </w:t>
            </w:r>
            <w:r>
              <w:rPr>
                <w:rStyle w:val="StrongEmphasis"/>
                <w:rFonts w:cs="Arial" w:ascii="Arial" w:hAnsi="Arial"/>
                <w:sz w:val="20"/>
                <w:szCs w:val="20"/>
              </w:rPr>
              <w:t>zum Sozialfall werd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llo Leute,</w:t>
              <w:br/>
              <w:br/>
              <w:t xml:space="preserve">habe folgendes Problem, das AMS hat mir für 6 Wochen die Bezüge gesperrt. Grund dafür war, eine nicht nagenommene Stelle. Das Schreiben damals war für mich nicht als verpflichtend erkennbar (wurde nie aufgeklärt was das betrifft) und ich bin in die berufung gegangen. Das ist jetzt mehr als 3 Wochen her. Bis Heute habe ich keine Antwort bekommen. Darin habe ich noch zusätzlich Aufschiebende Wirkung angefordert. </w:t>
              <w:br/>
              <w:t>Gestern war ich wieder beim AMS um mal nachzufragen. Sagen die mir doch glatt, das sie auf mich vergessen haben. (???????) Weiter haben sie mir gesagt das ich zumindestens ?88 für den Monat bekomme. Tatsächlich ist mein Konto staubtrocken (= Mittellos).</w:t>
              <w:br/>
              <w:t>Hat das AMS nicht auch Fristen einzuhalten???????? bzw. sich ans Gesetz zu halten????</w:t>
              <w:br/>
              <w:t>Was noch dazu kommt ist, sie haben mir einen Kurs in Siebenhirten zugeteilt, welcher ausnahmsweise was bringen wird, und der ist natürlich verpflichtend.</w:t>
              <w:br/>
              <w:t>Meine liebe AMS-Beraterin hat auch nicht vergessen mir zu sagen das wenn ich den Kurs nicht besuche, für 8 Wochen die Leistungen eingestellt werden. Jetzt frage ich mich, wie soll ich ohne finazielle Mittel jeden Tag nach Siebenhirten fahren ohne gefahr zu laufen von einem \"Schwarzkappler\" erwischt zu werden?? Ich frage deshalb weil mir genau das am WE passiert ist. Zu meinem Glück war das ein Guter der mich laufen ließ. Aber seine Worte waren: \"Kann ich mir keinen Fahrschein leisten, muß ich zu Fuß gehen!\"</w:t>
              <w:br/>
              <w:t>Abgesehen davon, das ich aus Informationsmangel diese Sperre bekommen habe, kann es doch nicht sein das ich sonst keine Rechte habe oder? Die können doch nicht machen was sie wollen....</w:t>
              <w:br/>
              <w:t>Ich bitte um Hilfe. Jeder Ratschlag könnte mir helfen!!! Ich will kein/nicht noch mehr zum Sozialfall werden!</w:t>
              <w:br/>
              <w:br/>
              <w:t>MfG</w:t>
            </w:r>
          </w:p>
          <w:p>
            <w:pPr>
              <w:pStyle w:val="Normal"/>
              <w:rPr>
                <w:rFonts w:ascii="Arial" w:hAnsi="Arial" w:cs="Arial"/>
                <w:color w:val="000000"/>
                <w:sz w:val="20"/>
                <w:szCs w:val="20"/>
              </w:rPr>
            </w:pPr>
            <w:r>
              <w:rPr>
                <w:rStyle w:val="StrongEmphasis"/>
                <w:rFonts w:cs="Arial" w:ascii="Arial" w:hAnsi="Arial"/>
                <w:color w:val="000000"/>
                <w:sz w:val="20"/>
                <w:szCs w:val="20"/>
              </w:rPr>
              <w:t>Antwort:</w:t>
            </w:r>
          </w:p>
          <w:p>
            <w:pPr>
              <w:pStyle w:val="Normal"/>
              <w:spacing w:before="0" w:after="240"/>
              <w:rPr/>
            </w:pPr>
            <w:r>
              <w:rPr>
                <w:rFonts w:cs="Arial" w:ascii="Arial" w:hAnsi="Arial"/>
                <w:color w:val="000000"/>
                <w:sz w:val="20"/>
                <w:szCs w:val="20"/>
              </w:rPr>
              <w:t>Hallo E. besuchen sie AMSand, fragen sie nach Maria.</w:t>
              <w:br/>
              <w:t>Leider gibt es Fälle, in denen sich das AMS nicht VwGH-Konform verhält.</w:t>
              <w:br/>
              <w:t>Maria hat Kontakt zu einem Rechtsanwalt und kann sie rechtlich aufklären.</w:t>
              <w:br/>
              <w:t xml:space="preserve">Beschweren sie sich auf alle Fälle beim AMS - Geschäftsstellenleiter oder/und beim AMS-Chef Herrn Mag. Buchinger </w:t>
            </w:r>
            <w:hyperlink r:id="rId801">
              <w:r>
                <w:rPr>
                  <w:rStyle w:val="InternetLink"/>
                  <w:rFonts w:cs="Arial" w:ascii="Arial" w:hAnsi="Arial"/>
                  <w:b/>
                  <w:b/>
                  <w:bCs/>
                  <w:color w:val="0000FF"/>
                  <w:sz w:val="20"/>
                  <w:szCs w:val="20"/>
                  <w:u w:val="single"/>
                </w:rPr>
                <w:t>herbert.buchinger@ams.at</w:t>
              </w:r>
            </w:hyperlink>
            <w:r>
              <w:rPr>
                <w:rFonts w:cs="Arial" w:ascii="Arial" w:hAnsi="Arial"/>
                <w:color w:val="000000"/>
                <w:sz w:val="20"/>
                <w:szCs w:val="20"/>
              </w:rPr>
              <w:t xml:space="preserve"> über ihre Beraterin</w:t>
              <w:br/>
              <w:t>Alles Gute!</w:t>
            </w:r>
          </w:p>
          <w:p>
            <w:pPr>
              <w:pStyle w:val="Normal"/>
              <w:rPr/>
            </w:pPr>
            <w:r>
              <w:rPr>
                <w:rFonts w:cs="Arial" w:ascii="Arial" w:hAnsi="Arial"/>
                <w:color w:val="000000"/>
                <w:sz w:val="20"/>
                <w:szCs w:val="20"/>
              </w:rPr>
              <w:t xml:space="preserve">AMSand - jeden dienstag um 18 Uhr </w:t>
              <w:br/>
              <w:t xml:space="preserve">1060 Wien / Stiftgasse 8 / Amerlinghaus, </w:t>
              <w:br/>
              <w:t xml:space="preserve">E-Mail: </w:t>
            </w:r>
            <w:hyperlink r:id="rId802" w:tgtFrame="_blank">
              <w:r>
                <w:rPr>
                  <w:rStyle w:val="InternetLink"/>
                  <w:rFonts w:cs="Arial" w:ascii="Arial" w:hAnsi="Arial"/>
                  <w:sz w:val="20"/>
                  <w:szCs w:val="20"/>
                </w:rPr>
                <w:t>amsand@8ung.at</w:t>
              </w:r>
            </w:hyperlink>
            <w:r>
              <w:rPr>
                <w:rFonts w:cs="Arial" w:ascii="Arial" w:hAnsi="Arial"/>
                <w:color w:val="000000"/>
                <w:sz w:val="20"/>
                <w:szCs w:val="20"/>
              </w:rPr>
              <w:t xml:space="preserve"> </w:t>
              <w:br/>
            </w:r>
            <w:hyperlink r:id="rId803">
              <w:r>
                <w:rPr>
                  <w:rStyle w:val="InternetLink"/>
                  <w:rFonts w:cs="Arial" w:ascii="Arial" w:hAnsi="Arial"/>
                  <w:sz w:val="20"/>
                  <w:szCs w:val="20"/>
                </w:rPr>
                <w:t>http://www.8ung.at/amsand/index1.htm</w:t>
              </w:r>
            </w:hyperlink>
            <w:r>
              <w:rPr>
                <w:rFonts w:cs="Arial" w:ascii="Arial" w:hAnsi="Arial"/>
                <w:color w:val="000000"/>
                <w:sz w:val="20"/>
                <w:szCs w:val="20"/>
              </w:rPr>
              <w:t xml:space="preserv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214"/>
        <w:gridCol w:w="8585"/>
      </w:tblGrid>
      <w:tr>
        <w:trPr/>
        <w:tc>
          <w:tcPr>
            <w:tcW w:w="8799" w:type="dxa"/>
            <w:gridSpan w:val="2"/>
            <w:tcBorders/>
            <w:vAlign w:val="center"/>
          </w:tcPr>
          <w:p>
            <w:pPr>
              <w:pStyle w:val="Normal"/>
              <w:rPr/>
            </w:pPr>
            <w:r>
              <w:rPr>
                <w:rFonts w:cs="Arial" w:ascii="Arial" w:hAnsi="Arial"/>
                <w:sz w:val="20"/>
                <w:szCs w:val="20"/>
              </w:rPr>
              <w:t>9.04.2006 um 18.48 - von</w:t>
            </w:r>
            <w:r>
              <w:rPr>
                <w:rStyle w:val="StrongEmphasis"/>
                <w:rFonts w:cs="Arial" w:ascii="Arial" w:hAnsi="Arial"/>
                <w:sz w:val="20"/>
                <w:szCs w:val="20"/>
              </w:rPr>
              <w:t xml:space="preserve"> Stefan Amon</w:t>
            </w:r>
            <w:r>
              <w:rPr>
                <w:rFonts w:cs="Arial" w:ascii="Arial" w:hAnsi="Arial"/>
                <w:sz w:val="20"/>
                <w:szCs w:val="20"/>
              </w:rPr>
              <w:t xml:space="preserve"> aus </w:t>
            </w:r>
            <w:r>
              <w:rPr>
                <w:rStyle w:val="StrongEmphasis"/>
                <w:rFonts w:cs="Arial" w:ascii="Arial" w:hAnsi="Arial"/>
                <w:sz w:val="20"/>
                <w:szCs w:val="20"/>
              </w:rPr>
              <w:t>Neusiedl</w:t>
            </w:r>
            <w:r>
              <w:rPr>
                <w:rFonts w:cs="Arial" w:ascii="Arial" w:hAnsi="Arial"/>
                <w:sz w:val="20"/>
                <w:szCs w:val="20"/>
              </w:rPr>
              <w:t xml:space="preserve"> -</w:t>
            </w:r>
            <w:r>
              <w:rPr>
                <w:rStyle w:val="StrongEmphasis"/>
                <w:rFonts w:cs="Arial" w:ascii="Arial" w:hAnsi="Arial"/>
                <w:sz w:val="20"/>
                <w:szCs w:val="20"/>
              </w:rPr>
              <w:t xml:space="preserve"> zu sinnlosen AMS Kursen</w:t>
            </w:r>
            <w:r>
              <w:rPr>
                <w:rFonts w:cs="Arial" w:ascii="Arial" w:hAnsi="Arial"/>
                <w:sz w:val="20"/>
                <w:szCs w:val="20"/>
              </w:rPr>
              <w:t xml:space="preserve"> </w:t>
            </w:r>
            <w:hyperlink r:id="rId804">
              <w:r>
                <w:rPr>
                  <w:rStyle w:val="InternetLink"/>
                  <w:b/>
                  <w:b/>
                  <w:bCs/>
                  <w:color w:val="0000FF"/>
                  <w:u w:val="single"/>
                </w:rPr>
                <w:t>Stefan_amon@hotmail.com</w:t>
              </w:r>
            </w:hyperlink>
          </w:p>
        </w:tc>
      </w:tr>
      <w:tr>
        <w:trPr/>
        <w:tc>
          <w:tcPr>
            <w:tcW w:w="214" w:type="dxa"/>
            <w:tcBorders/>
            <w:vAlign w:val="center"/>
          </w:tcPr>
          <w:p>
            <w:pPr>
              <w:pStyle w:val="Normal"/>
              <w:snapToGrid w:val="false"/>
              <w:rPr>
                <w:sz w:val="20"/>
                <w:szCs w:val="20"/>
              </w:rPr>
            </w:pPr>
            <w:r>
              <w:rPr>
                <w:sz w:val="20"/>
                <w:szCs w:val="20"/>
              </w:rPr>
            </w:r>
          </w:p>
        </w:tc>
        <w:tc>
          <w:tcPr>
            <w:tcW w:w="8585" w:type="dxa"/>
            <w:tcBorders/>
            <w:vAlign w:val="center"/>
          </w:tcPr>
          <w:p>
            <w:pPr>
              <w:pStyle w:val="Normal"/>
              <w:rPr>
                <w:rFonts w:ascii="Arial" w:hAnsi="Arial" w:cs="Arial"/>
                <w:color w:val="000000"/>
                <w:sz w:val="20"/>
                <w:szCs w:val="20"/>
              </w:rPr>
            </w:pPr>
            <w:r>
              <w:rPr>
                <w:rFonts w:cs="Arial" w:ascii="Arial" w:hAnsi="Arial"/>
                <w:color w:val="000000"/>
                <w:sz w:val="20"/>
                <w:szCs w:val="20"/>
              </w:rPr>
              <w:br/>
              <w:t>Suche belegbare Informationen zu sinnlosen AMS Kursen für eventuelle Herausgabe eines Buches.</w:t>
              <w:br/>
              <w:t>mfg</w:t>
              <w:br/>
              <w:t>Stefan AMo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9.04.2006 um 14.45 - von</w:t>
            </w:r>
            <w:r>
              <w:rPr>
                <w:rStyle w:val="StrongEmphasis"/>
                <w:rFonts w:cs="Arial" w:ascii="Arial" w:hAnsi="Arial"/>
                <w:sz w:val="20"/>
                <w:szCs w:val="20"/>
              </w:rPr>
              <w:t xml:space="preserve"> Fertig - momentan total am End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color w:val="000000"/>
                <w:sz w:val="20"/>
                <w:szCs w:val="20"/>
              </w:rPr>
            </w:pPr>
            <w:r>
              <w:rPr>
                <w:rFonts w:cs="Arial" w:ascii="Arial" w:hAnsi="Arial"/>
                <w:color w:val="000000"/>
                <w:sz w:val="20"/>
                <w:szCs w:val="20"/>
              </w:rPr>
              <w:br/>
              <w:t xml:space="preserve">Hi, ich bin vom Ams gezwungen worden, eine Umschulung im </w:t>
              <w:br/>
              <w:t>****** (B. u. R.*) zu machen. (mit Androhung der Bezugssperre)</w:t>
              <w:br/>
              <w:t>Wie der Name schon sagt, machen dort Leute neUmschulung die eine Behinderung haben. (Bandscheiben, Diabetes, Herz usw...)</w:t>
              <w:br/>
              <w:t xml:space="preserve">Ich habe keine. </w:t>
              <w:br/>
              <w:t>Ich habe mich anfangs geweigert sie zu machen, konnte aber nichts ausrichten, und mir wurde gesagt, dass auch durchaus Menschen ohne Behinderung dort wären.</w:t>
              <w:br/>
              <w:t>Habe aber dort noch keinen einzigen getroffen, der wie ich, auch nichts hat.</w:t>
              <w:br/>
              <w:t>Jetzt, wo bald diese Umschulung zu Ende ist (dauerte eineinhalb Jahre) bin ich ebenfalls am Ende.</w:t>
              <w:br/>
              <w:t>Mein Selbstbewusstsein während dieser Zeit ist völlig verschwunden.</w:t>
              <w:br/>
              <w:t>Ich wurde fertiggemacht weil ich in dem Praktikum (unbezahlt, gratis für die Firma) welches man zwischendurch besuchen musste, nicht blieb, da ich 8 Std am Tag nur am Aktenvernichter dort stand anstatt was gelernt zu bekommen.</w:t>
              <w:br/>
              <w:br/>
              <w:t xml:space="preserve">Ich wurde deswegen zur hauseigenen PSychologin geschickt. </w:t>
              <w:br/>
              <w:t>(ach werde ich in diesem Sinne als behindert angesehen ??)</w:t>
              <w:br/>
              <w:t>Einige Trainer haben mich gemobbt, ich will aber hier nicht alles erzählen, würde zu lange werden.</w:t>
              <w:br/>
              <w:t xml:space="preserve">Ich hab momentan überhaupt keine Zukunftsperspektiven mehr, diese eineinhalb Jahre haben mich fertiggemacht. </w:t>
              <w:br/>
              <w:t>Es ist heutzutage so schon schwierig einen Job zu finden.</w:t>
              <w:br/>
              <w:t xml:space="preserve">Was werden wohl die Chefs sagen, bei denen ich mich vorstellen werde, wenn die ****** "Rehabilitation" im Lebenslauf lesen? </w:t>
              <w:br/>
              <w:t xml:space="preserve">Mal vorausgesetzt sie fragen überhaupt nicht, und lehnen nicht gleich ab. </w:t>
              <w:br/>
              <w:t>Was werden die denn denken, wenn ich denen erzähle, \"naja, eigentlich hab ich garnix, die haben mich nur so aus Spaß dorthin geschickt...\"</w:t>
              <w:br/>
              <w:t>Leider hab ich damals noch nicht gewusst, dass man sich gegen solche Praktiken wehren kann, kannte solche Seiten wie diese hier nicht.</w:t>
              <w:br/>
              <w:t>Und jetzt ists zu spät.</w:t>
              <w:br/>
              <w:t>Ich bin momentan total am Ende...</w:t>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Wegen anonymen Eintrag kann ich den Namen der Zwangsmassnahme nicht nennen. Obwohl ich ihnen glaube ist das nur möglich, wenn sie mit ihrem Namen dazu stehen.</w:t>
            </w:r>
          </w:p>
          <w:p>
            <w:pPr>
              <w:pStyle w:val="Normal"/>
              <w:rPr>
                <w:rFonts w:ascii="Arial" w:hAnsi="Arial" w:cs="Arial"/>
                <w:color w:val="000000"/>
                <w:sz w:val="20"/>
                <w:szCs w:val="20"/>
              </w:rPr>
            </w:pPr>
            <w:r>
              <w:rPr>
                <w:rFonts w:cs="Arial" w:ascii="Arial" w:hAnsi="Arial"/>
                <w:color w:val="000000"/>
                <w:sz w:val="20"/>
                <w:szCs w:val="20"/>
              </w:rPr>
              <w:t>Bei der nächsten Vermittlung in eine Zwangsmassnahme setzen sie sich mit uns in Verbindung. In sehr vielen Fällen sind Zuweisungen in Massnahmen rechtswidrig.</w:t>
              <w:br/>
              <w:t>Wir werden sie unterstützen ihr Recht durchzusetzen!</w:t>
              <w:br/>
              <w:br/>
              <w:t xml:space="preserve">Wir sitzen leider auf dem kürzeren Ast aber umso mehr Menschen sich gegen diese rechtswidrige Praxis auflehnen umso grösser werden die Chancen auf das eingeforderte Recht, einer menschenwürdigen Behandlung die von Menschenrechtsbestimmungen vorgegeben werden und auf Berücksichtigung der *Realität. </w:t>
              <w:br/>
              <w:t>*Soll heissen: Die Schuld an der Arbeitslosigkeit trägt die Gesellschaft und nicht der Einzelne. Unter den jetzigen Voraussetzungen gibt es keine Vollbeschäftigung mehr. Darum brauchen sie kein schlechtes Gewissen haben, dass steht anderen zu!</w:t>
              <w:br/>
              <w:br/>
              <w:t>Ich wünsche ihnen alles Gute!</w:t>
            </w:r>
          </w:p>
          <w:p>
            <w:pPr>
              <w:pStyle w:val="Normal"/>
              <w:rPr>
                <w:rFonts w:ascii="Arial" w:hAnsi="Arial" w:cs="Arial"/>
                <w:color w:val="000000"/>
                <w:sz w:val="20"/>
                <w:szCs w:val="20"/>
              </w:rPr>
            </w:pPr>
            <w:r>
              <w:rPr>
                <w:rFonts w:cs="Arial" w:ascii="Arial" w:hAnsi="Arial"/>
                <w:color w:val="000000"/>
                <w:sz w:val="20"/>
                <w:szCs w:val="20"/>
              </w:rPr>
              <w:t>um 17.30 - von</w:t>
            </w:r>
            <w:r>
              <w:rPr>
                <w:rStyle w:val="StrongEmphasis"/>
                <w:rFonts w:cs="Arial" w:ascii="Arial" w:hAnsi="Arial"/>
                <w:color w:val="000000"/>
                <w:sz w:val="20"/>
                <w:szCs w:val="20"/>
              </w:rPr>
              <w:t xml:space="preserve"> Martina W.</w:t>
            </w:r>
            <w:r>
              <w:rPr>
                <w:rFonts w:cs="Arial" w:ascii="Arial" w:hAnsi="Arial"/>
                <w:color w:val="000000"/>
                <w:sz w:val="20"/>
                <w:szCs w:val="20"/>
              </w:rPr>
              <w:t xml:space="preserve"> aus </w:t>
            </w:r>
            <w:r>
              <w:rPr>
                <w:rStyle w:val="StrongEmphasis"/>
                <w:rFonts w:cs="Arial" w:ascii="Arial" w:hAnsi="Arial"/>
                <w:color w:val="000000"/>
                <w:sz w:val="20"/>
                <w:szCs w:val="20"/>
              </w:rPr>
              <w:t>Wien</w:t>
            </w:r>
            <w:r>
              <w:rPr>
                <w:rFonts w:cs="Arial" w:ascii="Arial" w:hAnsi="Arial"/>
                <w:color w:val="000000"/>
                <w:sz w:val="20"/>
                <w:szCs w:val="20"/>
              </w:rPr>
              <w:t xml:space="preserve"> -</w:t>
            </w:r>
            <w:r>
              <w:rPr>
                <w:rStyle w:val="StrongEmphasis"/>
                <w:rFonts w:cs="Arial" w:ascii="Arial" w:hAnsi="Arial"/>
                <w:color w:val="000000"/>
                <w:sz w:val="20"/>
                <w:szCs w:val="20"/>
              </w:rPr>
              <w:t xml:space="preserve"> </w:t>
            </w:r>
            <w:hyperlink r:id="rId805">
              <w:r>
                <w:rPr>
                  <w:rStyle w:val="InternetLink"/>
                  <w:b/>
                  <w:b/>
                  <w:bCs/>
                  <w:color w:val="0000FF"/>
                  <w:u w:val="single"/>
                </w:rPr>
                <w:t>martina_1958@hotmail.com</w:t>
              </w:r>
            </w:hyperlink>
          </w:p>
          <w:p>
            <w:pPr>
              <w:pStyle w:val="Normal"/>
              <w:rPr>
                <w:rFonts w:ascii="Arial" w:hAnsi="Arial" w:cs="Arial"/>
                <w:color w:val="000000"/>
                <w:sz w:val="20"/>
                <w:szCs w:val="20"/>
              </w:rPr>
            </w:pPr>
            <w:r>
              <w:rPr>
                <w:rFonts w:cs="Arial" w:ascii="Arial" w:hAnsi="Arial"/>
                <w:color w:val="000000"/>
                <w:sz w:val="20"/>
                <w:szCs w:val="20"/>
              </w:rPr>
              <w:t>@Fertig</w:t>
              <w:br/>
              <w:t>Ich kann Sie verstehen, warum Sie anonym bleiben möchten, jedoch wäre es gut zu wissen, ob Sie in Wien wohnhaft sind. Unter Wahrung der Privatsphäre könnte jedem geholfen werden, der Probleme mit dem AMS oder einer Zwangsmaßnahme hat. Es kann sicherlich auch Ihnen geholfen werden, denn am Ende kann man nie sein und es kann nur mehr Aufwärts gehen. Ich kann Sie nur einladen mir ein Mail zu schreiben, da auch ich hier meine Anonymität nicht aufgeben möch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8.04.2006 um 17.46 - von </w:t>
            </w:r>
            <w:r>
              <w:rPr>
                <w:rStyle w:val="StrongEmphasis"/>
                <w:rFonts w:cs="Arial" w:ascii="Arial" w:hAnsi="Arial"/>
                <w:sz w:val="20"/>
                <w:szCs w:val="20"/>
              </w:rPr>
              <w:t>C.S. - Deppenkur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Hallo... Nun melde ich mich auch mal wieder zu Wort. Ich habe meinen letzten Deppenkurs ,,erfolgreich\" hinter mich gebracht, er ist seit Donnerstag um. Ein Ergebniss hat es nicht gebracht, ich habe nichts gelernt, das ich in einem Beruf verwerten könnte, oder findet Ihr das Sudoku mir weiterhelfen, eine Arbeit zu finden? Beim Arbeitsamt wird mir folglich wohl der nächste Deppenkurs aufdiktiert werden, was ich aber nicht zulassen werde. Denn ICH werde mich wehren, das ist so sicher, wie das Amen in der Kirche!!! Und das solltet ihr auch tun, wenn ihr schlau seid. Bevor ich es vergesse, wie wäre es, wenn hier mal ein richtiges Forum eingerichtet würde, das erspart einen Haufen arbeit, und wir alle könnten viel freier miteinander diskutieren. :-)</w:t>
              <w:br/>
              <w:br/>
              <w:t>Gruss</w:t>
              <w:br/>
              <w:t xml:space="preserve">C.S. </w:t>
            </w:r>
          </w:p>
          <w:p>
            <w:pPr>
              <w:pStyle w:val="Normal"/>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color w:val="000000"/>
                <w:sz w:val="20"/>
                <w:szCs w:val="20"/>
              </w:rPr>
              <w:t xml:space="preserve"> 22.45 Uhr</w:t>
              <w:br/>
              <w:t>SoNed hatte ein offenes Forum . Das sollte sogar ein Schwerpunkt der Webseite werden. Leider gibt es ein paar wenige Personen denen die Reife fehlt und deswegen sämtliche Foren kaputt posten.</w:t>
              <w:br/>
              <w:t>Personen die unter mehreren Namen diffamieren und beleidigen, widersprüchige Ratschläge und Kommentare weitergeben, senken zum einen das Niveau der Seiten und zum anderen will niemand mehr seine eigene Meinung abgeben, weil die Gefahr besteht, dass er/sie dafür beleidigt wird.</w:t>
              <w:br/>
              <w:t xml:space="preserve">Übrig bleibt eine Hand voll User die sich im eigenen Schmalz bratend im Kreise drehen! </w:t>
              <w:br/>
              <w:t xml:space="preserve">Es gibt Arbeitsloseninitiativen (siehe unter Links) die ein Forum betreiben. </w:t>
              <w:br/>
              <w:t>Wenn sie ernsthaft mitdiskudieren wollen sind sie dort willkommen. Leider wird ihnen das eine oder andere Forum meine Schilderung bestätigen.</w:t>
            </w:r>
          </w:p>
          <w:p>
            <w:pPr>
              <w:pStyle w:val="Normal"/>
              <w:rPr/>
            </w:pPr>
            <w:r>
              <w:rPr>
                <w:rFonts w:cs="Arial" w:ascii="Arial" w:hAnsi="Arial"/>
                <w:color w:val="000000"/>
                <w:sz w:val="20"/>
                <w:szCs w:val="20"/>
              </w:rPr>
              <w:br/>
              <w:t>Ich hoffe aber trotzdem, dass sie hier ihre Erfahrungen weiter eintragen und gratuliere ihnen zum Entschluss sich gegen Massnahmen zu stemmen.</w:t>
              <w:br/>
              <w:t>Falls sie Unterstützung brauchen, dann lassen sie uns das wissen.</w:t>
              <w:br/>
            </w:r>
            <w:hyperlink r:id="rId806">
              <w:r>
                <w:rPr>
                  <w:rStyle w:val="InternetLink"/>
                  <w:rFonts w:cs="Arial" w:ascii="Arial" w:hAnsi="Arial"/>
                  <w:sz w:val="20"/>
                  <w:szCs w:val="20"/>
                </w:rPr>
                <w:t>office@arbeitslosensprecherin.at</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br/>
              <w:t>schöne Grüsse und alles Gute</w:t>
              <w:br/>
              <w:t>christia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6.04.2006 um 2.19 - von </w:t>
            </w:r>
            <w:r>
              <w:rPr>
                <w:rStyle w:val="StrongEmphasis"/>
                <w:rFonts w:cs="Arial" w:ascii="Arial" w:hAnsi="Arial"/>
                <w:sz w:val="20"/>
                <w:szCs w:val="20"/>
              </w:rPr>
              <w:t xml:space="preserve">Fred - Wie zur Wehr setzen?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Phönix, Teil 2:</w:t>
              <w:br/>
              <w:br/>
              <w:t>Einige werden sich noch an den Fall Phönix erinnern, es gibt jetzt eine neue ähnliche Massnahme:</w:t>
              <w:br/>
              <w:br/>
            </w:r>
            <w:hyperlink r:id="rId807">
              <w:r>
                <w:rPr>
                  <w:rStyle w:val="InternetLink"/>
                  <w:rFonts w:cs="Arial" w:ascii="Arial" w:hAnsi="Arial"/>
                  <w:sz w:val="20"/>
                  <w:szCs w:val="20"/>
                </w:rPr>
                <w:t>http://kurier.at/wirtschaft/1328745.php</w:t>
              </w:r>
            </w:hyperlink>
            <w:r>
              <w:rPr>
                <w:rFonts w:cs="Arial" w:ascii="Arial" w:hAnsi="Arial"/>
                <w:color w:val="000000"/>
                <w:sz w:val="36"/>
                <w:szCs w:val="36"/>
              </w:rPr>
              <w:br/>
              <w:br/>
            </w:r>
            <w:r>
              <w:rPr>
                <w:rFonts w:cs="Arial" w:ascii="Arial" w:hAnsi="Arial"/>
                <w:color w:val="000000"/>
                <w:sz w:val="20"/>
                <w:szCs w:val="20"/>
              </w:rPr>
              <w:t>Das Stalkinggesetz tritt leider erst im Juni in Kraft.</w:t>
              <w:br/>
              <w:t>Wie kann man sich also zur Wehr setzen gegen sogenannte \"Coaches\", die Arbeitssuchende z. B. an der Wohnungstüre belästigen?</w:t>
            </w:r>
          </w:p>
          <w:p>
            <w:pPr>
              <w:pStyle w:val="Normal"/>
              <w:rPr>
                <w:rFonts w:ascii="Arial" w:hAnsi="Arial" w:cs="Arial"/>
                <w:color w:val="000000"/>
                <w:sz w:val="36"/>
                <w:szCs w:val="36"/>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Aufsuchende Vermittlung ist rechtswidrig! Nur auf freiwilliger Basis!</w:t>
            </w:r>
          </w:p>
          <w:p>
            <w:pPr>
              <w:pStyle w:val="Normal"/>
              <w:rPr>
                <w:rFonts w:ascii="Arial" w:hAnsi="Arial" w:cs="Arial"/>
                <w:color w:val="000000"/>
                <w:sz w:val="20"/>
                <w:szCs w:val="20"/>
              </w:rPr>
            </w:pPr>
            <w:r>
              <w:rPr>
                <w:rFonts w:cs="Arial" w:ascii="Arial" w:hAnsi="Arial"/>
                <w:color w:val="000000"/>
                <w:sz w:val="20"/>
                <w:szCs w:val="20"/>
              </w:rPr>
              <w:t xml:space="preserve">siehe: </w:t>
            </w:r>
            <w:hyperlink r:id="rId808">
              <w:r>
                <w:rPr>
                  <w:rStyle w:val="InternetLink"/>
                  <w:rFonts w:cs="Arial" w:ascii="Arial" w:hAnsi="Arial"/>
                  <w:sz w:val="20"/>
                  <w:szCs w:val="20"/>
                </w:rPr>
                <w:t>http://www.soned.at/ef5f5cc6d24f7810421eb034353dc8ac.html</w:t>
              </w:r>
            </w:hyperlink>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3.04.2006 um 22.43- von</w:t>
            </w:r>
            <w:r>
              <w:rPr>
                <w:rStyle w:val="StrongEmphasis"/>
                <w:rFonts w:cs="Arial" w:ascii="Arial" w:hAnsi="Arial"/>
                <w:sz w:val="20"/>
                <w:szCs w:val="20"/>
              </w:rPr>
              <w:t xml:space="preserve"> noname </w:t>
            </w:r>
            <w:r>
              <w:rPr>
                <w:rFonts w:cs="Arial" w:ascii="Arial" w:hAnsi="Arial"/>
                <w:sz w:val="20"/>
                <w:szCs w:val="20"/>
              </w:rPr>
              <w:t>aus</w:t>
            </w:r>
            <w:r>
              <w:rPr>
                <w:rStyle w:val="StrongEmphasis"/>
                <w:rFonts w:cs="Arial" w:ascii="Arial" w:hAnsi="Arial"/>
                <w:sz w:val="20"/>
                <w:szCs w:val="20"/>
              </w:rPr>
              <w:t xml:space="preserve"> Wien</w:t>
            </w:r>
            <w:r>
              <w:rPr>
                <w:rFonts w:cs="Arial" w:ascii="Arial" w:hAnsi="Arial"/>
                <w:sz w:val="20"/>
                <w:szCs w:val="20"/>
              </w:rPr>
              <w:t xml:space="preserve"> - Kurs</w:t>
            </w:r>
            <w:r>
              <w:rPr>
                <w:rStyle w:val="StrongEmphasis"/>
                <w:rFonts w:cs="Arial" w:ascii="Arial" w:hAnsi="Arial"/>
                <w:sz w:val="20"/>
                <w:szCs w:val="20"/>
              </w:rPr>
              <w:t xml:space="preserve">qualifikation </w:t>
            </w:r>
            <w:r>
              <w:rPr>
                <w:rFonts w:cs="Arial" w:ascii="Arial" w:hAnsi="Arial"/>
                <w:sz w:val="20"/>
                <w:szCs w:val="20"/>
              </w:rPr>
              <w:t>zum X ten mal</w:t>
            </w:r>
            <w:r>
              <w:rPr>
                <w:rStyle w:val="StrongEmphasis"/>
                <w:rFonts w:cs="Arial" w:ascii="Arial" w:hAnsi="Arial"/>
                <w:sz w:val="20"/>
                <w:szCs w:val="20"/>
              </w:rPr>
              <w: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hab es mir angewöhnt, meine umschulung als argument gegen sie zu verwenden. weil wir wollen ja nicht, dass die zeit und das geld in den sand gesetzt sind, wenns eine neuerliche umschulung gibt. dh mit anderen worten, eine von experten empfohlene umschulung kann nicht schon nach geraumer zeit nix mehr wert sein. denn dann muss man die qualifikation der experten hinterfragen. das funktioniert meistens sehr gut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3.04.2006 um 21.36 - von</w:t>
            </w:r>
            <w:r>
              <w:rPr>
                <w:rStyle w:val="StrongEmphasis"/>
                <w:rFonts w:cs="Arial" w:ascii="Arial" w:hAnsi="Arial"/>
                <w:sz w:val="20"/>
                <w:szCs w:val="20"/>
              </w:rPr>
              <w:t xml:space="preserve"> G.</w:t>
            </w:r>
            <w:r>
              <w:rPr>
                <w:rFonts w:cs="Arial" w:ascii="Arial" w:hAnsi="Arial"/>
                <w:sz w:val="20"/>
                <w:szCs w:val="20"/>
              </w:rPr>
              <w:t xml:space="preserve"> aus</w:t>
            </w:r>
            <w:r>
              <w:rPr>
                <w:rStyle w:val="StrongEmphasis"/>
                <w:rFonts w:cs="Arial" w:ascii="Arial" w:hAnsi="Arial"/>
                <w:sz w:val="20"/>
                <w:szCs w:val="20"/>
              </w:rPr>
              <w:t xml:space="preserve"> Kärnten - Beruhigungstabletten für AMS-Termine!</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Leider fühle ich mich mittlerweile nicht mehr stark genug öffentlich gegen das AMS aufzutreten. Ohne Beruhigungstabletten kann ich nicht mehr zu AMS-Terminen gehen. Seit über zwei Jahren bin ich in ärztlicher Behandlung. Es ist heute ja kein Geheimnis mehr, daß Arbeitlosigkeit zu Depressionen (schon in der Basisliteratur der Psychologie zu finden) führt. Ich leide mitlerweile auch unter Schlaflosigkeit und habe Zukunfts- und Existenzangst. Von den gesundheitsschädlichen physischen Nebenwirkungen möchte ich jetzt gar nicht berichten. Das Mobbing - ich spreche hier vom Mobbing durch das AMS !!! - ebenfalls zu Depressionen führt, weiß man heute auch (z.B. offizielle Broschüre der Arbeiterkammer über Mobbing am Arbeitplatz - warum soll der Inhalt der Broschüre nicht mehr gültig sein, wenn er auf die sogenannten "Berater" des AMS und uns diesen "Beratern" ausgelieferten Arbeitslosen angewendet wird?). Würde ich jemanden nur einen Bruchteil des gesundheitlichen Schadens antun, den ich nun erleiden muß, wäre die Staatsanwaltschaft eingeschaltet und ich wegen Körperverletzung vorbestraft. Für einen wirtschaftlichen Schaden müßte ich zivilrechtlich gerade stehen. Das Ganze ist nur noch pure Verhöhnung. Die sogenannten "Berater" im sicheren staatlichen oder halbstaatlichen Dienst exikutieren eine Zweiklassengesellschaft und dazu wird in deren PR-Arbeit zu unserer Provukation noch mit verzerrten Eigenlobberichten die Öffentlichkeit falsch informiert. .......... usw. </w:t>
            </w:r>
          </w:p>
          <w:p>
            <w:pPr>
              <w:pStyle w:val="Normal"/>
              <w:rPr>
                <w:rFonts w:ascii="Arial" w:hAnsi="Arial" w:cs="Arial"/>
                <w:color w:val="000000"/>
                <w:sz w:val="20"/>
                <w:szCs w:val="20"/>
              </w:rPr>
            </w:pPr>
            <w:r>
              <w:rPr>
                <w:rFonts w:cs="Arial" w:ascii="Arial" w:hAnsi="Arial"/>
                <w:color w:val="000000"/>
                <w:sz w:val="20"/>
                <w:szCs w:val="20"/>
              </w:rPr>
              <w:t>Herr Moser ich will Ihnen aber nicht zu viel Zeit rauben und Ihnen nicht mein ganzes Leid klagen. Sie haben schon genug davon gehört. Eigentlich habe ich mich hilfesuchend an Sie gewendet.</w:t>
            </w:r>
          </w:p>
          <w:p>
            <w:pPr>
              <w:pStyle w:val="Normal"/>
              <w:rPr>
                <w:rFonts w:ascii="Arial" w:hAnsi="Arial" w:cs="Arial"/>
                <w:color w:val="000000"/>
                <w:sz w:val="20"/>
                <w:szCs w:val="20"/>
              </w:rPr>
            </w:pPr>
            <w:r>
              <w:rPr>
                <w:rFonts w:cs="Arial" w:ascii="Arial" w:hAnsi="Arial"/>
                <w:color w:val="000000"/>
                <w:sz w:val="20"/>
                <w:szCs w:val="20"/>
              </w:rPr>
              <w:t>Falls Sie Daten und Erfahrungen Arbeitsloser sammeln und archivieren, um in Ihrer Tätigkeit mit realen Zahlen und Fakten zu argieren, berichte ich Ihnen gerne ausführlicher (Meine Beschwerden, Erlebnisse mit dem AM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1.04.2006 um 12.06 Uhr - Von </w:t>
            </w:r>
            <w:r>
              <w:rPr>
                <w:rStyle w:val="StrongEmphasis"/>
                <w:rFonts w:cs="Arial" w:ascii="Arial" w:hAnsi="Arial"/>
                <w:sz w:val="20"/>
                <w:szCs w:val="20"/>
              </w:rPr>
              <w:t>T.S.</w:t>
            </w:r>
            <w:r>
              <w:rPr>
                <w:rFonts w:cs="Arial" w:ascii="Arial" w:hAnsi="Arial"/>
                <w:sz w:val="20"/>
                <w:szCs w:val="20"/>
              </w:rPr>
              <w:t xml:space="preserve"> - aus </w:t>
            </w:r>
            <w:r>
              <w:rPr>
                <w:rStyle w:val="StrongEmphasis"/>
                <w:rFonts w:cs="Arial" w:ascii="Arial" w:hAnsi="Arial"/>
                <w:sz w:val="20"/>
                <w:szCs w:val="20"/>
              </w:rPr>
              <w:t>Wien - Zwangsmassnahmenkriti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bin jetzt seit einiger Zeit bei ********.</w:t>
              <w:br/>
              <w:t>uns wurde von den Trainern am Beginn mitgeteilt daß etliche nach dem Probemonat gehen müssen/sollen/dürfen weil sonst die Menge zu gross wird, schon jetzt kriegt man selten einen PC.</w:t>
              <w:br/>
              <w:t>Dann wurde uns mitgeteilt daß wir vom AMS nichts zu befürchten hätten wegen einer Sperre. Jetzt kam ein ehemaliger von ******* letzte Woche und war ganz aufgelöst weil er eine 6 Wochen Sperre bekam weil er nach dem Probemonat weggeschickt wurde, obwohl man ihm von ****** garantierte daß er nicht gesperrt wird.</w:t>
              <w:br/>
              <w:t>Habt ihr damit Erfahrung ?</w:t>
            </w:r>
          </w:p>
          <w:p>
            <w:pPr>
              <w:pStyle w:val="Normal"/>
              <w:spacing w:before="0" w:after="240"/>
              <w:rPr/>
            </w:pPr>
            <w:r>
              <w:rPr>
                <w:rStyle w:val="StrongEmphasis"/>
                <w:rFonts w:cs="Arial" w:ascii="Arial" w:hAnsi="Arial"/>
                <w:color w:val="000000"/>
                <w:sz w:val="20"/>
                <w:szCs w:val="20"/>
              </w:rPr>
              <w:t>Antwort zum Eintrag:</w:t>
            </w:r>
            <w:r>
              <w:rPr>
                <w:rFonts w:cs="Arial" w:ascii="Arial" w:hAnsi="Arial"/>
                <w:b/>
                <w:bCs/>
                <w:color w:val="000000"/>
                <w:sz w:val="20"/>
                <w:szCs w:val="20"/>
              </w:rPr>
              <w:br/>
              <w:br/>
            </w:r>
            <w:r>
              <w:rPr>
                <w:rFonts w:cs="Arial" w:ascii="Arial" w:hAnsi="Arial"/>
                <w:color w:val="000000"/>
                <w:sz w:val="20"/>
                <w:szCs w:val="20"/>
              </w:rPr>
              <w:t>Er soll sofort in Berufung gehen!</w:t>
              <w:br/>
              <w:t>Er soll sich bei AMSand melden! Wir werden ihm helfen!</w:t>
              <w:br/>
            </w:r>
          </w:p>
          <w:p>
            <w:pPr>
              <w:pStyle w:val="Normal"/>
              <w:rPr/>
            </w:pPr>
            <w:r>
              <w:rPr>
                <w:rFonts w:cs="Arial" w:ascii="Arial" w:hAnsi="Arial"/>
                <w:color w:val="000000"/>
                <w:sz w:val="20"/>
                <w:szCs w:val="20"/>
              </w:rPr>
              <w:t xml:space="preserve">AMSand - jeden dienstag um 18 Uhr </w:t>
              <w:br/>
              <w:t xml:space="preserve">1060 Wien / Stiftgasse 8 / Amerlinghaus, </w:t>
              <w:br/>
              <w:t xml:space="preserve">E-Mail: </w:t>
            </w:r>
            <w:hyperlink r:id="rId809" w:tgtFrame="_blank">
              <w:r>
                <w:rPr>
                  <w:rStyle w:val="InternetLink"/>
                  <w:rFonts w:cs="Arial" w:ascii="Arial" w:hAnsi="Arial"/>
                  <w:sz w:val="20"/>
                  <w:szCs w:val="20"/>
                </w:rPr>
                <w:t>amsand@8ung.at</w:t>
              </w:r>
            </w:hyperlink>
            <w:r>
              <w:rPr>
                <w:rFonts w:cs="Arial" w:ascii="Arial" w:hAnsi="Arial"/>
                <w:color w:val="000000"/>
                <w:sz w:val="20"/>
                <w:szCs w:val="20"/>
              </w:rPr>
              <w:t xml:space="preserve"> </w:t>
              <w:br/>
            </w:r>
            <w:hyperlink r:id="rId810">
              <w:r>
                <w:rPr>
                  <w:rStyle w:val="InternetLink"/>
                  <w:rFonts w:cs="Arial" w:ascii="Arial" w:hAnsi="Arial"/>
                  <w:sz w:val="20"/>
                  <w:szCs w:val="20"/>
                </w:rPr>
                <w:t>http://www.8ung.at/amsand/index1.htm</w:t>
              </w:r>
            </w:hyperlink>
            <w:r>
              <w:rPr>
                <w:rFonts w:cs="Arial" w:ascii="Arial" w:hAnsi="Arial"/>
                <w:color w:val="000000"/>
                <w:sz w:val="20"/>
                <w:szCs w:val="20"/>
              </w:rPr>
              <w:t xml:space="preserve"> </w:t>
            </w:r>
          </w:p>
          <w:p>
            <w:pPr>
              <w:pStyle w:val="Normal"/>
              <w:spacing w:before="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Ein Rechtsanwalt unterstützt uns dabei. In diesem Fall sind die Aussichten auf Erfolg sehr gross!</w:t>
              <w:br/>
              <w:t xml:space="preserve">In sehr vielen Fällen werden die Bezüge rechtswidrig gesperrt. </w:t>
              <w:br/>
              <w:t>Da sich die arbeitslosen Personen zu wenig wehren, ändert sich das auch nicht!</w:t>
            </w:r>
          </w:p>
          <w:p>
            <w:pPr>
              <w:pStyle w:val="Normal"/>
              <w:rPr>
                <w:rFonts w:ascii="Arial" w:hAnsi="Arial" w:cs="Arial"/>
                <w:color w:val="000000"/>
                <w:sz w:val="20"/>
                <w:szCs w:val="20"/>
              </w:rPr>
            </w:pPr>
            <w:r>
              <w:rPr>
                <w:rFonts w:cs="Arial" w:ascii="Arial" w:hAnsi="Arial"/>
                <w:color w:val="000000"/>
                <w:sz w:val="20"/>
                <w:szCs w:val="20"/>
              </w:rPr>
              <w:t>Darum unbedingt dagegen vorgehen! Die Berufung ist kostenfrei!</w:t>
            </w:r>
          </w:p>
          <w:p>
            <w:pPr>
              <w:pStyle w:val="Normal"/>
              <w:spacing w:before="0" w:after="240"/>
              <w:rPr>
                <w:rFonts w:ascii="Arial" w:hAnsi="Arial" w:cs="Arial"/>
                <w:color w:val="000000"/>
                <w:sz w:val="20"/>
                <w:szCs w:val="20"/>
              </w:rPr>
            </w:pPr>
            <w:r>
              <w:rPr>
                <w:rFonts w:cs="Arial" w:ascii="Arial" w:hAnsi="Arial"/>
                <w:color w:val="000000"/>
                <w:sz w:val="20"/>
                <w:szCs w:val="20"/>
              </w:rPr>
              <w:br/>
            </w:r>
            <w:hyperlink r:id="rId811">
              <w:r>
                <w:rPr>
                  <w:rStyle w:val="InternetLink"/>
                  <w:rFonts w:cs="Arial" w:ascii="Arial" w:hAnsi="Arial"/>
                  <w:b/>
                  <w:bCs/>
                  <w:sz w:val="20"/>
                  <w:szCs w:val="20"/>
                </w:rPr>
                <w:t>An alle:</w:t>
              </w:r>
            </w:hyperlink>
          </w:p>
          <w:p>
            <w:pPr>
              <w:pStyle w:val="Normal"/>
              <w:spacing w:before="0" w:after="240"/>
              <w:rPr>
                <w:rFonts w:ascii="Arial" w:hAnsi="Arial" w:cs="Arial"/>
                <w:color w:val="000000"/>
                <w:sz w:val="20"/>
                <w:szCs w:val="20"/>
              </w:rPr>
            </w:pPr>
            <w:r>
              <w:rPr>
                <w:rFonts w:cs="Arial" w:ascii="Arial" w:hAnsi="Arial"/>
                <w:color w:val="000000"/>
                <w:sz w:val="20"/>
                <w:szCs w:val="20"/>
              </w:rPr>
              <w:t xml:space="preserve">Jeder der gegen die Ungerechtigkeit des AMS und dessen unfreiwilligen Massnahmen kämpft, hilft sich selbst und zugleich Anderen. Wir dürfen uns das nicht mehr länger gefallen lassen! </w:t>
              <w:br/>
              <w:t>Wir "ArbeitslosensprecherIn" sind bei Berufungen und Beschwerden behilflich.</w:t>
              <w:br/>
            </w:r>
            <w:hyperlink r:id="rId812">
              <w:r>
                <w:rPr>
                  <w:rStyle w:val="InternetLink"/>
                  <w:rFonts w:cs="Arial" w:ascii="Arial" w:hAnsi="Arial"/>
                  <w:sz w:val="20"/>
                  <w:szCs w:val="20"/>
                </w:rPr>
                <w:t>office@arbeitslosensprecherin.at</w:t>
              </w:r>
            </w:hyperlink>
            <w:r>
              <w:rPr>
                <w:rFonts w:cs="Arial" w:ascii="Arial" w:hAnsi="Arial"/>
                <w:color w:val="000000"/>
                <w:sz w:val="20"/>
                <w:szCs w:val="20"/>
              </w:rPr>
              <w:t xml:space="preserve"> </w:t>
              <w:br/>
              <w:t xml:space="preserve">Von Vorteil ist auch Probleme aufschreiben und uns/mir senden. Das AMS versucht, noch immer, von Einzelfällen zu sprechen. Das wird durch eine Dokumentation </w:t>
            </w:r>
            <w:r>
              <w:rPr>
                <w:rStyle w:val="StrongEmphasis"/>
                <w:rFonts w:cs="Arial" w:ascii="Arial" w:hAnsi="Arial"/>
                <w:color w:val="000000"/>
                <w:sz w:val="20"/>
                <w:szCs w:val="20"/>
              </w:rPr>
              <w:t>vereitelt!</w:t>
            </w:r>
          </w:p>
          <w:p>
            <w:pPr>
              <w:pStyle w:val="Normal"/>
              <w:spacing w:before="0" w:after="240"/>
              <w:rPr>
                <w:rFonts w:ascii="Arial" w:hAnsi="Arial" w:cs="Arial"/>
                <w:color w:val="000000"/>
                <w:sz w:val="20"/>
                <w:szCs w:val="20"/>
              </w:rPr>
            </w:pPr>
            <w:r>
              <w:rPr>
                <w:rStyle w:val="StrongEmphasis"/>
                <w:rFonts w:cs="Arial" w:ascii="Arial" w:hAnsi="Arial"/>
                <w:color w:val="000000"/>
                <w:sz w:val="20"/>
                <w:szCs w:val="20"/>
              </w:rPr>
              <w:t>Reaktion:</w:t>
            </w:r>
            <w:r>
              <w:rPr>
                <w:rFonts w:cs="Arial" w:ascii="Arial" w:hAnsi="Arial"/>
                <w:color w:val="000000"/>
                <w:sz w:val="20"/>
                <w:szCs w:val="20"/>
              </w:rPr>
              <w:t xml:space="preserve"> von Georg Orwell</w:t>
              <w:br/>
              <w:br/>
              <w:t xml:space="preserve">ich würde Ihnen ganz dringend empfehlen, Berichte auf deren </w:t>
              <w:br/>
              <w:t xml:space="preserve">Richtigkeit zu überprüfen und nicht einfach so, wie sie </w:t>
              <w:br/>
              <w:t xml:space="preserve">Ihnen übermittelt werden, in ein öffentliches Gästebuch </w:t>
              <w:br/>
              <w:t>zu stellen.</w:t>
              <w:br/>
              <w:br/>
              <w:t xml:space="preserve">Als genauer Kenner der Fakten und Praktiken, rund um die </w:t>
              <w:br/>
              <w:t xml:space="preserve">Fa. *******, weiß ich, dass diese Darstellung in Ihrem </w:t>
              <w:br/>
              <w:t>Gästebuch, nicht der Wahrheit entspricht. Als Betreiber dieses</w:t>
              <w:br/>
              <w:t>Gästebuches, sind Sie für die Richtigkeit der Einträge</w:t>
              <w:br/>
              <w:t>verantwortlich. Sollte sich herausstellen, dass Sie</w:t>
              <w:br/>
              <w:t>es verabsäumt haben, diesen Bericht auf seine Richtigkeit</w:t>
              <w:br/>
              <w:t xml:space="preserve">zu überprüfen, machen Sie sich ebenfalls strafbar, wegen </w:t>
              <w:br/>
              <w:t>Verbreitung falscher Tatsachen. Ihre anschließende Antwort,</w:t>
              <w:br/>
              <w:t>kommt einem Aufruf zu Unruhe gleich.</w:t>
              <w:br/>
              <w:br/>
              <w:t>Ich würde Ihnen sehr nahelegen, diesen Bericht zu entfernen</w:t>
              <w:br/>
              <w:t>und genauestens einer Prüfung zu unterziehen.</w:t>
              <w:br/>
              <w:t>Offensichtlich sind sie der Rechtslage nicht kundig.</w:t>
              <w:br/>
              <w:t>Bei Kündigung oder Auflösung des Dienstverhältnisses,</w:t>
              <w:br/>
              <w:t>von Seiten der Fa. *******, hat dies keinerlei</w:t>
              <w:br/>
              <w:t>Konsequenzen von Seiten des AMS, gegenüber dem Arbeitslosen.</w:t>
              <w:br/>
              <w:br/>
              <w:t>In diesem Fall gab es einen anderen Grund der Sperre. Sie</w:t>
              <w:br/>
              <w:t>sollten dies einmal genau nachforschen.</w:t>
              <w:br/>
              <w:br/>
              <w:t xml:space="preserve">Das ist ein sehr gefährliches Spiel, dass Sie hier </w:t>
              <w:br/>
              <w:t>öffentlich betreiben, Herr Moser.</w:t>
              <w:br/>
              <w:br/>
            </w:r>
            <w:r>
              <w:rPr>
                <w:rStyle w:val="StrongEmphasis"/>
                <w:rFonts w:cs="Arial" w:ascii="Arial" w:hAnsi="Arial"/>
                <w:color w:val="000000"/>
                <w:sz w:val="20"/>
                <w:szCs w:val="20"/>
              </w:rPr>
              <w:t>Antwort:</w:t>
            </w:r>
          </w:p>
          <w:p>
            <w:pPr>
              <w:pStyle w:val="Normal"/>
              <w:spacing w:before="0" w:after="240"/>
              <w:rPr>
                <w:rFonts w:ascii="Arial" w:hAnsi="Arial" w:cs="Arial"/>
                <w:color w:val="000000"/>
                <w:sz w:val="20"/>
                <w:szCs w:val="20"/>
              </w:rPr>
            </w:pPr>
            <w:r>
              <w:rPr>
                <w:rFonts w:cs="Arial" w:ascii="Arial" w:hAnsi="Arial"/>
                <w:color w:val="000000"/>
                <w:sz w:val="20"/>
                <w:szCs w:val="20"/>
              </w:rPr>
              <w:t>Ja, bis zu einem Nachweis werde ich die betroffene Firma anonymisieren.</w:t>
              <w:br/>
              <w:t>Da komme ich ihnen nach.</w:t>
              <w:br/>
              <w:t>Das sie den Aufruf zur Berufung / Beschwerde als Aufruf zur Unruhe werten, spricht für sich!</w:t>
            </w:r>
          </w:p>
          <w:p>
            <w:pPr>
              <w:pStyle w:val="Normal"/>
              <w:spacing w:before="0" w:after="240"/>
              <w:rPr>
                <w:rFonts w:ascii="Arial" w:hAnsi="Arial" w:cs="Arial"/>
                <w:color w:val="000000"/>
                <w:sz w:val="20"/>
                <w:szCs w:val="20"/>
              </w:rPr>
            </w:pPr>
            <w:r>
              <w:rPr>
                <w:rFonts w:cs="Arial" w:ascii="Arial" w:hAnsi="Arial"/>
                <w:color w:val="000000"/>
                <w:sz w:val="20"/>
                <w:szCs w:val="20"/>
              </w:rPr>
              <w:t>&gt;Bei Kündigung oder Auflösung des Dienstverhältnisses,</w:t>
              <w:br/>
              <w:t>von Seiten der Fa. *******, hat dies keinerlei</w:t>
              <w:br/>
              <w:t>Konsequenzen von Seiten des AMS, gegenüber dem Arbeitslosen.&lt;</w:t>
              <w:br/>
              <w:br/>
              <w:t xml:space="preserve">Wer garantiert uns da keine Konsequenzen! </w:t>
              <w:br/>
              <w:t>Wesentlich ist doch die Begründung der Auflösung/ Kündigung des Dienstverhältnisses, seitens der Firma *******, oder etwa nicht?</w:t>
            </w:r>
          </w:p>
          <w:p>
            <w:pPr>
              <w:pStyle w:val="Normal"/>
              <w:spacing w:before="0" w:after="240"/>
              <w:rPr>
                <w:rFonts w:ascii="Arial" w:hAnsi="Arial" w:cs="Arial"/>
                <w:color w:val="000000"/>
                <w:sz w:val="20"/>
                <w:szCs w:val="20"/>
                <w:lang w:val="en-GB"/>
              </w:rPr>
            </w:pPr>
            <w:r>
              <w:rPr>
                <w:rStyle w:val="StrongEmphasis"/>
                <w:rFonts w:cs="Arial" w:ascii="Arial" w:hAnsi="Arial"/>
                <w:color w:val="000000"/>
                <w:sz w:val="20"/>
                <w:szCs w:val="20"/>
                <w:lang w:val="en-GB"/>
              </w:rPr>
              <w:t>An T. S.</w:t>
            </w:r>
          </w:p>
          <w:p>
            <w:pPr>
              <w:pStyle w:val="Normal"/>
              <w:rPr>
                <w:rFonts w:ascii="Arial" w:hAnsi="Arial" w:cs="Arial"/>
                <w:color w:val="000000"/>
                <w:sz w:val="20"/>
                <w:szCs w:val="20"/>
              </w:rPr>
            </w:pPr>
            <w:r>
              <w:rPr>
                <w:rFonts w:cs="Arial" w:ascii="Arial" w:hAnsi="Arial"/>
                <w:color w:val="000000"/>
                <w:sz w:val="20"/>
                <w:szCs w:val="20"/>
              </w:rPr>
              <w:t xml:space="preserve">Ich muss der Kritik recht geben, um eine Firma zu belasten reicht ein anonymes Schreiben nicht aus! </w:t>
              <w:br/>
              <w:t>In diesem Fall müssten sie zu der Aussage stehen.</w:t>
            </w:r>
          </w:p>
          <w:p>
            <w:pPr>
              <w:pStyle w:val="Normal"/>
              <w:spacing w:before="0" w:after="240"/>
              <w:rPr/>
            </w:pPr>
            <w:r>
              <w:rPr>
                <w:rFonts w:cs="Arial" w:ascii="Arial" w:hAnsi="Arial"/>
                <w:color w:val="000000"/>
                <w:sz w:val="20"/>
                <w:szCs w:val="20"/>
              </w:rPr>
              <w:t xml:space="preserve">Bitte schreiben sie mir, an </w:t>
            </w:r>
            <w:hyperlink r:id="rId813">
              <w:r>
                <w:rPr>
                  <w:rStyle w:val="InternetLink"/>
                  <w:rFonts w:cs="Arial" w:ascii="Arial" w:hAnsi="Arial"/>
                  <w:sz w:val="20"/>
                  <w:szCs w:val="20"/>
                </w:rPr>
                <w:t>christian.moser@soned.cc</w:t>
              </w:r>
            </w:hyperlink>
            <w:r>
              <w:rPr>
                <w:rFonts w:cs="Arial" w:ascii="Arial" w:hAnsi="Arial"/>
                <w:color w:val="000000"/>
                <w:sz w:val="20"/>
                <w:szCs w:val="20"/>
              </w:rPr>
              <w:t xml:space="preserve"> und berichten sie mir von dieser Firma. Ich werde das vertraulich behandeln.</w:t>
              <w:br/>
              <w:t>Vielleicht können sie Personen zu einer Sammelbeschwerde motivieren. Senden sie diese auch an mich/uns.</w:t>
            </w:r>
          </w:p>
          <w:p>
            <w:pPr>
              <w:pStyle w:val="Normal"/>
              <w:spacing w:before="0" w:after="240"/>
              <w:rPr/>
            </w:pPr>
            <w:r>
              <w:rPr>
                <w:rStyle w:val="StrongEmphasis"/>
                <w:rFonts w:cs="Arial" w:ascii="Arial" w:hAnsi="Arial"/>
                <w:color w:val="000000"/>
                <w:sz w:val="20"/>
                <w:szCs w:val="20"/>
              </w:rPr>
              <w:t>Von T. S.</w:t>
            </w:r>
            <w:r>
              <w:rPr>
                <w:rFonts w:cs="Arial" w:ascii="Arial" w:hAnsi="Arial"/>
                <w:b/>
                <w:bCs/>
                <w:color w:val="000000"/>
                <w:sz w:val="20"/>
                <w:szCs w:val="20"/>
              </w:rPr>
              <w:br/>
            </w:r>
            <w:r>
              <w:rPr>
                <w:rStyle w:val="StrongEmphasis"/>
                <w:rFonts w:cs="Arial" w:ascii="Arial" w:hAnsi="Arial"/>
                <w:color w:val="000000"/>
                <w:sz w:val="20"/>
                <w:szCs w:val="20"/>
              </w:rPr>
              <w:t>Sehr geehrter Herr Orwell</w:t>
            </w:r>
            <w:r>
              <w:rPr>
                <w:rFonts w:cs="Arial" w:ascii="Arial" w:hAnsi="Arial"/>
                <w:color w:val="000000"/>
                <w:sz w:val="20"/>
                <w:szCs w:val="20"/>
              </w:rPr>
              <w:br/>
              <w:br/>
              <w:t>sie sind offenbar Mitarbeiter dieser Firma. Erzählen sie mir nicht wie toll es dort ist, unfähige Trainer, falsche Versprechungen, ständige Lügen, katastrophale Infrastruktur (PCs), eher Arbeitsverhinderung statt Wiedereingliederung am Arbeitsmarkt</w:t>
            </w:r>
          </w:p>
          <w:p>
            <w:pPr>
              <w:pStyle w:val="Normal"/>
              <w:spacing w:before="0" w:after="240"/>
              <w:rPr>
                <w:rFonts w:ascii="Arial" w:hAnsi="Arial" w:cs="Arial"/>
                <w:color w:val="000000"/>
                <w:sz w:val="20"/>
                <w:szCs w:val="20"/>
              </w:rPr>
            </w:pPr>
            <w:r>
              <w:rPr>
                <w:rStyle w:val="StrongEmphasis"/>
                <w:rFonts w:cs="Arial" w:ascii="Arial" w:hAnsi="Arial"/>
                <w:color w:val="000000"/>
                <w:sz w:val="20"/>
                <w:szCs w:val="20"/>
              </w:rPr>
              <w:t>Anmerkung:</w:t>
            </w:r>
          </w:p>
          <w:p>
            <w:pPr>
              <w:pStyle w:val="Normal"/>
              <w:rPr>
                <w:rFonts w:ascii="Arial" w:hAnsi="Arial" w:cs="Arial"/>
                <w:color w:val="000000"/>
                <w:sz w:val="20"/>
                <w:szCs w:val="20"/>
              </w:rPr>
            </w:pPr>
            <w:r>
              <w:rPr>
                <w:rFonts w:cs="Arial" w:ascii="Arial" w:hAnsi="Arial"/>
                <w:color w:val="000000"/>
                <w:sz w:val="20"/>
                <w:szCs w:val="20"/>
              </w:rPr>
              <w:t>Da der Eintrag anonym erfolgte, sich aber sehr viele Menschen über diese Firma beschweren, veröffentliche ich den Text ohne Firmenangabe.</w:t>
              <w:br/>
              <w:t>Die betroffene Firma sollte sich schön langsam, über ihr Verhalten gegenüber arbeitslose Menschen, Gedanken machen. Die Kritik an dieser Firma ist gravierend. Darüber hinaus ist es moralisch sehr bedenklich, wenn mit der Not der Menschen Geld verdient wird. (19.04.2006)</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7.03.2006 um 16.48 - von </w:t>
            </w:r>
            <w:r>
              <w:rPr>
                <w:rStyle w:val="StrongEmphasis"/>
                <w:rFonts w:cs="Arial" w:ascii="Arial" w:hAnsi="Arial"/>
                <w:sz w:val="20"/>
                <w:szCs w:val="20"/>
              </w:rPr>
              <w:t>Sandy</w:t>
            </w:r>
            <w:r>
              <w:rPr>
                <w:rFonts w:cs="Arial" w:ascii="Arial" w:hAnsi="Arial"/>
                <w:sz w:val="20"/>
                <w:szCs w:val="20"/>
              </w:rPr>
              <w:t xml:space="preserve"> - </w:t>
            </w:r>
            <w:r>
              <w:rPr>
                <w:rStyle w:val="StrongEmphasis"/>
                <w:rFonts w:cs="Arial" w:ascii="Arial" w:hAnsi="Arial"/>
                <w:sz w:val="20"/>
                <w:szCs w:val="20"/>
              </w:rPr>
              <w:t>das geht schon</w:t>
            </w:r>
            <w:r>
              <w:rPr>
                <w:rFonts w:cs="Arial" w:ascii="Arial" w:hAnsi="Arial"/>
                <w:sz w:val="20"/>
                <w:szCs w:val="20"/>
              </w:rPr>
              <w:t xml:space="preserve"> </w:t>
            </w:r>
            <w:r>
              <w:rPr>
                <w:rStyle w:val="StrongEmphasis"/>
                <w:rFonts w:cs="Arial" w:ascii="Arial" w:hAnsi="Arial"/>
                <w:sz w:val="20"/>
                <w:szCs w:val="20"/>
              </w:rPr>
              <w:t>zu w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P.H</w:t>
              <w:br/>
              <w:br/>
              <w:t>Pf, also das geht ja wirklich schon zu weit.</w:t>
              <w:br/>
              <w:t>Nun werden auch schon Kontrollen im Privatbereich gemacht, und \"unpassendes\" kritisiert und bestraft????</w:t>
              <w:br/>
              <w:t>Woher kenn ich das blos.</w:t>
              <w:br/>
              <w:t>Passt auf, vielleicht hängt man auch bald Schilder auf die Parkbänke und in die Schaufenster auf denen steht \"FÜR ARBEITSLOSE VERBOTEN\"!!!!!!!!!</w:t>
              <w:br/>
              <w:br/>
              <w:t>@V.M.</w:t>
              <w:br/>
              <w:t>Demonstrieren, gute Idee, nur wie zieht man so eine Demo auf...</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7.03.2006 um 15.25 - von </w:t>
            </w:r>
            <w:r>
              <w:rPr>
                <w:rStyle w:val="StrongEmphasis"/>
                <w:rFonts w:cs="Arial" w:ascii="Arial" w:hAnsi="Arial"/>
                <w:sz w:val="20"/>
                <w:szCs w:val="20"/>
              </w:rPr>
              <w:t>V.M.</w:t>
            </w:r>
            <w:r>
              <w:rPr>
                <w:rFonts w:cs="Arial" w:ascii="Arial" w:hAnsi="Arial"/>
                <w:sz w:val="20"/>
                <w:szCs w:val="20"/>
              </w:rPr>
              <w:t xml:space="preserve"> </w:t>
            </w:r>
            <w:r>
              <w:rPr>
                <w:rStyle w:val="StrongEmphasis"/>
                <w:rFonts w:cs="Arial" w:ascii="Arial" w:hAnsi="Arial"/>
                <w:sz w:val="20"/>
                <w:szCs w:val="20"/>
              </w:rPr>
              <w:t>- Eine Zumut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Liebe Freunde,</w:t>
              <w:br/>
              <w:br/>
              <w:t>Heute habe ich vom BFI folgenden Brief, datiert mit 23. März 2006 bekommen:</w:t>
              <w:br/>
              <w:br/>
              <w:t>"Sie wurden von Ihrer Berater/in Ihrer Regionalstelle des AMS Wien zum</w:t>
              <w:br/>
              <w:t>INFO Tag der COMPETENCE FACTORY im bfi eingeladen. Bitte finden Sie sich zu Informationsveranstaltung um 8:15 Uhr an der neuen Adresse ein</w:t>
              <w:br/>
              <w:t>Danke für ihr Verständnis</w:t>
              <w:br/>
              <w:t>Mit freundlichen Grüßen</w:t>
              <w:br/>
              <w:t>BERUFSFÖRDERUNGSINSTITUT WIEN</w:t>
              <w:br/>
              <w:t>Abt.AMV II</w:t>
              <w:br/>
              <w:t>Dipl. oec R. W. Bereichsleiterin</w:t>
              <w:br/>
              <w:t>A. H.Prokjektkoordinator</w:t>
              <w:br/>
              <w:br/>
              <w:t>Dazu folgende Bemerkungen:</w:t>
              <w:br/>
              <w:br/>
              <w:t xml:space="preserve">1.ICH WAR VON MEINER BERATERIN NICHT ZUM INFO TAG EINGELADEN. Als ich Ende Februar bei meiner Beraterin gewesen war, war sie krank, und ihre </w:t>
              <w:br/>
              <w:t>Vertreterin hat mir davon nichts gesagt.</w:t>
              <w:br/>
              <w:t>ES GEHT ALSO UM EINE ZUMUTUNG. Ich habe bereits dagegen protestiert. vergebens;</w:t>
              <w:br/>
              <w:br/>
              <w:t>2. KEIN DATUM FÜR DIE EINLADUNG IST AUSGESCHRIEBEN. Was soll das bedeuten? Ungeachtet wann ich erscheinen werde, kann man mir vorwerfen, dass ich nicht rechtzeitig erschienen bin.</w:t>
              <w:br/>
              <w:br/>
              <w:t>3. WAS IST DIESE IDIOTISCHE "COMPETENCE FACTORY"? Wenn man mich für irgendeine AMS-Scheisse einladet, habe ich zumindest das Recht zu wissen worum es geht. DAS AMS UND SEIN TRABANT BFI HABEN OFFENSICHTLICH EIN PATHOLOGISCHES BEDÜRFNIS DIE MENSCHLICHE WÜRDE DER ARBEITSLOSEN MIT DEM FUSS ZU TRETEN.</w:t>
              <w:br/>
              <w:br/>
              <w:t>4. WARUM GIBT ES IN DEM BRIEF VOM BFI KEINE HINWEISE AUF TELEFON ODER E-MAIL DES ABSENDERS? Vielleicht zittern Sie vor Angst, dass Leute</w:t>
              <w:br/>
              <w:t>sich melden und protestieren könnten, oder wie mein früherer Berater P. J. mir damals sagte: "gehen sie hin, sie haben Zeit, sie sind Arbeitslos".</w:t>
              <w:br/>
              <w:br/>
              <w:t>GANZ ARBEITSLOS BIN ICH NICHT MEHR SONDERN GERINGFÜGIG BEI RADIO AFRIKA INTERNATIONAL ANGESTELLT. Und ich werde entsprechend handeln .</w:t>
              <w:br/>
              <w:br/>
              <w:t xml:space="preserve">Bitte handeln sie auch. Schreiben sie Protestbriefe. Protestieren sie auf </w:t>
              <w:br/>
              <w:t xml:space="preserve">der Straße. Plakatieren sie ihre Unzufriedenheit. Mit Festvorträgen und </w:t>
              <w:br/>
              <w:t>Kaffeepause werden sie nicht weit kommen und ihre gute Absichten werden</w:t>
              <w:br/>
              <w:t>sich bald auflösen. Kämpfen sie. Kämpfen wir. Uns bleibt nichts anderes</w:t>
              <w:br/>
              <w:t>übrig. Jede Nachgibigkeit wird als Zeichen der Schwäche mißbraucht.</w:t>
              <w:br/>
              <w:br/>
              <w:t>Lg</w:t>
              <w:br/>
              <w:t>V. M.</w:t>
            </w:r>
          </w:p>
          <w:p>
            <w:pPr>
              <w:pStyle w:val="Normal"/>
              <w:rPr>
                <w:rFonts w:ascii="Arial" w:hAnsi="Arial" w:cs="Arial"/>
                <w:color w:val="000000"/>
                <w:sz w:val="20"/>
                <w:szCs w:val="20"/>
              </w:rPr>
            </w:pPr>
            <w:r>
              <w:rPr>
                <w:rFonts w:cs="Arial" w:ascii="Arial" w:hAnsi="Arial"/>
                <w:color w:val="000000"/>
                <w:sz w:val="20"/>
                <w:szCs w:val="20"/>
              </w:rPr>
              <w:t xml:space="preserve">Ps.: (Reaktion zur Gedifo &amp; ArbeitslosensprecherIn-veranstaltung vom 24.03.2006 </w:t>
              <w:br/>
            </w:r>
            <w:r>
              <w:rPr>
                <w:rStyle w:val="StrongEmphasis"/>
                <w:rFonts w:cs="Arial" w:ascii="Arial" w:hAnsi="Arial"/>
                <w:color w:val="000000"/>
                <w:sz w:val="20"/>
                <w:szCs w:val="20"/>
              </w:rPr>
              <w:t>„Rechte von Arbeitslosen in AMS-Maßnahm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6.03.2006 um 18.18 - von </w:t>
            </w:r>
            <w:r>
              <w:rPr>
                <w:rStyle w:val="StrongEmphasis"/>
                <w:rFonts w:cs="Arial" w:ascii="Arial" w:hAnsi="Arial"/>
                <w:sz w:val="20"/>
                <w:szCs w:val="20"/>
              </w:rPr>
              <w:t>P. H.</w:t>
            </w:r>
            <w:r>
              <w:rPr>
                <w:rFonts w:cs="Arial" w:ascii="Arial" w:hAnsi="Arial"/>
                <w:sz w:val="20"/>
                <w:szCs w:val="20"/>
              </w:rPr>
              <w:t xml:space="preserve"> -</w:t>
            </w:r>
            <w:r>
              <w:rPr>
                <w:rStyle w:val="StrongEmphasis"/>
                <w:rFonts w:cs="Arial" w:ascii="Arial" w:hAnsi="Arial"/>
                <w:sz w:val="20"/>
                <w:szCs w:val="20"/>
              </w:rPr>
              <w:t>Neue Methoden wie im Jahre 1938 - 1945</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Sehr geehrte Damen und Herren!</w:t>
              <w:br/>
              <w:br/>
              <w:t xml:space="preserve">Bei meinem letzten Kontrolltermin stellte sich folgende "Sondermaßnahme" </w:t>
              <w:br/>
              <w:t>sinngemäß heraus.</w:t>
              <w:br/>
              <w:t xml:space="preserve">Ich muß mit einem plötzlichen Anruf und einem direkten Besuch eines </w:t>
              <w:br/>
              <w:t>AMS-Mitarbeiters vor meiner Wohnungstür rechnen.</w:t>
              <w:br/>
              <w:br/>
              <w:t xml:space="preserve">Meine Gedanken hiezu: Dieser Mitarbeiter notiert in einem späteren </w:t>
              <w:br/>
              <w:t>Sachverhalt folgendes:</w:t>
              <w:br/>
              <w:t xml:space="preserve">...Arbeitslose war um 11 Uhr noch im Schlafrock, im Vorzimmer waren 3 </w:t>
              <w:br/>
              <w:t xml:space="preserve">Bierflaschen zu sehen, und es roch nach Zigarettenrauch, daher war </w:t>
              <w:br/>
              <w:t xml:space="preserve">vermutlich eine Party am Vorabend im gange. Daher kann mann nicht um </w:t>
              <w:br/>
              <w:t xml:space="preserve">ernsthafte Arbeitssuche bemüht sein....nicht arbeitswillig... daher § 9 </w:t>
              <w:br/>
              <w:t>ALVG, im weiteren Sinn Bezugssperre.</w:t>
              <w:br/>
              <w:br/>
              <w:t xml:space="preserve">Es gibt natürlich im Sinne dieser "Sondermaßnahme" keine haltbare </w:t>
              <w:br/>
              <w:t xml:space="preserve">gesetzliche Regelung. Dieser Zustand widerspricht der Bundesverfassung - </w:t>
              <w:br/>
              <w:t xml:space="preserve">Schutz d. Privatsphäre-, zukünftiger § im STGB - Stocking-, somit ein reiner </w:t>
              <w:br/>
              <w:t>Amtsmißbrauch § 302 STGB, und ein Fall für die STA-Wi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2.03.2006 um 17.21 - von </w:t>
            </w:r>
            <w:r>
              <w:rPr>
                <w:rStyle w:val="StrongEmphasis"/>
                <w:rFonts w:cs="Arial" w:ascii="Arial" w:hAnsi="Arial"/>
                <w:sz w:val="20"/>
                <w:szCs w:val="20"/>
              </w:rPr>
              <w:t>Pascher Peter</w:t>
            </w:r>
            <w:r>
              <w:rPr>
                <w:rFonts w:cs="Arial" w:ascii="Arial" w:hAnsi="Arial"/>
                <w:sz w:val="20"/>
                <w:szCs w:val="20"/>
              </w:rPr>
              <w:t xml:space="preserve"> -</w:t>
            </w:r>
            <w:r>
              <w:rPr>
                <w:rStyle w:val="StrongEmphasis"/>
                <w:rFonts w:cs="Arial" w:ascii="Arial" w:hAnsi="Arial"/>
                <w:sz w:val="20"/>
                <w:szCs w:val="20"/>
              </w:rPr>
              <w:t>BFI Orientierungs-Kurs - Pflichtmassnahme von 9.01.- 17.03.2006 / Braunau</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n diesem Kurs machte ich eine Ausbildung zum Lagerfacharbeiter.</w:t>
              <w:br/>
              <w:t>Dauer 5 Wochen anstatt min. 18 Monate.</w:t>
              <w:br/>
              <w:t xml:space="preserve">Für mich sind diese Kurse eine reine Alibihandlung. Sie dienen der Statistikbeschönigung und sind nur dazu da, dass TrainerInnen einen Job haben. </w:t>
            </w:r>
          </w:p>
          <w:p>
            <w:pPr>
              <w:pStyle w:val="Normal"/>
              <w:rPr>
                <w:rFonts w:ascii="Arial" w:hAnsi="Arial" w:cs="Arial"/>
                <w:color w:val="000000"/>
                <w:sz w:val="20"/>
                <w:szCs w:val="20"/>
              </w:rPr>
            </w:pPr>
            <w:r>
              <w:rPr>
                <w:rFonts w:cs="Arial" w:ascii="Arial" w:hAnsi="Arial"/>
                <w:color w:val="000000"/>
                <w:sz w:val="20"/>
                <w:szCs w:val="20"/>
              </w:rPr>
              <w:t>Sie sind als Arbeitsbeschaffungsmassnahme nicht zielführend und gehen beim Arbeitsmarkt vorbei.</w:t>
              <w:br/>
              <w:t>Mit dieser Urkunde werde ich höchstens ausgelacht!</w:t>
              <w:br/>
              <w:br/>
              <w:t>Nachdem, wir waren zu fünft - drei Österreicher und zwei Ausländer, die Ausländer wegen Sprachprobleme bei der Prüfung durchgefallen sind, meinte ein Trainer zur Trainerin: "Warum macht er den Lagerfacharbeiter-Kurs, wenn er nicht Deutsch kann.?</w:t>
              <w:br/>
              <w:br/>
              <w:t xml:space="preserve">Ich bin der Meinung diese Kurse sind eine reine Geldmacherei / Geschäftemacherei! </w:t>
            </w:r>
          </w:p>
        </w:tc>
      </w:tr>
    </w:tbl>
    <w:p>
      <w:pPr>
        <w:pStyle w:val="StandardWeb"/>
        <w:spacing w:before="0" w:after="0"/>
        <w:jc w:val="center"/>
        <w:rPr>
          <w:rFonts w:ascii="Arial" w:hAnsi="Arial" w:cs="Arial"/>
          <w:vanish/>
          <w:sz w:val="20"/>
          <w:szCs w:val="20"/>
        </w:rPr>
      </w:pPr>
      <w:r>
        <w:rPr>
          <w:rFonts w:cs="Arial" w:ascii="Arial" w:hAnsi="Arial"/>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22.03.2006 um 17.21 - von </w:t>
            </w:r>
            <w:r>
              <w:rPr>
                <w:rStyle w:val="StrongEmphasis"/>
                <w:rFonts w:cs="Arial" w:ascii="Arial" w:hAnsi="Arial"/>
                <w:sz w:val="20"/>
                <w:szCs w:val="20"/>
              </w:rPr>
              <w:t>Radaelli Roman</w:t>
            </w:r>
            <w:r>
              <w:rPr>
                <w:rFonts w:cs="Arial" w:ascii="Arial" w:hAnsi="Arial"/>
                <w:sz w:val="20"/>
                <w:szCs w:val="20"/>
              </w:rPr>
              <w:t xml:space="preserve"> -</w:t>
            </w:r>
            <w:r>
              <w:rPr>
                <w:rStyle w:val="StrongEmphasis"/>
                <w:rFonts w:cs="Arial" w:ascii="Arial" w:hAnsi="Arial"/>
                <w:sz w:val="20"/>
                <w:szCs w:val="20"/>
              </w:rPr>
              <w:t>BFI Schweisser-Kur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Ich besuchte von 13.-16.03.2006 einen Schweisserkurs im BFI Braunau.</w:t>
              <w:br/>
              <w:t>Kosten für 3.5 Tage 1100 Euro</w:t>
              <w:br/>
              <w:t>In den 3.5 Tagen war unser Lehrer ca. 30 min. anwesend</w:t>
              <w:br/>
              <w:t>Ich bin der Meinung, dass ist reine Geschäftemacherei. Denn es war ganz selten ein Ansprechpartner erreichbar.</w:t>
              <w:br/>
              <w:t>Die ganze Konzentration galt den Lehrlingen der Amag. Für AMS-Kunden bleibt keine Zeit. Diese Personen sind nicht so wichtig!</w:t>
              <w:br/>
              <w:t>Der Kurs war nicht zielführend!</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2.03.2006 um 10.31 - </w:t>
            </w:r>
            <w:r>
              <w:rPr>
                <w:rStyle w:val="StrongEmphasis"/>
                <w:rFonts w:cs="Arial" w:ascii="Arial" w:hAnsi="Arial"/>
                <w:sz w:val="20"/>
                <w:szCs w:val="20"/>
              </w:rPr>
              <w:t xml:space="preserve">Gesellschaftspolitische Diskussionsforum &amp; Verein „ArbeitslosensprecherIn“ </w:t>
            </w:r>
            <w:r>
              <w:rPr>
                <w:rFonts w:cs="Arial" w:ascii="Arial" w:hAnsi="Arial"/>
                <w:sz w:val="20"/>
                <w:szCs w:val="20"/>
              </w:rPr>
              <w:t>lädt ein zum Workshop</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r>
            <w:r>
              <w:rPr>
                <w:rStyle w:val="StrongEmphasis"/>
                <w:rFonts w:cs="Arial" w:ascii="Arial" w:hAnsi="Arial"/>
                <w:color w:val="000000"/>
                <w:sz w:val="20"/>
                <w:szCs w:val="20"/>
              </w:rPr>
              <w:t>„Rechte von Arbeitslosen in AMS-Maßnahmen“</w:t>
            </w:r>
            <w:r>
              <w:rPr>
                <w:rFonts w:cs="Arial" w:ascii="Arial" w:hAnsi="Arial"/>
                <w:b/>
                <w:bCs/>
                <w:color w:val="000000"/>
                <w:sz w:val="27"/>
                <w:szCs w:val="27"/>
              </w:rPr>
              <w:br/>
            </w:r>
            <w:r>
              <w:rPr>
                <w:rFonts w:cs="Arial" w:ascii="Arial" w:hAnsi="Arial"/>
                <w:color w:val="000000"/>
                <w:sz w:val="20"/>
                <w:szCs w:val="20"/>
              </w:rPr>
              <w:t>Informations- und Diskussionsveranstaltung</w:t>
            </w:r>
          </w:p>
          <w:p>
            <w:pPr>
              <w:pStyle w:val="Normal"/>
              <w:rPr/>
            </w:pPr>
            <w:r>
              <w:rPr>
                <w:rFonts w:cs="Arial" w:ascii="Arial" w:hAnsi="Arial"/>
                <w:color w:val="000000"/>
                <w:sz w:val="20"/>
                <w:szCs w:val="20"/>
              </w:rPr>
              <w:t>Zeit:</w:t>
              <w:br/>
            </w:r>
            <w:r>
              <w:rPr>
                <w:rStyle w:val="StrongEmphasis"/>
                <w:rFonts w:cs="Arial" w:ascii="Arial" w:hAnsi="Arial"/>
                <w:color w:val="000000"/>
                <w:sz w:val="20"/>
                <w:szCs w:val="20"/>
              </w:rPr>
              <w:t>Freitag den 24.03.2006 16.00 bis 20.15 Uhr</w:t>
            </w:r>
            <w:r>
              <w:rPr>
                <w:rFonts w:cs="Arial" w:ascii="Arial" w:hAnsi="Arial"/>
                <w:b/>
                <w:bCs/>
                <w:color w:val="000000"/>
                <w:sz w:val="20"/>
                <w:szCs w:val="20"/>
              </w:rPr>
              <w:br/>
            </w:r>
            <w:r>
              <w:rPr>
                <w:rFonts w:cs="Arial" w:ascii="Arial" w:hAnsi="Arial"/>
                <w:color w:val="000000"/>
                <w:sz w:val="20"/>
                <w:szCs w:val="20"/>
              </w:rPr>
              <w:t>Ort:</w:t>
              <w:br/>
            </w:r>
            <w:r>
              <w:rPr>
                <w:rStyle w:val="StrongEmphasis"/>
                <w:rFonts w:cs="Arial" w:ascii="Arial" w:hAnsi="Arial"/>
                <w:color w:val="000000"/>
                <w:sz w:val="20"/>
                <w:szCs w:val="20"/>
              </w:rPr>
              <w:t>Bildungszentrum der AK Wien 1040 Wien, Theresianumgasse 16-18</w:t>
            </w:r>
            <w:r>
              <w:rPr>
                <w:rFonts w:cs="Arial" w:ascii="Arial" w:hAnsi="Arial"/>
                <w:b/>
                <w:bCs/>
                <w:color w:val="000000"/>
                <w:sz w:val="20"/>
                <w:szCs w:val="20"/>
              </w:rPr>
              <w:br/>
            </w:r>
            <w:r>
              <w:rPr>
                <w:rFonts w:cs="Arial" w:ascii="Arial" w:hAnsi="Arial"/>
                <w:color w:val="000000"/>
                <w:sz w:val="20"/>
                <w:szCs w:val="20"/>
              </w:rPr>
              <w:t>Großer Sitzungssaal, Parter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Stimmen zur Veranstaltu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1) insgesamt fand ich die AK-veranstaltung gut. sehr guter besuch, insgesamt NUR gute und wichtige fragen (absolut keine peinlichkeiten vom forum, allerdings schon ein paar von den AK-häuptlingen). vor einem jahr wäre eine solche veranstaltung noch nicht auf die füß zu stellen gewesen (DANKE an alle aktivistinnen, dass DAS so gut gelungen ist)</w:t>
              <w:br/>
              <w:t>Ge. aus Wi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2) im wesentlichen möchte ich mich ge. meinung anschließen. die ak veranstaltung war - aus meiner sicht - ein erfolg, ich hatte der eindruck die ak hat sich mühe gegeben.</w:t>
              <w:br/>
              <w:t>N. aus Wi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3) ca. 150 Personen gut gelungen. Rechtliche Sichtweise von Ak und AMS wurde vertreten. Die Auffassung von uns und unserem Rechtanwalt müssen wir mehr betonen.</w:t>
            </w:r>
          </w:p>
          <w:p>
            <w:pPr>
              <w:pStyle w:val="Normal"/>
              <w:rPr>
                <w:rFonts w:ascii="Arial" w:hAnsi="Arial" w:cs="Arial"/>
                <w:color w:val="000000"/>
                <w:sz w:val="20"/>
                <w:szCs w:val="20"/>
              </w:rPr>
            </w:pPr>
            <w:r>
              <w:rPr>
                <w:rFonts w:cs="Arial" w:ascii="Arial" w:hAnsi="Arial"/>
                <w:color w:val="000000"/>
                <w:sz w:val="20"/>
                <w:szCs w:val="20"/>
              </w:rPr>
              <w:t>C.aus Wi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4) die gestrige Veranstaltung "Rechte von Arbeitslosen in AMS-Maßnahmen"</w:t>
              <w:br/>
              <w:t>war ein ganz toller Erfolg. Nach ersten Schätzungen waren etwa 120</w:t>
              <w:br/>
              <w:t>Personen anwesend, davon viele Betroffene, die sich auch zahlreich zu</w:t>
              <w:br/>
              <w:t>Wort gemeldet haben. Die Veranstalter, u. a. von der AK und von AUGE,</w:t>
              <w:br/>
              <w:t>waren sehr beeindruckt und wollen einige Anregungen, die von Anwesenden</w:t>
              <w:br/>
              <w:t>gemacht wurden, künftig in ihre Arbeit einbeziehen.</w:t>
            </w:r>
          </w:p>
          <w:p>
            <w:pPr>
              <w:pStyle w:val="Normal"/>
              <w:rPr>
                <w:rFonts w:ascii="Arial" w:hAnsi="Arial" w:cs="Arial"/>
                <w:color w:val="000000"/>
                <w:sz w:val="20"/>
                <w:szCs w:val="20"/>
              </w:rPr>
            </w:pPr>
            <w:r>
              <w:rPr>
                <w:rFonts w:cs="Arial" w:ascii="Arial" w:hAnsi="Arial"/>
                <w:color w:val="000000"/>
                <w:sz w:val="20"/>
                <w:szCs w:val="20"/>
              </w:rPr>
              <w:t>Ga. aus Wi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5) Voller Saal, ein Erfolg. Die am Freitag in der AK Wien stattgefundene Veranstaltung hat wieder einmal gezeigt, daß das System nur mit seinen eigenen Waffen zu schlagen ist. </w:t>
              <w:br/>
              <w:t>R. aus Wi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6.03.2006 um 23.32 - von </w:t>
            </w:r>
            <w:r>
              <w:rPr>
                <w:rStyle w:val="StrongEmphasis"/>
                <w:rFonts w:cs="Arial" w:ascii="Arial" w:hAnsi="Arial"/>
                <w:sz w:val="20"/>
                <w:szCs w:val="20"/>
              </w:rPr>
              <w:t>G. B</w:t>
            </w:r>
            <w:r>
              <w:rPr>
                <w:rFonts w:cs="Arial" w:ascii="Arial" w:hAnsi="Arial"/>
                <w:sz w:val="20"/>
                <w:szCs w:val="20"/>
              </w:rPr>
              <w:t xml:space="preserve">. - </w:t>
            </w:r>
            <w:r>
              <w:rPr>
                <w:rStyle w:val="StrongEmphasis"/>
                <w:rFonts w:cs="Arial" w:ascii="Arial" w:hAnsi="Arial"/>
                <w:sz w:val="20"/>
                <w:szCs w:val="20"/>
              </w:rPr>
              <w:t>weiss nicht mehr weit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Lieber Herr Moser!</w:t>
              <w:br/>
              <w:t>Ich bin momentan in einer Lage, in der ich nicht mehr weiter weiss. Bin 51 Jahre alt, habe laut BBRZ-Arzt Hebeeinschränkung bis 5 kg, darf bei Nässe und Kälte nicht arbeiten, da meine Hals- und Lendenwirbelsäule kaputt sind.(Wirbel verschoben, Vakuumwirbel).</w:t>
              <w:br/>
              <w:t>Ich habe mich im September 2003 arbeitslos gemeldet. Im Februar 2004 wurde ich zum ersten Mal zum LILAKTIV eingeteilt. Da habe ich sämtliche Kurse, die für meine Qualifikationen in Frage gekommen sind, gemacht.</w:t>
              <w:br/>
              <w:t>Staplerschein, FS B, Grundkurs Word, EXcel und Internet. Anschliessend war ich im Bewerbungsbüro, bis die 3 Monate zu Ende waren. Danach habe ich 1 Monat Einzelcoaching gemacht. Im Juni 2004 habe ich Arbeit als Zusteller bekommen, diese war im September wieder aus. Diese Arbeit fand ich selber, nicht über das AMS!</w:t>
              <w:br/>
              <w:t>Seit September 2004 bin ich jetzt wieder daheim und habe mich wieder arbeitslos gemeldet. Da meine Arbeitszeit zu kurz war, um wieder Anspruch auf neue Arbeitslose zu haben, musste ich gleich das abgebrochene Einzelcoaching fertig machen.(Oktober 2004) Bis März 2005 musste ich mich ständig (Alle 2 Wochen ca) bei meinem Arbeitsamtbetreuer melden. Im März 2005 ging LILAKTIV wieder an. Da es für mich keine geeigneten Kurse mehr gab, sass ich die ganzen 3 Monate Montag bis Freitag von 8 bis 12 Uhr im Bewerbungsbüro ( am Computer freie Arbeitsstellen suchen, und das 4 Stunden lang täglich). Ich habe meinem Betreuer mehrmals mitgeteilt, dass ich Internetanschluss auch zu Hause habe und andere Hilfsmittel wie Zeitungen oder ähnliches gab es auch im Bewerbungsbüro nicht.</w:t>
              <w:br/>
              <w:t>Dann habe ich mich wieder regelmässig beim Betreuer melden müssen. Im November 2005 wurde ich wiederum zum LILAKTIV gezwungen (gleiches wie vorher). Das war im Februar 2006 zu Ende.</w:t>
              <w:br/>
              <w:t>Am 13. 3.2006 wurde ich zum RENO EMPLOYMENTPOOL eingeladen (voraussichtliche Dauer 1 Monat). Dieser Pool ist im Prinzip haargenau dasselbe wie LILAKTIV, nur dass die Firma FAB daran beteiligt ist und wenn du sehr viel Glück hast und ein Platz frei ist, der deinen körperlichen Einschränkungen auch entspricht, kannst du für 5 Monate in verschiedenen Firmenbereichen arbeiten. Am 13. 3. nachmittags kam der Anruf vom Kursleiter, dass sie mich nicht nehmen können, da nur 14 Leute im Kurs sind und wir bereits 17 Zuhörer am Vormittag waren. Heute kam die Zuweisung zum RENO EMPLOYMENTPOOL am 4. 4. 2006. (Wieder dasselbe).Diese Zuweisungen kommen nie von meiner Betreuerin Frau Z., sondern immer von Herrn S. (AMS Traun), der gar nicht mein Betreuer ist. Was kann ich da jetzt machen, denn schön langsam komme ich mir verarscht vor.(Quälerei und nur Statistikverschönerung) Mit meinem \"Einkommen\" von 600 Euro Notstandshilfe bin ich selbstverständlich bemüht, mir Arbeit zu suchen. !</w:t>
              <w:br/>
              <w:t>Aber leider Gottes höre ich viel zu oft:\"Sie sind doch viel zu alt, was wollen Sie denn überhaupt:\"</w:t>
              <w:br/>
              <w:t>Bitte um Antwort</w:t>
              <w:br/>
              <w:t>Mit freundlichen Grüssen</w:t>
              <w:br/>
              <w:t>G. B.</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6.03.2006 um 10.07 - von </w:t>
            </w:r>
            <w:r>
              <w:rPr>
                <w:rStyle w:val="StrongEmphasis"/>
                <w:rFonts w:cs="Arial" w:ascii="Arial" w:hAnsi="Arial"/>
                <w:sz w:val="20"/>
                <w:szCs w:val="20"/>
              </w:rPr>
              <w:t>R. S</w:t>
            </w:r>
            <w:r>
              <w:rPr>
                <w:rFonts w:cs="Arial" w:ascii="Arial" w:hAnsi="Arial"/>
                <w:sz w:val="20"/>
                <w:szCs w:val="20"/>
              </w:rPr>
              <w:t xml:space="preserve">.- </w:t>
            </w:r>
            <w:r>
              <w:rPr>
                <w:rStyle w:val="StrongEmphasis"/>
                <w:rFonts w:cs="Arial" w:ascii="Arial" w:hAnsi="Arial"/>
                <w:sz w:val="20"/>
                <w:szCs w:val="20"/>
              </w:rPr>
              <w:t>Liebe Arbeitslosensprecher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Erstmals Danke das es solche Menschen wie euch gibt die uns Arbeitslosen</w:t>
              <w:br/>
              <w:t>helfen und uns gute Ratschläge geben, herzlichen Dank.</w:t>
              <w:br/>
              <w:t>Mein name ist R. S. bin gelernter Kellner und will mich weiterbilden</w:t>
              <w:br/>
              <w:t>und daher versuche ich seit einem Jahr einen Barkeeperkurs vom Arbeitsamt zu</w:t>
              <w:br/>
              <w:t>bekommen, bisher erfolgslos. Derzeit bin ich in einen Qualifizierungs Kurs</w:t>
              <w:br/>
              <w:t>find ich blöd, ist eh immer das selbe. Die Berater machen mir Hoffnungen das</w:t>
              <w:br/>
              <w:t>der Barkeeperkurs das richtge für mich sei, das weiss ich auch aber das AMS</w:t>
              <w:br/>
              <w:t>will mir das nicht gönnen.</w:t>
              <w:br/>
              <w:br/>
              <w:t>Mein erster Berater meinte ich solle mir eine Arbeit als Barkeeper suchen</w:t>
              <w:br/>
              <w:t>dann würde er denn Kurs bezahlen! Ich fragte mich was das sein solle ohne</w:t>
              <w:br/>
              <w:t>Erfahrung eine Arbeit zu bekommen. Ich würde gerne von ihnen erfahren wenn es</w:t>
              <w:br/>
              <w:t>möglich ist wie die AMS-Berater das bewilligen können und was ich noch tun</w:t>
              <w:br/>
              <w:t>soll oder was ich machen muß um einen Barkeeperkurs zu bekommen. Ich habe</w:t>
              <w:br/>
              <w:t>schon alle Unterlagen für denn Kurs besorgt und mich bei Bars beworben aber</w:t>
              <w:br/>
              <w:t>ohne Erfolg .Ohne Erfahrung kein Job hieß es.Ich würde Sie daher bitten mir</w:t>
              <w:br/>
              <w:t>die Kriterien für eine Zusage für einen angestrebten Kurs zu e-mailen.</w:t>
              <w:br/>
              <w:t>HErzlichen DAnk füe ihre Zeit .</w:t>
              <w:br/>
              <w:t>R. S.</w:t>
              <w:br/>
              <w:br/>
              <w:t>Herzlichen Dank für ihre schnelle Antwort.</w:t>
              <w:br/>
              <w:t>Gerne dürfen sie meine E-mail in forum einbringen.</w:t>
              <w:br/>
              <w:t>Ich seh mich bekräftigt in meiner Zukunftsperspektive und dank ihrer</w:t>
              <w:br/>
              <w:t>ermunterndend Worte werde ich es schaffen wenn nicht heuer dann im nächsten</w:t>
              <w:br/>
              <w:t xml:space="preserve">Jahr. </w:t>
              <w:br/>
              <w:t>Ich möchte mich nochmals bedanken für ihre nette un ermunternde E-mail.</w:t>
              <w:br/>
              <w:br/>
              <w:t>Hochachtungsvoll</w:t>
              <w:br/>
              <w:t>R. 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15.03.2006 um 19.38 -</w:t>
            </w:r>
            <w:r>
              <w:rPr>
                <w:rStyle w:val="StrongEmphasis"/>
                <w:rFonts w:cs="Arial" w:ascii="Arial" w:hAnsi="Arial"/>
                <w:sz w:val="20"/>
                <w:szCs w:val="20"/>
              </w:rPr>
              <w:t xml:space="preserve"> AMS Kunde aus Braunau</w:t>
            </w:r>
            <w:r>
              <w:rPr>
                <w:rFonts w:cs="Arial" w:ascii="Arial" w:hAnsi="Arial"/>
                <w:sz w:val="20"/>
                <w:szCs w:val="20"/>
              </w:rPr>
              <w:t xml:space="preserve"> - </w:t>
            </w:r>
            <w:r>
              <w:rPr>
                <w:rStyle w:val="StrongEmphasis"/>
                <w:rFonts w:cs="Arial" w:ascii="Arial" w:hAnsi="Arial"/>
                <w:sz w:val="20"/>
                <w:szCs w:val="20"/>
              </w:rPr>
              <w:t>Rechtswidri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Style w:val="Hlsub"/>
              </w:rPr>
            </w:pPr>
            <w:r>
              <w:rPr/>
            </w:r>
          </w:p>
          <w:p>
            <w:pPr>
              <w:pStyle w:val="Normal"/>
              <w:rPr/>
            </w:pPr>
            <w:r>
              <w:rPr>
                <w:rFonts w:cs="Arial" w:ascii="Arial" w:hAnsi="Arial"/>
                <w:color w:val="000000"/>
                <w:sz w:val="20"/>
                <w:szCs w:val="20"/>
              </w:rPr>
              <w:t>Möchte einen Fall schildern:</w:t>
              <w:br/>
              <w:t>Eine gute Bekannte von mir 54 Jahre alt, derzeit in diesen sogenannten \"Qualifizierungskurs\" gesteckt worden bekam heute den \'Auftrag\' am Montag bei Werkstatt/Umwelt Ihre Arbeit anzutreten. Vollzeit: Bezahlung = Notstand + Pruduktivitätszulage Euro 7,- pro Werktag.</w:t>
              <w:br/>
              <w:t xml:space="preserve">Das darf doch garnicht sein. </w:t>
              <w:br/>
              <w:t xml:space="preserve">Wann wird das AMS Braunau endlich </w:t>
              <w:br/>
              <w:t>über die Gesetze aufgeklärt!!!!</w:t>
            </w:r>
          </w:p>
          <w:p>
            <w:pPr>
              <w:pStyle w:val="Normal"/>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Ihre Bekannte muss kollektivvertraglich entlohnt werden. Vielleicht ist es möglich eine Kopie des Vertrags an mich zu senden. Ausserdem wird hier gegen den arbeitsrechtlichen Gleichbehandlungsgrundsatz verstossen, der eine an den tatsächlichen Diensten orientierte Entlohnung verlangt und willkürliche Differenzierungen zwischen Arbeitnehmern verbiete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03.2006 um 18.20 - </w:t>
            </w:r>
            <w:r>
              <w:rPr>
                <w:rStyle w:val="StrongEmphasis"/>
                <w:rFonts w:cs="Arial" w:ascii="Arial" w:hAnsi="Arial"/>
                <w:sz w:val="20"/>
                <w:szCs w:val="20"/>
              </w:rPr>
              <w:t xml:space="preserve">Brief </w:t>
            </w:r>
            <w:r>
              <w:rPr>
                <w:rFonts w:cs="Arial" w:ascii="Arial" w:hAnsi="Arial"/>
                <w:sz w:val="20"/>
                <w:szCs w:val="20"/>
              </w:rPr>
              <w:t xml:space="preserve">von </w:t>
            </w:r>
            <w:r>
              <w:rPr>
                <w:rStyle w:val="StrongEmphasis"/>
                <w:rFonts w:cs="Arial" w:ascii="Arial" w:hAnsi="Arial"/>
                <w:sz w:val="20"/>
                <w:szCs w:val="20"/>
              </w:rPr>
              <w:t>Edith R. - nicht aufgeklärt trotzdem Geld gestric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Style w:val="Hlsub"/>
              </w:rPr>
            </w:pPr>
            <w:r>
              <w:rPr/>
            </w:r>
          </w:p>
          <w:p>
            <w:pPr>
              <w:pStyle w:val="Normal"/>
              <w:rPr/>
            </w:pPr>
            <w:r>
              <w:rPr>
                <w:rFonts w:cs="Arial" w:ascii="Arial" w:hAnsi="Arial"/>
                <w:color w:val="000000"/>
                <w:sz w:val="20"/>
                <w:szCs w:val="20"/>
              </w:rPr>
              <w:t xml:space="preserve">man wird vom AMS über nichts aufgeklärt! das einzige was diese behörde kann ist das geld streichen. auch wenn man eine gringfügige beschäftigung gefunden hat, wird man schikaniert. das war bwei mir der fall. erst als ich meinen chef eingeschaltet hatte, hatte ich ruhe. man weiss nicht welche rechte man als arbeitsloser hat. das ist ja nicht wichtig. </w:t>
            </w:r>
          </w:p>
          <w:p>
            <w:pPr>
              <w:pStyle w:val="Normal"/>
              <w:rPr>
                <w:rFonts w:ascii="Arial" w:hAnsi="Arial" w:cs="Arial"/>
                <w:color w:val="000000"/>
                <w:sz w:val="20"/>
                <w:szCs w:val="20"/>
              </w:rPr>
            </w:pPr>
            <w:r>
              <w:rPr>
                <w:rFonts w:cs="Arial" w:ascii="Arial" w:hAnsi="Arial"/>
                <w:color w:val="000000"/>
                <w:sz w:val="20"/>
                <w:szCs w:val="20"/>
              </w:rPr>
              <w:t xml:space="preserve">jetzt wurde mir das geld gestrichen, weil ich mich weigerte, einen idiotenkurs zu besuchen. dieser kurs fand gar nicht statt. beginn wäre der 20.2.2006 gewesen. weder wurde ich vom AMS noch vom kursbetreiber darüber in kenntnis gesetzt. </w:t>
            </w:r>
          </w:p>
          <w:p>
            <w:pPr>
              <w:pStyle w:val="Normal"/>
              <w:rPr>
                <w:rFonts w:ascii="Arial" w:hAnsi="Arial" w:cs="Arial"/>
                <w:color w:val="000000"/>
                <w:sz w:val="20"/>
                <w:szCs w:val="20"/>
              </w:rPr>
            </w:pPr>
            <w:r>
              <w:rPr>
                <w:rFonts w:cs="Arial" w:ascii="Arial" w:hAnsi="Arial"/>
                <w:color w:val="000000"/>
                <w:sz w:val="20"/>
                <w:szCs w:val="20"/>
              </w:rPr>
              <w:t>vom nicht-zustande-kommen des kurses erfuhr ich durch zufall, durch eine kundin des AMS, die sich anmeldete und der gesagt wurde, dass dieser kurs nicht stattfindet.</w:t>
            </w:r>
          </w:p>
          <w:p>
            <w:pPr>
              <w:pStyle w:val="Normal"/>
              <w:rPr>
                <w:rFonts w:ascii="Arial" w:hAnsi="Arial" w:cs="Arial"/>
                <w:color w:val="000000"/>
                <w:sz w:val="20"/>
                <w:szCs w:val="20"/>
              </w:rPr>
            </w:pPr>
            <w:r>
              <w:rPr>
                <w:rFonts w:cs="Arial" w:ascii="Arial" w:hAnsi="Arial"/>
                <w:color w:val="000000"/>
                <w:sz w:val="20"/>
                <w:szCs w:val="20"/>
              </w:rPr>
              <w:t>zu diesem kurs muss ich noch dazu sagen, dass er mich beruflich nicht weiter bringt und nur dazu dient, damit man nicht als arbeitslos aufscheint.</w:t>
            </w:r>
          </w:p>
          <w:p>
            <w:pPr>
              <w:pStyle w:val="Normal"/>
              <w:rPr>
                <w:rFonts w:ascii="Arial" w:hAnsi="Arial" w:cs="Arial"/>
                <w:color w:val="000000"/>
                <w:sz w:val="20"/>
                <w:szCs w:val="20"/>
              </w:rPr>
            </w:pPr>
            <w:r>
              <w:rPr>
                <w:rFonts w:cs="Arial" w:ascii="Arial" w:hAnsi="Arial"/>
                <w:color w:val="000000"/>
                <w:sz w:val="20"/>
                <w:szCs w:val="20"/>
              </w:rPr>
              <w:t>ich habe immer in der pflege gearbeitet. habe auch eine ausbildung und jahrelange praxis vorzuweisen, was aber beim AMS nicht zählt.</w:t>
            </w:r>
          </w:p>
          <w:p>
            <w:pPr>
              <w:pStyle w:val="Normal"/>
              <w:rPr>
                <w:rFonts w:ascii="Arial" w:hAnsi="Arial" w:cs="Arial"/>
                <w:color w:val="000000"/>
                <w:sz w:val="20"/>
                <w:szCs w:val="20"/>
              </w:rPr>
            </w:pPr>
            <w:r>
              <w:rPr>
                <w:rFonts w:cs="Arial" w:ascii="Arial" w:hAnsi="Arial"/>
                <w:color w:val="000000"/>
                <w:sz w:val="20"/>
                <w:szCs w:val="20"/>
              </w:rPr>
              <w:t xml:space="preserve">soll kurse machen (staplerfahrer, büro,........) man weiss nicht welche förderungen es gibt, wenn man keine arbeit hat! </w:t>
            </w:r>
          </w:p>
          <w:p>
            <w:pPr>
              <w:pStyle w:val="Normal"/>
              <w:rPr>
                <w:rFonts w:ascii="Arial" w:hAnsi="Arial" w:cs="Arial"/>
                <w:color w:val="000000"/>
                <w:sz w:val="20"/>
                <w:szCs w:val="20"/>
              </w:rPr>
            </w:pPr>
            <w:r>
              <w:rPr>
                <w:rFonts w:cs="Arial" w:ascii="Arial" w:hAnsi="Arial"/>
                <w:color w:val="000000"/>
                <w:sz w:val="20"/>
                <w:szCs w:val="20"/>
              </w:rPr>
              <w:t xml:space="preserve">würde dringend führerschein brauchen und aufschulung zum altenfachbetreuer (kann mir beides nicht leisten!!!!) wenn diese sachen vom AMS bezahlt werden, wären meine berufschancen sehr gut! in der mobilen betreuung wird oft personal gesucht! </w:t>
            </w:r>
          </w:p>
          <w:p>
            <w:pPr>
              <w:pStyle w:val="Normal"/>
              <w:rPr>
                <w:rFonts w:ascii="Arial" w:hAnsi="Arial" w:cs="Arial"/>
                <w:color w:val="000000"/>
                <w:sz w:val="20"/>
                <w:szCs w:val="20"/>
              </w:rPr>
            </w:pPr>
            <w:r>
              <w:rPr>
                <w:rFonts w:cs="Arial" w:ascii="Arial" w:hAnsi="Arial"/>
                <w:color w:val="000000"/>
                <w:sz w:val="20"/>
                <w:szCs w:val="20"/>
              </w:rPr>
              <w:t>habe 190 euro zur verfügung bis ich mein geld wieder bekomme! schicke alle rechnungen, strom - telefon - miete - betriebskosten, ans AM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03.2006 um 12.40 - von </w:t>
            </w:r>
            <w:r>
              <w:rPr>
                <w:rStyle w:val="StrongEmphasis"/>
                <w:rFonts w:cs="Arial" w:ascii="Arial" w:hAnsi="Arial"/>
                <w:sz w:val="20"/>
                <w:szCs w:val="20"/>
              </w:rPr>
              <w:t>Stefan Amon</w:t>
            </w:r>
            <w:r>
              <w:rPr>
                <w:rFonts w:cs="Arial" w:ascii="Arial" w:hAnsi="Arial"/>
                <w:sz w:val="20"/>
                <w:szCs w:val="20"/>
              </w:rPr>
              <w:t xml:space="preserve"> - </w:t>
            </w:r>
            <w:hyperlink r:id="rId814">
              <w:r>
                <w:rPr>
                  <w:rStyle w:val="InternetLink"/>
                  <w:rFonts w:cs="Arial" w:ascii="Arial" w:hAnsi="Arial"/>
                  <w:b/>
                  <w:b/>
                  <w:bCs/>
                  <w:color w:val="0000FF"/>
                  <w:sz w:val="20"/>
                  <w:szCs w:val="20"/>
                  <w:u w:val="single"/>
                </w:rPr>
                <w:t>Stefan_amon@hotmail.com</w:t>
              </w:r>
            </w:hyperlink>
            <w:r>
              <w:rPr>
                <w:rFonts w:cs="Arial" w:ascii="Arial" w:hAnsi="Arial"/>
              </w:rPr>
              <w:t xml:space="preserve"> - </w:t>
            </w:r>
            <w:r>
              <w:rPr>
                <w:rStyle w:val="StrongEmphasis"/>
                <w:rFonts w:cs="Arial" w:ascii="Arial" w:hAnsi="Arial"/>
                <w:sz w:val="20"/>
                <w:szCs w:val="20"/>
              </w:rPr>
              <w:t>Sinlosigkeit der aufgezwungenen AMS-Kurse</w:t>
            </w:r>
            <w:r>
              <w:rPr>
                <w:rFonts w:cs="Arial" w:ascii="Arial" w:hAnsi="Arial"/>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r>
            <w:r>
              <w:rPr>
                <w:rStyle w:val="Hlsub"/>
                <w:rFonts w:cs="Arial" w:ascii="Arial" w:hAnsi="Arial"/>
                <w:color w:val="000000"/>
                <w:sz w:val="20"/>
                <w:szCs w:val="20"/>
              </w:rPr>
              <w:t>Zu meinem ORF-Interview bezüglich der Sinlosigkeit des mir aufgezwungenen AMS-Kurses gab Frau Sengsbratel eine aufschlussreiche Stellungnahme :</w:t>
            </w:r>
            <w:r>
              <w:rPr>
                <w:rFonts w:cs="Arial" w:ascii="Arial" w:hAnsi="Arial"/>
                <w:color w:val="000000"/>
                <w:sz w:val="20"/>
                <w:szCs w:val="20"/>
              </w:rPr>
              <w:br/>
              <w:br/>
            </w:r>
            <w:r>
              <w:rPr>
                <w:rStyle w:val="Hlsub"/>
                <w:rFonts w:cs="Arial" w:ascii="Arial" w:hAnsi="Arial"/>
                <w:color w:val="000000"/>
                <w:sz w:val="20"/>
                <w:szCs w:val="20"/>
              </w:rPr>
              <w:t>\"Müssen genug Interessenten finden\"</w:t>
            </w:r>
            <w:r>
              <w:rPr>
                <w:rFonts w:cs="Arial" w:ascii="Arial" w:hAnsi="Arial"/>
                <w:color w:val="000000"/>
                <w:sz w:val="20"/>
                <w:szCs w:val="20"/>
              </w:rPr>
              <w:br/>
            </w:r>
            <w:r>
              <w:rPr>
                <w:rStyle w:val="Hlsub"/>
                <w:rFonts w:cs="Arial" w:ascii="Arial" w:hAnsi="Arial"/>
                <w:color w:val="000000"/>
                <w:sz w:val="20"/>
                <w:szCs w:val="20"/>
              </w:rPr>
              <w:t xml:space="preserve">\"Würden wir nichts tun, wäre zu wenig Budget da, hätten wir den massiven Vorwurf, passiv zu sein und keine Angebote zu haben. Wir haben heuer um ein Drittel mehr Mittel und da müssen wir auch schauen, dass wir genug Interessenten für das Angebot finden\", so Sengstbratl. </w:t>
            </w:r>
            <w:r>
              <w:rPr>
                <w:rFonts w:cs="Arial" w:ascii="Arial" w:hAnsi="Arial"/>
                <w:color w:val="000000"/>
                <w:sz w:val="20"/>
                <w:szCs w:val="20"/>
              </w:rPr>
              <w:br/>
            </w:r>
            <w:r>
              <w:rPr>
                <w:rStyle w:val="Hlsub"/>
                <w:rFonts w:cs="Arial" w:ascii="Arial" w:hAnsi="Arial"/>
                <w:color w:val="000000"/>
                <w:sz w:val="20"/>
                <w:szCs w:val="20"/>
              </w:rPr>
              <w:t>AMS: Nur zwei Prozent unzufrieden</w:t>
            </w:r>
            <w:r>
              <w:rPr>
                <w:rFonts w:cs="Arial" w:ascii="Arial" w:hAnsi="Arial"/>
                <w:color w:val="000000"/>
                <w:sz w:val="20"/>
                <w:szCs w:val="20"/>
              </w:rPr>
              <w:br/>
            </w:r>
            <w:r>
              <w:rPr>
                <w:rStyle w:val="Hlsub"/>
                <w:rFonts w:cs="Arial" w:ascii="Arial" w:hAnsi="Arial"/>
                <w:color w:val="000000"/>
                <w:sz w:val="20"/>
                <w:szCs w:val="20"/>
              </w:rPr>
              <w:t>Den Fall in Neusiedl am See werde man sich noch einmal anschauen, so Sengstbratl.</w:t>
            </w:r>
            <w:r>
              <w:rPr>
                <w:rFonts w:cs="Arial" w:ascii="Arial" w:hAnsi="Arial"/>
                <w:color w:val="000000"/>
                <w:sz w:val="20"/>
                <w:szCs w:val="20"/>
              </w:rPr>
              <w:br/>
            </w:r>
            <w:r>
              <w:rPr>
                <w:rStyle w:val="Hlsub"/>
                <w:rFonts w:cs="Arial" w:ascii="Arial" w:hAnsi="Arial"/>
                <w:color w:val="000000"/>
                <w:sz w:val="20"/>
                <w:szCs w:val="20"/>
              </w:rPr>
              <w:t xml:space="preserve">Im übrigen verweist das AMS darauf, dass 85 Prozent der Kursteilnehmer die Angebote als \"sehr gut\" beziehungsweise \"gut\" bewerten, nur zwei Prozent sind unzufrieden. </w:t>
            </w:r>
            <w:r>
              <w:rPr>
                <w:rFonts w:cs="Arial" w:ascii="Arial" w:hAnsi="Arial"/>
                <w:color w:val="000000"/>
                <w:sz w:val="20"/>
                <w:szCs w:val="20"/>
              </w:rPr>
              <w:br/>
            </w:r>
            <w:r>
              <w:rPr>
                <w:rStyle w:val="Hlsub"/>
                <w:rFonts w:cs="Arial" w:ascii="Arial" w:hAnsi="Arial"/>
                <w:color w:val="000000"/>
                <w:sz w:val="20"/>
                <w:szCs w:val="20"/>
              </w:rPr>
              <w:t>------</w:t>
            </w:r>
            <w:r>
              <w:rPr>
                <w:rFonts w:cs="Arial" w:ascii="Arial" w:hAnsi="Arial"/>
                <w:color w:val="000000"/>
                <w:sz w:val="20"/>
                <w:szCs w:val="20"/>
              </w:rPr>
              <w:br/>
            </w:r>
            <w:r>
              <w:rPr>
                <w:rStyle w:val="Hlsub"/>
                <w:rFonts w:cs="Arial" w:ascii="Arial" w:hAnsi="Arial"/>
                <w:color w:val="000000"/>
                <w:sz w:val="20"/>
                <w:szCs w:val="20"/>
              </w:rPr>
              <w:t>Weil Mehr Budget vorhanden ist MÜSSEN Interessenten für die sinnlosen Kurse GEFUNDEN WERDEN !</w:t>
            </w:r>
            <w:r>
              <w:rPr>
                <w:rFonts w:cs="Arial" w:ascii="Arial" w:hAnsi="Arial"/>
                <w:color w:val="000000"/>
                <w:sz w:val="20"/>
                <w:szCs w:val="20"/>
              </w:rPr>
              <w:br/>
              <w:br/>
            </w:r>
            <w:r>
              <w:rPr>
                <w:rStyle w:val="Hlsub"/>
                <w:rFonts w:cs="Arial" w:ascii="Arial" w:hAnsi="Arial"/>
                <w:color w:val="000000"/>
                <w:sz w:val="20"/>
                <w:szCs w:val="20"/>
              </w:rPr>
              <w:t>Das sagt alles au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257"/>
        <w:gridCol w:w="8542"/>
      </w:tblGrid>
      <w:tr>
        <w:trPr/>
        <w:tc>
          <w:tcPr>
            <w:tcW w:w="8799" w:type="dxa"/>
            <w:gridSpan w:val="2"/>
            <w:tcBorders/>
            <w:vAlign w:val="center"/>
          </w:tcPr>
          <w:p>
            <w:pPr>
              <w:pStyle w:val="Normal"/>
              <w:rPr/>
            </w:pPr>
            <w:r>
              <w:rPr>
                <w:rFonts w:cs="Arial" w:ascii="Arial" w:hAnsi="Arial"/>
                <w:sz w:val="20"/>
                <w:szCs w:val="20"/>
              </w:rPr>
              <w:t xml:space="preserve">am 14.03.2006 um 15.17 - von </w:t>
            </w:r>
            <w:r>
              <w:rPr>
                <w:rStyle w:val="StrongEmphasis"/>
                <w:rFonts w:cs="Arial" w:ascii="Arial" w:hAnsi="Arial"/>
                <w:sz w:val="20"/>
                <w:szCs w:val="20"/>
              </w:rPr>
              <w:t>Hans</w:t>
            </w:r>
            <w:r>
              <w:rPr>
                <w:rFonts w:cs="Arial" w:ascii="Arial" w:hAnsi="Arial"/>
                <w:sz w:val="20"/>
                <w:szCs w:val="20"/>
              </w:rPr>
              <w:t xml:space="preserve"> - </w:t>
            </w:r>
            <w:hyperlink r:id="rId815">
              <w:r>
                <w:rPr>
                  <w:rStyle w:val="InternetLink"/>
                  <w:rFonts w:cs="Arial" w:ascii="Arial" w:hAnsi="Arial"/>
                  <w:b/>
                  <w:b/>
                  <w:bCs/>
                  <w:color w:val="0000FF"/>
                  <w:sz w:val="20"/>
                  <w:szCs w:val="20"/>
                  <w:u w:val="single"/>
                </w:rPr>
                <w:t>easyrider@inode.at</w:t>
              </w:r>
            </w:hyperlink>
            <w:r>
              <w:rPr>
                <w:rFonts w:cs="Arial" w:ascii="Arial" w:hAnsi="Arial"/>
              </w:rPr>
              <w:t xml:space="preserve"> - </w:t>
            </w:r>
            <w:r>
              <w:rPr>
                <w:rStyle w:val="StrongEmphasis"/>
                <w:rFonts w:cs="Arial" w:ascii="Arial" w:hAnsi="Arial"/>
                <w:sz w:val="20"/>
                <w:szCs w:val="20"/>
              </w:rPr>
              <w:t>Staatsgrundgesetz</w:t>
            </w:r>
          </w:p>
        </w:tc>
      </w:tr>
      <w:tr>
        <w:trPr/>
        <w:tc>
          <w:tcPr>
            <w:tcW w:w="257" w:type="dxa"/>
            <w:tcBorders/>
            <w:vAlign w:val="center"/>
          </w:tcPr>
          <w:p>
            <w:pPr>
              <w:pStyle w:val="Normal"/>
              <w:snapToGrid w:val="false"/>
              <w:rPr>
                <w:sz w:val="20"/>
                <w:szCs w:val="20"/>
              </w:rPr>
            </w:pPr>
            <w:r>
              <w:rPr>
                <w:sz w:val="20"/>
                <w:szCs w:val="20"/>
              </w:rPr>
            </w:r>
          </w:p>
        </w:tc>
        <w:tc>
          <w:tcPr>
            <w:tcW w:w="8542" w:type="dxa"/>
            <w:tcBorders/>
            <w:vAlign w:val="center"/>
          </w:tcPr>
          <w:p>
            <w:pPr>
              <w:pStyle w:val="Normal"/>
              <w:rPr/>
            </w:pPr>
            <w:r>
              <w:rPr>
                <w:rFonts w:cs="Arial" w:ascii="Arial" w:hAnsi="Arial"/>
                <w:color w:val="000000"/>
                <w:sz w:val="20"/>
                <w:szCs w:val="20"/>
              </w:rPr>
              <w:br/>
              <w:t>ich hätt dazu folgendes mitzuteilen:</w:t>
              <w:br/>
              <w:br/>
              <w:t xml:space="preserve">Staatsgrundgesetz </w:t>
              <w:br/>
              <w:t>_______________</w:t>
              <w:br/>
              <w:br/>
              <w:t xml:space="preserve">Artikel 18. </w:t>
              <w:br/>
              <w:t>Es steht Jedermann frei, seinen Beruf zu wählen</w:t>
              <w:br/>
              <w:t>und sich für denselben auszubilden, wie und wo er will.</w:t>
              <w:br/>
              <w:t>________________</w:t>
              <w:br/>
              <w:br/>
            </w:r>
            <w:hyperlink r:id="rId816">
              <w:r>
                <w:rPr>
                  <w:rStyle w:val="InternetLink"/>
                  <w:rFonts w:cs="Arial" w:ascii="Arial" w:hAnsi="Arial"/>
                  <w:sz w:val="20"/>
                  <w:szCs w:val="20"/>
                </w:rPr>
                <w:t>http://www.ris.bka.gv.at/bundesrecht/</w:t>
              </w:r>
            </w:hyperlink>
            <w:r>
              <w:rPr>
                <w:rFonts w:cs="Arial" w:ascii="Arial" w:hAnsi="Arial"/>
                <w:color w:val="000000"/>
                <w:sz w:val="20"/>
                <w:szCs w:val="20"/>
              </w:rPr>
              <w:br/>
              <w:br/>
              <w:t>grüsse</w:t>
              <w:br/>
              <w:t>hans hauberg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3.03.2006 um 15.49 - </w:t>
            </w:r>
            <w:r>
              <w:rPr>
                <w:rStyle w:val="StrongEmphasis"/>
                <w:rFonts w:cs="Arial" w:ascii="Arial" w:hAnsi="Arial"/>
                <w:sz w:val="20"/>
                <w:szCs w:val="20"/>
              </w:rPr>
              <w:t>Stefanie Z. - aus Wien - Anstatt Wünsche und Vorstellungen eine Bezugssperr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36"/>
                <w:szCs w:val="36"/>
              </w:rPr>
            </w:pPr>
            <w:r>
              <w:rPr>
                <w:rFonts w:cs="Arial" w:ascii="Arial" w:hAnsi="Arial"/>
                <w:color w:val="000000"/>
                <w:sz w:val="36"/>
                <w:szCs w:val="36"/>
              </w:rPr>
              <w:br/>
            </w:r>
            <w:r>
              <w:rPr>
                <w:rFonts w:cs="Arial" w:ascii="Arial" w:hAnsi="Arial"/>
                <w:color w:val="000000"/>
                <w:sz w:val="20"/>
                <w:szCs w:val="20"/>
              </w:rPr>
              <w:t>Hallo!</w:t>
              <w:br/>
              <w:br/>
              <w:t>Ich hoffe das ich hier vielleicht Rat finde.</w:t>
              <w:br/>
              <w:t>Ich bin 22 Jahre alt und habe eine Lehre absolviert,doch den Abschluß nicht geschafft, nun bin ich leider in den Genuss der Arbeitslosigkeit gekommen. War irgendwie naiv daran zu glauben, das mir das Ams helfen kann. Hab in den fünf Monaten die ich bereits daheim bin, kein einziges mal irgendeine Unterstützung, sei es in Beratung oder Jobvermittlung, bekommen. Nun bekam ich per Post die Einladung zu einem sinnlosen Qalifizierungskurs. Von Anfanf an habe ich geäußert interessiert an einer Ausbildung zur Pflegehelferin zu sein, (bin im Bgld arbeitslos gemeldet).Doch dort haben alle Kurse bereits angefangen.In Wien wärs mir eh lieber. Mein Berater sagte nur, dass er nichts für mich tun kann. Nach langem Durchforsten des Internets fand ich schließlich Kurse in Wien und vom Niederösterreichischem Bfi, nach öfterem telefonieren mit meinem Berater, vereinbarte er schließliche einen Beratungstermin mit mir. Doch genau an dem Tag an dem dieser sinnlose Kurs statt finden sollte, ha!</w:t>
              <w:br/>
              <w:t>tte er diesen Beratungs- Termin vereinbart Komm mir irgendwie ver...... vor. Hab meinen Termin abgesagt und bin auch nicht zum Qualifizierungskurs erschienen, jetzt wird mir der Bezug gesperrt. Ich bin keineswegs arbeitsscheu, und wollte mir einfach nur eine Zukunft mit Sicherheit, im Gesundheitsbereich aufbauen, bzw. wenigstens die Chance dazu bekommen, doch ich wurde von Anfang an nur weitergereicht und nicht ernst genommen. Wenn ich nicht in einer Beziehung leben würde, könnt ich mir die Kugel geben, den wer kann mit 300 Euro leben?!? Momentan 0 Euro.Werd jetzt wohl kaum mehr mit Unterstützung seitens des Ams wegen einer Umschulung rechnen können. Finde es sehr erschreckend, wie mit den Arbeitslosen umgegangen wird!!!!! Vorallem mit den alleinerziehenden Müttern und älteren Arbeitslosen!!!!!! Vielleicht liest irgend jemand meine Zeilen und kann mir vielleicht sagen, ob ich noch eine Chance auf Umschulung habe und wie das mit der Bezugssperre nun weiter geht, bzw. wie la!</w:t>
              <w:br/>
              <w:t xml:space="preserve">ng sie dauert und ob ich einen neuen Antrag auf Arbeitslosen bzw. Notstandhilfe beantragen muß. Oder ob ich jetzt vielleicht wegen Weigerung zur Teilnahme an diesen Kurs vielleicht sogar ganz abgemeldet werde...?! Was kann ich tun? möchte nicht in meinen Rechten eingeschränkt und Zwangverpflichtet werden. Ich weiß doch was ich will, warum soll ich unnötige Kurse besuchen, wenn ich in dieser Zeit schon längst, den einen gewünschten, hätte beginnen können, wenn das Ams nicht so schleißig und gleichgültig wäre. Zählen die Wünsche und Vorstellungen des Einzelnen denn gar nicht mehr??????????????????? Sicher könnte ich irgendeinen Job annehmen und von einer Stelle zur nächsten wechseln, aber ich möchte doch ein Job den ich das ganze Leben machen kann und will, doch leider fehlt das Geld für die Ausbildung. Und die einzige Hoffung, das Ams, stellt sich quer. </w:t>
              <w:br/>
              <w:t>Tja, schöne heile Welt.</w:t>
            </w:r>
          </w:p>
          <w:p>
            <w:pPr>
              <w:pStyle w:val="Normal"/>
              <w:rPr>
                <w:rFonts w:ascii="Arial" w:hAnsi="Arial" w:cs="Arial"/>
                <w:color w:val="000000"/>
                <w:sz w:val="36"/>
                <w:szCs w:val="36"/>
              </w:rPr>
            </w:pPr>
            <w:r>
              <w:rPr>
                <w:rFonts w:cs="Arial" w:ascii="Arial" w:hAnsi="Arial"/>
                <w:color w:val="000000"/>
                <w:sz w:val="36"/>
                <w:szCs w:val="36"/>
              </w:rPr>
            </w:r>
          </w:p>
          <w:p>
            <w:pPr>
              <w:pStyle w:val="Normal"/>
              <w:rPr>
                <w:rFonts w:ascii="Arial" w:hAnsi="Arial" w:cs="Arial"/>
                <w:color w:val="000000"/>
                <w:sz w:val="36"/>
                <w:szCs w:val="36"/>
              </w:rPr>
            </w:pPr>
            <w:r>
              <w:rPr>
                <w:rStyle w:val="StrongEmphasis"/>
                <w:rFonts w:cs="Arial" w:ascii="Arial" w:hAnsi="Arial"/>
                <w:color w:val="000000"/>
                <w:sz w:val="20"/>
                <w:szCs w:val="20"/>
              </w:rPr>
              <w:t>Antwort:</w:t>
            </w:r>
          </w:p>
          <w:p>
            <w:pPr>
              <w:pStyle w:val="Normal"/>
              <w:rPr>
                <w:rFonts w:ascii="Arial" w:hAnsi="Arial" w:cs="Arial"/>
                <w:color w:val="000000"/>
                <w:sz w:val="36"/>
                <w:szCs w:val="36"/>
              </w:rPr>
            </w:pPr>
            <w:r>
              <w:rPr>
                <w:rFonts w:cs="Arial" w:ascii="Arial" w:hAnsi="Arial"/>
                <w:color w:val="000000"/>
                <w:sz w:val="20"/>
                <w:szCs w:val="20"/>
              </w:rPr>
              <w:t>Hallo Stefanie</w:t>
            </w:r>
          </w:p>
          <w:p>
            <w:pPr>
              <w:pStyle w:val="Normal"/>
              <w:spacing w:before="0" w:after="360"/>
              <w:rPr>
                <w:rFonts w:ascii="Arial" w:hAnsi="Arial" w:cs="Arial"/>
                <w:color w:val="000000"/>
                <w:sz w:val="36"/>
                <w:szCs w:val="36"/>
              </w:rPr>
            </w:pPr>
            <w:r>
              <w:rPr>
                <w:rFonts w:cs="Arial" w:ascii="Arial" w:hAnsi="Arial"/>
                <w:color w:val="000000"/>
                <w:sz w:val="20"/>
                <w:szCs w:val="20"/>
              </w:rPr>
              <w:t xml:space="preserve">1) Sie sind nicht ganz abgemeldet. </w:t>
              <w:br/>
              <w:t>2) Die Sperre dauert, weil es die erste innerhalb eines Jahres ist, sechs Wochen.</w:t>
              <w:br/>
              <w:t>3) Wenn das Arbeitslosengeld ausläuft, stellen sie einen Antrag auf Notstandshilfe.</w:t>
              <w:br/>
              <w:t>4) So wie sie hier den Sachverhalt schildern, sind sie nicht über ihre Defizite aufgeklärt worden. Laut VwGH. ist das AMS verpflichtet dazu.</w:t>
              <w:br/>
              <w:t xml:space="preserve">Darum legen sie sofort Berufung ein. </w:t>
              <w:br/>
              <w:t>Sie haben einen Bescheid über ihre Bezugssperre bekommen. Sie geben in der Berufung die Aktenzahl / GZ. an und schreiben folgende Begründung.</w:t>
            </w:r>
          </w:p>
          <w:p>
            <w:pPr>
              <w:pStyle w:val="Normal"/>
              <w:rPr>
                <w:rFonts w:ascii="Arial" w:hAnsi="Arial" w:cs="Arial"/>
                <w:color w:val="000000"/>
                <w:sz w:val="36"/>
                <w:szCs w:val="36"/>
              </w:rPr>
            </w:pPr>
            <w:r>
              <w:rPr>
                <w:rStyle w:val="StrongEmphasis"/>
                <w:rFonts w:cs="Arial" w:ascii="Arial" w:hAnsi="Arial"/>
                <w:color w:val="000000"/>
                <w:sz w:val="20"/>
                <w:szCs w:val="20"/>
              </w:rPr>
              <w:t>Ich habe an dem Kurs nicht teilgenommen, weil ich über meine Defizite nicht aufgeklärt wurde und somit der Kurs, nicht eruierte, Defizite auch nicht ausgleichen kann!</w:t>
            </w:r>
          </w:p>
          <w:p>
            <w:pPr>
              <w:pStyle w:val="Normal"/>
              <w:rPr>
                <w:rFonts w:ascii="Arial" w:hAnsi="Arial" w:cs="Arial"/>
                <w:color w:val="000000"/>
                <w:sz w:val="20"/>
                <w:szCs w:val="20"/>
              </w:rPr>
            </w:pPr>
            <w:r>
              <w:rPr>
                <w:rFonts w:cs="Arial" w:ascii="Arial" w:hAnsi="Arial"/>
                <w:color w:val="000000"/>
                <w:sz w:val="20"/>
                <w:szCs w:val="20"/>
              </w:rPr>
              <w:br/>
              <w:t>Im Bescheid müsste die Adresse angegeben sein. An diese schicken sie "eingeschrieben" die Berufung. - An die Landesgeschäftsstelle -</w:t>
            </w:r>
          </w:p>
          <w:p>
            <w:pPr>
              <w:pStyle w:val="Normal"/>
              <w:spacing w:before="0" w:after="240"/>
              <w:rPr>
                <w:rFonts w:ascii="Arial" w:hAnsi="Arial" w:cs="Arial"/>
                <w:color w:val="000000"/>
                <w:sz w:val="20"/>
                <w:szCs w:val="20"/>
              </w:rPr>
            </w:pPr>
            <w:r>
              <w:rPr>
                <w:rFonts w:cs="Arial" w:ascii="Arial" w:hAnsi="Arial"/>
                <w:color w:val="000000"/>
                <w:sz w:val="20"/>
                <w:szCs w:val="20"/>
              </w:rPr>
              <w:t xml:space="preserve">Ich habe meine immer bei der für mich zuständigen regionalen AMS Geschäftsstellenleitung abgegeben. Wurde immer weitergeleitet. </w:t>
              <w:br/>
              <w:t>Sofort erledigen! Ist nur eine gewisse Frist möglich.</w:t>
            </w:r>
          </w:p>
          <w:p>
            <w:pPr>
              <w:pStyle w:val="Normal"/>
              <w:spacing w:before="0" w:after="240"/>
              <w:rPr>
                <w:rFonts w:ascii="Arial" w:hAnsi="Arial" w:cs="Arial"/>
                <w:color w:val="000000"/>
                <w:sz w:val="20"/>
                <w:szCs w:val="20"/>
              </w:rPr>
            </w:pPr>
            <w:r>
              <w:rPr>
                <w:rFonts w:cs="Arial" w:ascii="Arial" w:hAnsi="Arial"/>
                <w:color w:val="000000"/>
                <w:sz w:val="20"/>
                <w:szCs w:val="20"/>
              </w:rPr>
              <w:t xml:space="preserve">5) Versuchen sie es bezüglich ihrer Ausbildung nochmals. </w:t>
              <w:br/>
              <w:t>Probieren sie mit ihrem Sachbearbeiter über den von ihnen gesuchten / gewünschten Kurs zu sprechen.</w:t>
              <w:br/>
              <w:t>Wir befinden uns in einem Wahljahr, dadurch gibt es mehr Geld für Ausbildungen.</w:t>
              <w:br/>
              <w:t>Wenn ihr Sachbearbeiter mitbekommt, dass sie diese Ausbildung unbedingt wollen, dann kann sein, dass er sie unterstützt. Überzeugen sie ihren Sachbearbeiter von ihrem Willen. Leider sind sie nicht hingegangen . Da fällt eine leichte Kritik an sie selbst ab. ( Obwohl ich sie gut verstehen kann.)</w:t>
              <w:br/>
              <w:t>Holen sie das nach.</w:t>
              <w:br/>
              <w:t>Und wenn das wirklich zu nichts führt, dann gehen sie zu den Vorgesetzten ihres Sachbearbeiters.</w:t>
              <w:br/>
              <w:t>So wird ihr "unbedingter" Wille sichtbar. Wenn das rüber kommt und das AMS überzeugt ist, dass ihnen die Ausbildung sehr wichtig ist und sie diese "im Falle" auch fertig machen, dann kann sein, dass sie diese Ausbildung auch bekommen.</w:t>
              <w:br/>
              <w:t>Bei aller Kritik an das AMS, habe ich auch kompetente freundliche AMS-Angestellte kennengelernt. Vielleicht treffen sie auf solche!</w:t>
              <w:br/>
              <w:t xml:space="preserve">Auf keinen Fall aufgeben! </w:t>
            </w:r>
          </w:p>
          <w:p>
            <w:pPr>
              <w:pStyle w:val="Normal"/>
              <w:rPr>
                <w:rFonts w:ascii="Arial" w:hAnsi="Arial" w:cs="Arial"/>
                <w:color w:val="000000"/>
                <w:sz w:val="36"/>
                <w:szCs w:val="36"/>
              </w:rPr>
            </w:pPr>
            <w:r>
              <w:rPr>
                <w:rFonts w:cs="Arial" w:ascii="Arial" w:hAnsi="Arial"/>
                <w:color w:val="000000"/>
                <w:sz w:val="20"/>
                <w:szCs w:val="20"/>
              </w:rPr>
              <w:t>Alles Gute und 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13.03.2006 um 15.15 - Hans Riedler -</w:t>
            </w:r>
            <w:r>
              <w:rPr>
                <w:rStyle w:val="StrongEmphasis"/>
                <w:rFonts w:cs="Arial" w:ascii="Arial" w:hAnsi="Arial"/>
                <w:sz w:val="20"/>
                <w:szCs w:val="20"/>
              </w:rPr>
              <w:t xml:space="preserve"> Leserbrief - sinnvoll sich zu wehr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r>
            <w:r>
              <w:rPr>
                <w:rStyle w:val="Hlsub"/>
                <w:rFonts w:cs="Arial" w:ascii="Arial" w:hAnsi="Arial"/>
                <w:color w:val="000000"/>
                <w:sz w:val="20"/>
                <w:szCs w:val="20"/>
              </w:rPr>
              <w:t>zu den Berichten über „ … Sperren des Arbeitslosengeldes für unwillige Arbeitslose …“</w:t>
            </w:r>
            <w:r>
              <w:rPr>
                <w:rFonts w:cs="Arial" w:ascii="Arial" w:hAnsi="Arial"/>
                <w:color w:val="000000"/>
                <w:sz w:val="20"/>
                <w:szCs w:val="20"/>
              </w:rPr>
              <w:br/>
            </w:r>
            <w:r>
              <w:rPr>
                <w:rStyle w:val="Hlsub"/>
                <w:rFonts w:cs="Arial" w:ascii="Arial" w:hAnsi="Arial"/>
                <w:color w:val="000000"/>
                <w:sz w:val="20"/>
                <w:szCs w:val="20"/>
              </w:rPr>
              <w:t>Gesetze sind zu beachten und einzuhalten. Das gilt auch für Arbeitslose. Ob eine angebotene Arbeit zumutbar ist, ist letztlich aber immer eine subjektive Einschätzung. Objektiv ist nachprüfbar, dass die „österreichischen Zumutbarkeitsbestimmungen“ die härtesten von allen EU-Staaten sind. Ist es daher beklagenswert, dass sich Betroffene wehren und Entscheidungen anfechten, wenn sie sich ungerecht behandelt fühlen? Warum wird wohl die Hälfte der Sperren wieder aufgehoben? Es scheint doch sinnvoll zu sein, nicht jede Sanktion ungeprüft hinzunehmen.</w:t>
            </w:r>
            <w:r>
              <w:rPr>
                <w:rFonts w:cs="Arial" w:ascii="Arial" w:hAnsi="Arial"/>
                <w:color w:val="000000"/>
                <w:sz w:val="20"/>
                <w:szCs w:val="20"/>
              </w:rPr>
              <w:br/>
              <w:br/>
            </w:r>
            <w:r>
              <w:rPr>
                <w:rStyle w:val="Hlsub"/>
                <w:rFonts w:cs="Arial" w:ascii="Arial" w:hAnsi="Arial"/>
                <w:color w:val="000000"/>
                <w:sz w:val="20"/>
                <w:szCs w:val="20"/>
              </w:rPr>
              <w:t>Dass OÖ bei den Sperren des Arbeitslosengeldes im Bundesländervergleich mit bisher 3,51 % nicht mehr den unrühmlichen ersten, sondern mit 2,04 % den dritten Platz einnimmt, bewerte ich positiv und ist ein Schritt in eine menschlichere Richtung.</w:t>
            </w:r>
            <w:r>
              <w:rPr>
                <w:rFonts w:cs="Arial" w:ascii="Arial" w:hAnsi="Arial"/>
                <w:color w:val="000000"/>
                <w:sz w:val="20"/>
                <w:szCs w:val="20"/>
              </w:rPr>
              <w:br/>
              <w:br/>
            </w:r>
            <w:r>
              <w:rPr>
                <w:rStyle w:val="Hlsub"/>
                <w:rFonts w:cs="Arial" w:ascii="Arial" w:hAnsi="Arial"/>
                <w:color w:val="000000"/>
                <w:sz w:val="20"/>
                <w:szCs w:val="20"/>
              </w:rPr>
              <w:t>Hans Riedl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2.03.2006 um 11.53 - </w:t>
            </w:r>
            <w:r>
              <w:rPr>
                <w:rStyle w:val="StrongEmphasis"/>
                <w:rFonts w:cs="Arial" w:ascii="Arial" w:hAnsi="Arial"/>
                <w:sz w:val="20"/>
                <w:szCs w:val="20"/>
              </w:rPr>
              <w:t>Michi - Wien - Zwangsmassnahme/ wie gehts nach Sperre weit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 xml:space="preserve">ich muss auch bald bei Trendwerk anfangen. wenn ich mich weigere wird mir wohl die notstandshilfe gestrichen werden, aber wie ginge es dann weiter nach der Sperre (6 Wochen)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Style w:val="StrongEmphasis"/>
                <w:rFonts w:cs="Arial" w:ascii="Arial" w:hAnsi="Arial"/>
                <w:color w:val="000000"/>
                <w:sz w:val="20"/>
                <w:szCs w:val="20"/>
              </w:rPr>
              <w:t>Antwort:</w:t>
            </w:r>
          </w:p>
          <w:p>
            <w:pPr>
              <w:pStyle w:val="Normal"/>
              <w:rPr>
                <w:rFonts w:ascii="Arial" w:hAnsi="Arial" w:cs="Arial"/>
                <w:color w:val="000000"/>
                <w:sz w:val="20"/>
                <w:szCs w:val="20"/>
              </w:rPr>
            </w:pPr>
            <w:r>
              <w:rPr>
                <w:rFonts w:cs="Arial" w:ascii="Arial" w:hAnsi="Arial"/>
                <w:color w:val="000000"/>
                <w:sz w:val="20"/>
                <w:szCs w:val="20"/>
              </w:rPr>
              <w:t xml:space="preserve">Falls es zu einer Sperre kommt, unbedingt in Berufung gehen. </w:t>
              <w:br/>
              <w:t>Nicht mehr ohne weiters hinnehmen. In diesem Bereich hat Mensch es mit Grauzonen und Rechtswidrigkeit zu tu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ichi folgende Seiten durchlesen.</w:t>
            </w:r>
          </w:p>
          <w:p>
            <w:pPr>
              <w:pStyle w:val="Normal"/>
              <w:rPr>
                <w:rFonts w:ascii="Arial" w:hAnsi="Arial" w:cs="Arial"/>
                <w:color w:val="000000"/>
                <w:sz w:val="20"/>
                <w:szCs w:val="20"/>
              </w:rPr>
            </w:pPr>
            <w:hyperlink r:id="rId817">
              <w:r>
                <w:rPr>
                  <w:rStyle w:val="InternetLink"/>
                  <w:rFonts w:cs="Arial" w:ascii="Arial" w:hAnsi="Arial"/>
                  <w:sz w:val="20"/>
                  <w:szCs w:val="20"/>
                </w:rPr>
                <w:t>http://www.soned.cc/ed086ebba1bd7207ee5b8fbe53686931.html</w:t>
              </w:r>
            </w:hyperlink>
          </w:p>
          <w:p>
            <w:pPr>
              <w:pStyle w:val="Normal"/>
              <w:rPr>
                <w:rFonts w:ascii="Arial" w:hAnsi="Arial" w:cs="Arial"/>
                <w:color w:val="000000"/>
                <w:sz w:val="20"/>
                <w:szCs w:val="20"/>
              </w:rPr>
            </w:pPr>
            <w:hyperlink r:id="rId818">
              <w:r>
                <w:rPr>
                  <w:rStyle w:val="InternetLink"/>
                  <w:rFonts w:cs="Arial" w:ascii="Arial" w:hAnsi="Arial"/>
                  <w:sz w:val="20"/>
                  <w:szCs w:val="20"/>
                </w:rPr>
                <w:t>http://www.soned.cc/57803bbae15db1f4e13741335c519633.html</w:t>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Wien gibt es Arbeitsloseninitiativen die behilflich sind. Schauen sie mal vorbei.</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 xml:space="preserve">AMSand - jeden dienstag um 18 Uhr </w:t>
              <w:br/>
              <w:t xml:space="preserve">1060 Wien / Stiftgasse 8 / Amerlinghaus, </w:t>
              <w:br/>
              <w:t>e-mail:</w:t>
            </w:r>
            <w:r>
              <w:rPr>
                <w:rFonts w:cs="Arial" w:ascii="Arial" w:hAnsi="Arial"/>
                <w:color w:val="CC0000"/>
                <w:sz w:val="20"/>
                <w:szCs w:val="20"/>
              </w:rPr>
              <w:t xml:space="preserve"> </w:t>
            </w:r>
            <w:hyperlink r:id="rId819" w:tgtFrame="_blank">
              <w:r>
                <w:rPr>
                  <w:rStyle w:val="InternetLink"/>
                  <w:rFonts w:cs="Arial" w:ascii="Arial" w:hAnsi="Arial"/>
                  <w:sz w:val="20"/>
                  <w:szCs w:val="20"/>
                </w:rPr>
                <w:t>amsand@8ung.at</w:t>
              </w:r>
            </w:hyperlink>
            <w:r>
              <w:rPr>
                <w:rFonts w:cs="Arial" w:ascii="Arial" w:hAnsi="Arial"/>
                <w:color w:val="000000"/>
                <w:sz w:val="20"/>
                <w:szCs w:val="20"/>
              </w:rPr>
              <w:t xml:space="preserve"> </w:t>
              <w:br/>
            </w:r>
            <w:hyperlink r:id="rId820">
              <w:r>
                <w:rPr>
                  <w:rStyle w:val="InternetLink"/>
                  <w:rFonts w:cs="Arial" w:ascii="Arial" w:hAnsi="Arial"/>
                  <w:sz w:val="20"/>
                  <w:szCs w:val="20"/>
                </w:rPr>
                <w:t>http://www.8ung.at/amsand/index1.htm</w:t>
              </w:r>
            </w:hyperlink>
            <w:r>
              <w:rPr>
                <w:rFonts w:cs="Arial" w:ascii="Arial" w:hAnsi="Arial"/>
                <w:color w:val="000000"/>
                <w:sz w:val="20"/>
                <w:szCs w:val="20"/>
              </w:rPr>
              <w:br/>
              <w:br/>
              <w:br/>
              <w:t xml:space="preserve">Zum Alten Eisen - jeden Donnerstag 17.30-19.00 Uhr </w:t>
              <w:br/>
              <w:t xml:space="preserve">1080 wien / Laudongasse 16 / </w:t>
              <w:br/>
              <w:t xml:space="preserve">Tel (+43 1) 402 47 77 </w:t>
              <w:br/>
              <w:t xml:space="preserve">E-mail: nachricht@zum-alten-eisen.org </w:t>
              <w:br/>
            </w:r>
            <w:hyperlink r:id="rId821">
              <w:r>
                <w:rPr>
                  <w:rStyle w:val="InternetLink"/>
                  <w:rFonts w:cs="Arial" w:ascii="Arial" w:hAnsi="Arial"/>
                  <w:sz w:val="20"/>
                  <w:szCs w:val="20"/>
                </w:rPr>
                <w:t>http://www.zum-alten-eisen.org/</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Von Vorteil ist über E-Mail Adresse kommunizieren und den Fall genau schildern. </w:t>
              <w:br/>
              <w:t>Dann kann ich individuell auf ihren Fall eingehen.</w:t>
            </w:r>
          </w:p>
          <w:p>
            <w:pPr>
              <w:pStyle w:val="Normal"/>
              <w:spacing w:before="0" w:after="240"/>
              <w:rPr>
                <w:rFonts w:ascii="Arial" w:hAnsi="Arial" w:cs="Arial"/>
                <w:color w:val="000000"/>
                <w:sz w:val="20"/>
                <w:szCs w:val="20"/>
              </w:rPr>
            </w:pPr>
            <w:r>
              <w:rPr>
                <w:rFonts w:cs="Arial" w:ascii="Arial" w:hAnsi="Arial"/>
                <w:color w:val="000000"/>
                <w:sz w:val="20"/>
                <w:szCs w:val="20"/>
              </w:rPr>
              <w:t>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0.03.2006 um 23.52 - </w:t>
            </w:r>
            <w:r>
              <w:rPr>
                <w:rStyle w:val="StrongEmphasis"/>
                <w:rFonts w:cs="Arial" w:ascii="Arial" w:hAnsi="Arial"/>
                <w:sz w:val="20"/>
                <w:szCs w:val="20"/>
              </w:rPr>
              <w:t>von K. - Arbeitslos seit 3 Jahren-hoffnungslos geword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Ich bin hoffnungslos geworden, immer wiederkehrende Gedanken an Selbstmord, dass das Leben keinen Sinn mehr hat.- Ich 52 Jahre, alt, ledig,keine Freunde, keine Besserung mehr in Sicht, Selbstmord das beste,um meinem trüben Leben ein Ende zu setzen. -</w:t>
              <w:br/>
              <w:br/>
            </w:r>
            <w:r>
              <w:rPr>
                <w:rStyle w:val="StrongEmphasis"/>
                <w:rFonts w:cs="Arial" w:ascii="Arial" w:hAnsi="Arial"/>
                <w:color w:val="000000"/>
                <w:sz w:val="20"/>
                <w:szCs w:val="20"/>
              </w:rPr>
              <w:t xml:space="preserve">am 11.03.2006 um 14.01 - Britta - </w:t>
            </w:r>
            <w:hyperlink r:id="rId822">
              <w:r>
                <w:rPr>
                  <w:rStyle w:val="InternetLink"/>
                  <w:rFonts w:cs="Arial" w:ascii="Arial" w:hAnsi="Arial"/>
                  <w:b/>
                  <w:b/>
                  <w:bCs/>
                  <w:color w:val="0000FF"/>
                  <w:sz w:val="20"/>
                  <w:szCs w:val="20"/>
                  <w:u w:val="single"/>
                </w:rPr>
                <w:t>brittazukner@yahoo.de</w:t>
              </w:r>
            </w:hyperlink>
            <w:r>
              <w:rPr>
                <w:rFonts w:cs="Arial" w:ascii="Arial" w:hAnsi="Arial"/>
                <w:color w:val="000000"/>
                <w:sz w:val="20"/>
                <w:szCs w:val="20"/>
              </w:rPr>
              <w:br/>
              <w:t>@ K.</w:t>
              <w:br/>
              <w:t xml:space="preserve">Hallo was du hier schilderst ist eine schwere Depression. </w:t>
              <w:br/>
              <w:t>Ich geb dir einen gut gemeinten Rat.</w:t>
              <w:br/>
              <w:t>Bitte geh zu deinem Hausarzt, er wird dir helfen. Ganz bestimmt.</w:t>
              <w:br/>
              <w:t>Sprich dich bei ihm aus, es gibt viele Möglichkeiten aus diesem schwarzen Loch heraus zu finden.</w:t>
              <w:br/>
              <w:t>Ich wünsche dir gute Gedanken und 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0.03.2006 um 23.40 - </w:t>
            </w:r>
            <w:r>
              <w:rPr>
                <w:rStyle w:val="StrongEmphasis"/>
                <w:rFonts w:cs="Arial" w:ascii="Arial" w:hAnsi="Arial"/>
                <w:sz w:val="20"/>
                <w:szCs w:val="20"/>
              </w:rPr>
              <w:t>Sandy</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Ja wäre interessant zu wissen wie viele der Absolventen nach der Inode Ausbildung auch tatsächlich einen Job in der Branche gefunden hab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0.03.2006 um 18.45 - </w:t>
            </w:r>
            <w:r>
              <w:rPr>
                <w:rStyle w:val="StrongEmphasis"/>
                <w:rFonts w:cs="Arial" w:ascii="Arial" w:hAnsi="Arial"/>
                <w:sz w:val="20"/>
                <w:szCs w:val="20"/>
              </w:rPr>
              <w:t xml:space="preserve">Thomas Heschl - </w:t>
            </w:r>
            <w:hyperlink r:id="rId823">
              <w:r>
                <w:rPr>
                  <w:rStyle w:val="InternetLink"/>
                  <w:rFonts w:cs="Arial" w:ascii="Arial" w:hAnsi="Arial"/>
                  <w:b/>
                  <w:b/>
                  <w:bCs/>
                  <w:color w:val="0000FF"/>
                  <w:sz w:val="20"/>
                  <w:szCs w:val="20"/>
                  <w:u w:val="single"/>
                </w:rPr>
                <w:t>thomas.heschl@inode.at</w:t>
              </w:r>
            </w:hyperlink>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BrittaDN - Posting vom 6.3.2006 um 16:33 Uhr . Presseaussendung AMS/Inode:</w:t>
              <w:br/>
              <w:br/>
              <w:t>Servus,leider kann ich Sie anderweitig nicht erreichen.</w:t>
              <w:br/>
              <w:t>Ein Treffen mit den Absolventen kann ich gerne einfädeln. Bitte nehmen Sie mit mir Kontakt auf.</w:t>
              <w:br/>
              <w:t>Für etwaige Informationen stehe auch Ihnen gerne zur Verfügung.</w:t>
              <w:br/>
              <w:br/>
              <w:t>Beste Grüße,</w:t>
              <w:br/>
              <w:t>Thomas Heschl</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9.03.2006 um 17.54 - </w:t>
            </w:r>
            <w:r>
              <w:rPr>
                <w:rStyle w:val="StrongEmphasis"/>
                <w:rFonts w:cs="Arial" w:ascii="Arial" w:hAnsi="Arial"/>
                <w:sz w:val="20"/>
                <w:szCs w:val="20"/>
              </w:rPr>
              <w:t>Karl</w:t>
            </w:r>
            <w:r>
              <w:rPr>
                <w:rFonts w:cs="Arial" w:ascii="Arial" w:hAnsi="Arial"/>
                <w:sz w:val="20"/>
                <w:szCs w:val="20"/>
              </w:rPr>
              <w:t xml:space="preserve"> -</w:t>
            </w:r>
            <w:r>
              <w:rPr>
                <w:rStyle w:val="StrongEmphasis"/>
                <w:rFonts w:cs="Arial" w:ascii="Arial" w:hAnsi="Arial"/>
                <w:sz w:val="20"/>
                <w:szCs w:val="20"/>
              </w:rPr>
              <w:t xml:space="preserve"> aufsuchende Vermittlungsarbeit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color w:val="000000"/>
                <w:sz w:val="20"/>
                <w:szCs w:val="20"/>
              </w:rPr>
            </w:pPr>
            <w:r>
              <w:rPr>
                <w:rFonts w:cs="Arial" w:ascii="Arial" w:hAnsi="Arial"/>
                <w:color w:val="000000"/>
                <w:sz w:val="20"/>
                <w:szCs w:val="20"/>
              </w:rPr>
              <w:t>Das AMS schickt mir jetzt das Sozialamt nach Hause. Leider hat mir das AMS nicht gesagt, was es dafür für Gründe gibt. Ich möchte nun fragen, hat das schon jemand hinter sich? Was ist da dahinter und um was geht es eigentlich?</w:t>
              <w:br/>
              <w:br/>
              <w:t>Vielen Dank und viele GRüße an alle!</w:t>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Aufsuchende Vermittlungsarbeit ist rechtswidrig. </w:t>
            </w:r>
          </w:p>
          <w:p>
            <w:pPr>
              <w:pStyle w:val="Normal"/>
              <w:rPr>
                <w:rFonts w:ascii="Arial" w:hAnsi="Arial" w:cs="Arial"/>
                <w:color w:val="000000"/>
                <w:sz w:val="20"/>
                <w:szCs w:val="20"/>
              </w:rPr>
            </w:pPr>
            <w:r>
              <w:rPr>
                <w:rFonts w:cs="Arial" w:ascii="Arial" w:hAnsi="Arial"/>
                <w:color w:val="000000"/>
                <w:sz w:val="20"/>
                <w:szCs w:val="20"/>
              </w:rPr>
              <w:t xml:space="preserve">Umzusetzen nur auf freiwilliger Basis.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6.03.2006 um 16.33 -</w:t>
            </w:r>
            <w:r>
              <w:rPr>
                <w:rStyle w:val="StrongEmphasis"/>
                <w:rFonts w:cs="Arial" w:ascii="Arial" w:hAnsi="Arial"/>
                <w:sz w:val="20"/>
                <w:szCs w:val="20"/>
              </w:rPr>
              <w:t xml:space="preserve"> BrittaDN</w:t>
            </w:r>
            <w:r>
              <w:rPr>
                <w:rFonts w:cs="Arial" w:ascii="Arial" w:hAnsi="Arial"/>
                <w:sz w:val="20"/>
                <w:szCs w:val="20"/>
              </w:rPr>
              <w:t xml:space="preserve"> - </w:t>
            </w:r>
            <w:r>
              <w:rPr>
                <w:rStyle w:val="StrongEmphasis"/>
                <w:rFonts w:cs="Arial" w:ascii="Arial" w:hAnsi="Arial"/>
                <w:sz w:val="20"/>
                <w:szCs w:val="20"/>
              </w:rPr>
              <w:t>Ausbild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st zwar nur für eine handvoll Personen, aber vermutlich für alle Beteiligten besser als die besch* Coachingkurse (Presseaussendung soeben erhalten)</w:t>
              <w:br/>
              <w:t>Inode kooperiert mit AMS Steiermark</w:t>
              <w:br/>
              <w:t>Spezialausbildung für Arbeitsplatzsuchende gestartet</w:t>
              <w:br/>
              <w:br/>
              <w:t>Wien (pts/07.03.2006/09:51) - Inode, Österreichs Qualitätsanbieter bei entbündeltem Breitbandinternet, hat gemeinsam mit dem AMS Graz ein Pilotprojekt zur Integration von arbeitslosen Personen in den Arbeitsprozess gestartet. Sechs Arbeitslose durchlaufen bereits eine Schulung, die sie für den Eintritt in ein IT-Unternehmen höher qualifiziert. Eine Schulung für eine Gruppe von weiteren sechs Aspiranten ist bereits geplant. \"Speziell im Kundenservice suchen wir laufend MitarbeiterInnen für verschiedenste Aufgabenbereiche. Dabei handelt es sich allerdings um anspruchsvolle Positionen, die technisches und kaufmännisches Know-how voraussetzen. Wir sind stolz darauf, mit dem AMS ein so zukunftsorientiertes Projekt zu realisieren\", erklärt Thomas Heschl, Leiter der Service Abteilung bei Inode, der die Initiative ins Leben gerufen und an der Konzeption der Schulungsinhalte intensiv mitgearbeitet hat.</w:t>
              <w:br/>
              <w:br/>
              <w:t>Pilotprojekt mit Vorbildwirkung</w:t>
              <w:br/>
              <w:t>Die Spezial-Ausbildung für die rund 15 Bewerber, die sechs Monate läuft, wird vom AMS finanziert und vom BIT Schulungszentrum durchgeführt. Alle Beteiligten gewinnen: Das AMS, das arbeitslose Personen integrieren kann, die Arbeitslosen, weil sie spezielles Wissen anbieten können und Inode, weil das Unternehmen aus der Gruppe der Ausgebildeten Personal rekrutieren und sofort effizient einsetzen kann. Außerdem absolvieren alle Schulungsteilnehmer die Praxiseinheiten im Customer Care Bereich von Inode in Graz. Mag. Karl Heinz Snobe, Landesgeschäftsführer des AMS Steiermark: \"Dies ist ein Projekt mit Vorbildwirkung, das wir nach dem Pilotprogramm jedenfalls fortsetzen möchten.\"</w:t>
              <w:br/>
              <w:br/>
              <w:t xml:space="preserve">(Ende) </w:t>
              <w:br/>
              <w:br/>
              <w:t>vielleicht doch beispielgebend, wie man mit Firmen zusammenarbeiten kann - müßte man sich genauer ansehen und auch mit den Absolventen sprechen!</w:t>
              <w:br/>
              <w:br/>
            </w:r>
            <w:r>
              <w:rPr>
                <w:rFonts w:cs="Arial" w:ascii="Arial" w:hAnsi="Arial"/>
                <w:color w:val="000000"/>
                <w:sz w:val="20"/>
                <w:szCs w:val="20"/>
                <w:lang w:val="it-IT"/>
              </w:rPr>
              <w:t>Gruß</w:t>
              <w:br/>
              <w:t>Britta D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6.03.2006 um 16.23 - </w:t>
            </w:r>
            <w:r>
              <w:rPr>
                <w:rStyle w:val="StrongEmphasis"/>
                <w:rFonts w:cs="Arial" w:ascii="Arial" w:hAnsi="Arial"/>
                <w:sz w:val="20"/>
                <w:szCs w:val="20"/>
              </w:rPr>
              <w:t>BrittaDN</w:t>
            </w:r>
            <w:r>
              <w:rPr>
                <w:rFonts w:cs="Arial" w:ascii="Arial" w:hAnsi="Arial"/>
                <w:sz w:val="20"/>
                <w:szCs w:val="20"/>
              </w:rPr>
              <w:t xml:space="preserve"> - </w:t>
            </w:r>
            <w:r>
              <w:rPr>
                <w:rStyle w:val="StrongEmphasis"/>
                <w:rFonts w:cs="Arial" w:ascii="Arial" w:hAnsi="Arial"/>
                <w:sz w:val="20"/>
                <w:szCs w:val="20"/>
              </w:rPr>
              <w:t>an EU-Bür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Presseaussendung in Norwegen an norwegische und EU-Bürger: Irland sucht aufgrund blühender Wirtschaft dringend 50.000 Arbeitskräfte. </w:t>
              <w:br/>
              <w:br/>
              <w:t xml:space="preserve">Wer also ungebunden ist, eine Weile weg möchte und Englisch spricht (gälisch wird nicht ausdrücklich verlangt) soll sich halt mal an der Irischen Botschaft erkundigen - es gelten im gesamten EU-Raum die selben Bedingungen: Hat man in einem EU-Staat (oder EWR-Staat, also auch Norwegen, Island und ich glaube Liechtenstein) einen Arbeitslosenanspruch erworben, so kann man im Zielland auf dem dortigen Arbeitsamt bis zu 3 Monate lang denselben Betrag ausbezahlt erhalten, wenn man aktiv Arbeit sucht in diesem Land! Findet man nichts, muß man zurückfahren! Übrigens gibts auch jede Menge EU-Jobs auf der Seite des Bundeskanzleramtes - keine diplomatische Positionen, die werden ohnehin \"verliehen\", sondern auch Sekretärinnen, Sachbarbeiter, Übersetzer , manchmal sogar Handwerker und KÜchenpersonal - das Essen dürfte den Diplomaten doch von zu Hause lieber sein als in Brüssel oder Straßburg! </w:t>
              <w:br/>
              <w:br/>
              <w:t xml:space="preserve">Also - wer der Arbeit nachzieht - viel Glück!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5.03.2006 um 17.47</w:t>
            </w:r>
            <w:r>
              <w:rPr>
                <w:rStyle w:val="StrongEmphasis"/>
                <w:rFonts w:cs="Arial" w:ascii="Arial" w:hAnsi="Arial"/>
                <w:sz w:val="20"/>
                <w:szCs w:val="20"/>
              </w:rPr>
              <w:t xml:space="preserve"> - C.S. - Daran gehe ICH kaput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Hallo Britta, das ist hart... Ich sehe das irgendwie auch schon auf mich zukommen... Es ist bei mir dieses Ohnmachtsgefühl, diese Hilflosigkeit gegen das drohende Damokles-Schwert - Sperre der Notstandshilfe - die immer über meinem Kopf schwebt... </w:t>
              <w:br/>
              <w:br/>
              <w:t xml:space="preserve">Ich will mir das einfach nicht mehr gefallen lassen... Ich bin nicht selbst verschuldet arbeitslos geworden, noch kann man MICH für die derzeitige wirtschaftliche Situation in meiner Region (STMK) verantwortlich machen. </w:t>
              <w:br/>
              <w:br/>
              <w:t>Ich brauche den Bezug, sogar sehr, ich meine wer nicht ? Aber immer und immer und immer wieder drohung mit Leistungsentzug, so geht das nicht mehr weiter... Daran gehe ICH nämlich irgendwann kaputt...</w:t>
              <w:br/>
              <w:br/>
              <w:t xml:space="preserve">Gruss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5.03.2006 um 15.28 - </w:t>
            </w:r>
            <w:r>
              <w:rPr>
                <w:rStyle w:val="StrongEmphasis"/>
                <w:rFonts w:cs="Arial" w:ascii="Arial" w:hAnsi="Arial"/>
                <w:sz w:val="20"/>
                <w:szCs w:val="20"/>
              </w:rPr>
              <w:t xml:space="preserve">Britta / </w:t>
            </w:r>
            <w:hyperlink r:id="rId824">
              <w:r>
                <w:rPr>
                  <w:rStyle w:val="InternetLink"/>
                  <w:rFonts w:cs="Arial" w:ascii="Arial" w:hAnsi="Arial"/>
                  <w:b/>
                  <w:b/>
                  <w:bCs/>
                  <w:color w:val="0000FF"/>
                  <w:sz w:val="20"/>
                  <w:szCs w:val="20"/>
                  <w:u w:val="single"/>
                </w:rPr>
                <w:t>brittazukner@yahoo.de</w:t>
              </w:r>
            </w:hyperlink>
            <w:r>
              <w:rPr>
                <w:rStyle w:val="StrongEmphasis"/>
                <w:rFonts w:cs="Arial" w:ascii="Arial" w:hAnsi="Arial"/>
              </w:rPr>
              <w:t xml:space="preserve"> -</w:t>
            </w:r>
            <w:r>
              <w:rPr>
                <w:rFonts w:cs="Arial" w:ascii="Arial" w:hAnsi="Arial"/>
              </w:rPr>
              <w:t xml:space="preserve"> </w:t>
            </w:r>
            <w:r>
              <w:rPr>
                <w:rStyle w:val="StrongEmphasis"/>
                <w:rFonts w:cs="Arial" w:ascii="Arial" w:hAnsi="Arial"/>
                <w:sz w:val="20"/>
                <w:szCs w:val="20"/>
              </w:rPr>
              <w:t>Realitä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C.S,</w:t>
              <w:br/>
              <w:t>ich kann die nur meine Erfahrung mit meiner Beraterin mitteilen:</w:t>
              <w:br/>
              <w:t>Nachdem ich 2 mal dieselbe Maßnahme durchlaufen musste, fragte ich meine Beraterin, ob ich aussteigen könnte.</w:t>
              <w:br/>
              <w:t>Die Antwort war ja, aber sie sind dann gesperrt!</w:t>
              <w:br/>
              <w:t>So schaut die Realität aus!</w:t>
              <w:br/>
              <w:t xml:space="preserve">Traurig, aber wahr !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5.03.2006 um 9.07 - </w:t>
            </w:r>
            <w:r>
              <w:rPr>
                <w:rStyle w:val="StrongEmphasis"/>
                <w:rFonts w:cs="Arial" w:ascii="Arial" w:hAnsi="Arial"/>
                <w:sz w:val="20"/>
                <w:szCs w:val="20"/>
              </w:rPr>
              <w:t>Maggy aus Wien-Umgebung - Förder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Ich weiss nicht, ob ich richtig bin mit meinem Problem:</w:t>
              <w:br/>
              <w:t xml:space="preserve">Ich absolviere zur Zeit einen BFI Kurs für Pflegehelfer, ich kann mir das aber finanziell nicht mehr leisten mit 719,-- Arbeitslosengeld und muss schweren Herzens den Kurs abbrechen. Ich will mich mit Regalbetreuung selbständig machen. Meine Betreuerin sagt, sobald ich den Kurs abbreche und einen Gewerbeschein habe wird mir das komplette Arbeitslosengeld gestrichen. Kann mir vielleicht jemand sagen, ob das wirklich so ist oder ob es eine andere Möglichkeit gibt, bis ich ein Einkommen in der Selbständigkeit habe, Geld zu erhalten. Meine Freundin hat einen Gewerbeschein und bekommt trotzdem das Arbeitslosengeld weiter, aber sie muss monatlich eine Bescheinigung über ihr Einkommen bringen. Wie gibts das dass da Unterschiede gemacht werden. </w:t>
              <w:br/>
              <w:t>Würde mich über eine Antwort sehr freuen. Da will man sich etwas gerne aufbauen und hat keine Chance das zu realisieren, weil man keine Unterstützung kriegt, auch nicht vom Gründerförderungsprogramm da ich Schulden und eine Exikution hab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5.03.2006 um 2.39 - </w:t>
            </w:r>
            <w:r>
              <w:rPr>
                <w:rStyle w:val="StrongEmphasis"/>
                <w:rFonts w:cs="Arial" w:ascii="Arial" w:hAnsi="Arial"/>
                <w:sz w:val="20"/>
                <w:szCs w:val="20"/>
              </w:rPr>
              <w:t>C.S. - Sinnhaftigkeit dieser Maßnah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Ihrs, wie viele andere, musste auch ich in der Vergangenheit so einige Kursmaßnahmen durchlaufen. Über die Sinnhaftigkeit dieser Maßnahmen im Bezug auf eine Wiederaufnahme einer geregelten Arbeit, brauche ich hier wohl nichts weiter zu sagen. Ziel der Kurse war jedenfalls, Bewerbungs Training, aktive Arbeitssuche, oder Suche nach einer geeigneten Weiterbilldung. Diese Maßnahmen dauerten idR. 2 Monate, und hatten im Endergebniß keinen Erfolg gebracht. (Ich habe in dieser Zeit die meisten Angebote in den Kursen selbst wahr genommen, mich aktiv an der Arbeitssuche im Rahmen der Maßnahmen, so wie auch ausserhalb derer betätigt.) Erst kürzlich durchlief ich wieder solch eine sinnlose Kursmassnahme, und stehe nun wieder kurz davor, eine solche Maßnahme besuchen zu müssen. (Nur habe ich einfach nicht mehr die Kraft, wieder täglich 8 Stunden eine solche Maßnahme zu besuchen. Deren letztendlicher Zweck nicht ist, mir fehlende Kenntnisse, oder Ausbildungen zu vermitteln. Dies wu!</w:t>
              <w:br/>
              <w:t>rde von meiner AMS Beraterin jedoch gänzlich anders dargestellt bei meinem letztmaligen Beratungsgespräch. Dort hiess es, es wäre ein Kurs, welcher alle zur Zeit vorhandenen Kurse vorstellt die es derzeit von Seiten des AMS als auch von dritt Anbietern gibt. Dauer sollte sein 1 Monat, täglich von 8:00 - 12:00.) Durch meine Recherchen stellte sich jedoch heraus, das es eine ganztägige Massnahme ist, also von täglich 08:00 - 16:00 Montag bis Donnerstag, und von 08:00 - 12:00 am Freitag. Die Inhalte dieser Maßnahme sind gleich, wie in den letzten von mir besuchten Maßnahmen. Nun ist meine Frage, muß ich mir das wirklich antun? Mich kotzt es regelrecht an, angelogen und nur halb informiert worden zu sein. Was würde passieren, wenn ich diese Maßnahme verweigere, bzw. diese erstmal besuche, und dann beim AMS erneut vorstellig werde, und den Abbruch der Massnahme bekannt gebe? (Abgesehen von der möglichen Konsequenz die das AMS laut §10 ALVG anwenden kann.) Und, wie würden meine Ch!</w:t>
              <w:br/>
              <w:t xml:space="preserve">ancen stehen, wenn ich gegen eine Streichung meines Bezuges beim VwGH vorgehen würde nach Eingang eines Bescheides auf Streichung? (Bitte helft mir, ich weis sonst echt nicht mehr weiter.) </w:t>
            </w:r>
          </w:p>
          <w:p>
            <w:pPr>
              <w:pStyle w:val="StandardWeb"/>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 xml:space="preserve">Vorweg: Erst nach erfolgloser Berufung besteht die Möglichkeit einer Beschwerde an den VwGH. </w:t>
              <w:br/>
              <w:t xml:space="preserve">(siehe </w:t>
            </w:r>
            <w:hyperlink r:id="rId825">
              <w:r>
                <w:rPr>
                  <w:rStyle w:val="InternetLink"/>
                  <w:rFonts w:cs="Arial" w:ascii="Arial" w:hAnsi="Arial"/>
                  <w:sz w:val="20"/>
                  <w:szCs w:val="20"/>
                </w:rPr>
                <w:t>http://www.soned.cc/3ddd2fdaa3f6ea93437035b20c747be7.html</w:t>
              </w:r>
            </w:hyperlink>
            <w:r>
              <w:rPr>
                <w:rFonts w:cs="Arial" w:ascii="Arial" w:hAnsi="Arial"/>
                <w:color w:val="000000"/>
                <w:sz w:val="20"/>
                <w:szCs w:val="20"/>
              </w:rPr>
              <w:t xml:space="preserve">) </w:t>
              <w:br/>
              <w:t>Bei anwaltlicher Vertretung besteht darüber hinaus die Möglichkeit über einer Amtshaftungsklage Schadenersatzansprüche zu stellen</w:t>
            </w:r>
            <w:r>
              <w:rPr>
                <w:rStyle w:val="StrongEmphasis"/>
                <w:rFonts w:cs="Arial" w:ascii="Arial" w:hAnsi="Arial"/>
                <w:color w:val="000000"/>
                <w:sz w:val="20"/>
                <w:szCs w:val="20"/>
              </w:rPr>
              <w:t>.</w:t>
            </w:r>
            <w:r>
              <w:rPr>
                <w:rFonts w:cs="Arial" w:ascii="Arial" w:hAnsi="Arial"/>
                <w:color w:val="000000"/>
                <w:sz w:val="20"/>
                <w:szCs w:val="20"/>
              </w:rPr>
              <w:t xml:space="preserve"> </w:t>
              <w:br/>
              <w:t>Bei Bezugssperren immer in Berufung gehen! Diese ist kostenfrei.</w:t>
            </w:r>
          </w:p>
          <w:p>
            <w:pPr>
              <w:pStyle w:val="StandardWeb"/>
              <w:rPr/>
            </w:pPr>
            <w:r>
              <w:rPr>
                <w:rFonts w:cs="Arial" w:ascii="Arial" w:hAnsi="Arial"/>
                <w:color w:val="000000"/>
                <w:sz w:val="20"/>
                <w:szCs w:val="20"/>
              </w:rPr>
              <w:t>Da sie anscheinend absichtlich falsch beraten wurden, stehen ihre Chancen, in Hinblick einer zu ihren Gunsten getätigte Rechtsprechung gut.</w:t>
              <w:br/>
              <w:t xml:space="preserve">Es gibt auch ein neues VwGH-Erkenntnis die bei Coaching-Kursen die Anwendung des §10 untersagt. </w:t>
              <w:br/>
              <w:t xml:space="preserve">(siehe </w:t>
            </w:r>
            <w:hyperlink r:id="rId826">
              <w:r>
                <w:rPr>
                  <w:rStyle w:val="InternetLink"/>
                  <w:rFonts w:cs="Arial" w:ascii="Arial" w:hAnsi="Arial"/>
                  <w:sz w:val="20"/>
                  <w:szCs w:val="20"/>
                </w:rPr>
                <w:t>http://www.soned.cc/570c04f987a16e6b1392231c4f731c56.html</w:t>
              </w:r>
            </w:hyperlink>
            <w:r>
              <w:rPr>
                <w:rFonts w:cs="Arial" w:ascii="Arial" w:hAnsi="Arial"/>
                <w:color w:val="000000"/>
                <w:sz w:val="20"/>
                <w:szCs w:val="20"/>
              </w:rPr>
              <w:t>)</w:t>
              <w:br/>
              <w:t>Darum ist wichtig in welchen Kurs sie vermittelt werden.</w:t>
              <w:br/>
              <w:t>Falls sie über ihre Defizite nicht aufgeklärt wurden. Dann schreiben sie in die Berufung folgenden Text.</w:t>
              <w:br/>
            </w:r>
            <w:r>
              <w:rPr>
                <w:rStyle w:val="StrongEmphasis"/>
                <w:rFonts w:cs="Arial" w:ascii="Arial" w:hAnsi="Arial"/>
                <w:color w:val="000000"/>
                <w:sz w:val="20"/>
                <w:szCs w:val="20"/>
              </w:rPr>
              <w:t>- Ich wurde über meine Defizite nicht aufgeklärt, darum kann der Kurs, nicht eruierte, Defizite auch nicht ausgleichen! -</w:t>
            </w:r>
            <w:r>
              <w:rPr>
                <w:rFonts w:cs="Arial" w:ascii="Arial" w:hAnsi="Arial"/>
                <w:b/>
                <w:bCs/>
                <w:color w:val="000000"/>
                <w:sz w:val="20"/>
                <w:szCs w:val="20"/>
              </w:rPr>
              <w:br/>
            </w:r>
            <w:r>
              <w:rPr>
                <w:rFonts w:cs="Arial" w:ascii="Arial" w:hAnsi="Arial"/>
                <w:color w:val="000000"/>
                <w:sz w:val="20"/>
                <w:szCs w:val="20"/>
              </w:rPr>
              <w:t>Diese Begründung war schon einige male erfolgreich!</w:t>
              <w:br/>
              <w:t xml:space="preserve">(siehe </w:t>
            </w:r>
            <w:hyperlink r:id="rId827">
              <w:r>
                <w:rPr>
                  <w:rStyle w:val="InternetLink"/>
                  <w:rFonts w:cs="Arial" w:ascii="Arial" w:hAnsi="Arial"/>
                  <w:sz w:val="20"/>
                  <w:szCs w:val="20"/>
                </w:rPr>
                <w:t>http://www.soned.cc/ed086ebba1bd7207ee5b8fbe53686931.html</w:t>
              </w:r>
            </w:hyperlink>
            <w:r>
              <w:rPr>
                <w:rFonts w:cs="Arial" w:ascii="Arial" w:hAnsi="Arial"/>
                <w:color w:val="000000"/>
                <w:sz w:val="20"/>
                <w:szCs w:val="20"/>
              </w:rPr>
              <w:t>)</w:t>
              <w:br/>
              <w:t>und geben sie an, dass sie falsch beraten wurden.</w:t>
              <w:br/>
              <w:br/>
              <w:t xml:space="preserve">Ich bitte sie bei weiteren Fragen eine E-Mail Adresse anzugeben, damit ich ihnen persönlich antworten kann. Falls es zu einer Bezugssperre kommt unbedingt in Berufung gehen und wieder melden. </w:t>
            </w:r>
          </w:p>
          <w:p>
            <w:pPr>
              <w:pStyle w:val="StandardWeb"/>
              <w:rPr/>
            </w:pPr>
            <w:r>
              <w:rPr>
                <w:rStyle w:val="StrongEmphasis"/>
                <w:rFonts w:cs="Arial" w:ascii="Arial" w:hAnsi="Arial"/>
                <w:color w:val="000000"/>
                <w:sz w:val="20"/>
                <w:szCs w:val="20"/>
              </w:rPr>
              <w:t>Wichtig:</w:t>
            </w:r>
            <w:r>
              <w:rPr>
                <w:rFonts w:cs="Arial" w:ascii="Arial" w:hAnsi="Arial"/>
                <w:color w:val="000000"/>
                <w:sz w:val="20"/>
                <w:szCs w:val="20"/>
              </w:rPr>
              <w:t xml:space="preserve"> Bei Unsicherheit besteht die Möglichkeit die AK um Rat oder Rechtsauskunft zu fragen!</w:t>
            </w:r>
          </w:p>
          <w:p>
            <w:pPr>
              <w:pStyle w:val="StandardWeb"/>
              <w:spacing w:before="280" w:after="0"/>
              <w:rPr>
                <w:rFonts w:ascii="Arial" w:hAnsi="Arial" w:cs="Arial"/>
                <w:color w:val="000000"/>
                <w:sz w:val="20"/>
                <w:szCs w:val="20"/>
              </w:rPr>
            </w:pPr>
            <w:r>
              <w:rPr>
                <w:rFonts w:cs="Arial" w:ascii="Arial" w:hAnsi="Arial"/>
                <w:color w:val="000000"/>
                <w:sz w:val="20"/>
                <w:szCs w:val="20"/>
              </w:rPr>
              <w:t>Alles Gute und 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4.03.2006 um 20.34 - </w:t>
            </w:r>
            <w:r>
              <w:rPr>
                <w:rStyle w:val="StrongEmphasis"/>
                <w:rFonts w:cs="Arial" w:ascii="Arial" w:hAnsi="Arial"/>
                <w:sz w:val="20"/>
                <w:szCs w:val="20"/>
              </w:rPr>
              <w:t>Mag. W. aus Wien - Hinwegsetzen über Verw GH Erkenntnisse</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hallo Christian, mir geht es primär um den Aufwand an Steuergeldern, soweit mir bekannt ca. 60 bis 70 Mio pro Monat, die in keiner Relation zum Nutzen stehen, sowie um die Missstände im Bereich AMS , z.B. coachingmaßnahmen (Bereich Wiedereingliederung), die da unter anderem ein Hinwegsetzen über Verw GH Erkenntnisse darstellen. Beispiel: Zustellen per Reco zum Antritt von Kursen ohne Anhörung des " Kunden".</w:t>
            </w:r>
          </w:p>
          <w:p>
            <w:pPr>
              <w:pStyle w:val="Normal"/>
              <w:rPr>
                <w:rFonts w:ascii="Arial" w:hAnsi="Arial" w:cs="Arial"/>
                <w:color w:val="000000"/>
                <w:sz w:val="20"/>
                <w:szCs w:val="20"/>
              </w:rPr>
            </w:pPr>
            <w:r>
              <w:rPr>
                <w:rFonts w:cs="Arial" w:ascii="Arial" w:hAnsi="Arial"/>
                <w:color w:val="000000"/>
                <w:sz w:val="20"/>
                <w:szCs w:val="20"/>
              </w:rPr>
              <w:t xml:space="preserve">Soweit ich kann, werde ich Ihnen Fälle liefern. Ich werde auch mit den genannten Personen kontakt aufnehmen, bitte aber, meine Beiträge vorläufig anonym zu behandeln, da ich dabei bin auf politischer Ebene Einfluss zu nehmen und vielleicht Änderungen im AlVG und AMSG vorzubereiten. Liebe Grüß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am 4.03.2006 um 16.52 - BrittaD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br/>
              <w:t>Ich würde gerne einmal ein privates Treffen mit all jenen ansetzen, die auch dazu bereit wären, etwas zu unternehmen. Ich habe eben einen 32 Seiten umfassenden Einspruch ans AMS geschickt und weiß definitif, daß sie ziemlich aus dem Häuschen sind, denn ein Mail des internen Schriftverkehrs ging irrtümlich auch an mich :-)</w:t>
              <w:br/>
              <w:t>Tun kann man sicher was - vor allem in Eigeninitiative Alternativen ausarbeiten und anbieten.</w:t>
              <w:br/>
              <w:t>Also, wer etwas tun möchte und erst mal Gleichgesinnte braucht, ich vermittle gerne - bitte \"unpolitisch\" - also überparteilich und konstruktiv, denn meistens scheitert es an Klein- und Kleinstgefechten der einzelnen politischen Richtungen und Parteien!</w:t>
              <w:br/>
              <w:t xml:space="preserve">Also - wer will, der schreibe mir kurz - </w:t>
            </w:r>
            <w:hyperlink r:id="rId828">
              <w:r>
                <w:rPr>
                  <w:rStyle w:val="InternetLink"/>
                  <w:rFonts w:cs="Arial" w:ascii="Arial" w:hAnsi="Arial"/>
                  <w:sz w:val="20"/>
                  <w:szCs w:val="20"/>
                </w:rPr>
                <w:t>mdn@gmx.at</w:t>
              </w:r>
            </w:hyperlink>
            <w:r>
              <w:rPr>
                <w:rFonts w:cs="Arial" w:ascii="Arial" w:hAnsi="Arial"/>
                <w:color w:val="000000"/>
                <w:sz w:val="20"/>
                <w:szCs w:val="20"/>
              </w:rPr>
              <w:t xml:space="preserve"> und bitte auch um Vorschläge für preiswerte, zentrale Treffpunkte, denn viel Geld werden wir alle nicht habe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4.03.2006 um 11.18 - </w:t>
            </w:r>
            <w:r>
              <w:rPr>
                <w:rStyle w:val="StrongEmphasis"/>
                <w:rFonts w:cs="Arial" w:ascii="Arial" w:hAnsi="Arial"/>
                <w:sz w:val="20"/>
                <w:szCs w:val="20"/>
              </w:rPr>
              <w:t>Mag. W. aus Wien - diese indiffernzierten</w:t>
            </w:r>
            <w:r>
              <w:rPr>
                <w:rFonts w:cs="Arial" w:ascii="Arial" w:hAnsi="Arial"/>
                <w:sz w:val="20"/>
                <w:szCs w:val="20"/>
              </w:rPr>
              <w:t xml:space="preserve"> </w:t>
            </w:r>
            <w:r>
              <w:rPr>
                <w:rStyle w:val="StrongEmphasis"/>
                <w:rFonts w:cs="Arial" w:ascii="Arial" w:hAnsi="Arial"/>
                <w:sz w:val="20"/>
                <w:szCs w:val="20"/>
              </w:rPr>
              <w:t>Kurse bekämpf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color w:val="000000"/>
                <w:sz w:val="20"/>
                <w:szCs w:val="20"/>
              </w:rPr>
            </w:pPr>
            <w:r>
              <w:rPr>
                <w:rFonts w:cs="Arial" w:ascii="Arial" w:hAnsi="Arial"/>
                <w:color w:val="000000"/>
                <w:sz w:val="20"/>
                <w:szCs w:val="20"/>
              </w:rPr>
              <w:br/>
              <w:t>was kann ich beitragen, diese indiffernzierten \"coaching kurse\", zu bekämpfen? liebe Grüße mag. W.</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3.03.2006 um 18.47- </w:t>
            </w:r>
            <w:r>
              <w:rPr>
                <w:rStyle w:val="StrongEmphasis"/>
                <w:rFonts w:cs="Arial" w:ascii="Arial" w:hAnsi="Arial"/>
                <w:sz w:val="20"/>
                <w:szCs w:val="20"/>
              </w:rPr>
              <w:t>von Stefan - Handbuch für Arbeitslose</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Wo ist das Handbuch für Arbeitslose (Krenn, Titelbach..) zu bekommen? Scheint nicht im Handel erhältlich, vielleicht ist es noch gar nicht erschienen..?</w:t>
              <w:br/>
              <w:br/>
              <w:t>Grusz!</w:t>
            </w:r>
          </w:p>
          <w:p>
            <w:pPr>
              <w:pStyle w:val="Normal"/>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color w:val="000000"/>
                <w:sz w:val="20"/>
                <w:szCs w:val="20"/>
              </w:rPr>
              <w:br/>
              <w:t>Hallo Stefan,</w:t>
            </w:r>
          </w:p>
          <w:p>
            <w:pPr>
              <w:pStyle w:val="Normal"/>
              <w:rPr>
                <w:rFonts w:ascii="Arial" w:hAnsi="Arial" w:cs="Arial"/>
                <w:color w:val="000000"/>
                <w:sz w:val="20"/>
                <w:szCs w:val="20"/>
              </w:rPr>
            </w:pPr>
            <w:r>
              <w:rPr>
                <w:rFonts w:cs="Arial" w:ascii="Arial" w:hAnsi="Arial"/>
                <w:color w:val="000000"/>
                <w:sz w:val="20"/>
                <w:szCs w:val="20"/>
              </w:rPr>
              <w:t>Es sind schon einige Anfragen wegen dem Buch eingelangt.</w:t>
              <w:br/>
              <w:t>Leider ist das Buch noch nicht fertig. Verlagssuche beginnt im Frühling. Kann aber noch einige Zeit dauern.</w:t>
            </w:r>
          </w:p>
          <w:p>
            <w:pPr>
              <w:pStyle w:val="Normal"/>
              <w:rPr>
                <w:rFonts w:ascii="Arial" w:hAnsi="Arial" w:cs="Arial"/>
                <w:color w:val="000000"/>
                <w:sz w:val="20"/>
                <w:szCs w:val="20"/>
              </w:rPr>
            </w:pPr>
            <w:r>
              <w:rPr>
                <w:rFonts w:cs="Arial" w:ascii="Arial" w:hAnsi="Arial"/>
                <w:color w:val="000000"/>
                <w:sz w:val="20"/>
                <w:szCs w:val="20"/>
              </w:rP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3.03.2006 um 11.55 - </w:t>
            </w:r>
            <w:r>
              <w:rPr>
                <w:rStyle w:val="StrongEmphasis"/>
                <w:rFonts w:cs="Arial" w:ascii="Arial" w:hAnsi="Arial"/>
                <w:sz w:val="20"/>
                <w:szCs w:val="20"/>
              </w:rPr>
              <w:t>Thomas aus Wien - Trendwer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würde mich freuen auch hier eure Erfahrungen mit Trendwerk zu lesen, werde auch über meine bericht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snapToGrid w:val="false"/>
              <w:rPr/>
            </w:pPr>
            <w:r>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t>um</w:t>
            </w:r>
            <w:r>
              <w:rPr>
                <w:rStyle w:val="StrongEmphasis"/>
                <w:rFonts w:cs="Arial" w:ascii="Arial" w:hAnsi="Arial"/>
                <w:color w:val="000000"/>
                <w:sz w:val="20"/>
                <w:szCs w:val="20"/>
              </w:rPr>
              <w:t xml:space="preserve"> 9.42 </w:t>
            </w:r>
            <w:r>
              <w:rPr>
                <w:rFonts w:cs="Arial" w:ascii="Arial" w:hAnsi="Arial"/>
                <w:color w:val="000000"/>
                <w:sz w:val="20"/>
                <w:szCs w:val="20"/>
              </w:rPr>
              <w:t xml:space="preserve">Uhr </w:t>
              <w:br/>
              <w:t>Vielen Dank für die prompte Antwort, tolles Service, Hut ab</w:t>
              <w:br/>
              <w:br/>
              <w:t>Muss ich den Vertrag bei Trendwerk unterzeichnen ?</w:t>
              <w:br/>
              <w:t>Ich habe früher in einer Bank gearbeitet und in einer EDV Firma, ich meine</w:t>
              <w:br/>
              <w:t>welchen Job wollen die mir zuschanzen, wenn ich sowieso schon lange selbst</w:t>
              <w:br/>
              <w:t>suche ? Hatte erst vor kurzen das Vergnügen eines ibiscam Kurses der sowieso</w:t>
              <w:br/>
              <w:t xml:space="preserve">nichts brachte. </w:t>
              <w:br/>
              <w:t>Vielen Dank M.</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snapToGrid w:val="false"/>
              <w:rPr/>
            </w:pPr>
            <w:r>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t>um</w:t>
            </w:r>
            <w:r>
              <w:rPr>
                <w:rStyle w:val="StrongEmphasis"/>
                <w:rFonts w:cs="Arial" w:ascii="Arial" w:hAnsi="Arial"/>
                <w:color w:val="000000"/>
                <w:sz w:val="20"/>
                <w:szCs w:val="20"/>
              </w:rPr>
              <w:t xml:space="preserve"> 8.20 </w:t>
            </w:r>
            <w:r>
              <w:rPr>
                <w:rFonts w:cs="Arial" w:ascii="Arial" w:hAnsi="Arial"/>
                <w:color w:val="000000"/>
                <w:sz w:val="20"/>
                <w:szCs w:val="20"/>
              </w:rPr>
              <w:t xml:space="preserve">Uhr </w:t>
              <w:br/>
              <w:t>Vielen Dank für die prompte Hlfe.</w:t>
              <w:br/>
              <w:t>Wie wäre es wenn ich einen anderen Job finde während ich bei Trendwerk bin ?</w:t>
              <w:br/>
              <w:t>Danke</w:t>
              <w:br/>
            </w:r>
            <w:r>
              <w:rPr>
                <w:rFonts w:cs="Arial" w:ascii="Arial" w:hAnsi="Arial"/>
                <w:b/>
                <w:bCs/>
                <w:color w:val="000000"/>
                <w:sz w:val="20"/>
                <w:szCs w:val="20"/>
              </w:rPr>
              <w:br/>
            </w:r>
            <w:r>
              <w:rPr>
                <w:rStyle w:val="StrongEmphasis"/>
                <w:rFonts w:cs="Arial" w:ascii="Arial" w:hAnsi="Arial"/>
                <w:color w:val="000000"/>
                <w:sz w:val="20"/>
                <w:szCs w:val="20"/>
              </w:rPr>
              <w:t>Antwort:</w:t>
            </w:r>
            <w:r>
              <w:rPr>
                <w:rFonts w:cs="Arial" w:ascii="Arial" w:hAnsi="Arial"/>
                <w:color w:val="000000"/>
                <w:sz w:val="20"/>
                <w:szCs w:val="20"/>
              </w:rPr>
              <w:br/>
              <w:t>Sobald sie einen Job haben, können sie Trendwerk verlass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snapToGrid w:val="false"/>
              <w:rPr/>
            </w:pPr>
            <w:r>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color w:val="000000"/>
                <w:sz w:val="20"/>
                <w:szCs w:val="20"/>
              </w:rPr>
              <w:t>um</w:t>
            </w:r>
            <w:r>
              <w:rPr>
                <w:rStyle w:val="StrongEmphasis"/>
                <w:rFonts w:cs="Arial" w:ascii="Arial" w:hAnsi="Arial"/>
                <w:color w:val="000000"/>
                <w:sz w:val="20"/>
                <w:szCs w:val="20"/>
              </w:rPr>
              <w:t xml:space="preserve"> 00.03 </w:t>
            </w:r>
            <w:r>
              <w:rPr>
                <w:rFonts w:cs="Arial" w:ascii="Arial" w:hAnsi="Arial"/>
                <w:color w:val="000000"/>
                <w:sz w:val="20"/>
                <w:szCs w:val="20"/>
              </w:rPr>
              <w:t xml:space="preserve">Uhr </w:t>
              <w:br/>
              <w:t>Hallo !</w:t>
              <w:br/>
              <w:t>Hab eine Frage: Ich bin ab 20.3. bei Trendwerk beschäftigt, wie schaut es aus ? Ich bin für 1 Monat mal befristet, was geschieht hier ? An welche Firmen kann ich vermittelt werden ? Wie schat es aus wenn ich selbst einen anderen Job finde ?</w:t>
              <w:br/>
              <w:t>Danke</w:t>
            </w:r>
          </w:p>
          <w:p>
            <w:pPr>
              <w:pStyle w:val="Normal"/>
              <w:rPr/>
            </w:pPr>
            <w:r>
              <w:rPr/>
            </w:r>
          </w:p>
          <w:p>
            <w:pPr>
              <w:pStyle w:val="Normal"/>
              <w:rPr/>
            </w:pPr>
            <w:r>
              <w:rPr>
                <w:rStyle w:val="StrongEmphasis"/>
                <w:rFonts w:cs="Arial" w:ascii="Arial" w:hAnsi="Arial"/>
                <w:color w:val="000000"/>
                <w:sz w:val="20"/>
                <w:szCs w:val="20"/>
              </w:rPr>
              <w:t>Antwort:</w:t>
            </w:r>
            <w:r>
              <w:rPr>
                <w:rFonts w:cs="Arial" w:ascii="Arial" w:hAnsi="Arial"/>
                <w:b/>
                <w:bCs/>
                <w:color w:val="000000"/>
                <w:sz w:val="20"/>
                <w:szCs w:val="20"/>
              </w:rPr>
              <w:br/>
            </w:r>
            <w:r>
              <w:rPr>
                <w:rFonts w:cs="Arial" w:ascii="Arial" w:hAnsi="Arial"/>
                <w:color w:val="000000"/>
                <w:sz w:val="20"/>
                <w:szCs w:val="20"/>
              </w:rPr>
              <w:t>Hallo Thomas</w:t>
            </w:r>
          </w:p>
          <w:p>
            <w:pPr>
              <w:pStyle w:val="Normal"/>
              <w:rPr/>
            </w:pPr>
            <w:r>
              <w:rPr>
                <w:rFonts w:cs="Arial" w:ascii="Arial" w:hAnsi="Arial"/>
                <w:color w:val="000000"/>
                <w:sz w:val="20"/>
                <w:szCs w:val="20"/>
              </w:rPr>
              <w:t xml:space="preserve">senden sie mir ihre E-Mail Adresse dann kann ich ihnen Aussagen von Betroffenen über Trendwerk schicken. </w:t>
              <w:br/>
              <w:t xml:space="preserve">Zumutbarkeit: Fragen und Antworten zum Thema unter </w:t>
            </w:r>
            <w:hyperlink r:id="rId829">
              <w:r>
                <w:rPr>
                  <w:rStyle w:val="InternetLink"/>
                  <w:rFonts w:cs="Arial" w:ascii="Arial" w:hAnsi="Arial"/>
                  <w:sz w:val="20"/>
                  <w:szCs w:val="20"/>
                </w:rPr>
                <w:t>http://www.ams.or.at/neu/2818.htm</w:t>
              </w:r>
            </w:hyperlink>
            <w:r>
              <w:rPr>
                <w:rFonts w:cs="Arial" w:ascii="Arial" w:hAnsi="Arial"/>
                <w:color w:val="000000"/>
                <w:sz w:val="20"/>
                <w:szCs w:val="20"/>
              </w:rPr>
              <w:br/>
              <w:t>Wenn sie einen Job finden, erübrigt sich diese Massnahme. (Wäre von Vorteil)</w:t>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03.2006 um 16.33 - </w:t>
            </w:r>
            <w:r>
              <w:rPr>
                <w:rStyle w:val="StrongEmphasis"/>
                <w:rFonts w:cs="Arial" w:ascii="Arial" w:hAnsi="Arial"/>
                <w:sz w:val="20"/>
                <w:szCs w:val="20"/>
              </w:rPr>
              <w:t>von R.- Notstan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Sehr geehrte Damen und Herren!</w:t>
              <w:br/>
              <w:br/>
              <w:t xml:space="preserve">Ich habe mich mit folgenden Fragen an das AMS gewendet und eine Antwort im \"Juristen-Deutsch\" erhalten, die mir nicht wirklich weiterhilft. </w:t>
              <w:br/>
              <w:t>Vielleicht können Sie mir ja bei diesen Fragen Auskunft geben:</w:t>
              <w:br/>
              <w:br/>
              <w:t>1. Sobald man Notstandshilfe bezieht ist von Seiten des AMS auch ein Job zumutbar, bei dem man weniger verdient als man Notstandshilfe bekommt. Ich habe in einem Artikel gelesen, dass aber ab einer bestimmten Altersgrenze das Gehalt des zugewiesenen Jobs nicht unter dem Notstandshilfebezug liegen darf.</w:t>
              <w:br/>
              <w:br/>
              <w:t>a) Stimmt das, und wenn ja welche Altersgrenze gilt da für Frauen?</w:t>
              <w:br/>
              <w:t>b) Wird da das Brutto- oder das Nettogehalt des zugewiesenen Jobs als Vergleichsbasis herangezogen?</w:t>
              <w:br/>
              <w:br/>
              <w:t>2. Ich habe gelesen, dass, wenn man nach längerer Arbeitssuche (bereits bezogener Notstand) wieder einen Job findet und dann nach einiger Zeit wieder arbeitslos wird (ist hoffentlich nur eine theoretische Annahme) ab einer bestimmten Altersgrenze, unabhängig vom letzten Gehalt, nicht weniger Arbeitslosenunterstützung bekommt, als man zuletzt davor Notstand bezogen hat.</w:t>
              <w:br/>
              <w:br/>
              <w:t>a) Stimmt das, wenn ja welche Altersgrenze gilt da für Frauen?</w:t>
              <w:br/>
              <w:br/>
              <w:t>Vielen Dank für Ihre Rückmeldung!</w:t>
              <w:br/>
              <w:b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2.03.2006 um 10.06 -</w:t>
            </w:r>
            <w:r>
              <w:rPr>
                <w:rStyle w:val="StrongEmphasis"/>
                <w:rFonts w:cs="Arial" w:ascii="Arial" w:hAnsi="Arial"/>
                <w:sz w:val="20"/>
                <w:szCs w:val="20"/>
              </w:rPr>
              <w:t xml:space="preserve"> Stefan Amon - </w:t>
            </w:r>
            <w:r>
              <w:rPr>
                <w:rFonts w:cs="Arial" w:ascii="Arial" w:hAnsi="Arial"/>
                <w:b/>
                <w:bCs/>
                <w:sz w:val="20"/>
                <w:szCs w:val="20"/>
              </w:rPr>
              <w:br/>
            </w:r>
            <w:r>
              <w:rPr>
                <w:rStyle w:val="StrongEmphasis"/>
                <w:rFonts w:cs="Arial" w:ascii="Arial" w:hAnsi="Arial"/>
                <w:sz w:val="20"/>
                <w:szCs w:val="20"/>
              </w:rPr>
              <w:t xml:space="preserve">E-Mail: </w:t>
            </w:r>
            <w:hyperlink r:id="rId830">
              <w:r>
                <w:rPr>
                  <w:rStyle w:val="InternetLink"/>
                  <w:rFonts w:cs="Arial" w:ascii="Arial" w:hAnsi="Arial"/>
                  <w:b/>
                  <w:b/>
                  <w:bCs/>
                  <w:color w:val="0000FF"/>
                  <w:sz w:val="20"/>
                  <w:szCs w:val="20"/>
                  <w:u w:val="single"/>
                </w:rPr>
                <w:t>stefan_amon@hotmail.com</w:t>
              </w:r>
            </w:hyperlink>
            <w:r>
              <w:rPr>
                <w:rStyle w:val="StrongEmphasis"/>
                <w:rFonts w:cs="Arial" w:ascii="Arial" w:hAnsi="Arial"/>
                <w:sz w:val="20"/>
                <w:szCs w:val="20"/>
              </w:rPr>
              <w:t xml:space="preserve"> / Neusiedl am See - Sinnhaftigkeit von AMS Kurs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Wurde gestern vom ORF Landesstudio Burgenland über die Sinnhaftigkeit von AMS Kursen interviewt.</w:t>
              <w:br/>
              <w:t>Darf als Maturant und ehemaliger EDV-Leiter einen Kurs \"zur Aufholung schulischer Lerndefizite\" besuchen.</w:t>
              <w:br/>
              <w:t>Wer diesbezüglich ähnliche Erfahrungen hat, möge mir einen Sachverhaltsdarsetellung schicken. Falls genügend Informationen eingehen, plane ich ein Buch über die Sinnlosigkeit der so genannten AMS-Maßnahmen zu schreib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8.02.2006 um 14.57 - </w:t>
            </w:r>
            <w:r>
              <w:rPr>
                <w:rStyle w:val="StrongEmphasis"/>
                <w:rFonts w:cs="Arial" w:ascii="Arial" w:hAnsi="Arial"/>
                <w:sz w:val="20"/>
                <w:szCs w:val="20"/>
              </w:rPr>
              <w:t>C.B. VwGH-Beschwerd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Sehr geehrter Herr Moser,</w:t>
              <w:br/>
              <w:br/>
              <w:t>ich begrüße Ihre Seite: Sie ist toll ! Trotzdem vermisse ich - oder ich hab es noch nicht gefunden - einen Link der GUT sichtbar ist, wie Mann/Frau sich richtig auf Bescheide verhält. Das immer \"Einspruch\" gemacht werden soll, egal mit welcher Begründung, auf jeden Bescheid.</w:t>
              <w:br/>
              <w:t>Das dann meisten Bescheide vom AMS Beirat stattgegeben wird damit es nicht eskaliert und zum VwGH weitergeleitet werden muss.</w:t>
              <w:br/>
              <w:t>Das VwGH unbedingt Unterschrift eines Rechtsanwaltes benötigt und Gebühren in Höhe von ? 180,- anfallen, die zurückerstattet werden.</w:t>
              <w:br/>
              <w:t>Das in 95% aller Fälle dem Arbeitslosen stattgegeben wird und er (ich glaube inkl. Zinsen) das Geld vom AMS innerhalb von 14 Tagen bekommt.</w:t>
              <w:br/>
              <w:t>Arbeitslosengeld steht jedem arbeitslosen zu, egal ob er sucht oder nicht, egal ob er in Kurs geht oder nicht?? Das ist das Paradoxe an der Sache, (andere Sozialversicherungsgesetzte, da ist dieses Grundgesetz verankert)</w:t>
              <w:br/>
              <w:t>99% aller arbeitssuchenden wissen ja nichteinmal dass die Vorstellkosten ersetzt werden durch AMS, in besonderen Fällen sogar Übernachtungskosten - ein muss!!</w:t>
              <w:br/>
              <w:br/>
              <w:t>mfg</w:t>
            </w:r>
          </w:p>
          <w:p>
            <w:pPr>
              <w:pStyle w:val="Normal"/>
              <w:rPr/>
            </w:pPr>
            <w:r>
              <w:rPr>
                <w:rFonts w:cs="Arial" w:ascii="Arial" w:hAnsi="Arial"/>
                <w:color w:val="000000"/>
                <w:sz w:val="20"/>
                <w:szCs w:val="20"/>
              </w:rPr>
              <w:br/>
            </w:r>
            <w:r>
              <w:rPr>
                <w:rStyle w:val="StrongEmphasis"/>
                <w:rFonts w:cs="Arial" w:ascii="Arial" w:hAnsi="Arial"/>
                <w:color w:val="000000"/>
                <w:sz w:val="20"/>
                <w:szCs w:val="20"/>
              </w:rPr>
              <w:t>Antwort:</w:t>
            </w:r>
            <w:r>
              <w:rPr>
                <w:rFonts w:cs="Arial" w:ascii="Arial" w:hAnsi="Arial"/>
                <w:color w:val="000000"/>
                <w:sz w:val="20"/>
                <w:szCs w:val="20"/>
              </w:rPr>
              <w:t xml:space="preserve"> </w:t>
              <w:br/>
              <w:t xml:space="preserve">Über Berufungen und VwGH.-Beschwerden war unter </w:t>
            </w:r>
            <w:hyperlink r:id="rId831">
              <w:r>
                <w:rPr>
                  <w:rStyle w:val="InternetLink"/>
                  <w:rFonts w:cs="Arial" w:ascii="Arial" w:hAnsi="Arial"/>
                  <w:sz w:val="20"/>
                  <w:szCs w:val="20"/>
                </w:rPr>
                <w:t>Rechts-Information</w:t>
              </w:r>
            </w:hyperlink>
            <w:r>
              <w:rPr>
                <w:rFonts w:cs="Arial" w:ascii="Arial" w:hAnsi="Arial"/>
                <w:color w:val="000000"/>
                <w:sz w:val="20"/>
                <w:szCs w:val="20"/>
              </w:rPr>
              <w:t xml:space="preserve"> </w:t>
            </w:r>
            <w:hyperlink r:id="rId832">
              <w:r>
                <w:rPr>
                  <w:rStyle w:val="InternetLink"/>
                  <w:rFonts w:cs="Arial" w:ascii="Arial" w:hAnsi="Arial"/>
                  <w:sz w:val="20"/>
                  <w:szCs w:val="20"/>
                </w:rPr>
                <w:t>Erwerbsarbeitslosenrecht</w:t>
              </w:r>
            </w:hyperlink>
            <w:r>
              <w:rPr>
                <w:rFonts w:cs="Arial" w:ascii="Arial" w:hAnsi="Arial"/>
                <w:color w:val="000000"/>
                <w:sz w:val="20"/>
                <w:szCs w:val="20"/>
              </w:rPr>
              <w:t xml:space="preserve"> und </w:t>
            </w:r>
            <w:hyperlink r:id="rId833">
              <w:r>
                <w:rPr>
                  <w:rStyle w:val="InternetLink"/>
                  <w:rFonts w:cs="Arial" w:ascii="Arial" w:hAnsi="Arial"/>
                  <w:sz w:val="20"/>
                  <w:szCs w:val="20"/>
                </w:rPr>
                <w:t>fehlende Belehrung</w:t>
              </w:r>
            </w:hyperlink>
            <w:r>
              <w:rPr>
                <w:rFonts w:cs="Arial" w:ascii="Arial" w:hAnsi="Arial"/>
                <w:color w:val="000000"/>
                <w:sz w:val="20"/>
                <w:szCs w:val="20"/>
              </w:rPr>
              <w:t xml:space="preserve"> zu lesen.</w:t>
              <w:br/>
              <w:t xml:space="preserve">Ich habe ihr Schreiben zum Anlass genommen um eine </w:t>
            </w:r>
            <w:hyperlink r:id="rId834">
              <w:r>
                <w:rPr>
                  <w:rStyle w:val="InternetLink"/>
                  <w:rFonts w:cs="Arial" w:ascii="Arial" w:hAnsi="Arial"/>
                  <w:sz w:val="20"/>
                  <w:szCs w:val="20"/>
                </w:rPr>
                <w:t>VwGH.-Beschwerde</w:t>
              </w:r>
            </w:hyperlink>
            <w:r>
              <w:rPr>
                <w:rFonts w:cs="Arial" w:ascii="Arial" w:hAnsi="Arial"/>
                <w:color w:val="000000"/>
                <w:sz w:val="20"/>
                <w:szCs w:val="20"/>
              </w:rPr>
              <w:t xml:space="preserve">-Informationsseite anzulegen. </w:t>
              <w:br/>
              <w:t>Danke für ihre Anregung</w:t>
              <w:br/>
              <w:t>Schöne Grüsse</w:t>
            </w:r>
          </w:p>
          <w:p>
            <w:pPr>
              <w:pStyle w:val="Normal"/>
              <w:spacing w:before="0" w:after="240"/>
              <w:rPr>
                <w:rFonts w:ascii="Arial" w:hAnsi="Arial" w:cs="Arial"/>
                <w:color w:val="000000"/>
                <w:sz w:val="20"/>
                <w:szCs w:val="20"/>
              </w:rPr>
            </w:pPr>
            <w:r>
              <w:rPr>
                <w:rFonts w:cs="Arial" w:ascii="Arial" w:hAnsi="Arial"/>
                <w:color w:val="000000"/>
                <w:sz w:val="20"/>
                <w:szCs w:val="20"/>
              </w:rPr>
            </w:r>
          </w:p>
        </w:tc>
      </w:tr>
    </w:tbl>
    <w:p>
      <w:pPr>
        <w:pStyle w:val="StandardWeb"/>
        <w:spacing w:before="0" w:after="0"/>
        <w:jc w:val="center"/>
        <w:rPr>
          <w:rFonts w:ascii="Arial" w:hAnsi="Arial" w:cs="Arial"/>
          <w:b/>
          <w:b/>
          <w:bCs/>
          <w:vanish/>
          <w:sz w:val="20"/>
          <w:szCs w:val="20"/>
        </w:rPr>
      </w:pPr>
      <w:r>
        <w:rPr>
          <w:rFonts w:cs="Arial" w:ascii="Arial" w:hAnsi="Arial"/>
          <w:b/>
          <w:bCs/>
          <w:vanish/>
          <w:sz w:val="20"/>
          <w:szCs w:val="20"/>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8.02.2006 um 0.59 - Sandy - </w:t>
            </w:r>
            <w:r>
              <w:rPr>
                <w:rStyle w:val="StrongEmphasis"/>
                <w:rFonts w:cs="Arial" w:ascii="Arial" w:hAnsi="Arial"/>
                <w:sz w:val="20"/>
                <w:szCs w:val="20"/>
              </w:rPr>
              <w:t>Menschen zu Dingen zwin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Wenn ich über das Thema nachdenke, frag ich mich immer wieder wie es die letzten paar Jahre nur soweit kommen konnte, dass nun Menschen zu Dingen gezwungen werden können, die sie nicht wollen, und niemand kann sich in diesem angeblich sozialem Staat dagegen wehren.</w:t>
              <w:br/>
              <w:t>Wieso es so ist, dass solche Maßnahmen schon als normal, und sogar von den meissten Leuten, als richtig angesehen werden.</w:t>
              <w:br/>
              <w:br/>
              <w:t>Das was die Juden und Ausländer vor 60 Jahren waren, das sind jetzt die Arbeitslosen und Sozialhilfeempfänger...</w:t>
              <w:br/>
              <w:t>(das hab ich vor einem guten Jahr in einem anderen Forum angesprochen, damals hat man mich ausgelacht. Vielleicht kommt diese Ansicht auch heut noch vielen Leuten lächerlich vor, aber genau darauf steuern wir ja heute schon zu...)</w:t>
              <w:br/>
              <w:br/>
              <w:t>Ich frag mich warum anscheinend niemand darüber nachdenkt, was da gerade in unserem Staat geschieht.</w:t>
              <w:br/>
              <w:t>Wie der Staat auf der einen Seite immer wieder und wieder versichert dass sowas wie die Diskriminierung der Juden vorm/im 2. Weltkrieg nie wieder vorkommen wird, dass es ein riesiger Fehler war, sich heutzutage noch dafür entschuldigt, und auf der anderen Seite diese Diskriminierung teilweise wiederholt, blos bei einer anderen Bevölkerungsgruppe....</w:t>
              <w:br/>
              <w:br/>
              <w:t>Die Würde des Menschen ist unantastbar...wie meinen?</w:t>
            </w:r>
          </w:p>
        </w:tc>
      </w:tr>
    </w:tbl>
    <w:p>
      <w:pPr>
        <w:pStyle w:val="StandardWeb"/>
        <w:spacing w:before="0" w:after="0"/>
        <w:jc w:val="center"/>
        <w:rPr>
          <w:rFonts w:ascii="Arial" w:hAnsi="Arial" w:cs="Arial"/>
          <w:b/>
          <w:b/>
          <w:bCs/>
          <w:vanish/>
          <w:sz w:val="27"/>
          <w:szCs w:val="27"/>
        </w:rPr>
      </w:pPr>
      <w:r>
        <w:rPr>
          <w:rFonts w:cs="Arial" w:ascii="Arial" w:hAnsi="Arial"/>
          <w:b/>
          <w:bCs/>
          <w:vanish/>
          <w:sz w:val="27"/>
          <w:szCs w:val="27"/>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27.02.2006 - 10.41 / 14.50</w:t>
            </w:r>
            <w:r>
              <w:rPr>
                <w:rStyle w:val="StrongEmphasis"/>
                <w:rFonts w:cs="Arial" w:ascii="Arial" w:hAnsi="Arial"/>
                <w:sz w:val="20"/>
                <w:szCs w:val="20"/>
              </w:rPr>
              <w:t xml:space="preserve"> veröffentlicht - von D. - KONTRAPRODUKTIV</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Hallo, Nothelfer!</w:t>
              <w:br/>
              <w:t>Erst mal vielen Dank für einige SEHR interessante Artikel und Infos - einiges davon hätt ich früher wissen sollen...</w:t>
              <w:br/>
              <w:t>Über mich: Weiblich, über vierzig, 2 abgeschlossene Berufsausbildungen, aktuell seit 1. April vorigen Jahres arbeitslos, zur Zeit in der Aktion GetUp (weder Alkohol- noch Drogenabhängig und psychisch nicht gestörter als der brave Durchschnittsbürger...), 30 %ige Minderung der Erwerbsfähigkeit aufgrund zweier Aktionen zur Wiedereingliederung in den Arbeitsmarkt (RenoTop und Aktion Umwelt)...</w:t>
              <w:br/>
              <w:t>Und wenn ich mir das alles hier so durchlese (und teilweise als Munition gegen meine Sachbearbeiterin ausdrucke, danke schön!) - MIR wollen die einreden, ICH sei für meine Arbeitslosigkeit verantwortlich und müsse mich psychosozial betreuen lassen, weil mein Mangel an Arbeitsplatz doch an MIR liegen MÜSSE??? Ich MUSS doch Depressionen und sonstwas haben, weil ich (41, kein Führerschein, 14 Jahre aus dem Büro) im Innviertel keinen Job als Sekretärin oder Goldschmied finde und für die üblichen Hilfsidiotenjobs, zu denen mich das AMS \"umschulen\" wollte, körperlich nicht mehr geeignet bin? Ich bin ZU ZYNISCH UND AGGRESSIV, wenn mir auffällt, daß die \"Kursmaßnahmen\", denen ich zwangsweise unterworfen wurde, eher verdammt KONTRAPRODUKTIV waren?!? Und ICH muß meine EINSTELLUNG ändern und an meiner Persönlichkeit arbeiten, um ARBEITSMARKTKOMPATIBLER zu werden?</w:t>
              <w:br/>
              <w:t>Herrschaften - ich glaub fast, mit MIR stimmt eigentlich soweit das meiste. Es sieht so aus, als sei\'s der Arbeitsmarkt, der so a bisserl INKOMPATIBEL mit Menschen ist...</w:t>
              <w:br/>
              <w:t xml:space="preserve">Beste Grüße aus NOCH einer Aktion,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7.02.2006 um 11.43 - Christian Moser - </w:t>
            </w:r>
            <w:r>
              <w:rPr>
                <w:rStyle w:val="StrongEmphasis"/>
                <w:rFonts w:cs="Arial" w:ascii="Arial" w:hAnsi="Arial"/>
                <w:sz w:val="20"/>
                <w:szCs w:val="20"/>
              </w:rPr>
              <w:t>An Unbekannt / zum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Unbestritten erbringt das AMS auch Leistungen die eine grosse Hilfe für Arbeitssuchende darstellen.</w:t>
              <w:br/>
              <w:t>Solange sich aber das AMS von der Regierung, als Disziplinierungswerkzeug und Statistikbeschöniger, missbrauchen lässt, ruiniert es sich den Status des Arbeitslosenhelfers.</w:t>
            </w:r>
          </w:p>
          <w:p>
            <w:pPr>
              <w:pStyle w:val="Normal"/>
              <w:rPr>
                <w:rFonts w:ascii="Arial" w:hAnsi="Arial" w:cs="Arial"/>
                <w:color w:val="000000"/>
                <w:sz w:val="20"/>
                <w:szCs w:val="20"/>
              </w:rPr>
            </w:pPr>
            <w:r>
              <w:rPr>
                <w:rFonts w:cs="Arial" w:ascii="Arial" w:hAnsi="Arial"/>
                <w:color w:val="000000"/>
                <w:sz w:val="20"/>
                <w:szCs w:val="20"/>
              </w:rPr>
              <w:t>Für uns Betroffene, die unsinnigen, diskriminierenden, unterdrückenden Handlungen seitens des AMS ausgesetzt sind, ist nicht nur eine positive Beurteilung schwer möglich, sondern wir sind auch verpflichtet, eine Institution die von der Regierung mit faschistoide Aufgaben betraut ist, zu bekämpfen.</w:t>
              <w:br/>
              <w:br/>
              <w:t xml:space="preserve">In diesem Sinne, wäre es erfreulich sie Herr Unbekannt im AMS als Sachbearbeiter zu sehen. </w:t>
              <w:br/>
              <w:t>Obwohl realistisch gesehen, sie nur geringe Möglichkeiten zur Veränderung hätten, würde ihr Wille/Geist das Klima positiv Bereichern und vorhandene AMS- Mitarbeiter ihres Schlages unterstützen.</w:t>
              <w:br/>
              <w:t>Bei einem politischen Wechsel ist von grossem Vorteil, Menschen wie sie im AMS zu haben, um die nötige Umstellung schnellstens zu verwirklichen!</w:t>
            </w:r>
          </w:p>
          <w:p>
            <w:pPr>
              <w:pStyle w:val="Normal"/>
              <w:rPr>
                <w:rFonts w:ascii="Arial" w:hAnsi="Arial" w:cs="Arial"/>
                <w:color w:val="000000"/>
                <w:sz w:val="20"/>
                <w:szCs w:val="20"/>
              </w:rPr>
            </w:pPr>
            <w:r>
              <w:rPr>
                <w:rFonts w:cs="Arial" w:ascii="Arial" w:hAnsi="Arial"/>
                <w:color w:val="000000"/>
                <w:sz w:val="20"/>
                <w:szCs w:val="20"/>
              </w:rPr>
              <w:t xml:space="preserve">Seien sie also gewarnt, wenn die Realität / das AMS ihrer Einstellung auch Niederlagen zufügt. Dennoch rate ich ihnen die Arbeitsstelle anzutreten und wünsche ihnen alles Gute dazu! </w:t>
            </w:r>
          </w:p>
          <w:p>
            <w:pPr>
              <w:pStyle w:val="Normal"/>
              <w:rPr>
                <w:rFonts w:ascii="Arial" w:hAnsi="Arial" w:cs="Arial"/>
                <w:color w:val="000000"/>
                <w:sz w:val="20"/>
                <w:szCs w:val="20"/>
              </w:rPr>
            </w:pPr>
            <w:r>
              <w:rPr>
                <w:rFonts w:cs="Arial" w:ascii="Arial" w:hAnsi="Arial"/>
                <w:color w:val="000000"/>
                <w:sz w:val="20"/>
                <w:szCs w:val="20"/>
              </w:rPr>
              <w:t>Ihre Anstellung wäre für beide Seiten ein Gewinn.</w:t>
            </w:r>
          </w:p>
          <w:p>
            <w:pPr>
              <w:pStyle w:val="Normal"/>
              <w:rPr>
                <w:rFonts w:ascii="Arial" w:hAnsi="Arial" w:cs="Arial"/>
                <w:color w:val="000000"/>
                <w:sz w:val="20"/>
                <w:szCs w:val="20"/>
              </w:rPr>
            </w:pPr>
            <w:r>
              <w:rPr>
                <w:rFonts w:cs="Arial" w:ascii="Arial" w:hAnsi="Arial"/>
                <w:color w:val="000000"/>
                <w:sz w:val="20"/>
                <w:szCs w:val="20"/>
              </w:rPr>
              <w:t xml:space="preserve">Ich bedanke mich für das Kompliment! </w:t>
            </w:r>
          </w:p>
          <w:p>
            <w:pPr>
              <w:pStyle w:val="StandardWeb"/>
              <w:spacing w:before="280" w:after="0"/>
              <w:rPr>
                <w:rFonts w:ascii="Arial" w:hAnsi="Arial" w:cs="Arial"/>
                <w:color w:val="000000"/>
                <w:sz w:val="20"/>
                <w:szCs w:val="20"/>
              </w:rPr>
            </w:pPr>
            <w:r>
              <w:rPr>
                <w:rFonts w:cs="Arial" w:ascii="Arial" w:hAnsi="Arial"/>
                <w:color w:val="000000"/>
                <w:sz w:val="20"/>
                <w:szCs w:val="20"/>
              </w:rPr>
              <w:t>Freundlich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24.02.2006 um 22.36 -</w:t>
            </w:r>
            <w:r>
              <w:rPr>
                <w:rStyle w:val="StrongEmphasis"/>
                <w:rFonts w:cs="Arial" w:ascii="Arial" w:hAnsi="Arial"/>
                <w:sz w:val="20"/>
                <w:szCs w:val="20"/>
              </w:rPr>
              <w:t xml:space="preserve"> Unbekannt - soll ich AMS-Sachbearbeiter werd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Bin mir am überlegen, ob ich nicht direkt beim Arbeitsmarkt als Sachbearbeiter arbeiten soll (habe eventuell die Möglichkeit dazu), um direkt was verändern zu können. Kompliment an dieser Stelle für diese tolle Web Site. mf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3.02.2006 um 11.51 - Christian Moser - </w:t>
            </w:r>
            <w:r>
              <w:rPr>
                <w:rStyle w:val="StrongEmphasis"/>
                <w:rFonts w:cs="Arial" w:ascii="Arial" w:hAnsi="Arial"/>
                <w:sz w:val="20"/>
                <w:szCs w:val="20"/>
              </w:rPr>
              <w:t>Arbeitslose und Asylwerber ab zum Schneeschaufeln! Leserbrief in der Braunauer Rundschau.</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 xml:space="preserve">der rote haager bürgermeister hat uns letzte woche über die braunauer rundschau ausrichten lassen, dass arbeitslose und asylwerber schneeschaufeln sollen. </w:t>
              <w:br/>
              <w:t xml:space="preserve">und zwar mit den worten: </w:t>
              <w:br/>
              <w:t>" die gehören zusammen gefangt und an den einsatzort gebracht"</w:t>
            </w:r>
          </w:p>
          <w:p>
            <w:pPr>
              <w:pStyle w:val="Normal"/>
              <w:rPr>
                <w:rFonts w:ascii="Arial" w:hAnsi="Arial" w:cs="Arial"/>
                <w:color w:val="000000"/>
                <w:sz w:val="20"/>
                <w:szCs w:val="20"/>
              </w:rPr>
            </w:pPr>
            <w:r>
              <w:rPr>
                <w:rFonts w:cs="Arial" w:ascii="Arial" w:hAnsi="Arial"/>
                <w:color w:val="000000"/>
                <w:sz w:val="20"/>
                <w:szCs w:val="20"/>
              </w:rPr>
              <w:t>Die Form dieser Diskussion ist nicht zu akzeptieren!</w:t>
            </w:r>
          </w:p>
          <w:p>
            <w:pPr>
              <w:pStyle w:val="Normal"/>
              <w:rPr>
                <w:rFonts w:ascii="Arial" w:hAnsi="Arial" w:cs="Arial"/>
                <w:color w:val="000000"/>
                <w:sz w:val="20"/>
                <w:szCs w:val="20"/>
              </w:rPr>
            </w:pPr>
            <w:r>
              <w:rPr>
                <w:rFonts w:cs="Arial" w:ascii="Arial" w:hAnsi="Arial"/>
                <w:color w:val="000000"/>
                <w:sz w:val="20"/>
                <w:szCs w:val="20"/>
              </w:rPr>
              <w:br/>
              <w:t>1) Ist die Arbeitslosigkeit ein gesellschaftliches und kein individuelles Problem.</w:t>
            </w:r>
          </w:p>
          <w:p>
            <w:pPr>
              <w:pStyle w:val="Normal"/>
              <w:rPr>
                <w:rFonts w:ascii="Arial" w:hAnsi="Arial" w:cs="Arial"/>
                <w:color w:val="000000"/>
                <w:sz w:val="20"/>
                <w:szCs w:val="20"/>
              </w:rPr>
            </w:pPr>
            <w:r>
              <w:rPr>
                <w:rFonts w:cs="Arial" w:ascii="Arial" w:hAnsi="Arial"/>
                <w:color w:val="000000"/>
                <w:sz w:val="20"/>
                <w:szCs w:val="20"/>
              </w:rPr>
              <w:t>Es gibt für immer mehr Menschen keine Arbeit. Hier kann "Mensch" nicht von der Schuld des Einzelnen sprechen</w:t>
            </w:r>
          </w:p>
          <w:p>
            <w:pPr>
              <w:pStyle w:val="Normal"/>
              <w:rPr>
                <w:rFonts w:ascii="Arial" w:hAnsi="Arial" w:cs="Arial"/>
                <w:color w:val="000000"/>
                <w:sz w:val="20"/>
                <w:szCs w:val="20"/>
              </w:rPr>
            </w:pPr>
            <w:r>
              <w:rPr>
                <w:rFonts w:cs="Arial" w:ascii="Arial" w:hAnsi="Arial"/>
                <w:color w:val="000000"/>
                <w:sz w:val="20"/>
                <w:szCs w:val="20"/>
              </w:rPr>
              <w:t>2) Die Arbeitslosigkeit ist mit enormer psychischer Belastung verbunden, die sehr häufig zur Erkrankung führt.</w:t>
            </w:r>
          </w:p>
          <w:p>
            <w:pPr>
              <w:pStyle w:val="Normal"/>
              <w:rPr>
                <w:rFonts w:ascii="Arial" w:hAnsi="Arial" w:cs="Arial"/>
                <w:color w:val="000000"/>
                <w:sz w:val="20"/>
                <w:szCs w:val="20"/>
              </w:rPr>
            </w:pPr>
            <w:r>
              <w:rPr>
                <w:rFonts w:cs="Arial" w:ascii="Arial" w:hAnsi="Arial"/>
                <w:color w:val="000000"/>
                <w:sz w:val="20"/>
                <w:szCs w:val="20"/>
              </w:rPr>
              <w:t>Darum könnte ich mir durchaus vorstellen, dass viele arbeitslose Menschen, so es die Gesundheit erlaubt, diese Tätigkeit verrichten würden.</w:t>
            </w:r>
          </w:p>
          <w:p>
            <w:pPr>
              <w:pStyle w:val="Normal"/>
              <w:rPr>
                <w:rFonts w:ascii="Arial" w:hAnsi="Arial" w:cs="Arial"/>
                <w:color w:val="000000"/>
                <w:sz w:val="20"/>
                <w:szCs w:val="20"/>
              </w:rPr>
            </w:pPr>
            <w:r>
              <w:rPr>
                <w:rFonts w:cs="Arial" w:ascii="Arial" w:hAnsi="Arial"/>
                <w:color w:val="000000"/>
                <w:sz w:val="20"/>
                <w:szCs w:val="20"/>
              </w:rPr>
              <w:t>Mit anderer Vorraussetzung könnte die Gesellschaft den arbeitslosen Personen ein Gefühl des Gebrauchtwerdens vermitteln, das in diesem Fall auch gegeben ist und so ihr Selbstwertgefühl vor der Vernichtung bewahren.</w:t>
            </w:r>
          </w:p>
          <w:p>
            <w:pPr>
              <w:pStyle w:val="Normal"/>
              <w:rPr>
                <w:rFonts w:ascii="Arial" w:hAnsi="Arial" w:cs="Arial"/>
                <w:color w:val="000000"/>
                <w:sz w:val="20"/>
                <w:szCs w:val="20"/>
              </w:rPr>
            </w:pPr>
            <w:r>
              <w:rPr>
                <w:rFonts w:cs="Arial" w:ascii="Arial" w:hAnsi="Arial"/>
                <w:color w:val="000000"/>
                <w:sz w:val="20"/>
                <w:szCs w:val="20"/>
              </w:rPr>
              <w:t>Mit anderer Vorraussetzung ist gemeint.</w:t>
            </w:r>
          </w:p>
          <w:p>
            <w:pPr>
              <w:pStyle w:val="Normal"/>
              <w:rPr>
                <w:rFonts w:ascii="Arial" w:hAnsi="Arial" w:cs="Arial"/>
                <w:color w:val="000000"/>
                <w:sz w:val="20"/>
                <w:szCs w:val="20"/>
              </w:rPr>
            </w:pPr>
            <w:r>
              <w:rPr>
                <w:rFonts w:cs="Arial" w:ascii="Arial" w:hAnsi="Arial"/>
                <w:color w:val="000000"/>
                <w:sz w:val="20"/>
                <w:szCs w:val="20"/>
              </w:rPr>
              <w:t>Auf alle Fälle ein "Bitte" und "Danke" und eventuell ein finanzieller Anreiz, da der Grossteil der Langzeitarbeitslosen von der Armut bedroht ist oder sich in dieser befindet. Und es muss über allem die „Freiwilligkeit“ stehen. Wir würden uns wundern, welche Kräfte freigesetzt werden und wie das so erzeugte positive Klima uns allen gut tun würde.</w:t>
            </w:r>
          </w:p>
          <w:p>
            <w:pPr>
              <w:pStyle w:val="Normal"/>
              <w:rPr>
                <w:rFonts w:ascii="Arial" w:hAnsi="Arial" w:cs="Arial"/>
                <w:color w:val="000000"/>
                <w:sz w:val="20"/>
                <w:szCs w:val="20"/>
              </w:rPr>
            </w:pPr>
            <w:r>
              <w:rPr>
                <w:rFonts w:cs="Arial" w:ascii="Arial" w:hAnsi="Arial"/>
                <w:color w:val="000000"/>
                <w:sz w:val="20"/>
                <w:szCs w:val="20"/>
              </w:rPr>
              <w:t>Für die angesprochenen Asylwerber gilt das selbe. Arbeit, Wertschätzung, Entlohnung, Anerkennung und eine Struktur im Alltag sorgen für Menschlichkeit, Gesundheit und hilft dem Einzelnen und der Gesellschaft!</w:t>
            </w:r>
          </w:p>
          <w:p>
            <w:pPr>
              <w:pStyle w:val="Normal"/>
              <w:rPr>
                <w:rFonts w:ascii="Arial" w:hAnsi="Arial" w:cs="Arial"/>
                <w:color w:val="000000"/>
                <w:sz w:val="20"/>
                <w:szCs w:val="20"/>
              </w:rPr>
            </w:pPr>
            <w:r>
              <w:rPr>
                <w:rFonts w:cs="Arial" w:ascii="Arial" w:hAnsi="Arial"/>
                <w:color w:val="000000"/>
                <w:sz w:val="20"/>
                <w:szCs w:val="20"/>
              </w:rPr>
              <w:br/>
              <w:t>Leider lässt die Art und Weise wie hier argumentiert wird erkennen, dass sich noch viele Menschen im Jahre um 1940 befin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2.02.2006 um 9.38 - </w:t>
            </w:r>
            <w:r>
              <w:rPr>
                <w:rStyle w:val="StrongEmphasis"/>
                <w:rFonts w:cs="Arial" w:ascii="Arial" w:hAnsi="Arial"/>
                <w:sz w:val="20"/>
                <w:szCs w:val="20"/>
              </w:rPr>
              <w:t>BrittaDN - Job suc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 xml:space="preserve">Jobs für 45+ kann man suchen und finden auf </w:t>
            </w:r>
            <w:hyperlink r:id="rId835" w:tgtFrame="_blank">
              <w:r>
                <w:rPr>
                  <w:rStyle w:val="InternetLink"/>
                  <w:rFonts w:cs="Arial" w:ascii="Arial" w:hAnsi="Arial"/>
                  <w:sz w:val="20"/>
                  <w:szCs w:val="20"/>
                </w:rPr>
                <w:t>http://www.generation45plus.at/htm/jobs/frame.html</w:t>
              </w:r>
            </w:hyperlink>
            <w:r>
              <w:rPr>
                <w:rFonts w:cs="Arial" w:ascii="Arial" w:hAnsi="Arial"/>
                <w:color w:val="000000"/>
                <w:sz w:val="20"/>
                <w:szCs w:val="20"/>
              </w:rPr>
              <w:br/>
              <w:t>dort wird, soviel ich gesehen habe, auch eine Kleinkinderbetreuerin gesucht - vielleicht wäre das was für die verzweifelte Tagesmutti - man kann aber auch kostenlos Stellengesuche reinstellen (sind nicht die selben wie auf der AMS-Seite, sondern extra requieriert von einem engagierten Selbstbetroffenen!)</w:t>
              <w:br/>
              <w:br/>
              <w:t>Viel Glück!</w:t>
              <w:br/>
              <w:t>Britt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6.02.2006 um 16.22 - </w:t>
            </w:r>
            <w:r>
              <w:rPr>
                <w:rStyle w:val="StrongEmphasis"/>
                <w:rFonts w:cs="Arial" w:ascii="Arial" w:hAnsi="Arial"/>
                <w:sz w:val="20"/>
                <w:szCs w:val="20"/>
              </w:rPr>
              <w:t>BrittaDN - ÖSB!</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Vielleicht eine Möglichkeit, sich bemerkbar zu machen - ich kenne es nicht, habe es selbst grade im Net gefunden - auf jeden Fall könnten die so zitierten \"Kunden\", die im Gespräch miteinbezogen werden sollen, zahlenmäßig nicht schaden :-))</w:t>
              <w:br/>
              <w:t>Arbeitsmarktpolitische Positionen 2006</w:t>
              <w:br/>
              <w:br/>
              <w:t>25 Jahre ÖSB! Aus diesem Anlass veranstalten wir die Diskussionsreihe "Arbeitsmarktpolitische Positionen 2006", um uns gemeinsam mit KundInnen, ExpertInnen und MitarbeiterInnen über Herausforderungen des Arbeitsmarktes von morgen auseinander zu setzen.Im Monatsabstand nehmen prominente RepräsentantInnen des AMS und des BMWA, WissenschafterInnen und UnternehmensvertreterInnen an vier "work stations" Positionierungen zu aktuellen arbeitsmarktpolitischen Themen vor:</w:t>
              <w:br/>
              <w:br/>
              <w:br/>
              <w:t>* Unternehmensbezogene Arbeitsmarktpolitik - in Zeiten hoher Arbeitslosigkeit ein Luxus?</w:t>
              <w:br/>
              <w:br/>
              <w:t>* Europäische Beschäftigungsstrategie - nur Schall und Rauch?</w:t>
              <w:br/>
              <w:br/>
              <w:t>* Jenseits der Grenze ist diesseits der Grenze</w:t>
              <w:br/>
              <w:br/>
              <w:t>* Zielgruppenorientierte Arbeitsmarktpolitik - passé oder vor dem Revival?</w:t>
              <w:br/>
              <w:br/>
              <w:t>Sie sind herzlich eingeladen, bei diesem arbeitsmarktpolitischen Diskurs dabei zu sein!</w:t>
              <w:br/>
              <w:t>Erster Termin: 22. Februar, 18.30 Uhr, ÖSB Wien.</w:t>
              <w:br/>
              <w:t xml:space="preserve">Anmeldung bitte an: </w:t>
            </w:r>
            <w:hyperlink r:id="rId836">
              <w:r>
                <w:rPr>
                  <w:rStyle w:val="InternetLink"/>
                  <w:rFonts w:cs="Arial" w:ascii="Arial" w:hAnsi="Arial"/>
                  <w:sz w:val="20"/>
                  <w:szCs w:val="20"/>
                </w:rPr>
                <w:t>gabriele.geiszler@oesb.at</w:t>
              </w:r>
            </w:hyperlink>
            <w:r>
              <w:rPr>
                <w:color w:val="000000"/>
              </w:rPr>
              <w:t xml:space="preserv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02.2006 um 16.42 - </w:t>
            </w:r>
            <w:r>
              <w:rPr>
                <w:rStyle w:val="StrongEmphasis"/>
                <w:rFonts w:cs="Arial" w:ascii="Arial" w:hAnsi="Arial"/>
                <w:sz w:val="20"/>
                <w:szCs w:val="20"/>
              </w:rPr>
              <w:t>langzeitarbeitsloser / anonym - kein Gespräch zwischen BeraterIn und mi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Hallo Leute</w:t>
            </w:r>
          </w:p>
          <w:p>
            <w:pPr>
              <w:pStyle w:val="Normal"/>
              <w:rPr>
                <w:rFonts w:ascii="Arial" w:hAnsi="Arial" w:cs="Arial"/>
                <w:color w:val="000000"/>
                <w:sz w:val="20"/>
                <w:szCs w:val="20"/>
              </w:rPr>
            </w:pPr>
            <w:r>
              <w:rPr>
                <w:rFonts w:cs="Arial" w:ascii="Arial" w:hAnsi="Arial"/>
                <w:color w:val="000000"/>
                <w:sz w:val="20"/>
                <w:szCs w:val="20"/>
              </w:rPr>
              <w:t>habe diese Woche einen Brief vom AMS Braunau erhalten:</w:t>
              <w:br/>
              <w:t>Betreff: Qualifizierung und Bewerbungsunterstützung (Kursort Braunau-Stadt)</w:t>
              <w:br/>
              <w:t>Ihre/Ihr BeraterIn unterstützt Sie bei der Wiedereingliederung in den Arbeitsmarkt und hat für Sie einen Kursplatz reserviert.</w:t>
              <w:br/>
              <w:t>Recht herzlich laden wir Sie zum KURSSTART am 20. Februar 2006 um 8:00 Uhr ein. Ihr Trainerteam vom BFI erwartet Sie in 5280 Braunau, Industriezeile 50 in der Empfangshalle.</w:t>
              <w:br/>
              <w:t>Dieser Termin gilt zugleich als Kontrollmeldung. Falls Sie verhindert sind, melden Sie sich bitte verlässlich bei Ihrer/Ihrem AMS-BeraterIn, da ansonsten Ihr Leistungsbezug eingestellt wird.</w:t>
              <w:br/>
              <w:br/>
              <w:t>Wir freuen uns auf Ihr Kommen!</w:t>
              <w:br/>
              <w:br/>
              <w:t>Nur ein kurze Anmerkung zur AMS Kommunikation.</w:t>
              <w:br/>
              <w:t>Es gab vorher kein Gespräch zwischen BeraterIn und mi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02.2006 um 14.24 - BrittaDN - </w:t>
            </w:r>
            <w:r>
              <w:rPr>
                <w:rStyle w:val="StrongEmphasis"/>
                <w:rFonts w:cs="Arial" w:ascii="Arial" w:hAnsi="Arial"/>
                <w:color w:val="000000"/>
                <w:sz w:val="20"/>
                <w:szCs w:val="20"/>
              </w:rPr>
              <w:t>An die Tagesmutti!</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sofort nach dem Gespräch mit dem Berter einen schriftlichen Bescheid ausstellen lassen - ist Pflicht - in dem auch deine Einsprüche festgehalten sein müssen! Damit berufst du dann sowohl mein Leiter deiner Bezirksstelle und am Landesarbeitsamt Wien 1030 sowie in der AMS-Ombudsstelle (ebendort) und schicke eine Kopie an die Volksanwaltschaft. Internet ist zwar möglich, aber nicht wirklich rechtskräftig, das sind nur schriftliche Dokumente mit Originalunterschrift - also mail vorschicken und Originale ankündigen und nachschicken (KEINE Dokumenten-Originale, davon immer nur Abschriften!)</w:t>
              <w:br/>
              <w:t>Das schafft mal Zeit und außerdem - im Moment hat so gut wie jeder Grippe - bei so viel Streß ist man da schon sehr, sehr anfällig - ich zB bin jetzt über 2 Wochen im Krankenstand, weil Schnupfen, Husten und Fieber einfach nicht verschwinden wollen!!!!</w:t>
              <w:br/>
              <w:t>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02.2006 um 13.27 - </w:t>
            </w:r>
            <w:r>
              <w:rPr>
                <w:rStyle w:val="StrongEmphasis"/>
                <w:rFonts w:cs="Arial" w:ascii="Arial" w:hAnsi="Arial"/>
                <w:sz w:val="20"/>
                <w:szCs w:val="20"/>
              </w:rPr>
              <w:t>BrittaDN - Beschwerden bei der Volksanwaltschaf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t>Für alle, die nicht mehr wissen, wohin sie sich wenden können: Unter diesem Link findet ihr das Online-Beschwerdeformular an die Volksanwaltschaft - am Besten das Formular ausfüllen und den entsprechenden Text als Anlage anhängen, da der vorgesehene Raum meist nicht ausreichen wird. Bescheide etc. einscannen und anhängen bzw. kopieren und bei Bedarf mit der Post mitschicken (nie die Originale!)</w:t>
              <w:br/>
              <w:t>Wenn ausreichend Beschwerden bei der Volksanwaltschaft eingehen, wird sich diese hoffentlich verpflichtet fühlen, endlich entsprechend Druck auf die maßgeblichen Stellen auszuüben.</w:t>
              <w:br/>
            </w:r>
            <w:hyperlink r:id="rId837">
              <w:r>
                <w:rPr>
                  <w:rStyle w:val="InternetLink"/>
                  <w:rFonts w:cs="Arial" w:ascii="Arial" w:hAnsi="Arial"/>
                  <w:sz w:val="20"/>
                  <w:szCs w:val="20"/>
                </w:rPr>
                <w:t>http Volksanwalt</w:t>
              </w:r>
            </w:hyperlink>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02.2006 - e-mail / anonym- </w:t>
            </w:r>
            <w:r>
              <w:rPr>
                <w:rStyle w:val="StrongEmphasis"/>
                <w:rFonts w:cs="Arial" w:ascii="Arial" w:hAnsi="Arial"/>
                <w:sz w:val="20"/>
                <w:szCs w:val="20"/>
              </w:rPr>
              <w:t>bin verzweifel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color w:val="000000"/>
                <w:sz w:val="20"/>
                <w:szCs w:val="20"/>
              </w:rPr>
              <w:t xml:space="preserve">ich weiß nicht was ich tun soll. wie ihr wißt bin ich tagesmutti. aller anfang ist bekanntlich schwer, aber okay da muss ich durch. </w:t>
              <w:br/>
              <w:t>ich bin ja zur zeit noch beim AMS gemeldet und beziehe auch arbeitslosengeld. das ist mal soviel das ich gerade mal meine fixkosten abdecken kann. verdiene durch meine beiden tageskinder aber ein wenig dazu und das darf ich ja auch, solange ich es schön brav mit honorarnote angebe. gestern hatte ich einen termin am AMS und mein betreuer will mich in einen kurs stecken. was soll ich jetzt tun??? wenn ich auf das arbeitslosengeld verzichte kann ich mir meine wohnung nicht mehr leisten.</w:t>
              <w:br/>
              <w:t xml:space="preserve">wenn ich den kurs besuche dann verliere ich meine tageskinder. noch dazu ist der kurs sinnlos was bitte soll ich mit einem qualifikationskurs??????? </w:t>
              <w:br/>
              <w:t>klar verstehe ich auch die gründe des AMS aber damit wird meine zukunft wieder verbaut. ich will tagesmutti bleiben, aber wie bitte soll ich das bewerkstelligen. habe leider auch keine ersparnisse mehr, da ich ja schon länger arbeitslos bin. bevor ich die ausbildung zur TM machte, habe ich in etwa 280 bewerbungen versendet, aber ich bin ja leider für die berufswelt zu alt. jetzt wo ich es fast geschafft habe mir was neues aufzubauen, zerplatzt mein traum wie eine seifenblase.</w:t>
              <w:br/>
              <w:t>bin für jede idee dankba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3.02.2006 um 18.28 - von tille48 - </w:t>
            </w:r>
            <w:r>
              <w:rPr>
                <w:rStyle w:val="StrongEmphasis"/>
                <w:rFonts w:cs="Arial" w:ascii="Arial" w:hAnsi="Arial"/>
                <w:sz w:val="20"/>
                <w:szCs w:val="20"/>
              </w:rPr>
              <w:t>Telefon halbiert die Vermittlungsdauer beim AMS Oberösterrei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sz w:val="20"/>
                <w:szCs w:val="20"/>
              </w:rPr>
              <w:t>Die Bürger haben also die Jubelmeldung von Projektleiter Dietmar Gringinger vernommen. Das dies am Sivestertag 2005 in den OÖ.Nachrichten geschehen ist, sollte der Freude keinen Abbruch tun. Das AMS Oberösterreich hat die Segnungen der Technik erkannt und wird sie künftig nutzen! Mit dem "Projekt Zip!" werden die (wenigen) verfügbaren Jobs künftig doppelt so schnell besetzt werden können. Aber leider, ein Wehrmutstropfen ist an der Sache aber doch dran, denn drei von zehn Arbeitslosen sind telefonisch für das AMS schwer erreichbar. Das kann natürlich mehrere Ursachen haben. Zum einen vielleicht den Umstand, dass nicht alle Arbeitslosen vor dem Telefon sitzen und auf Jobnachricht warten. Vielleicht aber auch nur ganz banalere Gründe. Aber auch hierfür gibt es einen Tipp dem AMS zur Verbesserung der Trefferquote nachzureichen: Vielleicht sollten sich die Mitarbeiter des AMS am Telefon nicht als "Unbekannter Teilnehmer", also mit Rufnummern-Unterdrückung melden. Der bescheid!</w:t>
              <w:br/>
              <w:t>ene Hinweis auf Rückruf der am Display hinterlegten Rufnummer sollte den Tipp noch etwas abrunden. Wer ganz clever sein möchte, der kann auch die Sprachbox benützen, denn die Arbeitslosen verfügen mehrheitlich sogar über ein Handy. Ein SMS abzusetzen möchte man da dem AMS gar nicht zumuten. Wobei man fest davon überzeugt sein kann, den AMS-Partnern aus dem Tagesgeschehen ist das alles nichts neues. Man sollte sie wohl nur lassen dürfen (K.Valentin). Zum anderen könnten Böswillige auch meinen, der Umstand, dass ein Drittel der Arbeitslosen nicht prompt erreichbar ist, eignet sich wohl auch gut als Argumentationshilfe für die Scharfmachen in der schwarz-blau-orangen Wenderegierung. Und bei denen will man auch mal einen Stein im Brett haben. Wo doch die Amtshoheit von der Landesregierung / Landehauptmann per Regierungsvorlage (?) aus Parteiräson und Machtzugewinn an den Herrn Arbeits- und Wirtschaftsminister Bartenstein übertragen worden ist. Ein Ressort-Unikum, das es zuletz!</w:t>
              <w:br/>
              <w:t>t in Österreich nur noch im Austrofaschismus gegeben hat. Hat da nicht jemand etwas von einem umstrittenen Politikerportrait im VP-Nationalratsklub erzählt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3.02.2006 um 11.53 - von M.S. - </w:t>
            </w:r>
            <w:r>
              <w:rPr>
                <w:rStyle w:val="StrongEmphasis"/>
                <w:rFonts w:cs="Arial" w:ascii="Arial" w:hAnsi="Arial"/>
                <w:sz w:val="20"/>
                <w:szCs w:val="20"/>
              </w:rPr>
              <w:t>Alleinerzieherin - eine FRECHH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sz w:val="20"/>
                <w:szCs w:val="20"/>
              </w:rPr>
              <w:t>Sehr geehrte Damen und Herren!</w:t>
              <w:br/>
              <w:br/>
              <w:t>Mein Name ist M. S. bin 35 Jahre, Mutter von 2 Kindern (7 und 2</w:t>
              <w:br/>
              <w:t>Jahre), Alleinerzieherin.</w:t>
              <w:br/>
              <w:br/>
              <w:t>Seit Dezember 2005 ist meine Karenzzeit zu Ende. Mein Beruf ist</w:t>
              <w:br/>
              <w:t>Tagesmutter.</w:t>
              <w:br/>
              <w:br/>
              <w:t>Ich beziehe derzeit Notstand, da ich noch keine Kinder zur Betreuung habe</w:t>
              <w:br/>
              <w:t>(eines ist gerade "Schnuppern").</w:t>
              <w:br/>
              <w:br/>
              <w:t>Ich hatte am X.1.2006 meinen Beratungstermin am zuständigen AMS und ich</w:t>
              <w:br/>
              <w:t>muss sagen, was derzeit mit den Arbeitssuchenden veranstaltet wird ist eine</w:t>
              <w:br/>
              <w:t>FRECHHEIT.</w:t>
              <w:br/>
              <w:br/>
              <w:t>Ich z.B. habe die Sachlage meiner Betreuerin erklärt, bin auf der Suche nach</w:t>
              <w:br/>
              <w:t>Kindern zum betreuen (habe auch im Internet mehrere Anzeigen gestaltet, bin</w:t>
              <w:br/>
              <w:t>bei der Kinderdrehscheibe registriert usw.). Meine Betreuerin meinte: "Egal,</w:t>
              <w:br/>
              <w:t>ich muss irgendeinen (!!) Kurs besuchen". Ich sagte ihr mehrmals ich brauche</w:t>
              <w:br/>
              <w:t>keinen Kurs außerdem habe ich keine Betreuung für meine beiden Kinder, außer</w:t>
              <w:br/>
              <w:t>sie bietet mir einen Weiterbildungskurs auf dem Sektor Kinderbetreuung an,</w:t>
              <w:br/>
              <w:t>was es aber nicht gibt. Meinte Sie, das ist egal ich muss flexibel sein und</w:t>
              <w:br/>
              <w:t>darauf kann sie keine Rücksicht nehmen. Auf meine Frage, was mache ich mit</w:t>
              <w:br/>
              <w:t>dem Kind das gerade bei mir "schnuppern" ist. Auf das kann auch keine</w:t>
              <w:br/>
              <w:t>Rücksicht genommen werden, wenn ich eine Leistung aus der</w:t>
              <w:br/>
              <w:t>Arbeitslosenversicherung beziehe muss ich für den Arbeitsmarkt zur Verfügung</w:t>
              <w:br/>
              <w:t>stehen und auch für div. Kurse. Wenn das eine Kind fix bei mir beginnt, kann</w:t>
              <w:br/>
              <w:t>ich ja vorbei kommen und sie löscht mich, das heißt mir wird der Notstand</w:t>
              <w:br/>
              <w:t>gestrichen. Ich machte sie dann auf die Geringfügigkeitsgrenze aufmerksam,</w:t>
              <w:br/>
              <w:t>denn mit ca. ? 90,-- im Monat (das würde ich für das einem Kind, das ev. bei</w:t>
              <w:br/>
              <w:t>mir in Betreuung gegeben wird bekommen) kann ich unmöglich leben, meinte sie</w:t>
              <w:br/>
              <w:t>wieder das geht nicht. Ich würde den Notstand ja nur so lange in Anspruch</w:t>
              <w:br/>
              <w:t>nehmen bis ich die ca. 3 Kinder, die ich benötige um von dem Verdienst so</w:t>
              <w:br/>
              <w:t>halbwegs leben zu können, meinte meine AMS-Beraterin, ich soll mir überlegen</w:t>
              <w:br/>
              <w:t>meine Kinder in eine Betreuung zu geben und mir einen anderen Job suchen.</w:t>
              <w:br/>
              <w:br/>
              <w:t>Das kann nicht sein, ich habe vor einigen Jahren die Ausbildung zur</w:t>
              <w:br/>
              <w:t>Tagesmutter gemacht (bezahlte damals das AMS) um für meine Kindern da zu</w:t>
              <w:br/>
              <w:t>sein und ich werde diesen Job auch ausführen. Es kann aber nicht sein, das</w:t>
              <w:br/>
              <w:t>ich nur weil ich im Augenblick nicht genügend Kinder zur Betreuung habe ich</w:t>
              <w:br/>
              <w:t>irgendwelche sinnlosen Coachingkurse belegen soll (Dauer 5 Wochen!!), die</w:t>
              <w:br/>
              <w:t>sicherlich sehr viel kosten, mir aber nicht weiterhelfen bei der Suche nach</w:t>
              <w:br/>
              <w:t>Kindern. Und das mir der Notstand gestrichen wird wenn ich ein Kind betreue,</w:t>
              <w:br/>
              <w:t>kann aber auch nicht sein wie soll ich mit ? rd. 90,-- im Monat leben!!!</w:t>
              <w:br/>
              <w:br/>
              <w:t>Ist das die Hilfe die Wiedereinsteigerinnen von der Regierung erwarten</w:t>
              <w:br/>
              <w:t>können!!! Das AMS gab mir noch den "Tipp" mich beim Sozialamt um Sozialhilfe</w:t>
              <w:br/>
              <w:t>zu bewerben aber auf die habe ich auch keinen Anspruch.</w:t>
              <w:br/>
              <w:br/>
              <w:t>Diese ganzen Kurse die neuerdings angeboten werden, kosten enorm viel Geld</w:t>
              <w:br/>
              <w:t>bringen aber in den seltensten Fällen irgend etwas, wochenlanges trainieren</w:t>
              <w:br/>
              <w:t>für Vorstellungsgespräche und wenn man sich dann als alleinstehende Mutter</w:t>
              <w:br/>
              <w:t>bewirbt hat man keine Chance auf einen Arbeitsplatz, das kann nicht sein.</w:t>
              <w:br/>
              <w:t>Beispiele kann ich genügend aus meinem Bekanntkreis nennen und habe ich im</w:t>
              <w:br/>
              <w:t>Anhang auch scon gesammelt.</w:t>
              <w:br/>
              <w:br/>
              <w:t>Nachdem ich nun schon bei einigen Stellen Beschwerde eingereicht habe mußte</w:t>
              <w:br/>
              <w:t>ich feststellen, helfen kann mir niemand und ich bin echt verzweifelt und</w:t>
              <w:br/>
              <w:t>weiß nicht wie es weiter gehen soll. Falls Sie für mich einen Rat hätten</w:t>
              <w:br/>
              <w:t>wäre ich sehr dankbar. Bin auch gerne telefonisch erreichbar unter:</w:t>
              <w:br/>
              <w:t>0XXX/XXXXX.</w:t>
              <w:br/>
              <w:br/>
              <w:br/>
              <w:t>Bin auch gerne bereit aktiv mitzuhelfen damit diese Situation endlich</w:t>
              <w:br/>
              <w:t>geändert wird.</w:t>
              <w:br/>
              <w:br/>
              <w:t>In Erwartung einer Antwort verbleibe ich</w:t>
              <w:br/>
              <w:br/>
              <w:t>mit freundlichen Grüß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11.02.2006 um 15.45 -</w:t>
            </w:r>
            <w:r>
              <w:rPr>
                <w:rStyle w:val="StrongEmphasis"/>
                <w:rFonts w:cs="Arial" w:ascii="Arial" w:hAnsi="Arial"/>
                <w:sz w:val="20"/>
                <w:szCs w:val="20"/>
              </w:rPr>
              <w:t xml:space="preserve"> von Christian aus Wien - Erfolg bei Beruf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br/>
            </w:r>
            <w:r>
              <w:rPr>
                <w:rFonts w:cs="Arial" w:ascii="Arial" w:hAnsi="Arial"/>
                <w:sz w:val="20"/>
                <w:szCs w:val="20"/>
              </w:rPr>
              <w:t>Ich beziehe seit 1 Jahr Arbeitslosengeld und habe in dieser Zeit mein Studium der Kommunikationswissenschaft vorangetrieben (Zuvor war ich neben des Studiums immer mindestens 20h/Woche beschäftigt und nie arbeitslos). Vermitteln konnte mich das AMS nicht, da mein Berufsziel zu spezifisch ist (PR/Werbung). Am 10.12. hatte ich den letzten Termin bei meinem Betreuer, der mir 2 Bewerbungen pro Woche bis Ende Jänner als Auflage gesetzt hat. Zugleich hat er mich für einen Kurs \"Wie bewerbe ich mich\" (sinngemäss) angemeldet (Beginn 30.1.). Ich hatte ihn schon mehrmals darauf hingewiesen, dass für mich das Wesentliche der Abschluss meines Studiums ist, sodass ich über am Arbeitsmarkt verlangte Qualifikationen verfüge. Obendrein hatte ich immer Bereitschaft zu sinnvollen Schulungen signalisiert und mehrmals betont, dass meine Defizite (welche auch immer) sicherlich nicht durch ein Jobcoaching beseitigt werden könnten, da ich über professionelle Bewerbungsunterlagen und Recherchefäh!</w:t>
              <w:br/>
              <w:t xml:space="preserve">igkeiten verfüge. </w:t>
              <w:br/>
              <w:t>Der letzte Termin für die Abgabe meiner Bakkalaureats-Abschlussarbeit war der 31.1 (Habe ich eingehalten und bis zuletzt daran gearbeitet). Nachdem ich angefangen hatte viel Zeit für jene 2 Bewerbungen pro Woche aufzuwenden und sich dies negativ auf das Schreiben meiner Abschlussarbeit auswirkte, beschloss ich am 2.1., mich online vom Bezug und der Arbeitssuche abzumelden (mit Erfolgsmeldung, jedoch habe ich keinen Screenshot). Nach dem Monat Jänner, in dem ich mich zu 99% zu Hause mit meiner Bakk.-Arbeit aufgehalten hatte, bemerkte ich zunächst nicht, dass ich dennoch weiterhin Notstandshilfe erhielt. Zum Kurs bin ich nicht gegangen, da ich beim Finalisieren der Abschlussarbeit war und diesen auch für absolut sinnlos halte (abgesehen davon, dass ich mich abgemeldet hatte). Dass ich mit einer Sperre zu rechnen habe ist mir klar und das habe ich auch einkalkuliert, zumal ich arbeiten möchte und daher nicht noch ein Semester dranhängen konnte. Ich konnte mir neben der Bakk.-!</w:t>
              <w:br/>
              <w:t>Arbeit einfach keine zusätzlichen Belastungen zumuten, wenn ich zeitgerecht fertig werden wollte.</w:t>
              <w:br/>
              <w:t>Meine Frage: Kann ich gegen diese Massnahmen mit Aussicht auf Erfolg berufen, bzw. wozu raten Sie mi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11.02.2006 um 3.01 von</w:t>
            </w:r>
            <w:r>
              <w:rPr>
                <w:rStyle w:val="StrongEmphasis"/>
                <w:rFonts w:cs="Arial" w:ascii="Arial" w:hAnsi="Arial"/>
                <w:sz w:val="20"/>
                <w:szCs w:val="20"/>
              </w:rPr>
              <w:t xml:space="preserve"> A.R. - alleinerzieherin ständig vom ams gesperrt</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ich werde ständig vom ams gesperrt bin alleinerzieherin von drei kindern weil ich keinen teilzeit job annehme davon kann ich nicht leben miete ist ja schon 700 euro und wenn ich gesperrt bin ist kein anderes amt für mich zuständig da heisst es immer selbstverschuld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9.02.2006 um 16.47 von</w:t>
            </w:r>
            <w:r>
              <w:rPr>
                <w:rStyle w:val="StrongEmphasis"/>
                <w:rFonts w:cs="Arial" w:ascii="Arial" w:hAnsi="Arial"/>
                <w:sz w:val="20"/>
                <w:szCs w:val="20"/>
              </w:rPr>
              <w:t xml:space="preserve"> BrittaDN - über Ratenvereinbar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PS: Bitte niemals die Ratenvereinbarung mit dem Inkassobüro machen,sondern direkt an den Gläubiger richten - wenn der drauf eingeht, umso besser, am Besten gleich mit einer kleinen Anzahlung! Inkassobüros haben keine Rechte wie Gerichte etc., die dürfen Spesen nur verrechnen, wenn sie bereits rechtskräftig über das Gericht miteingeklagt sind. Eine direkte Ratenvereinbarung beim Gläubiger unter Umgehung des Inkassobüros bedeutet, daß dieses um seine Spesen umfällt! - Nicht einschüchtern lassen von denen, denn es gibt, wie gesagt, absolut kein Gesetz, das es ihnen erlaubt, solche Spesen einzutreiben - erst wenn der Gesamtbetrag bei Gericht rechtskräftig fällig ist, dann schon! Also direkt an den Gläubiger wenden, Ratenvorschlag machen, kleine Anzahlung mitschicken und dazuschreiben - mehr habe ich zur Zeit nicht, ich bin arbeitslos! Wenn ich wieder mehr Geld habe bzw. verdiene, werde ich die Raten gerne erhöhen! Zahlungsunfähigkeit ist in diesem Land nicht strafbar, nur die Z!</w:t>
              <w:br/>
              <w:t xml:space="preserve">ahlungsunwilligkeit und die wäre damit widerlegt! </w:t>
              <w:br/>
              <w:t>Also - nochmals, alles Gute</w:t>
              <w:br/>
              <w:t>BDN</w:t>
            </w:r>
          </w:p>
        </w:tc>
      </w:tr>
    </w:tbl>
    <w:p>
      <w:pPr>
        <w:pStyle w:val="StandardWeb"/>
        <w:spacing w:before="0" w:after="0"/>
        <w:jc w:val="center"/>
        <w:rPr>
          <w:rStyle w:val="StrongEmphasis"/>
          <w:rFonts w:ascii="Arial" w:hAnsi="Arial" w:cs="Arial"/>
          <w:vanish/>
          <w:sz w:val="20"/>
          <w:szCs w:val="20"/>
        </w:rPr>
      </w:pPr>
      <w:r>
        <w:rPr>
          <w:rFonts w:cs="Arial"/>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8.02.2006 um 11.05 von </w:t>
            </w:r>
            <w:r>
              <w:rPr>
                <w:rStyle w:val="StrongEmphasis"/>
                <w:rFonts w:cs="Arial" w:ascii="Arial" w:hAnsi="Arial"/>
                <w:sz w:val="20"/>
                <w:szCs w:val="20"/>
              </w:rPr>
              <w:t>S. E. -</w:t>
            </w:r>
            <w:r>
              <w:rPr>
                <w:rFonts w:cs="Arial" w:ascii="Arial" w:hAnsi="Arial"/>
                <w:sz w:val="20"/>
                <w:szCs w:val="20"/>
              </w:rPr>
              <w:t xml:space="preserve"> </w:t>
            </w:r>
            <w:r>
              <w:rPr>
                <w:rStyle w:val="StrongEmphasis"/>
                <w:rFonts w:cs="Arial" w:ascii="Arial" w:hAnsi="Arial"/>
                <w:sz w:val="20"/>
                <w:szCs w:val="20"/>
              </w:rPr>
              <w:t>bezugsbestätigung zwecks ratenvereinbarung</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Hallo!</w:t>
              <w:br/>
              <w:t>Ich hätte folgende frage.</w:t>
              <w:br/>
              <w:t>Was kann ich unternehmen wenn ich von meinen betreuer keine bezugsbestätigung bekomme da sie mir die strikt verweigert und ich sie dringed für ein INkasso büro zwecks ratenvereinbarung brauche.</w:t>
              <w:br/>
              <w:t>mf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am 9.02.2006 um 16.42 von BrittaDN</w:t>
            </w:r>
          </w:p>
          <w:p>
            <w:pPr>
              <w:pStyle w:val="Normal"/>
              <w:rPr>
                <w:rFonts w:ascii="Arial" w:hAnsi="Arial" w:cs="Arial"/>
                <w:sz w:val="20"/>
                <w:szCs w:val="20"/>
              </w:rPr>
            </w:pPr>
            <w:r>
              <w:rPr>
                <w:rFonts w:cs="Arial" w:ascii="Arial" w:hAnsi="Arial"/>
                <w:sz w:val="20"/>
                <w:szCs w:val="20"/>
              </w:rPr>
              <w:t>an S.E.</w:t>
              <w:br/>
              <w:t>Erstens - den Abteilungsleiter verlangen, daß du den Betreuer wechseln möchtest, erklären warum (verweigert mit die Bezugsbestätigung) - man kann überigens immer einen neuen Betreuer verlangen, wenn man mit einem nicht kann! - dann schriftlich den Leiter des Arbeitsamtes informieren, was dabei rauskam (wenn es keinen Erfolg hatte beim Abteilungsleiter) - und wenns schnell gehen muß - ich habe diese Bezugsbestätugungen auch oft im Foyer bei der Anmeldung (PCs zum Jobssuchen etc.) erhalten - geht rasch und problemlos bei Vorlage der Meldekarte! Auf jeden Fall aber schriftliche Meldung an die Leitung des Arbeitsamtes bzw. an die Landesstelle Wien in 1030, Landstraßer Hptstr, Fr Finster (das ist die oberste Chefin der Arbeitsämter Wien) verfassen mit Datum, Namen, Namen des Beraters, Abteilungsleiters etc. Inhalt, Gesprächsverlauf etc. . und wenn irgend geht, zu solchen Gesprächen einen Zeugen mitnehmen oder jemandem im Wartezimmer bitten, als Zeuge zu fungieren. Ist manchmal!</w:t>
              <w:br/>
              <w:t xml:space="preserve">unangenehm, so ein Auftritt - aber immer noch besser als eine zerstörte Existenz! Nur Mut und viel Glück </w:t>
              <w:br/>
              <w:t>BrittaD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sz w:val="20"/>
                <w:szCs w:val="20"/>
              </w:rPr>
              <w:t>am 10.02.2006 um 11.39 von Karl - Tipp</w:t>
            </w:r>
          </w:p>
          <w:p>
            <w:pPr>
              <w:pStyle w:val="Normal"/>
              <w:rPr>
                <w:rFonts w:ascii="Arial" w:hAnsi="Arial" w:cs="Arial"/>
                <w:sz w:val="20"/>
                <w:szCs w:val="20"/>
              </w:rPr>
            </w:pPr>
            <w:r>
              <w:rPr>
                <w:rFonts w:cs="Arial" w:ascii="Arial" w:hAnsi="Arial"/>
                <w:sz w:val="20"/>
                <w:szCs w:val="20"/>
              </w:rPr>
              <w:t>Einen Tip zum Inkasso: lasse dich rechtlich von der Arbeiterkammer berat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30 01 2006 um 7.43 von </w:t>
            </w:r>
            <w:r>
              <w:rPr>
                <w:rStyle w:val="StrongEmphasis"/>
                <w:rFonts w:cs="Arial" w:ascii="Arial" w:hAnsi="Arial"/>
                <w:sz w:val="20"/>
                <w:szCs w:val="20"/>
              </w:rPr>
              <w:t>BrittaDN - aus Kurs geflogen weil ich Demütigung nicht mehr hinnehm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sz w:val="20"/>
                <w:szCs w:val="20"/>
              </w:rPr>
              <w:br/>
              <w:t>An die Posterin von gestern Abend:</w:t>
              <w:br/>
              <w:t xml:space="preserve">Ich bin eben aus einem Kurs geflogen, weil ich es gewagt habe, den Grad der Demütigung mir und anderen Kursteilnehmern gegenüber nicht mehr hinzunehmen - se werdn a Kloputzn gehn, wenn i se dort bewerben laß -- (Anm.: ich habe studiert!) - kurz zu Ihrem Problem: erstens - ab dem 45. Lebensjahr darf der letzte Bezug vom AMS - egal ob Arbeitslose oder Notstand - nicht mehr gekürzt werden - zweitens: Es gibt am Sozialamt eine Ausgleichszulage, beinhaltet Miete, Heizkosten etc. Drittens - Sie haben hoffentlich alle Befreiungen eingereicht - Krankenkasse, Telefon, TV! Viertens - es gibt neuerdings Wohnbeihilfe - in 1190 Wien, Muthgasse, für ALLE, nicht nur für geförderte Wohnungen! </w:t>
              <w:br/>
              <w:t xml:space="preserve">Ich habe auch nicht die Absicht, mit das länger bieten zu lassen - ich unternehme jetzt etwas. Wems auch reicht - ich habe Mailaddi: </w:t>
            </w:r>
            <w:hyperlink r:id="rId838">
              <w:r>
                <w:rPr>
                  <w:rStyle w:val="InternetLink"/>
                  <w:rFonts w:cs="Arial" w:ascii="Arial" w:hAnsi="Arial"/>
                  <w:sz w:val="20"/>
                  <w:szCs w:val="20"/>
                </w:rPr>
                <w:t>mdn@gmx.at</w:t>
              </w:r>
            </w:hyperlink>
            <w:r>
              <w:rPr>
                <w:rFonts w:cs="Arial" w:ascii="Arial" w:hAnsi="Arial"/>
                <w:sz w:val="20"/>
                <w:szCs w:val="20"/>
              </w:rPr>
              <w:t xml:space="preserve"> - bin allerdings privat und kann nicht SO schnell alles beantworten, habe mich aber bei der Mailingliste eingetragen: </w:t>
            </w:r>
            <w:hyperlink r:id="rId839">
              <w:r>
                <w:rPr>
                  <w:rStyle w:val="InternetLink"/>
                  <w:rFonts w:cs="Arial" w:ascii="Arial" w:hAnsi="Arial"/>
                  <w:sz w:val="20"/>
                  <w:szCs w:val="20"/>
                </w:rPr>
                <w:t>arbeitslos@listen.attac.at</w:t>
              </w:r>
            </w:hyperlink>
            <w:r>
              <w:rPr>
                <w:rFonts w:cs="Arial" w:ascii="Arial" w:hAnsi="Arial"/>
                <w:sz w:val="20"/>
                <w:szCs w:val="20"/>
              </w:rPr>
              <w:t xml:space="preserve"> - dort kann man auch andere über Mails vertständigen und sich verabreden (Demonstration? Wir haben den EU-Vorsitz - sollen die Herrschaften mal sehen, auf wessen Kosten - Geld und Existenz, ihre Feste bezahlt werden!)</w:t>
              <w:br/>
              <w:t>Ich hoffe, Sie geben nicht auf - es ist UNSER Leben, um das es hier geht, unsere Würde und unsere Existenz - wir werden drum kämpfen, einverstanden? Liebe Grüße Britt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28 01 2006 um 18.57 von</w:t>
            </w:r>
            <w:r>
              <w:rPr>
                <w:rStyle w:val="StrongEmphasis"/>
                <w:rFonts w:cs="Arial" w:ascii="Arial" w:hAnsi="Arial"/>
                <w:sz w:val="20"/>
                <w:szCs w:val="20"/>
              </w:rPr>
              <w:t xml:space="preserve"> E. - statt Kurs Privatkonkur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Sehr geehrte Damen und Herren,</w:t>
            </w:r>
          </w:p>
          <w:p>
            <w:pPr>
              <w:pStyle w:val="Normal"/>
              <w:rPr>
                <w:rFonts w:ascii="Arial" w:hAnsi="Arial" w:cs="Arial"/>
                <w:sz w:val="20"/>
                <w:szCs w:val="20"/>
              </w:rPr>
            </w:pPr>
            <w:r>
              <w:rPr>
                <w:rFonts w:cs="Arial" w:ascii="Arial" w:hAnsi="Arial"/>
                <w:sz w:val="20"/>
                <w:szCs w:val="20"/>
              </w:rPr>
              <w:t>habe heute Ihre Webseite gefunden.</w:t>
            </w:r>
          </w:p>
          <w:p>
            <w:pPr>
              <w:pStyle w:val="Normal"/>
              <w:rPr>
                <w:rFonts w:ascii="Arial" w:hAnsi="Arial" w:cs="Arial"/>
                <w:sz w:val="20"/>
                <w:szCs w:val="20"/>
              </w:rPr>
            </w:pPr>
            <w:r>
              <w:rPr>
                <w:rFonts w:cs="Arial" w:ascii="Arial" w:hAnsi="Arial"/>
                <w:sz w:val="20"/>
                <w:szCs w:val="20"/>
              </w:rPr>
              <w:t>Das gibt mir etwas Mut um Ihnen über meine Situation zu schreiben.</w:t>
            </w:r>
          </w:p>
          <w:p>
            <w:pPr>
              <w:pStyle w:val="Normal"/>
              <w:rPr>
                <w:rFonts w:ascii="Arial" w:hAnsi="Arial" w:cs="Arial"/>
                <w:sz w:val="20"/>
                <w:szCs w:val="20"/>
              </w:rPr>
            </w:pPr>
            <w:r>
              <w:rPr>
                <w:rFonts w:cs="Arial" w:ascii="Arial" w:hAnsi="Arial"/>
                <w:sz w:val="20"/>
                <w:szCs w:val="20"/>
              </w:rPr>
              <w:t>Mein Name ist E. geb. 1953,seit März 2004 arbeitlos.</w:t>
            </w:r>
          </w:p>
          <w:p>
            <w:pPr>
              <w:pStyle w:val="Normal"/>
              <w:rPr>
                <w:rFonts w:ascii="Arial" w:hAnsi="Arial" w:cs="Arial"/>
                <w:sz w:val="20"/>
                <w:szCs w:val="20"/>
              </w:rPr>
            </w:pPr>
            <w:r>
              <w:rPr>
                <w:rFonts w:cs="Arial" w:ascii="Arial" w:hAnsi="Arial"/>
                <w:sz w:val="20"/>
                <w:szCs w:val="20"/>
              </w:rPr>
              <w:t>Seit Februar 2005 bin ich in Vorbereitung des Privatkonkurses.</w:t>
            </w:r>
          </w:p>
          <w:p>
            <w:pPr>
              <w:pStyle w:val="Normal"/>
              <w:rPr>
                <w:rFonts w:ascii="Arial" w:hAnsi="Arial" w:cs="Arial"/>
                <w:sz w:val="20"/>
                <w:szCs w:val="20"/>
              </w:rPr>
            </w:pPr>
            <w:r>
              <w:rPr>
                <w:rFonts w:cs="Arial" w:ascii="Arial" w:hAnsi="Arial"/>
                <w:sz w:val="20"/>
                <w:szCs w:val="20"/>
              </w:rPr>
              <w:t>Um nun den Privatkonkurs konkret zu machen, muss ich mindestens geringfügig arbeiten.Das wird aber vom AMS nicht akzeptiert .Ich habe schon einen geringfügigen Job verloren, als ich wieder in einen Kurs musste, vom 31. 10.05 bis 9.12.05. Das war mein vierter Kurs.</w:t>
            </w:r>
          </w:p>
          <w:p>
            <w:pPr>
              <w:pStyle w:val="Normal"/>
              <w:rPr>
                <w:rFonts w:ascii="Arial" w:hAnsi="Arial" w:cs="Arial"/>
                <w:sz w:val="20"/>
                <w:szCs w:val="20"/>
              </w:rPr>
            </w:pPr>
            <w:r>
              <w:rPr>
                <w:rFonts w:cs="Arial" w:ascii="Arial" w:hAnsi="Arial"/>
                <w:sz w:val="20"/>
                <w:szCs w:val="20"/>
              </w:rPr>
              <w:t>Jetzt hab ich Gott sei Dank wieder einen schönen geringfügigen Job im Büro einer Werbeagentur und habe die Angst, dass ich wieder in einen Kurs muss und dann kann ich den Privatkonkurs wieder vergessen.</w:t>
            </w:r>
          </w:p>
          <w:p>
            <w:pPr>
              <w:pStyle w:val="Normal"/>
              <w:rPr>
                <w:rFonts w:ascii="Arial" w:hAnsi="Arial" w:cs="Arial"/>
                <w:sz w:val="20"/>
                <w:szCs w:val="20"/>
              </w:rPr>
            </w:pPr>
            <w:r>
              <w:rPr>
                <w:rFonts w:cs="Arial" w:ascii="Arial" w:hAnsi="Arial"/>
                <w:sz w:val="20"/>
                <w:szCs w:val="20"/>
              </w:rPr>
              <w:t>Die Kurse bringen mir nichts. Ich werde heuer 53 Jahre , mein jüngster Sohn ist 13 Jahre alt , noch unmündig und ich bin Alleinerzieher.</w:t>
            </w:r>
          </w:p>
          <w:p>
            <w:pPr>
              <w:pStyle w:val="Normal"/>
              <w:rPr>
                <w:rFonts w:ascii="Arial" w:hAnsi="Arial" w:cs="Arial"/>
                <w:sz w:val="20"/>
                <w:szCs w:val="20"/>
              </w:rPr>
            </w:pPr>
            <w:r>
              <w:rPr>
                <w:rFonts w:cs="Arial" w:ascii="Arial" w:hAnsi="Arial"/>
                <w:sz w:val="20"/>
                <w:szCs w:val="20"/>
              </w:rPr>
              <w:t>( Ich habe 5 Kinder geboren und grossgezogen).</w:t>
            </w:r>
          </w:p>
          <w:p>
            <w:pPr>
              <w:pStyle w:val="Normal"/>
              <w:rPr>
                <w:rFonts w:ascii="Arial" w:hAnsi="Arial" w:cs="Arial"/>
                <w:sz w:val="20"/>
                <w:szCs w:val="20"/>
              </w:rPr>
            </w:pPr>
            <w:r>
              <w:rPr>
                <w:rFonts w:cs="Arial" w:ascii="Arial" w:hAnsi="Arial"/>
                <w:sz w:val="20"/>
                <w:szCs w:val="20"/>
              </w:rPr>
              <w:t>Ich habe früher im Büro gearbeitet und habe in meiner Arbeitslosigkeit English brush up, den ECDL und 2x allgemeine Wiedereingliederungskurse ( endlos) gemacht.Die sind wirklich zu vergessen.</w:t>
            </w:r>
          </w:p>
          <w:p>
            <w:pPr>
              <w:pStyle w:val="Normal"/>
              <w:rPr>
                <w:rFonts w:ascii="Arial" w:hAnsi="Arial" w:cs="Arial"/>
                <w:sz w:val="20"/>
                <w:szCs w:val="20"/>
              </w:rPr>
            </w:pPr>
            <w:r>
              <w:rPr>
                <w:rFonts w:cs="Arial" w:ascii="Arial" w:hAnsi="Arial"/>
                <w:sz w:val="20"/>
                <w:szCs w:val="20"/>
              </w:rPr>
              <w:t>Können Sie mir irgendwie helfen um nicht wieder in einen Kurs zu kommen, sondern meinen Privatkonkurs durchzukriegen?</w:t>
            </w:r>
          </w:p>
          <w:p>
            <w:pPr>
              <w:pStyle w:val="Normal"/>
              <w:rPr>
                <w:rFonts w:ascii="Arial" w:hAnsi="Arial" w:cs="Arial"/>
                <w:sz w:val="20"/>
                <w:szCs w:val="20"/>
              </w:rPr>
            </w:pPr>
            <w:r>
              <w:rPr>
                <w:rFonts w:cs="Arial" w:ascii="Arial" w:hAnsi="Arial"/>
                <w:sz w:val="20"/>
                <w:szCs w:val="20"/>
              </w:rPr>
              <w:t>Ich verliere sonst meine geringfügige Arbeit wieder aber ich brauch das Geld.</w:t>
            </w:r>
          </w:p>
          <w:p>
            <w:pPr>
              <w:pStyle w:val="Normal"/>
              <w:rPr>
                <w:rFonts w:ascii="Arial" w:hAnsi="Arial" w:cs="Arial"/>
                <w:sz w:val="20"/>
                <w:szCs w:val="20"/>
              </w:rPr>
            </w:pPr>
            <w:r>
              <w:rPr>
                <w:rFonts w:cs="Arial" w:ascii="Arial" w:hAnsi="Arial"/>
                <w:sz w:val="20"/>
                <w:szCs w:val="20"/>
              </w:rPr>
              <w:t>Weiters habe ich bis Ende 2005 eine Notstandshilfe von täglich 15,80 Euro erhalten. 2006 musst ich wieder neu ansuchen und bekam am 24.1.06 die Nachricht, dass ich nun 14,83 Euro täglich bekomme. Wieso um 1 Euro weniger? Ich kämpfe jetzt schon ums Überleben mit meinen Kindern.</w:t>
            </w:r>
          </w:p>
          <w:p>
            <w:pPr>
              <w:pStyle w:val="Normal"/>
              <w:rPr>
                <w:rFonts w:ascii="Arial" w:hAnsi="Arial" w:cs="Arial"/>
                <w:sz w:val="20"/>
                <w:szCs w:val="20"/>
              </w:rPr>
            </w:pPr>
            <w:r>
              <w:rPr>
                <w:rFonts w:cs="Arial" w:ascii="Arial" w:hAnsi="Arial"/>
                <w:sz w:val="20"/>
                <w:szCs w:val="20"/>
              </w:rPr>
              <w:t>Bei mir wohnt noch mein ältere Sohn, der gerade beim Bundesheer ist und mein Jüngster. Aber das wird es ja wohl nicht sein, oder? Natürlich bewerbe ich mich laufend um Jobs, aber bis jetzt erfolglos.Manche Firmen melden sich einfach gar nicht. So, jetzt hab ich genug gejammert, aber ich wollte Ihnen das mitteilen und ich hoffe Sie können mir einen Rat geb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4 01 2006 um 23:05:46 von Karl Weber - </w:t>
            </w:r>
            <w:r>
              <w:rPr>
                <w:rFonts w:cs="Arial" w:ascii="Arial" w:hAnsi="Arial"/>
                <w:b/>
                <w:bCs/>
                <w:sz w:val="20"/>
                <w:szCs w:val="20"/>
              </w:rPr>
              <w:t>nur zur Aufklär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pPr>
            <w:r>
              <w:rPr>
                <w:rFonts w:cs="Arial" w:ascii="Arial" w:hAnsi="Arial"/>
                <w:sz w:val="20"/>
                <w:szCs w:val="20"/>
              </w:rPr>
              <w:br/>
              <w:t xml:space="preserve">Engagement </w:t>
              <w:br/>
              <w:t xml:space="preserve">aus Wikipedia, der freien Enzyklopädie </w:t>
              <w:br/>
              <w:t xml:space="preserve">Wechseln zu: Navigation, Suche </w:t>
              <w:br/>
              <w:t xml:space="preserve">Engagement (dt. [ãgaʒəˈmãː], frz. [ɑ̃gaʒˈmɑ̃]; germanisch-französisch, aus französisch engager – verpflichten, einsetzen) bedeutet </w:t>
              <w:br/>
              <w:br/>
              <w:t xml:space="preserve">leidenschaftliches Eintreten für etwas: </w:t>
              <w:br/>
              <w:t xml:space="preserve">Persönlicher Einsatz aus idealistischen Beweggründen. </w:t>
              <w:br/>
              <w:t xml:space="preserve">Engagement (Philosophie) </w:t>
              <w:br/>
              <w:t xml:space="preserve">Insbesondere das Ausüben einer Tätigkeit außerhalb der beruflichen Betätigung (gesellschaftliches Engagement); siehe Ehrenamt. </w:t>
              <w:br/>
              <w:t xml:space="preserve">In der Prozesssoziologie wird "Engagement" nach Norbert Elias als Antagonist von dem Begriff Distanzierung verstanden. Auf einer Balance bilden beide Begriffe Antipoden eines "mehr oder weniger", ohne dass sie als Extrem jeder allein für sich in der Realität homogen als Zustand auftreten können. </w:t>
              <w:br/>
              <w:t xml:space="preserve">Der idealtypische Begriff "Engagement" bezieht sich auf eine höchst affektive, heteronome Perspektive der (Selbst-)Bewertung der Realität für sich. Dieses wiederum geht einher mit einer relativ unangemessen Erfahrung und Wahrnehmung der Realität und dementsprechend einer geringen Kontrollchance der Zwänge bzw. des Gefahrenniveaus </w:t>
            </w:r>
          </w:p>
        </w:tc>
      </w:tr>
      <w:tr>
        <w:trPr/>
        <w:tc>
          <w:tcPr>
            <w:tcW w:w="8799" w:type="dxa"/>
            <w:gridSpan w:val="2"/>
            <w:tcBorders/>
            <w:vAlign w:val="center"/>
          </w:tcPr>
          <w:p>
            <w:pPr>
              <w:pStyle w:val="Normal"/>
              <w:rPr/>
            </w:pPr>
            <w:r>
              <w:rPr>
                <w:rFonts w:cs="Arial" w:ascii="Arial" w:hAnsi="Arial"/>
                <w:sz w:val="20"/>
                <w:szCs w:val="20"/>
              </w:rPr>
              <w:t xml:space="preserve">am 14 01 2006 um 16:39:33 von Fritzl - </w:t>
            </w:r>
            <w:r>
              <w:rPr>
                <w:rFonts w:cs="Arial" w:ascii="Arial" w:hAnsi="Arial"/>
                <w:b/>
                <w:bCs/>
                <w:sz w:val="20"/>
                <w:szCs w:val="20"/>
              </w:rPr>
              <w:t>Bfi</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Na, so arg viele Auswahlmöglichkeiten wird es nicht geben. Ich kann mir nicht ganz vorstellen, es hätte eine Ausschreibung gegeben. Es läuft doch immer nach dem selben Muster ab!</w:t>
            </w:r>
          </w:p>
        </w:tc>
      </w:tr>
      <w:tr>
        <w:trPr/>
        <w:tc>
          <w:tcPr>
            <w:tcW w:w="8799" w:type="dxa"/>
            <w:gridSpan w:val="2"/>
            <w:tcBorders/>
            <w:vAlign w:val="center"/>
          </w:tcPr>
          <w:p>
            <w:pPr>
              <w:pStyle w:val="Normal"/>
              <w:rPr/>
            </w:pPr>
            <w:r>
              <w:rPr>
                <w:rFonts w:cs="Arial" w:ascii="Arial" w:hAnsi="Arial"/>
                <w:sz w:val="20"/>
                <w:szCs w:val="20"/>
              </w:rPr>
              <w:t xml:space="preserve">am 14 01 2006 um 16:17:40 von Oabatslosa ohne Parteibiachl - </w:t>
            </w:r>
            <w:r>
              <w:rPr>
                <w:rFonts w:cs="Arial" w:ascii="Arial" w:hAnsi="Arial"/>
                <w:b/>
                <w:bCs/>
                <w:sz w:val="20"/>
                <w:szCs w:val="20"/>
              </w:rPr>
              <w:t>Engagie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Unter engagiert kann man vielleicht menschlich verstehen? </w:t>
              <w:br/>
              <w:t xml:space="preserve">Vielleicht waren die zu menschlich? </w:t>
              <w:br/>
              <w:t xml:space="preserve">Es sollen ja im BFI letztes Jahr überhaupt ganz viele Trainer ausgetauscht worden sein. </w:t>
              <w:br/>
              <w:t>Spricht ja nicht unbedingt für den Betrieb. Möchte mal wissen, wie die immer die Ausschreibungen gewinn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4 01 2006 um 13:15:04 von Kurt Weber - </w:t>
            </w:r>
            <w:r>
              <w:rPr>
                <w:rFonts w:cs="Arial" w:ascii="Arial" w:hAnsi="Arial"/>
                <w:b/>
                <w:bCs/>
                <w:sz w:val="20"/>
                <w:szCs w:val="20"/>
              </w:rPr>
              <w:t>Ausbesser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Sorry, "zwangsverpflichteten"</w:t>
            </w:r>
          </w:p>
        </w:tc>
      </w:tr>
      <w:tr>
        <w:trPr/>
        <w:tc>
          <w:tcPr>
            <w:tcW w:w="8799" w:type="dxa"/>
            <w:gridSpan w:val="2"/>
            <w:tcBorders/>
            <w:vAlign w:val="center"/>
          </w:tcPr>
          <w:p>
            <w:pPr>
              <w:pStyle w:val="Normal"/>
              <w:rPr/>
            </w:pPr>
            <w:r>
              <w:rPr>
                <w:rFonts w:cs="Arial" w:ascii="Arial" w:hAnsi="Arial"/>
                <w:sz w:val="20"/>
                <w:szCs w:val="20"/>
              </w:rPr>
              <w:t xml:space="preserve">am 14 01 2006 um 12:58:58 von Kurt Weber - </w:t>
            </w:r>
            <w:r>
              <w:rPr>
                <w:rFonts w:cs="Arial" w:ascii="Arial" w:hAnsi="Arial"/>
                <w:b/>
                <w:bCs/>
                <w:sz w:val="20"/>
                <w:szCs w:val="20"/>
              </w:rPr>
              <w:t>Maßnah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frage mich, wie kann man ein 'engagierter' Trainer sein. Wo ich täglich mit zwangsverpflichten Menschen konfrontiert bin!</w:t>
            </w:r>
          </w:p>
        </w:tc>
      </w:tr>
      <w:tr>
        <w:trPr/>
        <w:tc>
          <w:tcPr>
            <w:tcW w:w="8799" w:type="dxa"/>
            <w:gridSpan w:val="2"/>
            <w:tcBorders/>
            <w:vAlign w:val="center"/>
          </w:tcPr>
          <w:p>
            <w:pPr>
              <w:pStyle w:val="Normal"/>
              <w:rPr/>
            </w:pPr>
            <w:r>
              <w:rPr>
                <w:rFonts w:cs="Arial" w:ascii="Arial" w:hAnsi="Arial"/>
                <w:sz w:val="20"/>
                <w:szCs w:val="20"/>
              </w:rPr>
              <w:t xml:space="preserve">am 14 01 2006 um 11:40:58 von D. S. - </w:t>
            </w:r>
            <w:r>
              <w:rPr>
                <w:rFonts w:cs="Arial" w:ascii="Arial" w:hAnsi="Arial"/>
                <w:b/>
                <w:bCs/>
                <w:sz w:val="20"/>
                <w:szCs w:val="20"/>
              </w:rPr>
              <w:t>zum Eintrag vom 23.12.2005 / Bfi Mitarbeiter nicht wieder eingestell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rFonts w:ascii="Arial" w:hAnsi="Arial" w:cs="Arial"/>
                <w:sz w:val="20"/>
                <w:szCs w:val="20"/>
              </w:rPr>
            </w:pPr>
            <w:r>
              <w:rPr>
                <w:rFonts w:cs="Arial" w:ascii="Arial" w:hAnsi="Arial"/>
                <w:sz w:val="20"/>
                <w:szCs w:val="20"/>
              </w:rPr>
              <w:br/>
              <w:br/>
              <w:t xml:space="preserve">Bei 5, teilweise schon langjährigen Trainern wurden die Verträge nicht verlängert. </w:t>
              <w:br/>
              <w:t>Gründe sind nicht bekannt, bzw. es werden irgendwelche vorgeschoben, die nicht nachvollziehbar sind. Hat wohl zum Teil sehr engagierte u. kompetente erwisch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3 01 2006 um 09:29:53 von Dr. G. Rösler - </w:t>
            </w:r>
            <w:r>
              <w:rPr>
                <w:rFonts w:cs="Arial" w:ascii="Arial" w:hAnsi="Arial"/>
                <w:b/>
                <w:bCs/>
                <w:sz w:val="20"/>
                <w:szCs w:val="20"/>
              </w:rPr>
              <w:t>Notstandshilf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br/>
              <w:t xml:space="preserve">Sehr geehrter Herr Berger! </w:t>
              <w:br/>
              <w:br/>
              <w:br/>
              <w:t xml:space="preserve">Ihr Anliegen wurde mir gestern von einem Bekannten mitgeteilt. </w:t>
              <w:br/>
              <w:br/>
              <w:t xml:space="preserve">1) Es liegt in der Natur der Sache, dass die Persönlichkeitsrechte des Betroffenen, Ihrer Person, ausreichend zu würdigen sind. Somit eignet sich kein öffentliches Forum für eine umfassende Beratung, genauer gesagt eine umfassende Aufarbeitung Ihrer Causa unter besonderer Berücksichtigung Ihrer individuellen Lebenssituation. </w:t>
              <w:br/>
              <w:br/>
              <w:t xml:space="preserve">2) Meistens sind den Betroffenen die Antworten der Obmänner zu lapidar. </w:t>
              <w:br/>
              <w:br/>
              <w:t xml:space="preserve">3) Auf Ersuchen mehrerer Erwerbsarbeitslosen in einem Wiener Verein, habe ich mich bereit erklärt, nachdem ich die Form und den Inhalt der Rechtsauskünfte mancher Arbeitslosenvereine in Österreich als mit Mängeln behaftet qualifiziert habe, fachspezifische Unstimmigkeiten des Arbeits- und Sozialrechtes kostenlos und unbürokratisch als Privatperson abzuklären. </w:t>
              <w:br/>
              <w:br/>
              <w:t>Mein Mailadresse: gerhardr_1961@yahoo.d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3 01 2006 um 07:28:30 von Walter Schmidbauer - </w:t>
            </w:r>
            <w:r>
              <w:rPr>
                <w:rFonts w:cs="Arial" w:ascii="Arial" w:hAnsi="Arial"/>
                <w:b/>
                <w:bCs/>
                <w:sz w:val="20"/>
                <w:szCs w:val="20"/>
              </w:rPr>
              <w:t>anonym</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Lieber Hr. Berger! </w:t>
              <w:br/>
              <w:t xml:space="preserve">Selbst wenn Sie eine eine E-mail Adr. angeben sind Sie noch immer anonym! </w:t>
              <w:br/>
              <w:t xml:space="preserve">Mit freundlich Grüßen </w:t>
              <w:br/>
              <w:t>Walter Schmiedbauer</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3 01 2006 um 07:09:34 von Roland Aigner </w:t>
            </w:r>
            <w:r>
              <w:rPr>
                <w:rFonts w:cs="Arial" w:ascii="Arial" w:hAnsi="Arial"/>
                <w:color w:val="0000FF"/>
                <w:sz w:val="20"/>
                <w:szCs w:val="20"/>
              </w:rPr>
              <w:drawing>
                <wp:inline distT="0" distB="0" distL="0" distR="0">
                  <wp:extent cx="247650" cy="114300"/>
                  <wp:effectExtent l="0" t="0" r="0" b="0"/>
                  <wp:docPr id="1" name="mail" descr="">
                    <a:hlinkClick xmlns:a="http://schemas.openxmlformats.org/drawingml/2006/main" r:id="rId8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l" descr="">
                            <a:hlinkClick r:id="rId841"/>
                          </pic:cNvPr>
                          <pic:cNvPicPr>
                            <a:picLocks noChangeAspect="1" noChangeArrowheads="1"/>
                          </pic:cNvPicPr>
                        </pic:nvPicPr>
                        <pic:blipFill>
                          <a:blip r:embed="rId840"/>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An Hrn. Ber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Das ist richtig und ich möchte mich auch entschuldigen, da ich meine EMailadresse nicht angegeben habe. Anonyme Schreiber sind immer suspekt. Sie können mir gerne schreiben. </w:t>
              <w:br/>
              <w:t>Email:roland.aigner@hotmail.com</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2 01 2006 um 17:19:57 von Walter Schmiedbau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Ich möchte die Aussage des Hr. Moser unterstützen, Vorsicht mit eigenen E-mail Adressen! </w:t>
              <w:br/>
              <w:t>Alles Gute!</w:t>
            </w:r>
          </w:p>
        </w:tc>
      </w:tr>
      <w:tr>
        <w:trPr/>
        <w:tc>
          <w:tcPr>
            <w:tcW w:w="8799" w:type="dxa"/>
            <w:gridSpan w:val="2"/>
            <w:tcBorders/>
            <w:vAlign w:val="center"/>
          </w:tcPr>
          <w:p>
            <w:pPr>
              <w:pStyle w:val="Normal"/>
              <w:rPr/>
            </w:pPr>
            <w:r>
              <w:rPr>
                <w:rFonts w:cs="Arial" w:ascii="Arial" w:hAnsi="Arial"/>
                <w:sz w:val="20"/>
                <w:szCs w:val="20"/>
              </w:rPr>
              <w:t xml:space="preserve">am 12 01 2006 um 16:55:50 von Christian Moser - </w:t>
            </w:r>
            <w:r>
              <w:rPr>
                <w:rFonts w:cs="Arial" w:ascii="Arial" w:hAnsi="Arial"/>
                <w:b/>
                <w:bCs/>
                <w:sz w:val="20"/>
                <w:szCs w:val="20"/>
              </w:rPr>
              <w:t>an berg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w:t>
              <w:br/>
              <w:t xml:space="preserve">ja sie müssen das melden. </w:t>
              <w:br/>
              <w:t xml:space="preserve">es kann sein das sie beim erstantrag von der gemeinde (meldeamt) eine bestätigung einholen müssen. darum vorsicht! </w:t>
              <w:br/>
              <w:br/>
              <w:t xml:space="preserve">leider stehen uns nicht alle positiv gegenüber. darum, - senden sie keinen anonymen forumbesucher ihre e-mail adresse um auskünfte "besonderer art" einzuholen. auch hier vorsicht. </w:t>
              <w:br/>
              <w:br/>
              <w:t xml:space="preserve">schöne grüsse </w:t>
            </w:r>
          </w:p>
        </w:tc>
      </w:tr>
      <w:tr>
        <w:trPr/>
        <w:tc>
          <w:tcPr>
            <w:tcW w:w="8799" w:type="dxa"/>
            <w:gridSpan w:val="2"/>
            <w:tcBorders/>
            <w:vAlign w:val="center"/>
          </w:tcPr>
          <w:p>
            <w:pPr>
              <w:pStyle w:val="Normal"/>
              <w:snapToGrid w:val="false"/>
              <w:rPr>
                <w:sz w:val="20"/>
                <w:szCs w:val="20"/>
              </w:rPr>
            </w:pPr>
            <w:r>
              <w:rPr>
                <w:sz w:val="20"/>
                <w:szCs w:val="20"/>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pPr>
            <w:r>
              <w:rPr/>
            </w:r>
          </w:p>
        </w:tc>
      </w:tr>
      <w:tr>
        <w:trPr/>
        <w:tc>
          <w:tcPr>
            <w:tcW w:w="8799" w:type="dxa"/>
            <w:gridSpan w:val="2"/>
            <w:tcBorders/>
            <w:vAlign w:val="center"/>
          </w:tcPr>
          <w:p>
            <w:pPr>
              <w:pStyle w:val="Normal"/>
              <w:rPr/>
            </w:pPr>
            <w:r>
              <w:rPr>
                <w:rFonts w:cs="Arial" w:ascii="Arial" w:hAnsi="Arial"/>
                <w:sz w:val="20"/>
                <w:szCs w:val="20"/>
              </w:rPr>
              <w:t xml:space="preserve">am 12 01 2006 um 15:48:26 von Berger - </w:t>
            </w:r>
            <w:r>
              <w:rPr>
                <w:rFonts w:cs="Arial" w:ascii="Arial" w:hAnsi="Arial"/>
                <w:b/>
                <w:bCs/>
                <w:sz w:val="20"/>
                <w:szCs w:val="20"/>
              </w:rPr>
              <w:t>Lebensgefährte bei Notstandshilf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w:t>
              <w:br/>
              <w:t xml:space="preserve">Ich muß in den kommenden tagen Notstandshilfe beantragen. </w:t>
              <w:br/>
              <w:t xml:space="preserve">Meine frage : Ich bin nicht verheiratet habe in meiner Wohnung meine Freundin mit Hauptwohnsitz angemeldet, muß ich dies melden ?? </w:t>
              <w:br/>
              <w:t>Vielen Dank</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9 01 2006 um 15:23:49 von Britta </w:t>
            </w:r>
            <w:r>
              <w:rPr>
                <w:rFonts w:cs="Arial" w:ascii="Arial" w:hAnsi="Arial"/>
                <w:color w:val="0000FF"/>
                <w:sz w:val="20"/>
                <w:szCs w:val="20"/>
              </w:rPr>
              <w:drawing>
                <wp:inline distT="0" distB="0" distL="0" distR="0">
                  <wp:extent cx="247650" cy="114300"/>
                  <wp:effectExtent l="0" t="0" r="0" b="0"/>
                  <wp:docPr id="2" name="Image1" descr="">
                    <a:hlinkClick xmlns:a="http://schemas.openxmlformats.org/drawingml/2006/main" r:id="rId8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843"/>
                          </pic:cNvPr>
                          <pic:cNvPicPr>
                            <a:picLocks noChangeAspect="1" noChangeArrowheads="1"/>
                          </pic:cNvPicPr>
                        </pic:nvPicPr>
                        <pic:blipFill>
                          <a:blip r:embed="rId842"/>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Liebe Sandra, </w:t>
              <w:br/>
              <w:br/>
              <w:t xml:space="preserve">wir können uns auch gerne per mail austauschen, du kannst mich gerne jederzeit kontaktieren. Ich würde mich sehr freuen. </w:t>
              <w:br/>
              <w:t xml:space="preserve">Ganz liebe Grüße, </w:t>
              <w:br/>
              <w:t>Britta</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9 01 2006 um 13:49:36 von Dr. G. Rösler - </w:t>
            </w:r>
            <w:r>
              <w:rPr>
                <w:rFonts w:cs="Arial" w:ascii="Arial" w:hAnsi="Arial"/>
                <w:b/>
                <w:bCs/>
                <w:sz w:val="20"/>
                <w:szCs w:val="20"/>
              </w:rPr>
              <w:t>an Sandra</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Ich denke, es ist schon ein gelungener Schritt aus der Depression, wenn du mit deinem Problem hinausgehst. Dich befreist durch das Verbalisieren: Leute, mir geht´s nicht gut! Ich benötige Hilfe. </w:t>
              <w:br/>
              <w:t xml:space="preserve">Bezüglich ärztlicher Unterstützung oder Rechtsanwalt möchte ich anmerken. Wenn du einen Fachmann oder Fachfrau aufsuchst, darfst du berechtigt voraussetzen, dass sie/er sein Fach beherrscht und mit den neueren Forschungsergebnissen vertraut ist. Der Herr Rechtsanwalt hat die neue Judikatur und Lehre zu kennen, und die Damen und Herren AllgemeinmedizinerInnen die Erträge der sozialpsychiatrischen Forschung der letzten fünf Jahre. </w:t>
              <w:br/>
              <w:t xml:space="preserve">Gleiches gilt auch für die Arbeitsloseninitiativen! </w:t>
              <w:br/>
              <w:t xml:space="preserve">Für mich ist es wichtig zu betonen, die Hilfestellung muss zum Klienten passen und nicht, wie oftmals vertreten, der Klient zur angebotenen Hilfe. </w:t>
              <w:br/>
              <w:t xml:space="preserve">Liebe Sandra, es gibt für dein Problem Lösungen in den verschiedensten Lösungsschritten, daher ist es niemals falsch zu sagen: Der Arzt, der Therapeut oder der Rechtsanwalt mit der Methode passt nicht zu mir. Das darf dir als Klientin passieren, das steht dir als mündige Klientin zu; nicht aber dem Fachfach oder der Institution, die die Hilfestellung anbieten. </w:t>
              <w:br/>
              <w:t xml:space="preserve">Ich bin davon überzeugt, dass du den richtigen Weg findest aus deinen Belastungen herauszufinden. </w:t>
              <w:br/>
              <w:t xml:space="preserve">Die Kraft dazu aufbringen kannst. </w:t>
              <w:br/>
              <w:t xml:space="preserve">Mit besten Grüßen </w:t>
              <w:br/>
              <w:br/>
              <w:t>Randbemerkung: Wir müssen nicht immer, salopp gesprochen, davon ausgehen, dass wir es mit "Koffer" wie bei den meisten AMS-Kursen zu tun haben.</w:t>
            </w:r>
          </w:p>
        </w:tc>
      </w:tr>
      <w:tr>
        <w:trPr/>
        <w:tc>
          <w:tcPr>
            <w:tcW w:w="8799" w:type="dxa"/>
            <w:gridSpan w:val="2"/>
            <w:tcBorders/>
            <w:vAlign w:val="center"/>
          </w:tcPr>
          <w:p>
            <w:pPr>
              <w:pStyle w:val="Normal"/>
              <w:rPr/>
            </w:pPr>
            <w:r>
              <w:rPr>
                <w:rFonts w:cs="Arial" w:ascii="Arial" w:hAnsi="Arial"/>
                <w:sz w:val="20"/>
                <w:szCs w:val="20"/>
              </w:rPr>
              <w:t xml:space="preserve">am 09 01 2006 um 11:36:08 von christian moser - </w:t>
            </w:r>
            <w:r>
              <w:rPr>
                <w:rFonts w:cs="Arial" w:ascii="Arial" w:hAnsi="Arial"/>
                <w:b/>
                <w:bCs/>
                <w:sz w:val="20"/>
                <w:szCs w:val="20"/>
              </w:rPr>
              <w:t>an sandra</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sandra </w:t>
              <w:br/>
              <w:t xml:space="preserve">sie sind kein einzelfall! so wie ihnen geht es schon viele personen. dieses problem ist auch für ärzte nicht neu. </w:t>
              <w:br/>
              <w:t xml:space="preserve">die ärzte werden sie ernst nehmen! </w:t>
              <w:br/>
              <w:t xml:space="preserve">wie britta schreibt gibt es betriebsseelsorgen mit mobbing-beratung und schauen sie zu einer wiener arbeitsloseninitiative dort treffen sie einige menschen denen es so geht wie ihnen. </w:t>
              <w:br/>
              <w:t xml:space="preserve">keine scheu und auf alle fälle auf zum arzt! </w:t>
              <w:br/>
              <w:t>schöne grüsse und alles gute!</w:t>
            </w:r>
          </w:p>
        </w:tc>
      </w:tr>
      <w:tr>
        <w:trPr/>
        <w:tc>
          <w:tcPr>
            <w:tcW w:w="8799" w:type="dxa"/>
            <w:gridSpan w:val="2"/>
            <w:tcBorders/>
            <w:vAlign w:val="center"/>
          </w:tcPr>
          <w:p>
            <w:pPr>
              <w:pStyle w:val="Normal"/>
              <w:rPr/>
            </w:pPr>
            <w:r>
              <w:rPr>
                <w:rFonts w:cs="Arial" w:ascii="Arial" w:hAnsi="Arial"/>
                <w:sz w:val="20"/>
                <w:szCs w:val="20"/>
              </w:rPr>
              <w:t xml:space="preserve">am 09 01 2006 um 10:47:11 von Britta - </w:t>
            </w:r>
            <w:r>
              <w:rPr>
                <w:rFonts w:cs="Arial" w:ascii="Arial" w:hAnsi="Arial"/>
                <w:b/>
                <w:bCs/>
                <w:sz w:val="20"/>
                <w:szCs w:val="20"/>
              </w:rPr>
              <w:t>Mobbi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Sandra, </w:t>
              <w:br/>
              <w:t xml:space="preserve">da kann ich ganz beruhigen, jeder Arzt dem du genau schilderst, was du erlebt hast wird dir glauben. Darum ist es am Besten, du nimmst dir die Zeit und schreibst deine Erlebnisse auf ! </w:t>
              <w:br/>
              <w:t xml:space="preserve">Du kannst aber auch zur AK gehen. Es gibt auch fast in jeder größeren Stadt eine Mobbing-Beratung, zB. Betriebsseelsorge kann dir auch weiterhelfen, wie gesagt trau dich. </w:t>
              <w:br/>
              <w:t xml:space="preserve">Kopf hoch, ich wünsch dir alles Gute. </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9 01 2006 um 10:30:20 von Sandr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Danke euch allen für eure Beiträge! </w:t>
              <w:br/>
              <w:t xml:space="preserve">@ Britta </w:t>
              <w:br/>
              <w:t xml:space="preserve">Die Depression hab ich schon, wenn ich ehrlich sein soll, mir gings die letzten Monate ziemlich mies, und nehm seit einigen Wochen Antidepressiva. </w:t>
              <w:br/>
              <w:t xml:space="preserve">Ich wollte heute zum Arzt gehen, mache mir aber noch immer so viele Gedanken. Was ist zB wenn mir der Arzt nicht glaubt, und meinen körperlichen/seelischen Zustand auf was anderes schiebt? Zu senisibel oder einfach "von Natur aus" depressiv oder sonstiges? </w:t>
              <w:br/>
              <w:br/>
              <w:t xml:space="preserve">LG </w:t>
            </w:r>
          </w:p>
        </w:tc>
      </w:tr>
      <w:tr>
        <w:trPr/>
        <w:tc>
          <w:tcPr>
            <w:tcW w:w="8799" w:type="dxa"/>
            <w:gridSpan w:val="2"/>
            <w:tcBorders/>
            <w:vAlign w:val="center"/>
          </w:tcPr>
          <w:p>
            <w:pPr>
              <w:pStyle w:val="Normal"/>
              <w:rPr/>
            </w:pPr>
            <w:r>
              <w:rPr>
                <w:rFonts w:cs="Arial" w:ascii="Arial" w:hAnsi="Arial"/>
                <w:sz w:val="20"/>
                <w:szCs w:val="20"/>
              </w:rPr>
              <w:t xml:space="preserve">am 07 01 2006 um 20:00:16 von christian moser - </w:t>
            </w:r>
            <w:r>
              <w:rPr>
                <w:rFonts w:cs="Arial" w:ascii="Arial" w:hAnsi="Arial"/>
                <w:b/>
                <w:bCs/>
                <w:sz w:val="20"/>
                <w:szCs w:val="20"/>
              </w:rPr>
              <w:t>an sandra</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sandra </w:t>
              <w:br/>
              <w:br/>
              <w:t xml:space="preserve">der rechtsanwalt von dem ich ihnen geschrieben habe ist in wien ansässig. </w:t>
              <w:br/>
              <w:br/>
              <w:t xml:space="preserve">ich kann ihnen zwei initiativen empfehlen! </w:t>
              <w:br/>
              <w:t xml:space="preserve">schauen sie vorbei! dort wird mensch ein ohr für sie haben. </w:t>
              <w:br/>
              <w:t xml:space="preserve">und keine angst es passiert nichts ohne ihrem einverständnis. </w:t>
              <w:br/>
              <w:br/>
              <w:t xml:space="preserve">AMSand - jeden dienstag um 18 Uhr </w:t>
              <w:br/>
              <w:t xml:space="preserve">1060 Wien / Stiftgasse 8 / Amerlinghaus, </w:t>
              <w:br/>
              <w:t xml:space="preserve">E-Mail: amsand@chello.at </w:t>
              <w:br/>
              <w:t xml:space="preserve">http://www.amsand.at.tt/ </w:t>
              <w:br/>
              <w:br/>
              <w:t xml:space="preserve">Zum Alten Eisen - jeden Donnerstag 17.30-19.00 Uhr </w:t>
              <w:br/>
              <w:t xml:space="preserve">1080 wien / Laudongasse 16 / </w:t>
              <w:br/>
              <w:t xml:space="preserve">Tel (+43 1) 402 47 77 </w:t>
              <w:br/>
              <w:t xml:space="preserve">E-mail: nachricht@zum-alten-eisen.org </w:t>
              <w:br/>
              <w:t xml:space="preserve">http://www.zum-alten-eisen.org/ </w:t>
              <w:br/>
              <w:br/>
              <w:t>schöne grüss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7 01 2006 um 19:43:34 von Dr. G. Rösler </w:t>
            </w:r>
            <w:r>
              <w:rPr>
                <w:rFonts w:cs="Arial" w:ascii="Arial" w:hAnsi="Arial"/>
                <w:color w:val="0000FF"/>
                <w:sz w:val="20"/>
                <w:szCs w:val="20"/>
              </w:rPr>
              <w:drawing>
                <wp:inline distT="0" distB="0" distL="0" distR="0">
                  <wp:extent cx="247650" cy="114300"/>
                  <wp:effectExtent l="0" t="0" r="0" b="0"/>
                  <wp:docPr id="3" name="Image2" descr="">
                    <a:hlinkClick xmlns:a="http://schemas.openxmlformats.org/drawingml/2006/main" r:id="rId8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845"/>
                          </pic:cNvPr>
                          <pic:cNvPicPr>
                            <a:picLocks noChangeAspect="1" noChangeArrowheads="1"/>
                          </pic:cNvPicPr>
                        </pic:nvPicPr>
                        <pic:blipFill>
                          <a:blip r:embed="rId844"/>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Info</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pPr>
            <w:r>
              <w:rPr>
                <w:rFonts w:cs="Arial" w:ascii="Arial" w:hAnsi="Arial"/>
                <w:sz w:val="20"/>
                <w:szCs w:val="20"/>
              </w:rPr>
              <w:br/>
              <w:t xml:space="preserve">Um nicht die Sache zu komplizieren oder rechtliche Dinge zu vermischen, eine kurze Information. </w:t>
              <w:br/>
              <w:t xml:space="preserve">1.) Beim Arztbesuch gilt das gemäß § 54 ÄrzteG 1998 idgF das Arztgeheimnis. </w:t>
              <w:br/>
              <w:t xml:space="preserve">2.) Beim Besuch eines Pychotherapeuten gilt das Therpiegeheimnis gemäß § 15 PsychotherapieG 1992 idgF. Beim Therapiegeheimnis gilt, dass es absolut ist. Im Gegensatz zum Arztgeheimnis, das nur relativ ist. Beide Geheimhaltungen zählen zu den Berufspflichten. </w:t>
              <w:br/>
              <w:t xml:space="preserve">Arbeitgeber können überhaupt NICHT in die Dokumentation der Krankenkasse oder des Arztes oder Therapeuten einsehen, solange sie persönlich nicht das ausdrückliche Einverständnis geben. </w:t>
              <w:br/>
              <w:t xml:space="preserve">Meine Emailadresse: </w:t>
            </w:r>
            <w:hyperlink r:id="rId846">
              <w:r>
                <w:rPr>
                  <w:rStyle w:val="InternetLink"/>
                  <w:rFonts w:cs="Arial" w:ascii="Arial" w:hAnsi="Arial"/>
                  <w:sz w:val="20"/>
                  <w:szCs w:val="20"/>
                </w:rPr>
                <w:t>gerhardr_1961@yahoo.de</w:t>
              </w:r>
            </w:hyperlink>
          </w:p>
        </w:tc>
      </w:tr>
      <w:tr>
        <w:trPr/>
        <w:tc>
          <w:tcPr>
            <w:tcW w:w="8799" w:type="dxa"/>
            <w:gridSpan w:val="2"/>
            <w:tcBorders/>
            <w:vAlign w:val="center"/>
          </w:tcPr>
          <w:p>
            <w:pPr>
              <w:pStyle w:val="Normal"/>
              <w:rPr/>
            </w:pPr>
            <w:r>
              <w:rPr>
                <w:rFonts w:cs="Arial" w:ascii="Arial" w:hAnsi="Arial"/>
                <w:sz w:val="20"/>
                <w:szCs w:val="20"/>
              </w:rPr>
              <w:t xml:space="preserve">am 07 01 2006 um 19:09:54 von Britta - </w:t>
            </w:r>
            <w:r>
              <w:rPr>
                <w:rFonts w:cs="Arial" w:ascii="Arial" w:hAnsi="Arial"/>
                <w:b/>
                <w:bCs/>
                <w:sz w:val="20"/>
                <w:szCs w:val="20"/>
              </w:rPr>
              <w:t>Therapi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Sandra, muss nicht sein dass du eine Therapie unbedingt benötigst ! </w:t>
              <w:br/>
              <w:t xml:space="preserve">Darum denke ich, du gehst bald genug zum praktischen Arzt, sonst wirds eine Depression ! </w:t>
              <w:br/>
              <w:t xml:space="preserve">Angst brauchst keine zu haben. </w:t>
              <w:br/>
              <w:t>LG</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7 01 2006 um 18:56:09 von Sandr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Danke für die Info. </w:t>
              <w:br/>
              <w:t xml:space="preserve">Zeugen habe ich leider keine, da das meisste was passierte zwischen Gesprächen im Privatbüro der Trainerin stattfand. (die sich dann immer von 2 oder 3 Kollegen Verstärkung holte, so dass man alleine dasitzt, ohne Zeuge, dafür sie aber ihre Zeugen hat...hm) </w:t>
              <w:br/>
              <w:t xml:space="preserve">Werde mich demnächst wohl auch mal hinsetzen und alles was vorgefallen ist aufschreiben, um nicht was zu vergessen.. </w:t>
              <w:br/>
              <w:t xml:space="preserve">Ich bin aus Wien, weiß dass diese Seite für Ried ist, aber finde diese Seite informativer wie die für Wien die ich mir letztens auch mal angesehen habe. </w:t>
              <w:br/>
              <w:t xml:space="preserve">Könnt ihr mir sagen, wo ich mich in Wien hinwenden kann? </w:t>
              <w:br/>
              <w:t xml:space="preserve">Ich möchte eigentlich kein Verfahren oder so heraufbeschwören, nur die Sache so gut wies geht hinter mich bringen können. </w:t>
              <w:br/>
              <w:t xml:space="preserve">Mir ist aber die letzte Zeit klargeworden, dass mir womöglich wirklich ein Arzt gut helfen kann, da ich das alles was im letzten Jahr auch vorgefallen ist nicht vergessen kann, spiel schon länger mit dem Gedanken, und das Posting von Britta mit der Psychotherapie die sie nun braucht, hat den Ausschlag gegeben. </w:t>
              <w:br/>
              <w:t xml:space="preserve">Hätte dazu noch eine Frage auch wenns vielleicht komisch klingt. Hat man als Patient von einer Psychotherapeuten irgendwann mal Nachteile was den Beruf angeht? Also anders gesagt, ist das irgendwie von Firmen oder Vorgesetzen einsehbar dass man mal so eine Therapie gemacht hat oder so? </w:t>
              <w:br/>
              <w:t xml:space="preserve">Habe etwas Angst davor... </w:t>
              <w:br/>
              <w:t xml:space="preserve">LG </w:t>
            </w:r>
          </w:p>
        </w:tc>
      </w:tr>
      <w:tr>
        <w:trPr/>
        <w:tc>
          <w:tcPr>
            <w:tcW w:w="8799" w:type="dxa"/>
            <w:gridSpan w:val="2"/>
            <w:tcBorders/>
            <w:vAlign w:val="center"/>
          </w:tcPr>
          <w:p>
            <w:pPr>
              <w:pStyle w:val="Normal"/>
              <w:rPr/>
            </w:pPr>
            <w:r>
              <w:rPr>
                <w:rFonts w:cs="Arial" w:ascii="Arial" w:hAnsi="Arial"/>
                <w:sz w:val="20"/>
                <w:szCs w:val="20"/>
              </w:rPr>
              <w:t xml:space="preserve">am 07 01 2006 um 18:40:52 von christian moser - </w:t>
            </w:r>
            <w:r>
              <w:rPr>
                <w:rFonts w:cs="Arial" w:ascii="Arial" w:hAnsi="Arial"/>
                <w:b/>
                <w:bCs/>
                <w:sz w:val="20"/>
                <w:szCs w:val="20"/>
              </w:rPr>
              <w:t>Wie wehrt man sich hi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sandra </w:t>
              <w:br/>
              <w:br/>
              <w:t xml:space="preserve">führen sie bei auseinandersetzungen ein gedächnisprotokoll! </w:t>
              <w:br/>
              <w:t xml:space="preserve">vielleicht gibt es einen zeugen der für sie aussagt! </w:t>
              <w:br/>
              <w:t xml:space="preserve">auf alle fälle gehen sie zum hausarzt und holen sie sich eine überweisung zum facharzt. </w:t>
              <w:br/>
              <w:t xml:space="preserve">einige ärzte haben schon erfahrungen auf diesem gebiet und werden ihnen glauben! </w:t>
              <w:br/>
              <w:t xml:space="preserve">von wo sind sie? </w:t>
              <w:br/>
              <w:t xml:space="preserve">in ried im innkreis gibt es eine psychologin die schon mit einigen fällen dieser art zu tun hatte und die ihre patienten auch dahingehend betreut. </w:t>
              <w:br/>
              <w:t xml:space="preserve">wenn sie einen befund eines facharztes haben, dann besteht die möglichkeit, dass sie der für uns ehrenamtlich tätige rechtsanwalt unterstützt! </w:t>
              <w:br/>
              <w:t xml:space="preserve">wenn sie das machen wollen, dann melden sie sich bei mir über die kontakt-seite. </w:t>
              <w:br/>
              <w:t xml:space="preserve">ich wünsche ihnen alles gute! </w:t>
            </w:r>
          </w:p>
        </w:tc>
      </w:tr>
      <w:tr>
        <w:trPr/>
        <w:tc>
          <w:tcPr>
            <w:tcW w:w="8799" w:type="dxa"/>
            <w:gridSpan w:val="2"/>
            <w:tcBorders/>
            <w:vAlign w:val="center"/>
          </w:tcPr>
          <w:p>
            <w:pPr>
              <w:pStyle w:val="Normal"/>
              <w:rPr/>
            </w:pPr>
            <w:r>
              <w:rPr>
                <w:rFonts w:cs="Arial" w:ascii="Arial" w:hAnsi="Arial"/>
                <w:sz w:val="20"/>
                <w:szCs w:val="20"/>
              </w:rPr>
              <w:t xml:space="preserve">am 07 01 2006 um 18:36:19 von Britta - </w:t>
            </w:r>
            <w:r>
              <w:rPr>
                <w:rFonts w:cs="Arial" w:ascii="Arial" w:hAnsi="Arial"/>
                <w:b/>
                <w:bCs/>
                <w:sz w:val="20"/>
                <w:szCs w:val="20"/>
              </w:rPr>
              <w:t>Mobbi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Ja du gehst zu einem praktischen Arzt. </w:t>
              <w:br/>
              <w:t xml:space="preserve">Liebe Grüße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7 01 2006 um 18:29:21 von Sandr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i vielen Dank für die schnelle Antwort. </w:t>
              <w:br/>
              <w:t xml:space="preserve">Sowas wie einen Vertrauensarzt habe ich aber leider nicht. </w:t>
              <w:br/>
              <w:t xml:space="preserve">Meine praktische Ärztin ist seit kurzem in Pension, und ansonsten gibts keine Ärzte zu denen ich öfters gehe. </w:t>
              <w:br/>
              <w:t xml:space="preserve">Zu welchem Arzt muss ich denn da anfangs hin, auch zum praktischen? </w:t>
              <w:br/>
              <w:br/>
              <w:t>LG</w:t>
            </w:r>
          </w:p>
        </w:tc>
      </w:tr>
      <w:tr>
        <w:trPr/>
        <w:tc>
          <w:tcPr>
            <w:tcW w:w="8799" w:type="dxa"/>
            <w:gridSpan w:val="2"/>
            <w:tcBorders/>
            <w:vAlign w:val="center"/>
          </w:tcPr>
          <w:p>
            <w:pPr>
              <w:pStyle w:val="Normal"/>
              <w:rPr/>
            </w:pPr>
            <w:r>
              <w:rPr>
                <w:rFonts w:cs="Arial" w:ascii="Arial" w:hAnsi="Arial"/>
                <w:sz w:val="20"/>
                <w:szCs w:val="20"/>
              </w:rPr>
              <w:t xml:space="preserve">am 07 01 2006 um 18:24:00 von Britta - </w:t>
            </w:r>
            <w:r>
              <w:rPr>
                <w:rFonts w:cs="Arial" w:ascii="Arial" w:hAnsi="Arial"/>
                <w:b/>
                <w:bCs/>
                <w:sz w:val="20"/>
                <w:szCs w:val="20"/>
              </w:rPr>
              <w:t>Mobbi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Sandra, </w:t>
              <w:br/>
              <w:t xml:space="preserve">ich habe diese Mobbingsituation auch durchgemacht. Mir ging es sehr schlecht. </w:t>
              <w:br/>
              <w:t xml:space="preserve">Mein Arzt überwies mich sofort zu einer klinischen Psychologin. Er sagte: das ist Psychoterror mit Abhängigen. Wir brauchen ein Gutachten ! </w:t>
              <w:br/>
              <w:t xml:space="preserve">Hab einen 3-stündigen Computertest über mich ergehen lassen. </w:t>
              <w:br/>
              <w:t xml:space="preserve">Diagnose: Verdacht Zielscheibe von Diskriminierung/Mobbingsymptomatik. </w:t>
              <w:br/>
              <w:t xml:space="preserve">Ich war 2 Monate im Krankenstand. </w:t>
              <w:br/>
              <w:t xml:space="preserve">Bin noch immer in Psychotherapie. </w:t>
              <w:br/>
              <w:t xml:space="preserve">Ich kann dir nur empfehlen, geh so bald du kannst zu deinem Vertrauensarzt. </w:t>
              <w:br/>
              <w:t xml:space="preserve">Alles Gute. </w:t>
              <w:br/>
            </w:r>
          </w:p>
        </w:tc>
      </w:tr>
      <w:tr>
        <w:trPr/>
        <w:tc>
          <w:tcPr>
            <w:tcW w:w="8799" w:type="dxa"/>
            <w:gridSpan w:val="2"/>
            <w:tcBorders/>
            <w:vAlign w:val="center"/>
          </w:tcPr>
          <w:p>
            <w:pPr>
              <w:pStyle w:val="Normal"/>
              <w:rPr/>
            </w:pPr>
            <w:r>
              <w:rPr>
                <w:rFonts w:cs="Arial" w:ascii="Arial" w:hAnsi="Arial"/>
                <w:sz w:val="20"/>
                <w:szCs w:val="20"/>
              </w:rPr>
              <w:t xml:space="preserve">am 07 01 2006 um 17:56:32 von Sandra - </w:t>
            </w:r>
            <w:r>
              <w:rPr>
                <w:rFonts w:cs="Arial" w:ascii="Arial" w:hAnsi="Arial"/>
                <w:b/>
                <w:bCs/>
                <w:sz w:val="20"/>
                <w:szCs w:val="20"/>
              </w:rPr>
              <w:t>Wie wehrt man sich hi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w:t>
              <w:br/>
              <w:br/>
              <w:t xml:space="preserve">Habe eben etwas auf der Seite hier gestöbert, und diesen Textabschnitt mal mit herkopiert: </w:t>
              <w:br/>
              <w:br/>
              <w:t xml:space="preserve">"Dokumentation schädigender Auswirkungen in Zusammenhang mit illegalen Praktiken </w:t>
              <w:br/>
              <w:br/>
              <w:t xml:space="preserve">Um sein Recht einzuklagen, sei es auch wichtig, die Aspekte der Erniedrigung in diesem Zusammenhang zu dokumentieren: Niedermache, Lächerlichmachen, Mobbing. Die Auswirkungen können behandlungsbedürftige Erkrankungen wie Depressionen, Ängste etc. sein. Psychiater und Psychotherapeuten können dies gegebenen falls bestätigen. Daraus können zivilrechtliche Schadensansprüche im Rahmen von Amtshaftung erwachsen." </w:t>
              <w:br/>
              <w:br/>
              <w:t xml:space="preserve">Bei mir ist es der Fall dass ich seit über einem Jahr eine Umschulung mache, eher gezwungenermassen als freiwillig. </w:t>
              <w:br/>
              <w:t xml:space="preserve">Es gab nun einige Auseinandersetzungen zwischen Trainern (besonders einer Trainerin) und mir, da ich der Meinung bin dass ich hier teilweise auch nicht richtig behandelt werde. </w:t>
              <w:br/>
              <w:t xml:space="preserve">Mag nicht näher darauf eingehen was genau vorgefallen ist, aber mir geht es nicht gut, ich habe seit Monaten Alpträume, Angst dass wieder Ärger sein könnte, fühle mich gedemütigt, seit einiger Zeit äussert sich das auch körperlich, habe Probleme mit dem Kreislauf, manchmal Herzrasen usw... </w:t>
              <w:br/>
              <w:t xml:space="preserve">Wie soll man denn dokumentieren was da alles vorgefallen ist, wenn sämtliche Leute (also Trainer) aus dem Institut genau das Gegenteil sagen würden? </w:t>
              <w:br/>
              <w:t xml:space="preserve">Man hat ja hier keine Beweise dass man die Wahrheit sagt? </w:t>
              <w:br/>
              <w:t xml:space="preserve">Und wohin wendet man sich, wenn solche Sachen vorgefallen sind? </w:t>
              <w:br/>
              <w:br/>
              <w:br/>
              <w:t>LG</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3 01 2006 um 15:04:54 von Franz M. - </w:t>
            </w:r>
            <w:r>
              <w:rPr>
                <w:rFonts w:cs="Arial" w:ascii="Arial" w:hAnsi="Arial"/>
                <w:b/>
                <w:bCs/>
                <w:sz w:val="20"/>
                <w:szCs w:val="20"/>
              </w:rPr>
              <w:t>Kein Bedarf meh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Trotz unzähliger bitten, Bewerbungen, und Kontaktaufnahmen, sind nur Ablehnungen, für einen ordentlichen vernünftigen Arbeitsplatz bis Dato eingetroffen. Nach wievor herrscht Machtpoker und freunderlwirtschaft, wie bereits im Brief v.August mitgeteilt. </w:t>
              <w:br/>
              <w:t xml:space="preserve">Keine verbindlichen Zusagen vom AMS, Personalanbieter und Bekannten, bist einfach der Wasserträger von diesen Besserwissern, hilflos diesen Machenschaften ausgeliefert, zu sinnlosen Kursen und Vorträgen gezwungen, die absolut keinen durchschlagenden Erfolg bringen. </w:t>
              <w:br/>
              <w:t xml:space="preserve">" Ansonsten verlierst sogar die Notstandsunterstützung "Es ist traurig für soviel Borniertheit auch noch Bestraft zu werden. </w:t>
              <w:br/>
              <w:t xml:space="preserve">Auch das WIFI zieht hier mit- wobei ich von diesem Verein noch nie etwas erfolgreich Umsetzbares gelernt habe. " AKTION JOB 50 + ? Betriebsberatung 1998, Sicherheitsvertrauensperson Kurs 2001 waren Schmutz genung. </w:t>
              <w:br/>
              <w:t xml:space="preserve">Umschulungen nach 40 jähriger Berufserfahrung als Elektrotechniker sind frotzelei nicht akzetabel, auch ich bin an der Leistungsgrenze angelangt. Trotz Einpruches wirst zu diesem Unfug verpflichtet. </w:t>
              <w:br/>
              <w:t xml:space="preserve">Umfragen Anzeigen lassen ein anderes Bild erscheinen. Es ist anscheinend alles in bester Ordnung- Idioten wie ich sind Einzelfälle haben Pech gehabt, nicht auf die Butterseite des Lebens gefallen, obwohl auch ich jahrelanger Knechtschaft unterworfen bin, in diesem "Staat". . </w:t>
            </w:r>
          </w:p>
        </w:tc>
      </w:tr>
      <w:tr>
        <w:trPr/>
        <w:tc>
          <w:tcPr>
            <w:tcW w:w="8799" w:type="dxa"/>
            <w:gridSpan w:val="2"/>
            <w:tcBorders/>
            <w:vAlign w:val="center"/>
          </w:tcPr>
          <w:p>
            <w:pPr>
              <w:pStyle w:val="Normal"/>
              <w:rPr/>
            </w:pPr>
            <w:r>
              <w:rPr>
                <w:rFonts w:cs="Arial" w:ascii="Arial" w:hAnsi="Arial"/>
                <w:sz w:val="20"/>
                <w:szCs w:val="20"/>
              </w:rPr>
              <w:t xml:space="preserve">am 27 12 2005 um 17:20:30 von Armer Kursteilnehmer - </w:t>
            </w:r>
            <w:r>
              <w:rPr>
                <w:rFonts w:cs="Arial" w:ascii="Arial" w:hAnsi="Arial"/>
                <w:b/>
                <w:bCs/>
                <w:sz w:val="20"/>
                <w:szCs w:val="20"/>
              </w:rPr>
              <w:t>Mit eigenen Waffen schla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Warum werden diese Kurse von diversen Firmen angeboten? </w:t>
              <w:br/>
              <w:t xml:space="preserve">Ganz einfach: Es ist ein Bombengeschäft! </w:t>
              <w:br/>
              <w:t xml:space="preserve">Wenn alle Teinehmer nutzen würden, was ihnen zusteht, dann wärs kein Geschäft mehr . </w:t>
              <w:br/>
              <w:t xml:space="preserve">Deshalb vieeeele Bewerbungen mit viiiiielen Kopien versenden. Viiiiiele Telefonate führen, viiiiiiel Material verbrauchen, Kinderbetreuungsplätze nutzen, sich über fehlerhafte EDV beschweren und so weiter... </w:t>
              <w:br/>
              <w:t>Durch unsere Not soll niemand reich werden!</w:t>
            </w:r>
          </w:p>
        </w:tc>
      </w:tr>
      <w:tr>
        <w:trPr/>
        <w:tc>
          <w:tcPr>
            <w:tcW w:w="8799" w:type="dxa"/>
            <w:gridSpan w:val="2"/>
            <w:tcBorders/>
            <w:vAlign w:val="center"/>
          </w:tcPr>
          <w:p>
            <w:pPr>
              <w:pStyle w:val="Normal"/>
              <w:rPr/>
            </w:pPr>
            <w:r>
              <w:rPr>
                <w:rFonts w:cs="Arial" w:ascii="Arial" w:hAnsi="Arial"/>
                <w:sz w:val="20"/>
                <w:szCs w:val="20"/>
              </w:rPr>
              <w:t xml:space="preserve">am 25 12 2005 um 12:03:18 von ein Arbeitsloser - </w:t>
            </w:r>
            <w:r>
              <w:rPr>
                <w:rFonts w:cs="Arial" w:ascii="Arial" w:hAnsi="Arial"/>
                <w:b/>
                <w:bCs/>
                <w:sz w:val="20"/>
                <w:szCs w:val="20"/>
              </w:rPr>
              <w:t>neue Maßnahm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Weiß wer etwas Konkretes, wie solche wieder ablaufen soll ???</w:t>
            </w:r>
          </w:p>
        </w:tc>
      </w:tr>
      <w:tr>
        <w:trPr/>
        <w:tc>
          <w:tcPr>
            <w:tcW w:w="8799" w:type="dxa"/>
            <w:gridSpan w:val="2"/>
            <w:tcBorders/>
            <w:vAlign w:val="center"/>
          </w:tcPr>
          <w:p>
            <w:pPr>
              <w:pStyle w:val="Normal"/>
              <w:rPr/>
            </w:pPr>
            <w:r>
              <w:rPr>
                <w:rFonts w:cs="Arial" w:ascii="Arial" w:hAnsi="Arial"/>
                <w:sz w:val="20"/>
                <w:szCs w:val="20"/>
              </w:rPr>
              <w:t xml:space="preserve">am 23 12 2005 um 16:13:29 von Oabatslosa - </w:t>
            </w:r>
            <w:r>
              <w:rPr>
                <w:rFonts w:cs="Arial" w:ascii="Arial" w:hAnsi="Arial"/>
                <w:b/>
                <w:bCs/>
                <w:sz w:val="20"/>
                <w:szCs w:val="20"/>
              </w:rPr>
              <w:t>Neue Massnahmen in Braunau</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Schon wieder hat das BFI Braunau die neue Ausschreibung des AMS gewonnen. </w:t>
              <w:br/>
              <w:t xml:space="preserve">Zum Start hat das BFI für eine Massnahme, die gegen Arbeitslosigkeit helfen soll, gleich mal eine Menge Mitarbeiter gefeuert (Oder nicht wieder eingestellt). </w:t>
              <w:br/>
              <w:t>Das nenn ich Idealismu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0 12 2005 um 14:59:29 von Anti-Ams </w:t>
            </w:r>
            <w:r>
              <w:rPr>
                <w:rFonts w:cs="Arial" w:ascii="Arial" w:hAnsi="Arial"/>
                <w:color w:val="0000FF"/>
                <w:sz w:val="20"/>
                <w:szCs w:val="20"/>
              </w:rPr>
              <w:drawing>
                <wp:inline distT="0" distB="0" distL="0" distR="0">
                  <wp:extent cx="247650" cy="114300"/>
                  <wp:effectExtent l="0" t="0" r="0" b="0"/>
                  <wp:docPr id="4" name="Image3" descr="">
                    <a:hlinkClick xmlns:a="http://schemas.openxmlformats.org/drawingml/2006/main" r:id="rId8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848"/>
                          </pic:cNvPr>
                          <pic:cNvPicPr>
                            <a:picLocks noChangeAspect="1" noChangeArrowheads="1"/>
                          </pic:cNvPicPr>
                        </pic:nvPicPr>
                        <pic:blipFill>
                          <a:blip r:embed="rId847"/>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5" name="web" descr="">
                    <a:hlinkClick xmlns:a="http://schemas.openxmlformats.org/drawingml/2006/main" r:id="rId8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eb" descr="">
                            <a:hlinkClick r:id="rId850"/>
                          </pic:cNvPr>
                          <pic:cNvPicPr>
                            <a:picLocks noChangeAspect="1" noChangeArrowheads="1"/>
                          </pic:cNvPicPr>
                        </pic:nvPicPr>
                        <pic:blipFill>
                          <a:blip r:embed="rId849"/>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Anti Arbeitsmarktservice Forum</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Anti-Arbeitsmarktservice Forum </w:t>
              <w:br/>
              <w:br/>
              <w:t xml:space="preserve">Eine neues Forum wurde gegründet das sich mit dem Thema: Arbeitslosigkeit, Arbeitsrecht, Arbeitsmarktservice, Arbeitsmarkt, und weiter Bildung beschäftig schaut doch einfach mal vorbei. </w:t>
              <w:br/>
              <w:br/>
              <w:t xml:space="preserve">http://www.anti-ams.at.vu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9 11 2005 um 19:22:14 von Christian Moser - </w:t>
            </w:r>
            <w:r>
              <w:rPr>
                <w:rFonts w:cs="Arial" w:ascii="Arial" w:hAnsi="Arial"/>
                <w:b/>
                <w:bCs/>
                <w:sz w:val="20"/>
                <w:szCs w:val="20"/>
              </w:rPr>
              <w:t>Arbeitslos ohne Verminderung des Selbstwertgefühl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Aus folgenden Gründen hat jeder Arbeitslose, ohne schlechten Gewissen, ein Recht auf Unterstützung ! </w:t>
              <w:br/>
              <w:br/>
              <w:t xml:space="preserve">1. Ist das Arbeitslosengeld und die Notstandshilfe eine Versicherungsleistung. Es besteht ein Rechtsanspruch darauf! </w:t>
              <w:br/>
              <w:br/>
              <w:t xml:space="preserve">2. Hat deswegen jeder eine bestimmte Zeit lang einen Versicherungsbeitrag leisten müssen. </w:t>
              <w:br/>
              <w:br/>
              <w:t xml:space="preserve">3. Haben die Sachbearbeiter vom AMS wegen den arbeitslosen Menschen, Arbeit und werden dafür gut bezahlt. </w:t>
              <w:br/>
              <w:br/>
              <w:t xml:space="preserve">4. Wurde von der Arbeitslosenversicherung ein Überschuss/ Gewinn erwirtschaftet! </w:t>
              <w:br/>
              <w:br/>
              <w:t xml:space="preserve">5. Dieser wurde von der Regierung zweckentfremdet verwendet um das Budgetloch zu stopfen! ( Also gestohlen) </w:t>
              <w:br/>
              <w:br/>
              <w:t xml:space="preserve">6. Die wirtschaftliche Situation lässt keine Vollbeschäftigung zu. Das wird sich unter dieser Voraussetzung nicht mehr ändern! </w:t>
              <w:br/>
              <w:br/>
              <w:t xml:space="preserve">7. Wegen der Gewinnsteigerung setzten Konzerne / Industrie / Firmen, Technologie anstatt Arbeitnehmer ein. Technologie die von den Arbeitnehmern vor der Entlassung erwirtschaftet wurde. </w:t>
              <w:br/>
              <w:br/>
              <w:t xml:space="preserve">8. Werden Arbeitslosen Schuldgefühle vermittelt und gleichzeitig wird die Arbeitslosigkeit missbraucht um die Arbeitnehmer zu erpressen und so Rechte und Einkommen zu reduzieren! </w:t>
              <w:br/>
              <w:br/>
              <w:t xml:space="preserve">Ich möchte mich bei ihnen bedanken, dass sie trotz Erniedrigung und Demütigung, Arbeitslosengeld / Notstandshilfe beziehen und dafür nicht kriminell werden "müssen". </w:t>
              <w:br/>
              <w:t xml:space="preserve">Im Namen der "sicheren" Gesellschaft ein Danke! </w:t>
              <w:br/>
              <w:br/>
              <w:t xml:space="preserve">Sie brauchen wegen der Arbeitslosigkeit auf keinen Fall ein schlechtes Gewissen haben. Das steht anderen zu!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7 11 2005 um 13:24:24 von Kasimir - </w:t>
            </w:r>
            <w:r>
              <w:rPr>
                <w:rFonts w:cs="Arial" w:ascii="Arial" w:hAnsi="Arial"/>
                <w:b/>
                <w:bCs/>
                <w:sz w:val="20"/>
                <w:szCs w:val="20"/>
              </w:rPr>
              <w:t>AMS hindert Erwerbslose an der Arbeitssuch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pPr>
            <w:r>
              <w:rPr>
                <w:rFonts w:cs="Arial" w:ascii="Arial" w:hAnsi="Arial"/>
                <w:sz w:val="20"/>
                <w:szCs w:val="20"/>
              </w:rPr>
              <w:br/>
              <w:t xml:space="preserve">Zwei Kommentare zu einem Bericht im Standard über AMS Zwangsmaßnahmen: </w:t>
              <w:br/>
              <w:br/>
              <w:t xml:space="preserve">"statistik </w:t>
              <w:br/>
              <w:t xml:space="preserve">sie haben vollkommen recht!ich bin 40,ehemaliger manager,arbeitslos u wurde zu einer solchen maßnahmen verurteilt:4 wochen täglich 4 stunden.morgens legte man uns zeitungen vor-wir sollten jobs suchen.wir besuchten zwei austellungen,philosophierten manchaml über die arbeitslosigkeit u drehten meist daumen.meine beiden trainerinnen waren nett,doch waren sie,nicht nur mit mir,überfordert u froh,wenn ich das eine odere andere mal nicht anwesend war. </w:t>
              <w:br/>
              <w:br/>
              <w:t xml:space="preserve">mir schadete diese zwangesmaßnahme.ich hatte viel weniger zeit für produktive maßnahmen im rahmen meiner arbeitssuche. </w:t>
              <w:br/>
              <w:br/>
              <w:t xml:space="preserve">ich hatte interesse an einer ganz bestimmten zusatzquali.doch dafür gibts keine mittel! </w:t>
              <w:br/>
              <w:br/>
              <w:t xml:space="preserve">die o.a. statistik ist lächlerlich. u respektlos jedem arbeitslosen gegenüber!" </w:t>
              <w:br/>
              <w:br/>
              <w:br/>
              <w:t xml:space="preserve">"Berufsorientierungskurse machen Arbeitslos </w:t>
              <w:br/>
              <w:t xml:space="preserve">Dazu gibt es eine Untersuchung des AMS. Die wissen was sie tun. Männer die drei Monate in einem sinnlos - "wie hebe ich den Telefonhörer ab" Kurs sitzen, sind länger Arbeitslos wie eine Vergleichsgruppe, die man einfach in Ruhe lässt." </w:t>
              <w:br/>
              <w:br/>
              <w:t xml:space="preserve">Der komplette Artikel: </w:t>
              <w:br/>
              <w:br/>
            </w:r>
            <w:hyperlink r:id="rId851">
              <w:r>
                <w:rPr>
                  <w:rStyle w:val="InternetLink"/>
                  <w:rFonts w:cs="Arial" w:ascii="Arial" w:hAnsi="Arial"/>
                  <w:sz w:val="20"/>
                  <w:szCs w:val="20"/>
                </w:rPr>
                <w:t>http://derstandard.at/?url=/?id=2208964</w:t>
              </w:r>
            </w:hyperlink>
          </w:p>
        </w:tc>
      </w:tr>
      <w:tr>
        <w:trPr/>
        <w:tc>
          <w:tcPr>
            <w:tcW w:w="8799" w:type="dxa"/>
            <w:gridSpan w:val="2"/>
            <w:tcBorders/>
            <w:vAlign w:val="center"/>
          </w:tcPr>
          <w:p>
            <w:pPr>
              <w:pStyle w:val="Normal"/>
              <w:rPr/>
            </w:pPr>
            <w:r>
              <w:rPr>
                <w:rFonts w:cs="Arial" w:ascii="Arial" w:hAnsi="Arial"/>
                <w:sz w:val="20"/>
                <w:szCs w:val="20"/>
              </w:rPr>
              <w:t xml:space="preserve">am 17 11 2005 um 11:32:12 von ALS </w:t>
            </w:r>
            <w:r>
              <w:rPr>
                <w:rFonts w:cs="Arial" w:ascii="Arial" w:hAnsi="Arial"/>
                <w:color w:val="0000FF"/>
                <w:sz w:val="20"/>
                <w:szCs w:val="20"/>
              </w:rPr>
              <w:drawing>
                <wp:inline distT="0" distB="0" distL="0" distR="0">
                  <wp:extent cx="247650" cy="114300"/>
                  <wp:effectExtent l="0" t="0" r="0" b="0"/>
                  <wp:docPr id="6" name="Image4" descr="">
                    <a:hlinkClick xmlns:a="http://schemas.openxmlformats.org/drawingml/2006/main" r:id="rId8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53"/>
                          </pic:cNvPr>
                          <pic:cNvPicPr>
                            <a:picLocks noChangeAspect="1" noChangeArrowheads="1"/>
                          </pic:cNvPicPr>
                        </pic:nvPicPr>
                        <pic:blipFill>
                          <a:blip r:embed="rId852"/>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frechheit sieg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kasimir, </w:t>
              <w:br/>
              <w:t xml:space="preserve">und was denkst du dagegen zu tun ? </w:t>
              <w:br/>
              <w:br/>
              <w:t>ALS</w:t>
            </w:r>
          </w:p>
        </w:tc>
      </w:tr>
      <w:tr>
        <w:trPr/>
        <w:tc>
          <w:tcPr>
            <w:tcW w:w="8799" w:type="dxa"/>
            <w:gridSpan w:val="2"/>
            <w:tcBorders/>
            <w:vAlign w:val="center"/>
          </w:tcPr>
          <w:p>
            <w:pPr>
              <w:pStyle w:val="Normal"/>
              <w:rPr/>
            </w:pPr>
            <w:r>
              <w:rPr>
                <w:rFonts w:cs="Arial" w:ascii="Arial" w:hAnsi="Arial"/>
                <w:sz w:val="20"/>
                <w:szCs w:val="20"/>
              </w:rPr>
              <w:t xml:space="preserve">am 13 11 2005 um 05:08:07 von Kasimir - </w:t>
            </w:r>
            <w:r>
              <w:rPr>
                <w:rFonts w:cs="Arial" w:ascii="Arial" w:hAnsi="Arial"/>
                <w:b/>
                <w:bCs/>
                <w:sz w:val="20"/>
                <w:szCs w:val="20"/>
              </w:rPr>
              <w:t>Lernt Geschicht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Es ist widerwärtig, wie derzeit Menschen behandelt werden, die aufgrund einer dümmlichen Wirtschaftspolitik die Arbeit verloren haben. </w:t>
              <w:br/>
              <w:br/>
              <w:t xml:space="preserve">Neu ist das alles allerdings nicht. </w:t>
              <w:br/>
              <w:t xml:space="preserve">Schon in den 30er Jahren des vorigen Jahrhunderts bekämpfte man die sogenannten "Arbeitsscheuen": </w:t>
              <w:br/>
              <w:br/>
              <w:t xml:space="preserve">http://www.dhm.de/lemo/html/nazi/antisemitismus/arbeitsscheu/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1 11 2005 um 17:21:15 von kritikus - </w:t>
            </w:r>
            <w:r>
              <w:rPr>
                <w:rFonts w:cs="Arial" w:ascii="Arial" w:hAnsi="Arial"/>
                <w:b/>
                <w:bCs/>
                <w:sz w:val="20"/>
                <w:szCs w:val="20"/>
              </w:rPr>
              <w:t>Quality-Awar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AMS-Sprech ist manchmal etwas schwer verständlich. </w:t>
              <w:br/>
              <w:t xml:space="preserve">Je mehr Qual das AMS den Arbeitslosen bereitet, desto höher ist die Quality. </w:t>
              <w:br/>
              <w:t>Man hat sehr hart für diesen Preis gearbeitet!</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1 11 2005 um 16:50:45 von christian moser - </w:t>
            </w:r>
            <w:r>
              <w:rPr>
                <w:rFonts w:cs="Arial" w:ascii="Arial" w:hAnsi="Arial"/>
                <w:b/>
                <w:bCs/>
                <w:sz w:val="20"/>
                <w:szCs w:val="20"/>
              </w:rPr>
              <w:t>Preis an das AMS - Ein Skandal!</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die wirtschaft sammt ihrem ministerium vergibt den </w:t>
              <w:br/>
              <w:t xml:space="preserve">Jurypreis des Austrian Quality Award 2005! </w:t>
              <w:br/>
              <w:br/>
              <w:t xml:space="preserve">mit zum teil rechtswidrigen methoden diszipliniert das AMS die arbeitslosen menschen und macht sie mit pflichtmassnahmen für firmen, konzerne und industrie gefügig. </w:t>
              <w:br/>
              <w:br/>
              <w:t xml:space="preserve">im rotationsprinzip werden dann die arbeitnehmer ausgetauscht und rechte und einkommen nach unten geschraubt. </w:t>
              <w:br/>
              <w:br/>
              <w:t xml:space="preserve">der arbeitslose ist bei vorstellungsgesprächen den personalchefs der firmen völlig ausgeliefert. bei negativer rückmeldung an das AMS wird dem arbeitslosen die existenzgrundlage gestrichen! </w:t>
              <w:br/>
              <w:br/>
              <w:t xml:space="preserve">kein wunder also das es dafür von der wirtschaft einen preis gibt! </w:t>
              <w:br/>
              <w:br/>
              <w:t xml:space="preserve">so funktioniert "kundenbindung"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1 11 2005 um 08:13:20 von Ein Arbeitsloser - </w:t>
            </w:r>
            <w:r>
              <w:rPr>
                <w:rFonts w:cs="Arial" w:ascii="Arial" w:hAnsi="Arial"/>
                <w:b/>
                <w:bCs/>
                <w:sz w:val="20"/>
                <w:szCs w:val="20"/>
              </w:rPr>
              <w:t>'Leitbild'</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Als Betroffene sehen wir uns legitimiert, über die Verwendung der Ressourcen aus der Arbeitslosenversicherung mitzubestimmen. </w:t>
            </w:r>
          </w:p>
        </w:tc>
      </w:tr>
      <w:tr>
        <w:trPr/>
        <w:tc>
          <w:tcPr>
            <w:tcW w:w="8799" w:type="dxa"/>
            <w:gridSpan w:val="2"/>
            <w:tcBorders/>
            <w:vAlign w:val="center"/>
          </w:tcPr>
          <w:p>
            <w:pPr>
              <w:pStyle w:val="Normal"/>
              <w:rPr/>
            </w:pPr>
            <w:r>
              <w:rPr>
                <w:rFonts w:cs="Arial" w:ascii="Arial" w:hAnsi="Arial"/>
                <w:sz w:val="20"/>
                <w:szCs w:val="20"/>
              </w:rPr>
              <w:t xml:space="preserve">am 10 11 2005 um 11:03:17 von Berger - </w:t>
            </w:r>
            <w:r>
              <w:rPr>
                <w:rFonts w:cs="Arial" w:ascii="Arial" w:hAnsi="Arial"/>
                <w:b/>
                <w:bCs/>
                <w:sz w:val="20"/>
                <w:szCs w:val="20"/>
              </w:rPr>
              <w:t>Ist doch klasse das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AMS gewinnt Jurypreis des Austrian Quality Award 2005 </w:t>
              <w:br/>
              <w:t xml:space="preserve">(Wien, 21.10.2005) - Das Arbeitsmarktservice (AMS) wurde mit dem Jurypreis des Austrian Quality Award 2005 ausgezeichnet. Der Austrian Quality Award, der Staatspreis für Qualität, wird seit 1996 vom Wirtschaftsministerium gemeinsam mit der Austrian Foundation for Quality Management (AFQM) vergeben, um Unternehmen für ihre Unternehmensentwicklung auszuzeichnen. Basis dafür ist das European Foundation Quality Management (EFQM)-Modell. „Das EFQM Modell wird seit sechs Jahren als zentrales Analysemodell in allen Geschäftsstellen eingesetzt und ist ein hervorragendes Beispiel für die positive Organisationsentwicklung. Voraussetzung für diese Entwicklung war unter anderem die Schaffung eines Netzwerkes an ausgebildeten Assessoren. Viele wesentliche Veränderungen im AMS basieren auf den Ergebnissen der jährlich durchgeführten internen und externen Organisationsbewertungen“, erklärte Herbert Böhm, Vorstand des AMS Österreich anlässlich der Preisverleihung. </w:t>
              <w:br/>
              <w:t xml:space="preserve">Die Bewertungsgrundlage für den Austrian Quality Award ist das EFQM-Excellence-Modell. Dieses ist eine auf neuen Kriterien basierende unverbindliche Rahmenstruktur zur Beurteilung aller relevanten Bereiche einer Organisation in Hinblick auf Leistung, KundInnen, MitarbeiterInnen, Gesellschaft und Prozesse. Die Bewertung erfolgt durch unabhängige Assessoren. Am Beginn des Weges zur Excellence wird in einem einfachen Verfahren eine erste Standortbestimmung durchgeführt. Seit dem Bewerb 2004 werden durch die Jury auf Basis hervorragender Bewertungen einzelner Kriterien des EFQM Excellence Modells Jurypreise vergeben. Das AMS hat den Jurypreis für herausragende Leistungen im Kriterium Prozesse gewonnen.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3 11 2005 um 11:16:12 von Walter </w:t>
            </w:r>
            <w:r>
              <w:rPr>
                <w:rFonts w:cs="Arial" w:ascii="Arial" w:hAnsi="Arial"/>
                <w:color w:val="0000FF"/>
                <w:sz w:val="20"/>
                <w:szCs w:val="20"/>
              </w:rPr>
              <w:drawing>
                <wp:inline distT="0" distB="0" distL="0" distR="0">
                  <wp:extent cx="247650" cy="114300"/>
                  <wp:effectExtent l="0" t="0" r="0" b="0"/>
                  <wp:docPr id="7" name="Image5" descr="">
                    <a:hlinkClick xmlns:a="http://schemas.openxmlformats.org/drawingml/2006/main" r:id="rId8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855"/>
                          </pic:cNvPr>
                          <pic:cNvPicPr>
                            <a:picLocks noChangeAspect="1" noChangeArrowheads="1"/>
                          </pic:cNvPicPr>
                        </pic:nvPicPr>
                        <pic:blipFill>
                          <a:blip r:embed="rId854"/>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Suche nach Interviewpartner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pPr>
            <w:r>
              <w:rPr/>
              <w:br/>
            </w:r>
            <w:r>
              <w:rPr>
                <w:rFonts w:cs="Arial" w:ascii="Arial" w:hAnsi="Arial"/>
                <w:sz w:val="20"/>
                <w:szCs w:val="20"/>
              </w:rPr>
              <w:t xml:space="preserve">Ich studiere an der FH für Sozialarbeit und schreibe zurzeit an meiner Diplomarbeit zum Thema „Arbeitsmarktpolitische Maßnahmen in Österreich“ </w:t>
              <w:br/>
              <w:br/>
              <w:t xml:space="preserve">(war lange selbst damit konfrontiert) </w:t>
              <w:br/>
              <w:br/>
              <w:t xml:space="preserve">Um Informationen „aus erster Hand“ zu bekommen suche ich nach Personen, die mit mir über Ihre Erfahrungen in diesem Bereich sprechen möchten. </w:t>
              <w:br/>
              <w:br/>
              <w:t xml:space="preserve">(Wenn Sie das wollen, wird Ihr Name in der Arbeit nicht genannt!) </w:t>
              <w:br/>
              <w:br/>
              <w:t xml:space="preserve">Ich suche nach: </w:t>
              <w:br/>
              <w:br/>
              <w:t xml:space="preserve">1. SozialarbeiterInnen, TrainerInnen, die im Jahr 2004 in Wien in einer Jobcoacing – Maßnahme gearbeitet haben. </w:t>
              <w:br/>
              <w:t xml:space="preserve">2. Arbeitsuchende Menschen, die im Jahr 2004 in Wien in eine Jobcoacing – Maßnahme zugebucht wurden. </w:t>
              <w:br/>
              <w:t xml:space="preserve">3. Personen, die bereits im Jahr 2004 im AMS - Wien beschäftigt und mit der </w:t>
              <w:br/>
              <w:t xml:space="preserve">Jobcoacing – Maßnahme betraut waren. </w:t>
              <w:br/>
              <w:br/>
              <w:t xml:space="preserve">Wenn Sie zu einer dieser Gruppen gehören, freue ich mich, wenn Sie mich unter der Adresse: </w:t>
              <w:br/>
              <w:t xml:space="preserve">woly23@gmx.at mit dem Betreff: „InterviewpartnerIn“ kontaktieren würden. Ich melde mich dann bei Ihnen, um einen Termin zu vereinbaren. </w:t>
              <w:br/>
              <w:br/>
              <w:t xml:space="preserve">Vielen Dank im Voraus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2 11 2005 um 17:41:47 von christian moser - </w:t>
            </w:r>
            <w:r>
              <w:rPr>
                <w:rFonts w:cs="Arial" w:ascii="Arial" w:hAnsi="Arial"/>
                <w:b/>
                <w:bCs/>
                <w:sz w:val="20"/>
                <w:szCs w:val="20"/>
              </w:rPr>
              <w:t>AK- für arbeitslos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mit der AK ist es komplizierter! </w:t>
              <w:br/>
              <w:t xml:space="preserve">es gibt, was die AK betrifft, regionale unterschiede. </w:t>
              <w:br/>
              <w:t xml:space="preserve">in diesem zusammenhang sei erwähnt, dass die AK wien die EALK-erwerbsarbeitslosenkonferenz finanziell unterstützt hat. ein dankeschön an die AK wien. </w:t>
              <w:br/>
              <w:t xml:space="preserve">in der bewusstseinsarbeit hinkt die AK-österreichweit zweifelsohne hinterher. </w:t>
              <w:br/>
              <w:t xml:space="preserve">in neoliberalen zeiten ist es unsinn nur die arbeitnehmer zu vertreten und arbeitslose nicht bis wenig zu beachten. </w:t>
              <w:br/>
              <w:t xml:space="preserve">diese beiden gruppierungen können nicht getrennt werden und sind zusammenhängend zu betrachten. </w:t>
              <w:br/>
              <w:t xml:space="preserve">die arbeitslosen menschen werden von der wirtschaft-konzerne-industrie missbraucht um den arbeitnehmern druck zu machen. dazu passt natürlich der umstand, dafür wird gesorgt, dass es den arbeitslosen menschen schlecht geht, so erzeugt die arbeitslosigkeit bei den arbeitnehmern grosse angst, was dazu führt, dass arbeitnehmer leicht erpressbar sind und sie verträge unterzeichnen die rechte und einkommen reduzieren. die AK muss wissen, dass unter diesen umständen verträge unterzeichnet werden die die AK und die gewerkschaften überflüssig werden lassen. </w:t>
              <w:br/>
              <w:t xml:space="preserve">darum ist die vertretung der arbeitslosen eben so wichtig wie die der arbeitnehmer. </w:t>
              <w:br/>
              <w:t xml:space="preserve">ich glaube aber, dass die AK sich mit dieser thematik befasst und die arbeitslosen immer öfter/mehr unterstützt!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273"/>
        <w:gridCol w:w="8526"/>
      </w:tblGrid>
      <w:tr>
        <w:trPr/>
        <w:tc>
          <w:tcPr>
            <w:tcW w:w="8799" w:type="dxa"/>
            <w:gridSpan w:val="2"/>
            <w:tcBorders/>
            <w:vAlign w:val="center"/>
          </w:tcPr>
          <w:p>
            <w:pPr>
              <w:pStyle w:val="Normal"/>
              <w:rPr/>
            </w:pPr>
            <w:r>
              <w:rPr>
                <w:rFonts w:cs="Arial" w:ascii="Arial" w:hAnsi="Arial"/>
                <w:sz w:val="20"/>
                <w:szCs w:val="20"/>
              </w:rPr>
              <w:t xml:space="preserve">am 24 10 2005 um 14:00:43 von jutta </w:t>
            </w:r>
            <w:r>
              <w:rPr>
                <w:rFonts w:cs="Arial" w:ascii="Arial" w:hAnsi="Arial"/>
                <w:color w:val="0000FF"/>
                <w:sz w:val="20"/>
                <w:szCs w:val="20"/>
              </w:rPr>
              <w:drawing>
                <wp:inline distT="0" distB="0" distL="0" distR="0">
                  <wp:extent cx="247650" cy="114300"/>
                  <wp:effectExtent l="0" t="0" r="0" b="0"/>
                  <wp:docPr id="8" name="Image6" descr="">
                    <a:hlinkClick xmlns:a="http://schemas.openxmlformats.org/drawingml/2006/main" r:id="rId8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857"/>
                          </pic:cNvPr>
                          <pic:cNvPicPr>
                            <a:picLocks noChangeAspect="1" noChangeArrowheads="1"/>
                          </pic:cNvPicPr>
                        </pic:nvPicPr>
                        <pic:blipFill>
                          <a:blip r:embed="rId856"/>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9" name="Image7" descr="">
                    <a:hlinkClick xmlns:a="http://schemas.openxmlformats.org/drawingml/2006/main" r:id="rId8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859"/>
                          </pic:cNvPr>
                          <pic:cNvPicPr>
                            <a:picLocks noChangeAspect="1" noChangeArrowheads="1"/>
                          </pic:cNvPicPr>
                        </pic:nvPicPr>
                        <pic:blipFill>
                          <a:blip r:embed="rId858"/>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photos- österr. armutskonferenz (19+20.10) Salzburg</w:t>
            </w:r>
          </w:p>
        </w:tc>
      </w:tr>
      <w:tr>
        <w:trPr/>
        <w:tc>
          <w:tcPr>
            <w:tcW w:w="273" w:type="dxa"/>
            <w:tcBorders/>
            <w:vAlign w:val="center"/>
          </w:tcPr>
          <w:p>
            <w:pPr>
              <w:pStyle w:val="Normal"/>
              <w:snapToGrid w:val="false"/>
              <w:rPr>
                <w:sz w:val="20"/>
                <w:szCs w:val="20"/>
              </w:rPr>
            </w:pPr>
            <w:r>
              <w:rPr>
                <w:sz w:val="20"/>
                <w:szCs w:val="20"/>
              </w:rPr>
            </w:r>
          </w:p>
        </w:tc>
        <w:tc>
          <w:tcPr>
            <w:tcW w:w="8526" w:type="dxa"/>
            <w:tcBorders/>
            <w:vAlign w:val="center"/>
          </w:tcPr>
          <w:p>
            <w:pPr>
              <w:pStyle w:val="Normal"/>
              <w:rPr/>
            </w:pPr>
            <w:r>
              <w:rPr/>
              <w:br/>
            </w:r>
            <w:r>
              <w:rPr>
                <w:rFonts w:cs="Arial" w:ascii="Arial" w:hAnsi="Arial"/>
                <w:sz w:val="20"/>
                <w:szCs w:val="20"/>
              </w:rPr>
              <w:t xml:space="preserve">photos von der österr. armutskonfernz in salzurg (19+20.10.2005) </w:t>
              <w:br/>
              <w:t xml:space="preserve">gibts auf </w:t>
              <w:br/>
              <w:br/>
              <w:t xml:space="preserve">http://www.jelmart.com/photography </w:t>
              <w:br/>
              <w:br/>
              <w:t>greets, jutta</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3 10 2005 um 14:17:11 von christian mos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zum holodoctext, </w:t>
              <w:br/>
              <w:br/>
              <w:t xml:space="preserve">der das ungebildete arbeitslosenniveau mit seinem gegenseitigen aufeinander losgehen kritisiert. </w:t>
              <w:br/>
              <w:t xml:space="preserve">sie haben wesentliche gruppierungen vergessen. </w:t>
              <w:br/>
              <w:br/>
              <w:t xml:space="preserve">die gruppen, der hochintelligenten hochausgebildeten personen die glauben, ohne sie geht es nicht. </w:t>
              <w:br/>
              <w:t xml:space="preserve">die, die sich als experten aufspielen und prognosen erstellen, die nicht eintreffen. </w:t>
              <w:br/>
              <w:t xml:space="preserve">die, die entäuscht sind, dass wider ihren aussagen erfolge eingefahren werden. </w:t>
              <w:br/>
              <w:t xml:space="preserve">die, die wegen fehlender courage nur (anonym) mitdiskutieren und nicht mitarbeiten. </w:t>
              <w:br/>
              <w:br/>
              <w:t xml:space="preserve">das wir trotzdem machen verkraften sie nicht und versuchen mit "intelligenten" äusserungen unruhe reinzubringen oder alles kaputt zu reden. einige davon, oder immer die gleichen, trifft mensch in verschiedenen foren. </w:t>
              <w:br/>
              <w:t xml:space="preserve">das ist die weitaus schlimmere gruppe. </w:t>
              <w:br/>
              <w:br/>
              <w:t xml:space="preserve">darum mein rat an alle die sich konstruktiv beteiligen: </w:t>
              <w:br/>
              <w:t xml:space="preserve">beachtet diese destruktivität nicht. daraus spricht nur neid! </w:t>
              <w:br/>
              <w:br/>
              <w:t xml:space="preserve">die EALK war und ist ein ungeahnter erfolg! </w:t>
              <w:br/>
              <w:t xml:space="preserve">jetzt heisst es ruhe bewahren und die konferenz in der öffentlichkeit wirken lassen! </w:t>
              <w:br/>
              <w:br/>
              <w:t xml:space="preserve">gratulation an alle die an diesem erfolg mitgearbeitet haben!! </w:t>
              <w:br/>
              <w:br/>
              <w:t xml:space="preserve">an die ewigen nörgler die einladung die masken fallen zu lassen und mit an einem strang zu ziehen. </w:t>
              <w:br/>
              <w:t xml:space="preserve">macht mit, </w:t>
              <w:br/>
              <w:t xml:space="preserve">der zeitpunkt etwas zu bewegen ist günstig! wir bewegen!! </w:t>
              <w:br/>
              <w:br/>
              <w:t xml:space="preserve">schöne grüsse </w:t>
              <w:br/>
              <w:br/>
              <w:t xml:space="preserve">Christian Moser </w:t>
              <w:br/>
              <w:t xml:space="preserve">Obmann </w:t>
              <w:br/>
              <w:t xml:space="preserve">ArbeitslosensprecherIn e.V. </w:t>
              <w:br/>
              <w:br/>
              <w:br/>
              <w:t xml:space="preserve">ps.: eigentlich wollen wir alle eine verbesserung für arbeitslose menschen herbeiführen. </w:t>
              <w:br/>
              <w:t xml:space="preserve">heisst zugleich: wir kämpfen für eine verbesserung der gesellschaft. </w:t>
              <w:br/>
              <w:t xml:space="preserve">heisst: den gesellschaftlichen druck zu reduzieren um ein gesundes dasein zu ermöglichen. </w:t>
              <w:br/>
              <w:t>miteinander kommen wir schneller zum erfolg!</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0 10 2005 um 22:58:22 von Veronika - </w:t>
            </w:r>
            <w:r>
              <w:rPr>
                <w:rFonts w:cs="Arial" w:ascii="Arial" w:hAnsi="Arial"/>
                <w:b/>
                <w:bCs/>
                <w:sz w:val="20"/>
                <w:szCs w:val="20"/>
              </w:rPr>
              <w:t>"Schulung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In diesen sogenannten Schulungen geschieht doch genau dasselbe: Arbeitsvermittlung durch Mobbing. Das ist doch genauso gesetzeswidrig!!!!!! </w:t>
              <w:br/>
              <w:t>zB. in Fit für den Job</w:t>
            </w:r>
          </w:p>
        </w:tc>
      </w:tr>
      <w:tr>
        <w:trPr/>
        <w:tc>
          <w:tcPr>
            <w:tcW w:w="8799" w:type="dxa"/>
            <w:gridSpan w:val="2"/>
            <w:tcBorders/>
            <w:vAlign w:val="center"/>
          </w:tcPr>
          <w:p>
            <w:pPr>
              <w:pStyle w:val="Normal"/>
              <w:rPr/>
            </w:pPr>
            <w:r>
              <w:rPr>
                <w:rFonts w:cs="Arial" w:ascii="Arial" w:hAnsi="Arial"/>
                <w:sz w:val="20"/>
                <w:szCs w:val="20"/>
              </w:rPr>
              <w:t xml:space="preserve">am 20 10 2005 um 21:39:52 von - </w:t>
            </w:r>
            <w:r>
              <w:rPr>
                <w:rFonts w:cs="Arial" w:ascii="Arial" w:hAnsi="Arial"/>
                <w:b/>
                <w:bCs/>
                <w:sz w:val="20"/>
                <w:szCs w:val="20"/>
              </w:rPr>
              <w:t>an heidi</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1.) Die Vermittlung von zumutbarer Arbeit darf ausschließlich durch Regionalgeschäftsstellen des AMS erfolgen, d.h. Arbeitsvermittlung durch vom AMS beauftragte Privatvermittler (Phönix etc.) ist gesetzwidrig. Dies ist eine Judikatur des VWGH. Beauftragung von Schulungen durch Dritte ist dagegen gesetzeskonform. </w:t>
              <w:br/>
              <w:t xml:space="preserve">Vorgangsweise in einem solchen Fall: vom AMS ist ein sog. Feststellungsbescheid zu verlangen. D.h. es ist ein Schreiben ans AMS zu richten mit etwa folgendem Inhalt: „Sie haben mich am...an die Fa. Xy vermittelt. Ich verlange festzustellen, dass meine Zuweisung zur Fa. Xy zwecks Vermittlung rechtswidrig ist...“ </w:t>
              <w:br/>
              <w:t xml:space="preserve">Fürs AMS besteht Entscheidungspflicht innerhalb von sechs Monaten. Wenn das nicht passiert, ist ein sog. Devolutionsantrag zu stellen, dies würde RA übernehmen und zwar bei der nächsthöheren Instanz, und dann beim VWGH. In Österreich können auch an sich verfassungswidrige Gesetzte Gültigkeit erlangen, wenn man sich nicht rechtzeitig wehrt. </w:t>
              <w:br/>
              <w:t>Für den Einzelnen rät RA zwar der Zuweisung Folge zu leisten, trotzdem gleichzeitig den Feststellungsbescheid zu verlangen. (vor allem weil sich die meisten Betroffenen eine Bezugssperre nicht leisten könn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0 10 2005 um 10:06:47 von heidi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Momentan bin ich im Trendwerk Wien "angestellt". Vor 3 Jahren war ich bei Job Transfair "Dienstnehmerin". Ich muß feststellen, daß Job Transfair gemeinnützige Arbeitskräfteüberlassung </w:t>
              <w:br/>
              <w:t xml:space="preserve">vergleichsweise menschlicher mit ihren Dienstnehmern umgegangen sind als Trendwerk. Trendwerk ist die reinste Sklaverei. Schon allein die herablassende Art meiner Betreuerin ist </w:t>
              <w:br/>
              <w:t xml:space="preserve">demotivierend und menschenunwürdig. </w:t>
              <w:br/>
              <w:t xml:space="preserve">Sie hat mir sogar schon Anweisungen per Handy gegeben, nachdem sie mich </w:t>
              <w:br/>
              <w:t xml:space="preserve">heimgeschickt hat. Und nach einem Vorstellungstermin hat sie mir wieder eine Weisung per Handy durchgegeben </w:t>
              <w:br/>
              <w:t xml:space="preserve">ich solle mich gleich bei der nächsten Firma vorstellen gehen. Sie hat mir die Adresse genannt, ohne sich mit mir vorher abzusprechen worum es sich handelt. Ich finde es einfach empörend </w:t>
              <w:br/>
              <w:t xml:space="preserve">wie man bei Trendwerk tyrannisiert wird! </w:t>
              <w:br/>
              <w:t>Jeden Tag komme ich mit Unbehagen in die "Arbeit", weil ich darauf gefasst sein muß, daß meine Betreuerin wieder an meiner Person und an meinem Äußeren etwas auszusetzen hat. Das ist ja ein regelrechtes Mobbing!</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9 10 2005 um 15:07:39 von Stachanow </w:t>
            </w:r>
            <w:r>
              <w:rPr>
                <w:rFonts w:cs="Arial" w:ascii="Arial" w:hAnsi="Arial"/>
                <w:color w:val="0000FF"/>
                <w:sz w:val="20"/>
                <w:szCs w:val="20"/>
              </w:rPr>
              <w:drawing>
                <wp:inline distT="0" distB="0" distL="0" distR="0">
                  <wp:extent cx="247650" cy="114300"/>
                  <wp:effectExtent l="0" t="0" r="0" b="0"/>
                  <wp:docPr id="10" name="Image8" descr="">
                    <a:hlinkClick xmlns:a="http://schemas.openxmlformats.org/drawingml/2006/main" r:id="rId8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861"/>
                          </pic:cNvPr>
                          <pic:cNvPicPr>
                            <a:picLocks noChangeAspect="1" noChangeArrowheads="1"/>
                          </pic:cNvPicPr>
                        </pic:nvPicPr>
                        <pic:blipFill>
                          <a:blip r:embed="rId860"/>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Arbeits- und Wirtschaftsministerium in Personalunion by Bartenste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Bartensteins Arbeitslosenpolitik kontra Daseinssicherung </w:t>
              <w:br/>
              <w:br/>
              <w:t xml:space="preserve">Die Zusammenlegung der Ministerien (Arbeit UND Wirtschaft) ist eine Neoschöpfung der ÖVP-FPÖ-Wenderegierung 2000 und wurde erstmals wieder seit der Zeit des Ständestaates (Zeit des Austrofaschismus, Periode der 1. Republik von 1.5.1934 bis 13.31938) von den Neoliberalisten unter Dollfuss-Bewunderer Wolfgang Schüssel eingesetzt. Jener Alt-Ex-Adelige und Millionär Bartenstein, der beim Schuhkauf (Bally ?)demonstrativ auf einen 2-stelligen Sofortrabatt besteht, und auf Zuruf von Politglücksritter- und Buberlpratie-Mitglied Westenthaler (überliefertes Zitat: „Den Arbeitslosen geht’s noch immer zu gut“...) die Geschicke der Arbeitslosen mitbestimmt, agiert nicht gottgewollt, sondern aufgrund von Wählerentscheiden. </w:t>
              <w:br/>
              <w:t xml:space="preserve">300.00 Arbeitslose und 200.00 Nichtwähler wären doch eine zu mobilisierende Größenordnung für eine längst fällige Politwende. </w:t>
              <w:br/>
              <w:t>Aktivitäten nach dem Motto: „Erwerbsarbeit – Daseinssicherung – Teilnahme am (Inlands-) Markt“ sollten sich mittlerweile politisch wieder rechn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6 10 2005 um 11:53:36 von Wolfgang </w:t>
            </w:r>
            <w:r>
              <w:rPr>
                <w:rFonts w:cs="Arial" w:ascii="Arial" w:hAnsi="Arial"/>
                <w:color w:val="0000FF"/>
                <w:sz w:val="20"/>
                <w:szCs w:val="20"/>
              </w:rPr>
              <w:drawing>
                <wp:inline distT="0" distB="0" distL="0" distR="0">
                  <wp:extent cx="247650" cy="133350"/>
                  <wp:effectExtent l="0" t="0" r="0" b="0"/>
                  <wp:docPr id="11" name="Image9" descr="">
                    <a:hlinkClick xmlns:a="http://schemas.openxmlformats.org/drawingml/2006/main" r:id="rId8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863"/>
                          </pic:cNvPr>
                          <pic:cNvPicPr>
                            <a:picLocks noChangeAspect="1" noChangeArrowheads="1"/>
                          </pic:cNvPicPr>
                        </pic:nvPicPr>
                        <pic:blipFill>
                          <a:blip r:embed="rId862"/>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Kritik der Grünen am AMS</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Was bei Kritik am AMS oft auffällt, ist die Schieflage in der Berichterstatung fast aller öst. Medien. Z.B. der Sozialsprecher der Grünen, Karl Öllinger, kritiserte die Kurse am Freitag in einer Pressekonferenz und brachte einen Fall wo jemand sechsmal das gleiche Job-Coaching machen musste. </w:t>
              <w:br/>
              <w:br/>
              <w:t xml:space="preserve">Und wie reagierte z.B. die Wiener Zeitung? Überschrift: "AMS wehrt sich gegen Kritik an Schulungen". </w:t>
              <w:br/>
              <w:br/>
              <w:t xml:space="preserve">Es wird kein Name der AMS-Quelle genannt und nur ein paar - nicht nachprüfbare - Jubel-Statistiken abgedruckt. Von welchem Bestandteil am Service die Informationen stammen bleibt ungewiss - Vielleicht war es die Kaffeetasse am Frühstücksservice? </w:t>
              <w:br/>
              <w:t xml:space="preserve">http://www.wienerzeitung.at/DesktopDefault.aspx </w:t>
              <w:br/>
              <w:t>?TabID=3929&amp;Alias=wzo&amp;cob=203328</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5 10 2005 um 22:36:53 von christian moser - </w:t>
            </w:r>
            <w:r>
              <w:rPr>
                <w:rFonts w:cs="Arial" w:ascii="Arial" w:hAnsi="Arial"/>
                <w:b/>
                <w:bCs/>
                <w:sz w:val="20"/>
                <w:szCs w:val="20"/>
              </w:rPr>
              <w:t>hallo nora</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diese zwangsmassnahmen (deppenkurse) sind sehr nervenaufreibend. </w:t>
              <w:br/>
              <w:t xml:space="preserve">wenn es ihnen gelingt, so lassen sie diese erfahrungen nicht zu nahe an sich ran. viele arbeitslose menschen sind der meinung, dass es sich um unsinnige erniedrigende zwangsmassnahmen handelt die nur der statistik und der wirtschaft dienen. erziehung zu willenlose alles hinnehmende arbeitssklaven ist das ziel. auf die probleme oder wünsche der arbeitslosen wird nicht eingegangen. </w:t>
              <w:br/>
              <w:t xml:space="preserve">diese sind meistens ignorante stümperhafte trainerInnen ausgeliefert. </w:t>
              <w:br/>
              <w:t xml:space="preserve">aufregung macht natürlich nervenkrank. darum haben sie von mir die erlaubnis, die noch ausstehende zeit in ruhe abzusitzen. üben sie sich im tagträumen. ein wenig schwarzer humor oder galgenhumor tut auch gut. </w:t>
              <w:br/>
              <w:t xml:space="preserve">stellen sie sich über den/die trainerIn und lassen sie mitleid walten. öfters handelt es sich um armutschkerl. und seien sie sicher. sie sind nicht alleine. </w:t>
              <w:br/>
              <w:t xml:space="preserve">viele haben schon die schnauze total voll. das ist der grund warum es schon einige initiativen gibt die sich dem kampf, gegen die ungerechtigkeit, stellen! </w:t>
              <w:br/>
              <w:t xml:space="preserve">ich wünsche ihnen alles gute! </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5 10 2005 um 00:02:59 von Nor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Seitdem ich vor Monaten vom AMS eine ..nichtablehnbare.. Umschulungsmaßnahme bekommen habe, gehts bergab mit mir. </w:t>
              <w:br/>
              <w:t xml:space="preserve">In meiner Schulzeit gabs untereinander mehr Respekt als hier, ich glaube wenn ich hier fertig bin kann ich mich zu einer Therapiesitzung anmelden... </w:t>
              <w:br/>
              <w:t xml:space="preserve">Wie geht man damit um???? Vielleicht kann mir ja jemand nen Tip geben.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9 09 2005 um 20:07:18 von Franz Muckenhub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Nach wie vor ist es beschämend, Hierzulande unschuldig ins Schmarotzertum getreten zu werden. Agressives blödes Kundenverhalten, Anmache, schmutzige Praktiken setzten sich überall durch, ohne Rücksicht auf Verluste, bis hin zur Arbeitsplatzsicherung. Billig billig heißt das Zauberwort dem alles erliegt. Ohne Qualitätskontrolle, auch sonst wird keine Rücksicht auf pers. Bedürfnisse bzw. Fachwissen genommen. Von den Institutionen ganz zu schweigen, die Verantwortungslos und beschämend demütigen, nur mit Strafen drohen, und sich hinter Bescheiden und Beschlüssen verstecken. Arroganz in Reinkultur. Gesetze die dieses Wegelagerertum pflegen, um diese Sesselkleber zu unterstützen sind selbstgestrickt, ohne Einspruchsrecht ohne irgendeine andere Darstellung Kundzutun. Es ist erniedriegend zu einer Randgruppe in dieser Kloake von Staat hinzugerechnet zu werden. Ich als Elektrotechniker bin wütend über so viel Unzuständigkeit Beschimpfungen, Verantwortungslosigkeit gegenüber dem Staatsbürger. Kammern, SV, FA, BFI, Behörden, zählen ganz besonders dazu, Beratung Unterstützung, Hilfesuchenden zu gewähren, jedoch das Gegenteil ist der Fall. Einfältigkeit ist an der Tagesordnung: </w:t>
              <w:br/>
              <w:t xml:space="preserve">Zitat " 3 Tage billiger Vergünstigter Wellnesaufenthalt " und die Welt ist wieder in Ordnung: so nicht.... </w:t>
              <w:br/>
              <w:br/>
              <w:t xml:space="preserve">Dieses Unwesen ist nicht mehr zu ertragen. Ungehorsam wäre an der Tagesordnung, um diese Machenschaften sofort zu bekämpfen und auszurotten. ein total Verärgerter arbeitsloser 50 + der sich jedoch noch im Griff hat : </w:t>
              <w:br/>
              <w:br/>
              <w:t xml:space="preserve">Bei einer weiteren Vorladung am ams verlangte man Befunde- überreicht- Antwort darauf ich kann damit sowoeso nichts anfangen. Arzt wird beigezogen, welcher jedoch in nächster Zeit keinen freien Termin hat. Das ist wirklich alles ein Kasperlteater. Tolle Verhöhnung meinerseits. </w:t>
            </w:r>
          </w:p>
        </w:tc>
      </w:tr>
      <w:tr>
        <w:trPr/>
        <w:tc>
          <w:tcPr>
            <w:tcW w:w="8799" w:type="dxa"/>
            <w:gridSpan w:val="2"/>
            <w:tcBorders/>
            <w:vAlign w:val="center"/>
          </w:tcPr>
          <w:p>
            <w:pPr>
              <w:pStyle w:val="Normal"/>
              <w:rPr/>
            </w:pPr>
            <w:r>
              <w:rPr>
                <w:rFonts w:cs="Arial" w:ascii="Arial" w:hAnsi="Arial"/>
                <w:sz w:val="20"/>
                <w:szCs w:val="20"/>
              </w:rPr>
              <w:t xml:space="preserve">am 19 09 2005 um 18:39:22 von GenervterAmsler </w:t>
            </w:r>
            <w:r>
              <w:rPr>
                <w:rFonts w:cs="Arial" w:ascii="Arial" w:hAnsi="Arial"/>
                <w:color w:val="0000FF"/>
                <w:sz w:val="20"/>
                <w:szCs w:val="20"/>
              </w:rPr>
              <w:drawing>
                <wp:inline distT="0" distB="0" distL="0" distR="0">
                  <wp:extent cx="247650" cy="114300"/>
                  <wp:effectExtent l="0" t="0" r="0" b="0"/>
                  <wp:docPr id="12" name="Image10" descr="">
                    <a:hlinkClick xmlns:a="http://schemas.openxmlformats.org/drawingml/2006/main" r:id="rId8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865"/>
                          </pic:cNvPr>
                          <pic:cNvPicPr>
                            <a:picLocks noChangeAspect="1" noChangeArrowheads="1"/>
                          </pic:cNvPicPr>
                        </pic:nvPicPr>
                        <pic:blipFill>
                          <a:blip r:embed="rId864"/>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Wie wäre es wenn man das Arbeits markt service unbenennt in: Wir können machen was wir wollen mit euch. </w:t>
              <w:br/>
              <w:br/>
              <w:t>Sorry aber das was das AMS abzieht mit arbeitslosen ist doch wirklich das letzte</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217"/>
        <w:gridCol w:w="8582"/>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2 09 2005 um 00:49:07 von Paraphrasix - </w:t>
            </w:r>
          </w:p>
        </w:tc>
      </w:tr>
      <w:tr>
        <w:trPr/>
        <w:tc>
          <w:tcPr>
            <w:tcW w:w="217" w:type="dxa"/>
            <w:tcBorders/>
            <w:vAlign w:val="center"/>
          </w:tcPr>
          <w:p>
            <w:pPr>
              <w:pStyle w:val="Normal"/>
              <w:snapToGrid w:val="false"/>
              <w:rPr>
                <w:sz w:val="20"/>
                <w:szCs w:val="20"/>
              </w:rPr>
            </w:pPr>
            <w:r>
              <w:rPr>
                <w:sz w:val="20"/>
                <w:szCs w:val="20"/>
              </w:rPr>
            </w:r>
          </w:p>
        </w:tc>
        <w:tc>
          <w:tcPr>
            <w:tcW w:w="8582" w:type="dxa"/>
            <w:tcBorders/>
            <w:vAlign w:val="center"/>
          </w:tcPr>
          <w:p>
            <w:pPr>
              <w:pStyle w:val="Normal"/>
              <w:rPr>
                <w:rFonts w:ascii="Arial" w:hAnsi="Arial" w:cs="Arial"/>
                <w:sz w:val="20"/>
                <w:szCs w:val="20"/>
              </w:rPr>
            </w:pPr>
            <w:r>
              <w:rPr>
                <w:rFonts w:cs="Arial" w:ascii="Arial" w:hAnsi="Arial"/>
                <w:sz w:val="20"/>
                <w:szCs w:val="20"/>
              </w:rPr>
              <w:br/>
              <w:t xml:space="preserve">Ek feind dei sutten ester SUUPAA! </w:t>
              <w:br/>
              <w:t>entschliegen ser mi denen sreibvöller.</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8 09 2005 um 21:19:55 von christian moser - </w:t>
            </w:r>
            <w:r>
              <w:rPr>
                <w:rFonts w:cs="Arial" w:ascii="Arial" w:hAnsi="Arial"/>
                <w:b/>
                <w:bCs/>
                <w:sz w:val="20"/>
                <w:szCs w:val="20"/>
              </w:rPr>
              <w:t>an alex</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pPr>
            <w:r>
              <w:rPr>
                <w:rFonts w:cs="Arial" w:ascii="Arial" w:hAnsi="Arial"/>
                <w:sz w:val="20"/>
                <w:szCs w:val="20"/>
              </w:rPr>
              <w:br/>
              <w:t xml:space="preserve">hallo alex </w:t>
              <w:br/>
              <w:t xml:space="preserve">ihre zeilen machen betroffen. </w:t>
              <w:br/>
              <w:t xml:space="preserve">sie können sicher sein, sie sind nicht alleine. wir sind in österreich weit über </w:t>
              <w:br/>
              <w:t xml:space="preserve">400 000 menschen ohne arbeit und es gibt nur 25 000 offene stellen. </w:t>
              <w:br/>
              <w:t xml:space="preserve">ich hoffe das es so ist wie es heisst, dass darunter viele arbeitsunwillig sind, was ich nicht glaube, denn dann gäbe es wenigstens einige arbeitslose ohne depressionen. </w:t>
              <w:br/>
              <w:t xml:space="preserve">sie mussen zu einem neuen selbstwertgefühl kommen, dass sich nicht über die arbeit definiert. und es steht ihnen auch zu, denn arbeitslosigkeit ist ein gesellschaftliches problem und kein individuelles. </w:t>
              <w:br/>
              <w:t xml:space="preserve">dass sie niemanden getroffen haben war unglücklich. vielleicht habt ihr euch nur knapp verpasst. probieren sie es nochmals. ich habe ihnen neben ALS, dass am 7.september ab 16 uhr den ersten stammtisch abhält, zwei weitere kontaktadressen aufgeschrieben. </w:t>
              <w:br/>
              <w:t xml:space="preserve">schauen sie vorbei. ich bin mir sicher, bei wen sie auch vorbei sehen, dort freut mensch sich auf ihren besuch. </w:t>
              <w:br/>
              <w:t xml:space="preserve">sie können auch bei jeder initiative mal vorbei kommen. tun sie es. </w:t>
              <w:br/>
              <w:t xml:space="preserve">ich wünsche ihnen alles gute und wer weiss vielleicht sehen wir uns dann bei einem initiativentreffen mal. </w:t>
              <w:br/>
              <w:br/>
              <w:t xml:space="preserve">schönen gruss aus braunau </w:t>
              <w:br/>
              <w:t xml:space="preserve">christian </w:t>
              <w:br/>
              <w:br/>
              <w:br/>
              <w:t xml:space="preserve">AMSand - jeden dienstag um 18 Uhr </w:t>
              <w:br/>
              <w:t xml:space="preserve">1060 Wien / Stiftgasse 8 / Amerlinghaus, </w:t>
              <w:br/>
              <w:t xml:space="preserve">E-Mail: </w:t>
            </w:r>
            <w:hyperlink r:id="rId866" w:tgtFrame="_blank">
              <w:r>
                <w:rPr>
                  <w:rStyle w:val="InternetLink"/>
                  <w:rFonts w:cs="Arial" w:ascii="Arial" w:hAnsi="Arial"/>
                  <w:sz w:val="20"/>
                  <w:szCs w:val="20"/>
                </w:rPr>
                <w:t>amsand@8ung.at</w:t>
              </w:r>
            </w:hyperlink>
            <w:r>
              <w:rPr>
                <w:rFonts w:cs="Arial" w:ascii="Arial" w:hAnsi="Arial"/>
                <w:sz w:val="20"/>
                <w:szCs w:val="20"/>
              </w:rPr>
              <w:t xml:space="preserve"> </w:t>
              <w:br/>
            </w:r>
            <w:hyperlink r:id="rId867">
              <w:r>
                <w:rPr>
                  <w:rStyle w:val="InternetLink"/>
                  <w:rFonts w:cs="Arial" w:ascii="Arial" w:hAnsi="Arial"/>
                  <w:sz w:val="20"/>
                  <w:szCs w:val="20"/>
                </w:rPr>
                <w:t>http://www.8ung.at/amsand/index1.htm</w:t>
              </w:r>
            </w:hyperlink>
            <w:r>
              <w:rPr>
                <w:rFonts w:cs="Arial" w:ascii="Arial" w:hAnsi="Arial"/>
                <w:sz w:val="20"/>
                <w:szCs w:val="20"/>
              </w:rPr>
              <w:t xml:space="preserve"> </w:t>
              <w:br/>
              <w:br/>
              <w:t xml:space="preserve">Zum Alten Eisen - jeden Donnerstag 17.30-19.00 Uhr </w:t>
              <w:br/>
              <w:t xml:space="preserve">1080 wien / Laudongasse 16 / </w:t>
              <w:br/>
              <w:t xml:space="preserve">Tel (+43 1) 402 47 77 </w:t>
              <w:br/>
              <w:t xml:space="preserve">E-mail: </w:t>
            </w:r>
            <w:hyperlink r:id="rId868">
              <w:r>
                <w:rPr>
                  <w:rStyle w:val="InternetLink"/>
                  <w:rFonts w:cs="Arial" w:ascii="Arial" w:hAnsi="Arial"/>
                  <w:sz w:val="20"/>
                  <w:szCs w:val="20"/>
                </w:rPr>
                <w:t>nachricht@zum-alten-eisen.org</w:t>
              </w:r>
            </w:hyperlink>
            <w:r>
              <w:rPr>
                <w:rFonts w:cs="Arial" w:ascii="Arial" w:hAnsi="Arial"/>
                <w:sz w:val="20"/>
                <w:szCs w:val="20"/>
              </w:rPr>
              <w:t xml:space="preserve"> </w:t>
            </w:r>
          </w:p>
        </w:tc>
      </w:tr>
      <w:tr>
        <w:trPr/>
        <w:tc>
          <w:tcPr>
            <w:tcW w:w="8799" w:type="dxa"/>
            <w:gridSpan w:val="2"/>
            <w:tcBorders/>
            <w:vAlign w:val="center"/>
          </w:tcPr>
          <w:p>
            <w:pPr>
              <w:pStyle w:val="Normal"/>
              <w:snapToGrid w:val="false"/>
              <w:rPr>
                <w:sz w:val="20"/>
                <w:szCs w:val="20"/>
              </w:rPr>
            </w:pPr>
            <w:r>
              <w:rPr>
                <w:sz w:val="20"/>
                <w:szCs w:val="20"/>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pPr>
            <w:r>
              <w:rPr/>
            </w:r>
          </w:p>
        </w:tc>
      </w:tr>
      <w:tr>
        <w:trPr/>
        <w:tc>
          <w:tcPr>
            <w:tcW w:w="8799" w:type="dxa"/>
            <w:gridSpan w:val="2"/>
            <w:tcBorders/>
            <w:vAlign w:val="center"/>
          </w:tcPr>
          <w:p>
            <w:pPr>
              <w:pStyle w:val="Normal"/>
              <w:rPr/>
            </w:pPr>
            <w:r>
              <w:rPr>
                <w:rFonts w:cs="Arial" w:ascii="Arial" w:hAnsi="Arial"/>
                <w:sz w:val="20"/>
                <w:szCs w:val="20"/>
              </w:rPr>
              <w:t xml:space="preserve">am 08 09 2005 um 20:20:26 von Alex D. </w:t>
            </w:r>
            <w:r>
              <w:rPr>
                <w:rFonts w:cs="Arial" w:ascii="Arial" w:hAnsi="Arial"/>
                <w:color w:val="0000FF"/>
                <w:sz w:val="20"/>
                <w:szCs w:val="20"/>
              </w:rPr>
              <w:drawing>
                <wp:inline distT="0" distB="0" distL="0" distR="0">
                  <wp:extent cx="247650" cy="114300"/>
                  <wp:effectExtent l="0" t="0" r="0" b="0"/>
                  <wp:docPr id="13" name="Image11" descr="">
                    <a:hlinkClick xmlns:a="http://schemas.openxmlformats.org/drawingml/2006/main" r:id="rId8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870"/>
                          </pic:cNvPr>
                          <pic:cNvPicPr>
                            <a:picLocks noChangeAspect="1" noChangeArrowheads="1"/>
                          </pic:cNvPicPr>
                        </pic:nvPicPr>
                        <pic:blipFill>
                          <a:blip r:embed="rId869"/>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Arbeitslosigkeit - Hoffnungslosigk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Niedergeschlagen und mutlos lebe ich dahin. Freudlos und ohne Hoffnung verbringe ich meine Tage. Zukunftsangst macht sich breit je länger die Arbeitslosigkeit andauert. Enttäuscht vom Leben bleibt mir nur noch eine Erkenntnis: es ist vorbei, ich habe versagt, ich habe das Arbeitsleben nicht gemeistert. Kein Licht in dem dunklen Tunnel, die Kraft zu gehen ist schon längst geschwunden. Jetzt krieche ich herum in der kalten Dunkelheit, orientierungslos, hoffnungslos. Alle Funken, die der letzte Rest an Hoffnung, den ich noch hatte zu versprühen vermochte, sind erloschen, erkaltet, tot. Zuversicht, das Ende des Tunnels doch erreichen zu können, ans Licht zu kommen, wie gerne hätte ich sie. Und doch scheint es besser, wenn ich sie nicht habe, diese Zuversicht, trägt sie doch nur wieder jenen Keim in sich, der letztlich doch wieder nur Enttäuschung heranwachsen lässt, die ernüchternde Erkenntnis, dass jede Hoffnung doch wieder bloß eine trügerische ist. </w:t>
              <w:br/>
              <w:t xml:space="preserve">Es gibt Menschen, die mir auf die Schulter klopfen und sagen, es würde schon alles wieder gut werden, ich soll doch nur den Kopf nicht hängenlassen. Ich finde sie oberflächlich. Es gibt Menschen, die vor Verlegenheit betreten schweigen, wenn man über die Nöte, die einen in der Arbeitslosigkeit zu schaffen machen, spricht und dazu nur sagen, dass sie dazu nichts sagen können. Wie leid sie mir tun. Es gibt Menschen, die die eigene Malaise und dadurch verursachtes seelisches und materielles Elend wegdrängen, wegleugnen mit einer Konsequenz, die die Grenzen der Selbstverleugnung überschreitet. Ich finde sie gefährlich. Gibt es Menschen, mit denen man sprechen kann? Wie finde ich sie? </w:t>
              <w:br/>
              <w:t xml:space="preserve">Der auch hier in diesem Forum groß angekündigte Treff arbeitsloser Menschen in Wien fand nicht statt. Die Initiatoren fanden es nicht einmal der Mühe wert, zuzuwarten, ob vielleicht doch die eine oder der andere nocht kommt, nein, als sie sahen, suchten sie das Weite und es war ihnen scheinbar egal, ob ein Suchender, eine Suchende möglicherweise doch noch den Weg dorthin finden würde. Die Enttäuschung der Menschen ist ihnen wahrscheinlich egal; einmal mehr macht sich das Gefühl breit, ergreift übermächtig Besitz von mir, nein, es ist eher eine Erkenntnis, kein Gefühl, die glasklare Erkenntnis: Ich bin sowieso jedem egal. </w:t>
              <w:br/>
              <w:t xml:space="preserve">Aber ich sollte vielleicht nicht allzusehr klagen und das tun, was ich aber schon längst verlernt habe: in die Zukunft schauen. Anmerken möchte ich aber doch, dass es für keine einzige Betroffene, keinen einzigen Betroffenen, sinnvoll sein kann, wenn allerorten groß Treffpunkte angekündigt werden, Möglichkeiten vorgetäuscht werden, dass wir Problembeladenen und Hoffnungslosen unsere Hoffnungslosigkeiten austauschen können, damit diese sich vielleicht wieder in Zuversicht zu verwandeln imstande sind. Nicht nur für Wien wurde großspurig angekündigt, nein: ALS ist auch in Kärnten, in Steiermark und, und, und. </w:t>
              <w:br/>
              <w:t xml:space="preserve">Ich glaube ganz einfach, ihr seid alle Wahnsinnige. Ich jedenfalls habe mich durch euch mehr als gepflanzt gefühlt und werde hundertprozentig niemals zu eurem "Stammtisch" gehen. Ich werde aber versuchen, andere Möglichkeiten in Wien zu finden, wo betroffene Arbeitslose sich austauschen und gegenseitig stützen können. </w:t>
              <w:br/>
              <w:br/>
              <w:t>Alex</w:t>
            </w:r>
          </w:p>
        </w:tc>
      </w:tr>
    </w:tbl>
    <w:p>
      <w:pPr>
        <w:pStyle w:val="StandardWeb"/>
        <w:spacing w:before="0" w:after="0"/>
        <w:jc w:val="center"/>
        <w:rPr>
          <w:rStyle w:val="StrongEmphasis"/>
          <w:vanish/>
        </w:rPr>
      </w:pPr>
      <w:r>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5 09 2005 um 19:47:55 von mach mit - </w:t>
            </w:r>
            <w:r>
              <w:rPr>
                <w:rFonts w:cs="Arial" w:ascii="Arial" w:hAnsi="Arial"/>
                <w:b/>
                <w:bCs/>
                <w:sz w:val="20"/>
                <w:szCs w:val="20"/>
              </w:rPr>
              <w:t>Deine Stimme gegen Armu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sz w:val="20"/>
                <w:szCs w:val="20"/>
              </w:rPr>
              <w:br/>
              <w:t xml:space="preserve">„Weltweite Aktion gegen Armut“? </w:t>
              <w:br/>
              <w:t xml:space="preserve">Täglich sterben allein an den Folgen von Hunger und Unterernährung 24.000 Menschen weltweit. </w:t>
              <w:br/>
              <w:t xml:space="preserve">Mehr als 860 Millionen Menschen können nicht lesen und schreiben. </w:t>
              <w:br/>
              <w:t xml:space="preserve">In den ärmsten Ländern ist eine Schwangerschaft lebensgefährlich: Eine von 48 Frauen stirbt bei der Entbindung. </w:t>
              <w:br/>
              <w:t xml:space="preserve">Mehr als eine Milliarde Menschen haben keinen Zugang zu sauberem Trinkwasser. </w:t>
              <w:br/>
              <w:t xml:space="preserve">Jährlich sterben elf Millionen Kinder an vermeidbaren Krankheiten. </w:t>
              <w:br/>
              <w:br/>
              <w:t xml:space="preserve">Unterschriftenaktion </w:t>
              <w:br/>
            </w:r>
            <w:hyperlink r:id="rId871">
              <w:r>
                <w:rPr>
                  <w:rStyle w:val="InternetLink"/>
                  <w:rFonts w:cs="Arial" w:ascii="Arial" w:hAnsi="Arial"/>
                  <w:sz w:val="20"/>
                  <w:szCs w:val="20"/>
                </w:rPr>
                <w:t>http://www.deinestimmegegenarmut.de</w:t>
              </w:r>
            </w:hyperlink>
            <w:r>
              <w:rPr>
                <w:rFonts w:cs="Arial" w:ascii="Arial" w:hAnsi="Arial"/>
                <w:sz w:val="20"/>
                <w:szCs w:val="20"/>
              </w:rPr>
              <w:t xml:space="preserve"> </w:t>
            </w:r>
          </w:p>
        </w:tc>
      </w:tr>
    </w:tbl>
    <w:p>
      <w:pPr>
        <w:pStyle w:val="StandardWeb"/>
        <w:spacing w:before="0" w:after="0"/>
        <w:rPr>
          <w:b/>
          <w:b/>
          <w:bCs/>
          <w:vanish/>
        </w:rPr>
      </w:pPr>
      <w:r>
        <w:rPr>
          <w:b/>
          <w:bCs/>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w:t>
            </w:r>
            <w:r>
              <w:rPr>
                <w:rStyle w:val="StrongEmphasis"/>
                <w:rFonts w:cs="Arial" w:ascii="Arial" w:hAnsi="Arial"/>
                <w:sz w:val="20"/>
                <w:szCs w:val="20"/>
              </w:rPr>
              <w:t>24 08 2005 e-mail an arbeitslosensprecheri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pPr>
            <w:r>
              <w:rPr>
                <w:rFonts w:cs="Arial" w:ascii="Arial" w:hAnsi="Arial"/>
                <w:sz w:val="20"/>
                <w:szCs w:val="20"/>
              </w:rPr>
              <w:br/>
              <w:t xml:space="preserve">sehr geehrte damen und herren ... </w:t>
              <w:br/>
              <w:br/>
              <w:t xml:space="preserve">ob sie mir weiterhelfen können, weiß ich zwar nich, aber ich werds mal versuchen. </w:t>
              <w:br/>
              <w:t xml:space="preserve">es geht um eine maßnahme des ams, durchgeführt von trendwerk, siebenbrunnengasse, 1050 wien. </w:t>
              <w:br/>
              <w:t xml:space="preserve">ich muß hinzufügen, daß das nicht die erste maßnahme dieser art war, mit der ich 'beglückt'? wurde ... siehe nachfolgend. </w:t>
              <w:br/>
              <w:t xml:space="preserve">keine einzige, dieser maßnahmen hat meine qualifikation - ich bin ausgebildete bürokauffrau - in irgendeiner weise erhöht oder auch gefördert. wie auch, wenn man nur bewerbungen verfassen darf?/muss und diese diversen dinge von wie verhalte ich mich bei einem vorstellungsgespräch usw machen darf. </w:t>
              <w:br/>
              <w:br/>
              <w:t xml:space="preserve">das wahrscheinlich ironische an der sache ist, daß ich einige zeit vor dem erhalt des schreibens mit meinem berater über die sinnhaftigkeit dieser kurse sprach ... und er mir zustimmte. er meinte, er wisse auch, daß sie nix bringen und zeitverschwendung seien, doch lt direktive von oben ... könne er nich anders. </w:t>
              <w:br/>
              <w:t xml:space="preserve">[war die sperre etwa eine vergeltung dafür? gute frage, nächste frage] </w:t>
              <w:br/>
              <w:br/>
              <w:t xml:space="preserve">nachtrag zum thema qualifikation in bezug auf meinen erlernten beruf ... ich bekam ein einziges mal einen kurs, der meine kenntnisse auffrischte, auch wenn der edv-teil zum großteil ein hohn war ... aber immerhin. und das war 2000! </w:t>
              <w:br/>
              <w:br/>
              <w:t xml:space="preserve">2004 - wifi, wien 18 ... wenn mich meine erinnerung nicht trügt, hieß es damals praktikums- und aktivierungsbörse </w:t>
              <w:br/>
              <w:t xml:space="preserve">in realität durfte man den ganzen tag anzeigen suchen und dafür bewerbungen schreiben ... allerdings ist es zumindest positiv anzurechnen, daß es regelmäßig 'workshops' zu unterschiedlichen themen gab, bei denen man auch etwas lernte, das man weiterverwenden konnte/könnte ... der hauptteil umfaßte jedoch das bewerben usw ... </w:t>
              <w:br/>
              <w:br/>
              <w:t xml:space="preserve">2003 - galeria, wien 3 </w:t>
              <w:br/>
              <w:t xml:space="preserve">suchen von anzeigen und schreiben von bewerbungen </w:t>
              <w:br/>
              <w:t xml:space="preserve">diese beiden liefen unter kurs-maßnahme ohne jedweder art von 'dienstverhältnis' </w:t>
              <w:br/>
              <w:br/>
              <w:t xml:space="preserve">2002 - jobtransfair, wien 6 </w:t>
              <w:br/>
              <w:t xml:space="preserve">'dienstverhältnis' als transit-arbeitskraft </w:t>
              <w:br/>
              <w:t xml:space="preserve">damals war ich freiwillig dort, nach erzählungen einer freundin von mir, die meinte, daß das in etwa so wie bei normalen leihfirmen sei. doch das gegenteil war der fall - und damit meine erste begegnung mit diesen ... kursen ... </w:t>
              <w:br/>
              <w:t xml:space="preserve">auch dort mußte man anzeigen suchen, bewerbungen schreiben ... es gab eine morgen- und eine abendrunde, in der man seine suchergebnisse abgeben mußte, sagen mußte, wie weit man mit bewerbungen sei ... blablabla </w:t>
              <w:br/>
              <w:t xml:space="preserve">ich wurde nach ca 2,5 monaten gegangen ... nicht nur aufgrund von differenzen zwischen einem trainer und mir, der meinte, ich würde sowieso keine arbeit finden. das lustige daran war dann, daß ich bei der firma, wo ich mich während meiner zeit bei jobtransfair vorgestellt hatte, dann auch genommen wurde. </w:t>
              <w:br/>
              <w:t xml:space="preserve">an mir kanns also so gesehen nich liegen. oder doch? ka </w:t>
              <w:br/>
              <w:br/>
              <w:t xml:space="preserve">2005-07-13 bis 2005-08-19 </w:t>
              <w:br/>
              <w:br/>
              <w:t xml:space="preserve">allein schon das schreiben war ... ein witz? ich kann mich nicht daran erinnern, mich freiwillig und mit freuden um diese maßnahme bemüht zu haben, wie am anfang dort stand. </w:t>
              <w:br/>
              <w:t xml:space="preserve">als ich bei dem ersten 'vorstellungsgespräch' von dem kurs war, wurde mir von der trainerin - die jez seltsamerweise in urlaub ist - erklärt, daß wir nach einem probemonat gefragt werden, ob wir länger bleiben wollen oder nicht ... und egal, wofür wir uns entscheiden, wir von seiten des ams keine konsequenzen zu befürchten hätten [das übliche halt, sperren des alg/ns] </w:t>
              <w:br/>
              <w:t xml:space="preserve">ich hatte mich am do dafür entschieden, nich weiter zu bleiben, da ich in der ganzen sache so ziemlich keinen sinn sehe ... weder qualifikationstechnisch - laß mich lachen, herr! - noch sonst irgendwie. </w:t>
              <w:br/>
              <w:t xml:space="preserve">meine trainerin hat meine entscheidung akzeptiert, allerdings mußte ich halt noch mal mit dem projektleiter reden, da der dafür zuständig ist, was die sanktus angeht. </w:t>
              <w:br/>
              <w:t xml:space="preserve">und der hat halt versucht, mich niederzureden im sinne von daß ich meine entscheidung rückgängigmachen soll ... chance ... blablabla ... typische leere worte halt ... </w:t>
              <w:br/>
              <w:t xml:space="preserve">weder aus dem kündigungsschrieb, noch aus dem abschlußbericht geht eindeutig hervor, welcher art die kündigung ist. </w:t>
              <w:br/>
              <w:t xml:space="preserve">darauf angesprochen mo mittag, hat sich der projektleiter auch schön gewunden und wiederholt, was er am fr auch schon von sich gab. </w:t>
              <w:br/>
              <w:t xml:space="preserve">war ich gestern, mo beim ams, legte dem berater den abschlußbericht vor ... er gegrübelt ... hm hier und hm da ... ihm sachlage erklärt, er darauf naja ... sperren vier wochen, dess wissens eh ... ich ihm dess gesagt, was trainerin? am ersten tag sagte ... er wieder hm ... verschwand für eine weile ... kam dann wieder und meinte, ändert nix dran an sperre, aber ich kann ja widerspruch einlegen. </w:t>
              <w:br/>
              <w:t xml:space="preserve">worauf er wetten kann ... </w:t>
              <w:br/>
              <w:br/>
              <w:t xml:space="preserve">das andere wäre die frage, ob die art 'dienstverhältnis', dess ich bei trendwerk hatte, im sinne von juristisch legal auch dem iss, wenn man es ohne schlupflöcher auslegt und unter berücksichtigung diverser links ... </w:t>
              <w:br/>
              <w:br/>
              <w:t xml:space="preserve">da fragt mer sich mal wieder, wozu man überhaupt eine ausbildung macht, wenn sie am ende mit dir sowieso machen können, was sie wollen. </w:t>
              <w:br/>
              <w:br/>
              <w:t xml:space="preserve">des weiteren frage ich mich auch, bzw würde gerne wissen, inwieweit meine chancen auf ein positives ergebnis des widerspruches bestehen. </w:t>
              <w:br/>
              <w:br/>
              <w:t xml:space="preserve">nachdem ich jez vor der frage stehe, wie ich nächsten monat meine rechnungen bezahle - was dank der wiener stadtwerke und ihrer mittlerweile eingezogenen nachzahlung in höhe von ca 200€ zu einem problem wurde - stellt sich auch die frage, wovon ich zum teil leben könnte, vor allem, wenn ich unter umständen mit einheizen beginnen müßte, stehe ich vor einem noch größeren problem ... aber ... ok, genug davon </w:t>
              <w:br/>
              <w:br/>
              <w:t xml:space="preserve">bei der ma12 nachgefragt, hat sich die antwort ergeben, sperren in dem sinne existieren nicht, da das einkommen vom ams fiktiv angerechnet wird, gibt es auch keine überbrückung/unterstützung oder jedwede andere art von hilfe. </w:t>
              <w:br/>
              <w:br/>
              <w:t xml:space="preserve">bei der ak nachgefragt, wurde mir mitgeteilt, daß wenn ich den bescheid vom ams erhalten habe, dort einen termin ausmachen soll wegen widerspruch und möglicher weiterer vorgehensweisen? ... hoffenderweise, daß dem auch was bringen möge ... aber solange ich eben jenen nicht habe - was des öfteren länger dauern kann - können sie nichts weiter tun. </w:t>
              <w:br/>
              <w:br/>
              <w:t>für eine antwort in jedweder richtung verbleibe ich dankend,</w:t>
            </w:r>
          </w:p>
        </w:tc>
      </w:tr>
    </w:tbl>
    <w:p>
      <w:pPr>
        <w:pStyle w:val="StandardWeb"/>
        <w:spacing w:before="0" w:after="0"/>
        <w:rPr>
          <w:b/>
          <w:b/>
          <w:bCs/>
          <w:vanish/>
        </w:rPr>
      </w:pPr>
      <w:r>
        <w:rPr>
          <w:b/>
          <w:bCs/>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3 08 2005 um 22:28:38 von Robert Krotz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Christian! </w:t>
              <w:br/>
              <w:br/>
              <w:t xml:space="preserve">Vorweg vielen Dank für die Grüße im Gästebuch der KJÖ Braunau. Ich habe mir deine/eure Homepage angesehen und muss sagen, dass es mir sehr gut gefällt, was ihr macht! Ich habe in der Vergangenheit auch schon öfter über eure Arbeit gehört und freue mich, nun in direktem Kontakt mit dir zu stehen. </w:t>
              <w:br/>
              <w:br/>
              <w:t xml:space="preserve">Mit solidarischen Grüßen </w:t>
            </w:r>
          </w:p>
        </w:tc>
      </w:tr>
    </w:tbl>
    <w:p>
      <w:pPr>
        <w:pStyle w:val="StandardWeb"/>
        <w:spacing w:before="0" w:after="0"/>
        <w:rPr>
          <w:b/>
          <w:b/>
          <w:bCs/>
          <w:vanish/>
        </w:rPr>
      </w:pPr>
      <w:r>
        <w:rPr>
          <w:b/>
          <w:bCs/>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6 08 2005 um 07:29:33 von Magarete Sch. - </w:t>
            </w:r>
            <w:r>
              <w:rPr>
                <w:rFonts w:cs="Arial" w:ascii="Arial" w:hAnsi="Arial"/>
                <w:b/>
                <w:bCs/>
                <w:sz w:val="20"/>
                <w:szCs w:val="20"/>
              </w:rPr>
              <w:t>Zwangsmaßnahm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Ich habe den Eindruck, das AMS führt gewisse Sanktionen durch. Wenn sich einer wehrt, wird er dann noch härter bestraft. Anscheinend hat sie ja schon irgend etwas sozusagen "vereitelt", sonst wäre sie nicht gesperrt gewesen. </w:t>
              <w:br/>
              <w:t xml:space="preserve">Es gibt Vgh Urteile!!!!!!! </w:t>
              <w:br/>
              <w:t>Ich finde es mutig von Ihr, dass sie an die breite Öffentlichkeit geht.</w:t>
            </w:r>
          </w:p>
        </w:tc>
      </w:tr>
      <w:tr>
        <w:trPr/>
        <w:tc>
          <w:tcPr>
            <w:tcW w:w="8799" w:type="dxa"/>
            <w:gridSpan w:val="2"/>
            <w:tcBorders/>
            <w:vAlign w:val="center"/>
          </w:tcPr>
          <w:p>
            <w:pPr>
              <w:pStyle w:val="Normal"/>
              <w:rPr/>
            </w:pPr>
            <w:r>
              <w:rPr>
                <w:rFonts w:cs="Arial" w:ascii="Arial" w:hAnsi="Arial"/>
                <w:sz w:val="20"/>
                <w:szCs w:val="20"/>
              </w:rPr>
              <w:t xml:space="preserve">am 16 08 2005 um 01:23:24 von martin - </w:t>
            </w:r>
            <w:r>
              <w:rPr>
                <w:rFonts w:cs="Arial" w:ascii="Arial" w:hAnsi="Arial"/>
                <w:b/>
                <w:bCs/>
                <w:sz w:val="20"/>
                <w:szCs w:val="20"/>
              </w:rPr>
              <w:t>landesgeschäftsstell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ich halte sehr wenig von den derzeitigen "machthabern" im ams, aber daß die landesgeschäftsstelle ganz bestimmte maßnahmen für einzelne arbeitslose vorschreibt kann ich nicht wirklich glauben. </w:t>
              <w:br/>
              <w:t>wahrscheinlich vergeben die sachbearbeiterinnen die üblen zwangsmaßnahmen vorzugsweise an solche arbeitssuchende, von denen sie keine gegenwehr erwarten.</w:t>
            </w:r>
          </w:p>
        </w:tc>
      </w:tr>
      <w:tr>
        <w:trPr/>
        <w:tc>
          <w:tcPr>
            <w:tcW w:w="8799" w:type="dxa"/>
            <w:gridSpan w:val="2"/>
            <w:tcBorders/>
            <w:vAlign w:val="center"/>
          </w:tcPr>
          <w:p>
            <w:pPr>
              <w:pStyle w:val="Normal"/>
              <w:rPr/>
            </w:pPr>
            <w:r>
              <w:rPr>
                <w:rFonts w:cs="Arial" w:ascii="Arial" w:hAnsi="Arial"/>
                <w:sz w:val="20"/>
                <w:szCs w:val="20"/>
              </w:rPr>
              <w:t xml:space="preserve">am 15 08 2005 um 14:56:29 von elke schneider </w:t>
            </w:r>
            <w:r>
              <w:rPr>
                <w:rFonts w:cs="Arial" w:ascii="Arial" w:hAnsi="Arial"/>
                <w:color w:val="0000FF"/>
                <w:sz w:val="20"/>
                <w:szCs w:val="20"/>
              </w:rPr>
              <w:drawing>
                <wp:inline distT="0" distB="0" distL="0" distR="0">
                  <wp:extent cx="247650" cy="114300"/>
                  <wp:effectExtent l="0" t="0" r="0" b="0"/>
                  <wp:docPr id="14" name="Image12" descr="">
                    <a:hlinkClick xmlns:a="http://schemas.openxmlformats.org/drawingml/2006/main" r:id="rId8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873"/>
                          </pic:cNvPr>
                          <pic:cNvPicPr>
                            <a:picLocks noChangeAspect="1" noChangeArrowheads="1"/>
                          </pic:cNvPicPr>
                        </pic:nvPicPr>
                        <pic:blipFill>
                          <a:blip r:embed="rId872"/>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pPr>
            <w:r>
              <w:rPr>
                <w:rFonts w:cs="Arial" w:ascii="Arial" w:hAnsi="Arial"/>
                <w:sz w:val="20"/>
                <w:szCs w:val="20"/>
              </w:rPr>
              <w:br/>
              <w:t xml:space="preserve">Hallo ! </w:t>
              <w:br/>
              <w:br/>
              <w:t xml:space="preserve">Ich glaube einige von euch haben meinen Artikel in der Rundschau vom 4.8 gelesen ! </w:t>
              <w:br/>
              <w:t xml:space="preserve">Ich habe es zwar geschaft das ich meinen Notstandshilfe wieder Ausbezahlt bekomme , doch am 11.08 war ich bei Frau Lutz am AMS und habe erfahren das die Landeshauptstelle anscheinend truck macht und sie handeln muss . Das handeln sieht nun so aus ich muss am Mittwoch in die BFI Küch für ca 500€ habe aber allein schon für meinen kleinsten Sohn 72 € zu berapen das er in den Kindergarten Neustadt geht . </w:t>
              <w:br/>
              <w:t xml:space="preserve">Mir geht es auch hauptsächlich um die Psychische belastung meiner 3 Kinder (12j, 11j und wie gesagt 5 jahre) . </w:t>
              <w:br/>
              <w:t xml:space="preserve">Die grossen 2 bleiben allein zu Hause doch den kleinen muss ich spontan in einen Kindergarten schicken wo er niemanden kennd da er fürnormal in den Stadkindergarten ist. Das nächste was mich noch beschäftigt ist hat mein kleinster noch irgendwann mal Ferien ? </w:t>
              <w:br/>
              <w:t xml:space="preserve">Nein den auch wenn meine 2 großen Kinder weiter im Bett liegen bleiben können muss der kleinste um 6 uhr 30 raus und ab in den Kindergarten !!!!! </w:t>
              <w:br/>
              <w:t xml:space="preserve">Ich finde das ganze al eine Strafe für meine Kinder die ja der Vater Staat eigendlich will!!! </w:t>
              <w:br/>
              <w:t xml:space="preserve">(Kinder braucht das Land pfffffffff) </w:t>
              <w:br/>
              <w:t xml:space="preserve">Ich könnte hier einen Roman schreiben über die Ungerechtigkeit aber die meisten wissen wie es läuft darum sparre ich euch und mir das *g* </w:t>
              <w:br/>
              <w:t xml:space="preserve">bis bald und kopf hoch es kann nur Bergauf gehen , denn trunten sind wir schon !!! </w:t>
              <w:br/>
              <w:t xml:space="preserve">Liebe grüße </w:t>
              <w:br/>
              <w:t xml:space="preserve">Elke </w:t>
            </w:r>
          </w:p>
        </w:tc>
      </w:tr>
      <w:tr>
        <w:trPr/>
        <w:tc>
          <w:tcPr>
            <w:tcW w:w="8799" w:type="dxa"/>
            <w:gridSpan w:val="2"/>
            <w:tcBorders/>
            <w:vAlign w:val="center"/>
          </w:tcPr>
          <w:p>
            <w:pPr>
              <w:pStyle w:val="Normal"/>
              <w:rPr/>
            </w:pPr>
            <w:r>
              <w:rPr>
                <w:rFonts w:cs="Arial" w:ascii="Arial" w:hAnsi="Arial"/>
                <w:sz w:val="20"/>
                <w:szCs w:val="20"/>
              </w:rPr>
              <w:t xml:space="preserve">am 12 08 2005 um 16:44:39 von christian moser - </w:t>
            </w:r>
            <w:r>
              <w:rPr>
                <w:rFonts w:cs="Arial" w:ascii="Arial" w:hAnsi="Arial"/>
                <w:b/>
                <w:bCs/>
                <w:sz w:val="20"/>
                <w:szCs w:val="20"/>
              </w:rPr>
              <w:t>leserbrief in der braunauer-rundschau vom 11.8.</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Zum Artikel "Mutter Notstand gestrichen" </w:t>
              <w:br/>
              <w:t xml:space="preserve">(Braunauer Rundschau vom 4.08.) </w:t>
              <w:br/>
              <w:br/>
              <w:t xml:space="preserve">Bei ihrem Bericht handelt es sich nicht um einen Einzelfall. Längst ist das AMS nicht mehr nur Helfer! </w:t>
              <w:br/>
              <w:t xml:space="preserve">In erster Linie ist das AMS für die Statistikbeschönigung tätig. OÖ ist darin spitze! </w:t>
              <w:br/>
              <w:t xml:space="preserve">Umschulungen und Weiterbildung sind kaum möglich, stattdesen werden die arbeitslosen Personen in unsinnige Zwangsmassnahmen gepfercht, in denen die Menschen diszipliniert und zu demütigen Verhalten gezwungen werden. Bei Widerspruch lautet die Beurteilung "Vereitelung-destruktiv" was einer Bezugsperre von 6-8 Wochen gleichkommt. Gleichzeitig gibt es dann vom Sozialamt wegen Arbeitsunwilligkeit keine Unterstützung. </w:t>
              <w:br/>
              <w:t xml:space="preserve">Nebenbei bemerkt handelt es sich bei diesen Zwangsmassnahmen um eine Stückzahlabfertigung im grossen Stil die eine unmenge an Geld kostet! </w:t>
              <w:br/>
              <w:t xml:space="preserve">Unsinnig, wenn Mensch weiss, dass auf </w:t>
              <w:br/>
              <w:t xml:space="preserve">ca. 400 000 arbeitslose Menschen ca. 24 000 offene Stellen kommen. </w:t>
              <w:br/>
              <w:t xml:space="preserve">Weiters gibt es Verwaltungsgerichtshoferkenntnisse die dem AMS Rechtswidrigkeit bescheinigen. Zur selben Ansicht gelangt der Volksanwalt. </w:t>
              <w:br/>
              <w:t xml:space="preserve">Ungeachtet desen verhält sich das AMS weiterhin rechtswidrig! </w:t>
              <w:br/>
              <w:t xml:space="preserve">Es handelt sich also nicht nur um eine strenge Gesetzeslage, das AMS scherrt sich auch wenig um diese. </w:t>
              <w:br/>
              <w:t xml:space="preserve">Das wiederum lässt den Schluss zu, dass es sich bei vielen AMS-Sachbearbeitern um Menschen ohne (soziales) Gewissen handelt. </w:t>
              <w:br/>
              <w:br/>
              <w:t xml:space="preserve">Christian Moser </w:t>
              <w:br/>
              <w:t xml:space="preserve">Obmann </w:t>
              <w:br/>
              <w:t xml:space="preserve">ArbeitslosensprecherIn e.V. </w:t>
              <w:br/>
              <w:t>Selbstvertretung der Erwerbsarbeitslosen Österreichs</w:t>
            </w:r>
          </w:p>
        </w:tc>
      </w:tr>
    </w:tbl>
    <w:p>
      <w:pPr>
        <w:pStyle w:val="StandardWeb"/>
        <w:spacing w:before="0" w:after="0"/>
        <w:rPr>
          <w:b/>
          <w:b/>
          <w:bCs/>
          <w:vanish/>
        </w:rPr>
      </w:pPr>
      <w:r>
        <w:rPr>
          <w:b/>
          <w:bCs/>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5 07 2005 um 18:21:54 von christian moser - </w:t>
            </w:r>
            <w:r>
              <w:rPr>
                <w:rFonts w:cs="Arial" w:ascii="Arial" w:hAnsi="Arial"/>
                <w:b/>
                <w:bCs/>
                <w:sz w:val="20"/>
                <w:szCs w:val="20"/>
              </w:rPr>
              <w:t>alternativkonzept zur derzeitigen arbeitslosenpoliti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folgender politischer hintergrund! </w:t>
              <w:br/>
              <w:t xml:space="preserve">durch die vor kurzen stattgefundenen wahlen, wurde eine andere regierung bestellt! </w:t>
              <w:br/>
              <w:t xml:space="preserve">diese tritt mit der frage an uns: </w:t>
              <w:br/>
              <w:t xml:space="preserve">"wie soll der staat mit der arbeitslosenproblematik umgehen? wie kann eine politik für arbeitslose menschen aussehen!" </w:t>
              <w:br/>
              <w:br/>
              <w:t xml:space="preserve">vielleicht haben sie sich schon einige gedanken gemacht. </w:t>
              <w:br/>
              <w:br/>
              <w:t xml:space="preserve">wie sollen z.bsp.: kurse oder schulungen aussehen? </w:t>
              <w:br/>
              <w:t xml:space="preserve">brauchen wir sie überhaupt? </w:t>
              <w:br/>
              <w:t xml:space="preserve">welche inhalte sollen sie haben, dass die menschen freiwillig daran teilnehmen. </w:t>
              <w:br/>
              <w:br/>
              <w:t xml:space="preserve">was halten sie von der zumutbarkeitbestimmung? </w:t>
              <w:br/>
              <w:br/>
              <w:t xml:space="preserve">lösungsvorschläge wie </w:t>
              <w:br/>
              <w:t xml:space="preserve">arbeitsteilung-arbeitszeitverkürzung,......? </w:t>
              <w:br/>
              <w:t>ec,........,...?</w:t>
            </w:r>
          </w:p>
        </w:tc>
      </w:tr>
    </w:tbl>
    <w:p>
      <w:pPr>
        <w:pStyle w:val="StandardWeb"/>
        <w:spacing w:before="0" w:after="0"/>
        <w:rPr>
          <w:b/>
          <w:b/>
          <w:bCs/>
          <w:vanish/>
        </w:rPr>
      </w:pPr>
      <w:r>
        <w:rPr>
          <w:b/>
          <w:bCs/>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4 07 2005 um 18:18:01 von christine </w:t>
            </w:r>
            <w:r>
              <w:rPr>
                <w:rFonts w:cs="Arial" w:ascii="Arial" w:hAnsi="Arial"/>
                <w:color w:val="0000FF"/>
                <w:sz w:val="20"/>
                <w:szCs w:val="20"/>
              </w:rPr>
              <w:drawing>
                <wp:inline distT="0" distB="0" distL="0" distR="0">
                  <wp:extent cx="247650" cy="133350"/>
                  <wp:effectExtent l="0" t="0" r="0" b="0"/>
                  <wp:docPr id="15" name="Image13" descr="">
                    <a:hlinkClick xmlns:a="http://schemas.openxmlformats.org/drawingml/2006/main" r:id="rId8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875"/>
                          </pic:cNvPr>
                          <pic:cNvPicPr>
                            <a:picLocks noChangeAspect="1" noChangeArrowheads="1"/>
                          </pic:cNvPicPr>
                        </pic:nvPicPr>
                        <pic:blipFill>
                          <a:blip r:embed="rId874"/>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Forum</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ein Forum kann viel bringen, aber in anderer Form. </w:t>
              <w:br/>
              <w:t xml:space="preserve">Man kann gewisse Foren frei geben, man kann verschiedene Rechte in verschiedenen Foren vergeben etc. </w:t>
              <w:br/>
              <w:t xml:space="preserve">Man kann geschlossene Foren nur für Moderatoren einrichten, wenn dort dann gestritten wird, was ja immer wieder vorkommen kann, ist es nicht für alle sichtbar </w:t>
              <w:br/>
              <w:t xml:space="preserve">Und wenn schon, dann EIN gemeinsames Forum, das mit allen anderen Homepages verlinkt ist. </w:t>
              <w:br/>
              <w:t xml:space="preserve">Wenn auf jeder Homepage ein eigenes Forum vorhanden ist, kann man nicht erwarten das man genügend Leute findet, die sich für eine gemeinsame Sache angagieren. </w:t>
              <w:br/>
              <w:t xml:space="preserve">In etwa so eines das ich gestern mal erstellt habe. Oben eifach mal auf Homepage klicken. </w:t>
              <w:br/>
              <w:t xml:space="preserve">Es muss nicht der Anbieter sein, es gibt viele in der Art. </w:t>
            </w:r>
          </w:p>
        </w:tc>
      </w:tr>
      <w:tr>
        <w:trPr/>
        <w:tc>
          <w:tcPr>
            <w:tcW w:w="8799" w:type="dxa"/>
            <w:gridSpan w:val="2"/>
            <w:tcBorders/>
            <w:vAlign w:val="center"/>
          </w:tcPr>
          <w:p>
            <w:pPr>
              <w:pStyle w:val="Normal"/>
              <w:snapToGrid w:val="false"/>
              <w:rPr>
                <w:sz w:val="20"/>
                <w:szCs w:val="20"/>
              </w:rPr>
            </w:pPr>
            <w:r>
              <w:rPr>
                <w:sz w:val="20"/>
                <w:szCs w:val="20"/>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pPr>
            <w:r>
              <w:rPr/>
            </w:r>
          </w:p>
        </w:tc>
      </w:tr>
    </w:tbl>
    <w:p>
      <w:pPr>
        <w:pStyle w:val="StandardWeb"/>
        <w:spacing w:before="0" w:after="0"/>
        <w:rPr>
          <w:b/>
          <w:b/>
          <w:bCs/>
          <w:vanish/>
        </w:rPr>
      </w:pPr>
      <w:r>
        <w:rPr>
          <w:b/>
          <w:bCs/>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5 07 2005 um 18:01:46 von christian moser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das ams ist der handlanger von bartenstein (dieser regierung). unser widerstand richtet sich in letzter instanz gegen diese politische ausrichtung. </w:t>
              <w:br/>
              <w:t xml:space="preserve">es ist für das ams beschämend, dass, obwohl sie eigentlich fachmänner/frauen sind, unhinterfragt die realitätsfremde politik dieser regierung umsetzen. was für dramen sich hier abspielen, wenn das oberste gebot statistikbeschönigung ist, bekommen wir laufend mit. auf der anderen seite werden die arbeitslosen missbraucht, indem das ams für endlose arbeitskräftenachschub sorgt, damit ein konkurenzkampf entsteht in dem auf rechte und sozialleistungen verzichtet wird und mehrarbeit bei gleichbleibender entlohnung gerne in kauf genommen wird. </w:t>
              <w:br/>
              <w:t xml:space="preserve">eine kleine hoffnung ist ein macht-, politikwechsel. vielleicht bekommt das ams dann den auftrag das problem arbeitslosigkeit bei bestem wissen und gewissen zu lösen oder anzugehen. </w:t>
              <w:br/>
              <w:t>ich traue dem ams, bei einer anderen politik, ein problemlösungsorientiertes vorgehen durchaus zu .</w:t>
            </w:r>
          </w:p>
        </w:tc>
      </w:tr>
    </w:tbl>
    <w:p>
      <w:pPr>
        <w:pStyle w:val="StandardWeb"/>
        <w:spacing w:before="0" w:after="0"/>
        <w:jc w:val="center"/>
        <w:rPr>
          <w:b/>
          <w:b/>
          <w:bCs/>
          <w:vanish/>
        </w:rPr>
      </w:pPr>
      <w:r>
        <w:rPr>
          <w:b/>
          <w:bCs/>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 07 2005 um 17:06:34 von Wolfgang - </w:t>
            </w:r>
            <w:r>
              <w:rPr>
                <w:rFonts w:cs="Arial" w:ascii="Arial" w:hAnsi="Arial"/>
                <w:b/>
                <w:bCs/>
                <w:sz w:val="20"/>
                <w:szCs w:val="20"/>
              </w:rPr>
              <w:t>zu "Arbeitslosigkeit macht .......kran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Alex, </w:t>
              <w:br/>
              <w:br/>
              <w:t xml:space="preserve">ja, bis zu einem gewissen Grad sieht es so aus. Und möglicherweise neigen viele Leute dadurch dazu depressiv etc. zu werden. Wenn man aber genauer hinsieht dürfte es eher etwas anderes sein das mehr ......krank macht. </w:t>
              <w:br/>
              <w:br/>
              <w:t>Es gibt für jeden zwei Möglichkeiten. Entweder er lässt sich gehen oder er motiviert sich selbst und versucht etwas 'auf die Beine zu stellen'. Gerade die zweite Gruppe macht dann (nach meinen Erfahrungen) oft beim AMS und in Kursen die Erfahrung, dass das gehasst und bestraft wird. Da lernen die Leute nur sich unterzuordnen und ansonsten wird ihnen sogar noch ihr ganzes Wissen und Können in Abrede gestellt und in den Dreck gezogen. Das macht mehr krank. Sie werden verachtet und ganz wichtig ist, dass ihnen klar gemacht dass sie Idioten sind - nur weil sie arbeitslos sind. Mir fällt dazu nur eine zugegebenermaßen provokante Frage ein: War das nicht schon mal so (über dem Eingang zu einer 'Kursmaßnahme' damals stand 'Arbeit macht frei')?</w:t>
            </w:r>
          </w:p>
        </w:tc>
      </w:tr>
    </w:tbl>
    <w:p>
      <w:pPr>
        <w:pStyle w:val="StandardWeb"/>
        <w:jc w:val="center"/>
        <w:rPr>
          <w:b/>
          <w:b/>
          <w:bCs/>
        </w:rPr>
      </w:pPr>
      <w:r>
        <w:rPr>
          <w:b/>
          <w:bCs/>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5 07 2005 um 00:49:10 von Dragan </w:t>
            </w:r>
            <w:r>
              <w:rPr>
                <w:rFonts w:cs="Arial" w:ascii="Arial" w:hAnsi="Arial"/>
                <w:color w:val="0000FF"/>
                <w:sz w:val="20"/>
                <w:szCs w:val="20"/>
              </w:rPr>
              <w:drawing>
                <wp:inline distT="0" distB="0" distL="0" distR="0">
                  <wp:extent cx="247650" cy="114300"/>
                  <wp:effectExtent l="0" t="0" r="0" b="0"/>
                  <wp:docPr id="16" name="Image14" descr="">
                    <a:hlinkClick xmlns:a="http://schemas.openxmlformats.org/drawingml/2006/main" r:id="rId8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877"/>
                          </pic:cNvPr>
                          <pic:cNvPicPr>
                            <a:picLocks noChangeAspect="1" noChangeArrowheads="1"/>
                          </pic:cNvPicPr>
                        </pic:nvPicPr>
                        <pic:blipFill>
                          <a:blip r:embed="rId876"/>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17" name="Image15" descr="">
                    <a:hlinkClick xmlns:a="http://schemas.openxmlformats.org/drawingml/2006/main" r:id="rId8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879"/>
                          </pic:cNvPr>
                          <pic:cNvPicPr>
                            <a:picLocks noChangeAspect="1" noChangeArrowheads="1"/>
                          </pic:cNvPicPr>
                        </pic:nvPicPr>
                        <pic:blipFill>
                          <a:blip r:embed="rId878"/>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Liebe Community</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Durch Zufall, über Google, bin ich auf eure Site gekommen. Nicht schlecht gemacht, gratuliere. Mit Erstaunen und mit großer Freude stelle ich auch fest, dass es so eine Art Vernetzung jetzt auch gibt, zwischen Arbeitslosen. Über dieses Vernetzungswerk arbeitslosensprecher hätte ich gern mehr erfahren. Mit der Homepage bemühen ihr euch sicher sehr und ich will sie nicht auch kritisieren. Was ich meine ist: Ich könnte es sicherlich nicht besser machen. Mir liegt ganz besondrs am Herzen, dass Arbeitslose sich vernezen, ein Plattform finden, wo sie sich austauschen können. Was AMS betrifft – unter jedr Kritik.Ich komme aus den Bezirk Scheibbs und da ist nicht ganz ohne. Ich finde, wir Arbeitslosen mussen zusammenhalten und zusammen in einer Phalanx kämpfen. Aber wieviele Iniziativen gibt es denn in ganz Österreich? Das sind doch viele zu wenige. Alle Bemüten müssten sich zusammenschlißen, damitz endlich was dabei herauskommen kann. Demokratie, Menschenrecht und soweiter darf doch kein Schlagwort sein. Wir müssen doch zusammenstehen und denen die Stierne bieten!!!!! Globalisierung und soziale Demontasche dürfen doch nicht so weiter immer weiter fortanschreiten. Ich bin ein einfacher Mensch und bin schon auch schon seid einiger Zeit in Österreich, was ein wunderfolles Land ist. Schon, ja, aber früher in Montenegro haben wir besser auch schon gehabt. Aber ich will nicht beschweren ist doch Österreich doch ein gutes Staat, wo man zu leben sich zu wunschen machen kann. Auf Arbeitloswe in Östereeich muß aber Betacht genommen werden, sonst, sind wir bei Zustanden, wie sie vorher nicht einmal in Montenegro gehabt worden sind. Ihr musst aufpasen das nicht alles kaputgeht in euren Sozialstaat. Viele Menschen in Österreich die aus andren Länder kommen wollen nicht gar wirklich in hier leben sondern zuruck in Heimatlandm, weil dort viel besser gewesen mit Sozialstaat. </w:t>
              <w:br/>
              <w:br/>
              <w:br/>
              <w:t xml:space="preserve">Vile vile gruße </w:t>
              <w:br/>
              <w:t>langjariger gastarbeitder in eestreich</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4 07 2005 um 12:09:00 von viktor - </w:t>
            </w:r>
            <w:r>
              <w:rPr>
                <w:rFonts w:cs="Arial" w:ascii="Arial" w:hAnsi="Arial"/>
                <w:b/>
                <w:bCs/>
                <w:sz w:val="20"/>
                <w:szCs w:val="20"/>
              </w:rPr>
              <w:t>@wolfga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irgendwo kann ich es einsehen, daß das ams die arbeitswilligkeit von arbeitslosen überprüft indem sie ein mehrwöchiges praktikum anordnet. </w:t>
              <w:br/>
              <w:br/>
              <w:t xml:space="preserve">aber für den zwang, gratisarbeitstage bei bewerbungen anzubieten fällt mir keine einzige sinnvolle begründung ein. </w:t>
              <w:br/>
              <w:br/>
              <w:t xml:space="preserve">das ist einfach nur eine sadistische erniedrigung. </w:t>
              <w:br/>
              <w:br/>
              <w:t>das nächste wäre dann wahrscheinlich, daß wir ganzkörperfotos in badehose/bikini den bewerbungsunterlagen beifügen müssen, damit sich die arbeitgeber ein besseres "bild" von uns machen könn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3 07 2005 um 02:36:43 von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So, du homo, was weiß ich simplicimus, und warum bist du anonym? Weißt dus dann sags! Jeder von uns hat seine persönlichen Gründe! Ich kann damit umgehen. Ich kanns verstehen.Wir habens wirklich nicht leicht.</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2 07 2005 um 22:45:09 von Simlicius homo arbeitslosensis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Da muss ich dem Moser Christian recht geben. Mut gehört dazu. Und Engagement! Aus meiner Erfahrung weiß ich nähmlich, dass die meisten nur reden, reden, reden - bla bla bla - ABER: Nichts tun! Den Worten müssen Taten folgen. Nur zu schwadronieren und dann so tun, als wäre nichts gewesen, mag vielleicht für eine Weile Balsam für das stets nach Anerkennung hungernde Ego sein, bringt aber außer dem Schwadronierenden niemanden etwas. So kommen wir niemals aus der Opferrolle raus. Immer spielt es sich auf die gleiche Weise ab: Jeder sagt: "Wir müssen das tun, jenes erreichen, wir werden das dies und das und jenes, jaja, genau, das werden wir tun, und die werden schon sehen, und wir werden ganz, ganz viel machen. Und was passiert? - Genau NICHTS!!! </w:t>
              <w:br/>
              <w:t xml:space="preserve">Woran das wohl liegen mag????? </w:t>
              <w:br/>
              <w:t xml:space="preserve">Keine Ahnung. </w:t>
              <w:br/>
              <w:t xml:space="preserve">Naja, eine Vermutung habe ich schon. </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2 07 2005 um 13:20:03 von christian mos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ich muss es verkraften, aber es schadet der, von dir angesprochenen, strategie! </w:t>
              <w:br/>
              <w:t xml:space="preserve">wenn jeder anonym bleiben möchte, weil er sich so freier fühlt, dann bleiben wir in der opferrolle und werden nie frei! </w:t>
              <w:br/>
              <w:br/>
              <w:t xml:space="preserve">in diesem zusammenhang möchte ich allen personen, die mit ihren namen zu den getätigten einträgen stehen, ein grosses kompliment aussprechen. (egal welche meinung) </w:t>
              <w:br/>
              <w:t>nur so kann Mensch etwas bewegen!</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2 07 2005 um 10:32:08 von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fühle mich so frei, ich nehm mir das Recht raus, anonym zu bleiben. Ich hoffe, du kannst es verkraften!</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2 07 2005 um 10:17:08 von moser christian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sehr richtig, aber "anonym" funktioniert das nicht! </w:t>
              <w:br/>
              <w:t>dazu gehört auch mut!</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2 07 2005 um 08:37:12 von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Es geht um unsere Strategie"!Wir müssen endlich aus dieser Opferrolle raus! Alles Gute</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7 06 2005 um 22:30:19 von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Was in Österreich aufgeführt wird, mit Arbeitslosen, das ist Psychoterror mit Abhängigen. Das muss einmal gesagt werden. Jeder Arzt weiss es, jeder Psychiater weiss es!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7 06 2005 um 16:08:46 von Wolfgang - </w:t>
            </w:r>
            <w:r>
              <w:rPr>
                <w:rFonts w:cs="Arial" w:ascii="Arial" w:hAnsi="Arial"/>
                <w:b/>
                <w:bCs/>
                <w:sz w:val="20"/>
                <w:szCs w:val="20"/>
              </w:rPr>
              <w:t>Bewerbung mit Kindermädc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Dieter, </w:t>
              <w:br/>
              <w:t>ich finde es erschreckend welche Behandlung sich viele Erwerbslose gefallen lassen müssen. Ich will dir keine Angst machen, aber erst vor zwei Wochen erzählte mir jemand wie bei ihm so eine Bewerbung "mit Kindermädchen" ablief: Es wurden gleich mehrere Bewerber zu einer Zeitarbeitsfirma gebracht. Dort war dann ein Personalbogen auszufüllen und zu unterschreiben. Nach der Unterschrft "korrigierte" das Kindermädchen dann den Bewerbungsbogen - dh. kreuzte noch zusätzliche Berufssparten an, für die sich der Betreffende bewerben "wollte".</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7 06 2005 um 10:38:55 von Dieter Strehli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Wieder einmal beweist das AMS bei seinen Bemühungen, Leistungen zu streichen, seine Kreativität. </w:t>
              <w:br/>
              <w:t xml:space="preserve">Neu ist allerdings, das es außer den so genannten „Maßnahmen zur Wiedereingliederung in den Arbeitsmarkt“ nun auch eine Ausgliederung an private Vermittler bei weiterem Bezug (in meinem Fall der Notstandshilfe) gibt. </w:t>
              <w:br/>
              <w:t xml:space="preserve">Grundsätzlich wäre dagegen ja nichts einzuwenden, müsste ich mich nicht, im Falle meiner Zustimmung (muss ich, bei sonstiger Streichung der Leistung) mit meiner Unterschrift dazu bereit erklären, meinem neuen persönlichen Betreuer gestatten, bei Bewerbungsgesprächen als „Hilfe“ dabei zu sein. </w:t>
              <w:br/>
              <w:t xml:space="preserve">Nach einer 30jährigen verantwortungsvollen Tätigkeit in der Privatwirtschaft empfinde ich ein solches Vorgehen des AMS, mir ein Kindermädchen zur Seite zu stellen, nicht mehr nur als unsinnig, sondern als diskriminierend und Menschenverachtend. </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3 06 2005 um 21:39:11 von a.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Also wenn jemand was unterschereibt kann er immer mit vorbehalt unterschreiebn oder zur unterschrchrift dazu schreiben zur Kentniss genommen (unterschrift) ich verweise auf dsg..(datenschutzgesetz oder Ams gesetz .. oder Grundrecht (vorher lesen und dann den § dazuschreiben</w:t>
            </w:r>
          </w:p>
        </w:tc>
      </w:tr>
      <w:tr>
        <w:trPr/>
        <w:tc>
          <w:tcPr>
            <w:tcW w:w="8799" w:type="dxa"/>
            <w:gridSpan w:val="2"/>
            <w:tcBorders/>
            <w:vAlign w:val="center"/>
          </w:tcPr>
          <w:p>
            <w:pPr>
              <w:pStyle w:val="Normal"/>
              <w:rPr/>
            </w:pPr>
            <w:r>
              <w:rPr>
                <w:rFonts w:cs="Arial" w:ascii="Arial" w:hAnsi="Arial"/>
                <w:sz w:val="20"/>
                <w:szCs w:val="20"/>
              </w:rPr>
              <w:t xml:space="preserve">am 19 06 2005 um 14:04:01 von Louis </w:t>
            </w:r>
            <w:r>
              <w:rPr>
                <w:rFonts w:cs="Arial" w:ascii="Arial" w:hAnsi="Arial"/>
                <w:color w:val="0000FF"/>
                <w:sz w:val="20"/>
                <w:szCs w:val="20"/>
              </w:rPr>
              <w:drawing>
                <wp:inline distT="0" distB="0" distL="0" distR="0">
                  <wp:extent cx="247650" cy="114300"/>
                  <wp:effectExtent l="0" t="0" r="0" b="0"/>
                  <wp:docPr id="18" name="Image16" descr="">
                    <a:hlinkClick xmlns:a="http://schemas.openxmlformats.org/drawingml/2006/main" r:id="rId8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881"/>
                          </pic:cNvPr>
                          <pic:cNvPicPr>
                            <a:picLocks noChangeAspect="1" noChangeArrowheads="1"/>
                          </pic:cNvPicPr>
                        </pic:nvPicPr>
                        <pic:blipFill>
                          <a:blip r:embed="rId880"/>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Lieber Christian! </w:t>
              <w:br/>
              <w:br/>
              <w:t xml:space="preserve">Hoffentlich kannst du dich noch an mich erinnern. Wir lernten uns letzte Woche beim KJÖ-Konzert in Braunau kennen. </w:t>
              <w:br/>
              <w:t xml:space="preserve">Eure Homepage bzw. eure Initiative finde ich wirklich ganz toll! Wurde auch Zeit dass jemand mal soetwas macht. </w:t>
              <w:br/>
              <w:t xml:space="preserve">Ich würde es begrüßen wenn eure Initative und die KJÖ OÖ enger zusammenarbeiten könnten. Da wir ja in Braunau eine sehr starke Gruppe haben, und ich Landesvorsitzender der KJÖ OÖ bin, würde ich mal ein kleines Treffen in Braunau vorschlagen um zu diskutieren was wir gemeinsam machen könnten. Ich glaube das wir da sicher etwas erreichen könnten. </w:t>
              <w:br/>
              <w:t xml:space="preserve">Hoffe auf baldige Antwort. </w:t>
              <w:br/>
              <w:br/>
              <w:t xml:space="preserve">Gemeinsam für den Widerstand! </w:t>
              <w:br/>
              <w:t>Louis</w:t>
            </w:r>
          </w:p>
        </w:tc>
      </w:tr>
    </w:tbl>
    <w:p>
      <w:pPr>
        <w:pStyle w:val="StandardWeb"/>
        <w:spacing w:before="0" w:after="0"/>
        <w:jc w:val="center"/>
        <w:rPr>
          <w:vanish/>
        </w:rPr>
      </w:pPr>
      <w:r>
        <w:rPr>
          <w:vanish/>
        </w:rPr>
      </w:r>
    </w:p>
    <w:tbl>
      <w:tblPr>
        <w:tblW w:w="4850" w:type="pct"/>
        <w:jc w:val="center"/>
        <w:tblInd w:w="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9 05 2005 um 22:10:46 von Berg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Ich bin seit dem 1 Januar 2005 Arbeitslos , immer fleißig nur habe ich leider ein Problem ,das ist meine 50 % Behinderung. Sodas ich leider nicht jeden Job annehmen kann. Was ich in meiner 4 monatigen arbeitslosigkeit erlebt habe ist für mich unglaublich. Lebe ich in einer anderen Welt oder ist das die Realität !! 2 Beispiele : Ich ging mich vor zirka 3 Wochen bei einer lArbeitsvermittlungsfirma aufgrund einer Stellenanzeige im Kurier vorstellen. Ich gab denen meine daten ( Lebenslauf , Lehrbrief , Arbeitszeugnisse usw. ). Antwort von einem Personalberater : Ja sobald wir was für Sie haben melden wir uns bei Ihnen. Na sowas ?? AHH die suchten nur Adressen !!!!!! Nach 2 Wochen meldet sich der Berater bei mir und sagt : Ja , ich hätte was für Sie kommen Sie SOFORT vorbei mit Arbeitskleidung Sie können SOFORT beginnen . Na super dachte Ich mir ich hab ne Stelle . Die Stelle war dann ein Hilfsarbeiterjob in einem Lager . Nein das wollte ich nicht, ich bin Facharbeiter das tue ich mir nicht an. Also sagte ich dem Herrn berater das ich mich für diese Stelle nicht Interresiere. Jetzt kommts !!! Ja sind Sie Arbeitwillig oder nicht ?? Narürlich bin ich das aber ich habe einen Facharbeiterbrief !! Darauf der Berater : Die Arbeitsplätze kann mann sich in der heutigen Zeit nicht aussuchen. Ich sagte nochmals ab uns siehe da ich bin ab Sofort gemäß § 10 mein Arbeitlosengeld für 6 Wochen los. Dieser Herr Berater meldete dem AMS das ich Arbeitunwillig bin !!!! Ich möchte festhalten das ich mich aufgrund einer Stellenanzeige in einer Tageszeitung beworben habe. Für alle die es nicht wissen ( ich weiss es auch erst seit kurzen ) die sogenanten Berater bekommen Prämien von Ihren firmen für vermittlung und haben ein gewisses soll zu erfüllen. Meine AMS beraterin vertretet die meinung mann muß auch auf Inserate in der Zeitung JEDEN Job annehmen !! Dieser § 10 besagt aber anderes Das tolle an unserem Rechtsstaate ist das DU als Arbeitloser deine UNSCHULD beweisen mußt !!!!!! Für mich sind das STASI manieren . Natürlich habe ich mich bei seinem vorgesetzten beschwert den seine meinung ist das beste: Jeder Staatsbürger ist verpflichtet Assoziale Schamarotzer bei der Behörde anzuzeigen. Ich kenne leider das Datenschutzgesetz nicht aber für mich ist das sehr bedenklich, von der moral dieser selbsternannten Arbeitsvermittler möchte ich gar nicht sprechen. Mich wundert nur das die Behörde ( AMS ) da mitspielt ?? Fall 2 : Der größte österreichische Flughafen sucht Mitarbeiter. Ich war vorstellig , 2 Wochen Kurs ( EU - Gesetz ) 1 Woche Arbeiten . Dies alles unentgeltlich !!!! 3 wochen gratis arbeiten , nicht angemeldet versichert usw. Wenn du in diesen 3 Wochen alle unsere Forderungen denen wir unseren neuen Mitarbeiter stellen erfüllst darfst du mit einer 46 Stunden woche inkl. Nachtzulage , Wochenendgeld , Feiertagsentgeld für 1400 Euro Brutto arbeiten . Na ja den Parkplatz solltest Du mit deinen Privatpkw kommen musst Du dir selbst bezahlen ( 9,50 Euro pro Monat ). Eines noch : In diesen 3 wochen brauchst Du für den Parkplatz nichts zu bezahlen. Ich war vor 10 Jahren das letzte mal Arbeitlos. Ich kann nur eines Sagen Gute Nacht Österreich. Lohnt es sich noch als Österreicher stolz zu sein auf unser schönes Heimatland !! PS: Ich sehe mich leider gezwungen meinen Namen falsch anzugeben das ich mir nicht mehr sicher bin in einem Rechtsstaat oder in einer Diktatur wie in Nordkorea zu leb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w:t>
            </w:r>
            <w:r>
              <w:rPr>
                <w:rStyle w:val="StrongEmphasis"/>
                <w:rFonts w:cs="Arial" w:ascii="Arial" w:hAnsi="Arial"/>
                <w:sz w:val="20"/>
                <w:szCs w:val="20"/>
              </w:rPr>
              <w:t>07 05 2005 A.A.</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rFonts w:ascii="Arial" w:hAnsi="Arial" w:cs="Arial"/>
                <w:sz w:val="20"/>
                <w:szCs w:val="20"/>
              </w:rPr>
            </w:pPr>
            <w:r>
              <w:rPr>
                <w:rFonts w:cs="Arial" w:ascii="Arial" w:hAnsi="Arial"/>
                <w:sz w:val="20"/>
                <w:szCs w:val="20"/>
              </w:rPr>
              <w:br/>
              <w:t>Neue Idee des AMs ich werde jetzt zu einer interen Psychologischen einstufung geschickt da es mein neuer Betreur nicht versteht dass ich keine Arbeit finde</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5 04 2005 um 00:58:06 von Arbeitslosen Initiative </w:t>
            </w:r>
            <w:r>
              <w:rPr>
                <w:rFonts w:cs="Arial" w:ascii="Arial" w:hAnsi="Arial"/>
                <w:color w:val="0000FF"/>
                <w:sz w:val="20"/>
                <w:szCs w:val="20"/>
              </w:rPr>
              <w:drawing>
                <wp:inline distT="0" distB="0" distL="0" distR="0">
                  <wp:extent cx="247650" cy="114300"/>
                  <wp:effectExtent l="0" t="0" r="0" b="0"/>
                  <wp:docPr id="19" name="Image17" descr="">
                    <a:hlinkClick xmlns:a="http://schemas.openxmlformats.org/drawingml/2006/main" r:id="rId8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883"/>
                          </pic:cNvPr>
                          <pic:cNvPicPr>
                            <a:picLocks noChangeAspect="1" noChangeArrowheads="1"/>
                          </pic:cNvPicPr>
                        </pic:nvPicPr>
                        <pic:blipFill>
                          <a:blip r:embed="rId882"/>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20" name="Image18" descr="">
                    <a:hlinkClick xmlns:a="http://schemas.openxmlformats.org/drawingml/2006/main" r:id="rId8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885"/>
                          </pic:cNvPr>
                          <pic:cNvPicPr>
                            <a:picLocks noChangeAspect="1" noChangeArrowheads="1"/>
                          </pic:cNvPicPr>
                        </pic:nvPicPr>
                        <pic:blipFill>
                          <a:blip r:embed="rId884"/>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CHEMTRAILS auch in Österreich!</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ZENSUR! </w:t>
              <w:br/>
              <w:br/>
              <w:t xml:space="preserve">In dem gelöschten Artikel wurde im Zusammenhang mit CHEMTRAILS gegen ein Volk gehetzt! </w:t>
              <w:br/>
              <w:t xml:space="preserve">In diesem Gästebucheintrag wollte uns der Verfasser unter anderem auf Chemtrails aufmerksam machen. Dazu setze ich einen Link zu einer Webseite die auf diesen Vorwurf ausführlich eingeht. </w:t>
              <w:br/>
              <w:t xml:space="preserve">Ich bin aber nicht der Meinung, falls die Vorwürfe um Chemtrails der Wahrheit entsprechen, dass ein bestimmtes Volk oder eine Glaubensgemeinschaft im Kollektiv dafür verantwortlich ist! </w:t>
              <w:br/>
              <w:t xml:space="preserve">Es gibt in jeder Nation oder Gruppierung schlechte und gute Menschen! </w:t>
              <w:br/>
              <w:br/>
              <w:t xml:space="preserve">Ich hoffe, dass die Vorwürfe um Chemtrails nicht der Wahrheit entsprechen. </w:t>
              <w:br/>
              <w:t xml:space="preserve">Wenn doch, dann wird das unvorstellbare von verbrecherischen nur an Profit orientierten Menschen umgesetzt! </w:t>
              <w:br/>
              <w:br/>
              <w:t>Christian Moser</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9 04 2005 um 18:54:59 von magdalena heinrich </w:t>
            </w:r>
            <w:r>
              <w:rPr>
                <w:rFonts w:cs="Arial" w:ascii="Arial" w:hAnsi="Arial"/>
                <w:color w:val="0000FF"/>
                <w:sz w:val="20"/>
                <w:szCs w:val="20"/>
              </w:rPr>
              <w:drawing>
                <wp:inline distT="0" distB="0" distL="0" distR="0">
                  <wp:extent cx="247650" cy="114300"/>
                  <wp:effectExtent l="0" t="0" r="0" b="0"/>
                  <wp:docPr id="21" name="Image19" descr="">
                    <a:hlinkClick xmlns:a="http://schemas.openxmlformats.org/drawingml/2006/main" r:id="rId8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887"/>
                          </pic:cNvPr>
                          <pic:cNvPicPr>
                            <a:picLocks noChangeAspect="1" noChangeArrowheads="1"/>
                          </pic:cNvPicPr>
                        </pic:nvPicPr>
                        <pic:blipFill>
                          <a:blip r:embed="rId886"/>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diese site ist die längste zeit fällig!!! supa, weita so, bin zwar kein webdesignerIn aber gut im verfassen v. texten. bei bedarf bitte mich anmailen. kämpferische grüsse ;=) magdalena</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18.04.2005 - 10.05.2005 Hannes Kubicze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280"/>
              <w:rPr/>
            </w:pPr>
            <w:r>
              <w:rPr>
                <w:rFonts w:cs="Arial" w:ascii="Arial" w:hAnsi="Arial"/>
                <w:sz w:val="20"/>
                <w:szCs w:val="20"/>
              </w:rPr>
              <w:br/>
              <w:t>Womit sich endlich 'Arbeitsmarkt-Politik' und AMS entlarven! Wo Sinnvolles</w:t>
              <w:br/>
              <w:t>verweigert und Sinnloses erzwungen wird, dort kann's nicht um FÖRDERUNGEN,</w:t>
              <w:br/>
              <w:t>sondern nur noch um's ABWIMMELN von Ansprüchen = Rechten gehen, also um</w:t>
              <w:br/>
              <w:t>blanken Sozial-Abbau: Alljene, die dem AMS 'auf der Tasche liegen' (= alle</w:t>
              <w:br/>
              <w:t>Arbeitslosengeld- oder Notstandshilfe-Bezieher), sollen mit allen Mitteln</w:t>
              <w:br/>
              <w:t>aus dem Bezug dieser Versicherungs-Leistungen gedrängt werden -</w:t>
              <w:br/>
              <w:t>rücksichtslos und ohne Skrupel, mittels Zwangs-Kursen und mit 'Sperren' aus</w:t>
              <w:br/>
              <w:t>oft nichtigstem, 'an den Haaren herbeigezogenem' oder überhaupt 'aus den</w:t>
              <w:br/>
              <w:t>Fingern gezutzeltem' = erlogenem Anlaß, ja, bedenkenlos sogar um den Preis</w:t>
              <w:br/>
              <w:t>der buchstäblichen Vernichtung der Existenz der Betroffenen.</w:t>
              <w:br/>
            </w:r>
            <w:hyperlink r:id="rId888">
              <w:r>
                <w:rPr>
                  <w:rStyle w:val="InternetLink"/>
                  <w:rFonts w:cs="Arial" w:ascii="Arial" w:hAnsi="Arial"/>
                  <w:b/>
                  <w:b/>
                  <w:bCs/>
                  <w:color w:val="0000FF"/>
                  <w:sz w:val="20"/>
                  <w:szCs w:val="20"/>
                  <w:u w:val="single"/>
                </w:rPr>
                <w:t>Bericht:</w:t>
              </w:r>
              <w:r>
                <w:rPr>
                  <w:rStyle w:val="InternetLink"/>
                  <w:rFonts w:cs="Arial" w:ascii="Arial" w:hAnsi="Arial"/>
                  <w:sz w:val="20"/>
                  <w:szCs w:val="20"/>
                </w:rPr>
                <w:t xml:space="preserve"> </w:t>
              </w:r>
              <w:r>
                <w:rPr>
                  <w:rStyle w:val="InternetLink"/>
                  <w:rFonts w:cs="Arial" w:ascii="Arial" w:hAnsi="Arial"/>
                  <w:b/>
                  <w:b/>
                  <w:bCs/>
                  <w:color w:val="0000FF"/>
                  <w:sz w:val="20"/>
                  <w:szCs w:val="20"/>
                  <w:u w:val="single"/>
                </w:rPr>
                <w:t>Hannes Kubiczek</w:t>
              </w:r>
            </w:hyperlink>
          </w:p>
        </w:tc>
      </w:tr>
      <w:tr>
        <w:trPr/>
        <w:tc>
          <w:tcPr>
            <w:tcW w:w="8799" w:type="dxa"/>
            <w:gridSpan w:val="2"/>
            <w:tcBorders/>
            <w:vAlign w:val="center"/>
          </w:tcPr>
          <w:p>
            <w:pPr>
              <w:pStyle w:val="Normal"/>
              <w:rPr/>
            </w:pPr>
            <w:r>
              <w:rPr>
                <w:rFonts w:cs="Arial" w:ascii="Arial" w:hAnsi="Arial"/>
                <w:sz w:val="20"/>
                <w:szCs w:val="20"/>
              </w:rPr>
              <w:t xml:space="preserve">am 17 04 2005 um 21:11:48 von Molly </w:t>
            </w:r>
            <w:r>
              <w:rPr>
                <w:rFonts w:cs="Arial" w:ascii="Arial" w:hAnsi="Arial"/>
                <w:color w:val="0000FF"/>
                <w:sz w:val="20"/>
                <w:szCs w:val="20"/>
              </w:rPr>
              <w:drawing>
                <wp:inline distT="0" distB="0" distL="0" distR="0">
                  <wp:extent cx="247650" cy="133350"/>
                  <wp:effectExtent l="0" t="0" r="0" b="0"/>
                  <wp:docPr id="22" name="Image20" descr="">
                    <a:hlinkClick xmlns:a="http://schemas.openxmlformats.org/drawingml/2006/main" r:id="rId8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890"/>
                          </pic:cNvPr>
                          <pic:cNvPicPr>
                            <a:picLocks noChangeAspect="1" noChangeArrowheads="1"/>
                          </pic:cNvPicPr>
                        </pic:nvPicPr>
                        <pic:blipFill>
                          <a:blip r:embed="rId889"/>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Mollys private Homepa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be mal auf eure Seite geschnuppert!Sind informative Themen die ich erst verarbeiten muss.Jedenfalls ist eure Seite super! </w:t>
              <w:br/>
              <w:t>L.G.aus N.Ö. von Molly</w:t>
            </w:r>
          </w:p>
        </w:tc>
      </w:tr>
      <w:tr>
        <w:trPr/>
        <w:tc>
          <w:tcPr>
            <w:tcW w:w="8799" w:type="dxa"/>
            <w:gridSpan w:val="2"/>
            <w:tcBorders/>
            <w:vAlign w:val="center"/>
          </w:tcPr>
          <w:p>
            <w:pPr>
              <w:pStyle w:val="Normal"/>
              <w:rPr/>
            </w:pPr>
            <w:r>
              <w:rPr>
                <w:rFonts w:cs="Arial" w:ascii="Arial" w:hAnsi="Arial"/>
                <w:sz w:val="20"/>
                <w:szCs w:val="20"/>
              </w:rPr>
              <w:t xml:space="preserve">am 17 04 2005 um 01:23:41 von Momos </w:t>
            </w:r>
            <w:r>
              <w:rPr>
                <w:rFonts w:cs="Arial" w:ascii="Arial" w:hAnsi="Arial"/>
                <w:color w:val="0000FF"/>
                <w:sz w:val="20"/>
                <w:szCs w:val="20"/>
              </w:rPr>
              <w:drawing>
                <wp:inline distT="0" distB="0" distL="0" distR="0">
                  <wp:extent cx="247650" cy="114300"/>
                  <wp:effectExtent l="0" t="0" r="0" b="0"/>
                  <wp:docPr id="23" name="Image21" descr="">
                    <a:hlinkClick xmlns:a="http://schemas.openxmlformats.org/drawingml/2006/main" r:id="rId8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92"/>
                          </pic:cNvPr>
                          <pic:cNvPicPr>
                            <a:picLocks noChangeAspect="1" noChangeArrowheads="1"/>
                          </pic:cNvPicPr>
                        </pic:nvPicPr>
                        <pic:blipFill>
                          <a:blip r:embed="rId891"/>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Gratulatio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ey, ihr seid wirklich gut. Ehrlich. </w:t>
              <w:br/>
              <w:t>Ich war am 8. April bei der Veranstaltung in der Ak in Wien und habe die Überzeugung gewonnen, dass mit eurem Bundesverband eine wirklich gute Sache initiiert wurde. Macht bitte weiter, auch wenn es vielleicht so scheinen mag, dass die Sache nicht ganz so gut läuft, derzeit. Lasst euch nicht täuschen, käjpft weiter.</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4 04 2005 um 23:30:44 von "gedifo" Treffen Wien. Teilnehmer-anonymisiert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war beim Treffen am 8.April in der AK dabei und hatte das Gefühl -- es tut sich endlich was! Wie mich das AMS in den letzten Monaten behandelt hat, kann wohl nur mit dem Begriff "Psychoterror" umschrieben werden. Unglaublich was sich diese Leute leisten. Natürlich bin ich mir bewusst, welchen Druck die Mitarbeiter dort ausgesetzt sind, aber genau das ist meiner Meinung nach das Problem. Die sogenannte Wirtschaft (sind eigentlich wir alle) zwingt uns jeder Arbeit nachzugehen. Auch wenn diese nicht existenzsichernd ist, oder wenn diese aus ethisch-moralischen Gründen von vielen noch nicht völlig verrohten Mitmenschen nicht gemacht werden kann. Damit sind die Mitarbeiter des AMS also genau jenem Druck ausgesetzt, den sie gegen die Arbeitslosen ausüben. Sie sind Betroffene, die das System das sie bedroht erhalten, und zwar mit Mitteln, die nicht mehr mit den Menschenrechten oder der Würde des Menschen vereinbar sind und gleichzeitig Opfer, die ihre kleine Macht ausspielen. Ob da bei dem einen oder anderen Mitarbeiter auch ein wenig Sadismus durchkommt, mag ich nicht beantworten. Die zu quälen, die für ihre Lage nichts können und unter ihrer Situation leiden, gehört meiner Ansicht nach zu den schmutzigsten Geschäften, die man ausüben kann. Bei Viktor Frankel (...und trotzdem ja zum Leben sagen) kann man nachlesen wie Opfer auch zu Tätern werden. Und darüber hinaus ist es eine Hilfe um die Hoffnung in einer scheinbar hoffnungslosen Situation nicht zu verlieren. Ich möchte alle Leidensgenossinnen und Leidensgenossen aufrufen, nicht aufzugeben, den Zusammenhalt zu suchen, um gemeinsam gegen dieses unwürdige System zu wiederstehen!</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1 04 2005 um 11:28:12 von Ausgeschriebene Stelle am Campingplatz (martin b.)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besuche hier eine „Umschulungsmaßnahme“ Fit für den Job, und was sich da alles abspielt ist wirklich unglaublich. Einer der Kursteilnehmer hat sich für die ausgeschriebene Stelle beim Campingplatz in Braunau beworben, da dieser diesen Job bereits hatte und mit dem Umfeld bestens vertraut ist und somit alle nötigen Kompetenzen für den Campingplatz Platzwart aufweist. Doch was er nicht wusste ist dass die Gemeinde in Braunau den Campingplatz an das BFI verpachtet hat, und das BFI nur Langzeitarbeitslose einstellt, nicht zuletzt wegen der Förderungen für Langzeitarbeitslose die dann das BFI wieder einheimsen kann. Jetzt zum lustigsten an der Geschichte, nachdem der ehemalige Platzwart sich wirklich bemühte den Job zu bekommen und Ihm mitgeteilt wurde er sei nicht Langzeitarbeitslos und er somit sowieso keine Chance hätte den Job zu bekommen. Jetzt versucht das BFI mit „Gewalt“ den Job einer anderen Kursteilnehmerin (aus der gleichen Gruppe) rein zu pressen obwohl es ihr wegen den Kindern fast nicht möglich ist diesen anzunehmen. Und der wirkliche Platzwart hat weiters keine Chance den Job zu bekommen da er diesen Kurs besucht und somit nicht als Langzeitarbeitslos gilt. Dies beweist das dass AMS und deren Institutionen nicht daran interessiert sind wirklich weiter zu helfen sondern lediglich Fördergelder für Langzeitarbeitslose zu kassieren. Wie immer geht es ums Geld nicht zuletzt bei den Arbeitslosen – schämen sie sich nicht Hr.Ranftl</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7 04 2005 um 09:54:51 von marcus starzing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bin 25 jahre jung und seit ca.4jahren arbeitslos,zum teil selbstverschulden da ich in einem drogenersatzprogramm bin,was aber noch lange nicht heisst das ich nicht arbeiten kann!!!!!!!!!!!ich wurde 2002 ins reno-projekt geschickt von dort zum recyclinghof und wiederum von da in den kurs get-up,wo ich sagen muss das mir der kurs schon etwas gebracht hat,aber das ein ganzes dreiviertel jahr!ich finde es für eine frechheit hab eine abgeschlossene tischlerlehre u.das ams hat keinen job???!seit 4jahren??ich habe es furchtbar satt mich von den ams angestellten anzuschrein zu lassen u.von einem kurs in den nächsten zu wandern!ich bin froh das endlich wer was auf die füsse gestelllt hat ein grosses lob!!!!!ps.:an alle andre lasst euch nichts gefallen! FREE POWER</w:t>
            </w:r>
          </w:p>
        </w:tc>
      </w:tr>
      <w:tr>
        <w:trPr/>
        <w:tc>
          <w:tcPr>
            <w:tcW w:w="8799" w:type="dxa"/>
            <w:gridSpan w:val="2"/>
            <w:tcBorders/>
            <w:vAlign w:val="center"/>
          </w:tcPr>
          <w:p>
            <w:pPr>
              <w:pStyle w:val="Normal"/>
              <w:rPr/>
            </w:pPr>
            <w:r>
              <w:rPr>
                <w:rFonts w:cs="Arial" w:ascii="Arial" w:hAnsi="Arial"/>
                <w:sz w:val="20"/>
                <w:szCs w:val="20"/>
              </w:rPr>
              <w:t xml:space="preserve">am 03 04 2005 um 16:40:57 von Asterix </w:t>
            </w:r>
            <w:r>
              <w:rPr>
                <w:rFonts w:cs="Arial" w:ascii="Arial" w:hAnsi="Arial"/>
                <w:color w:val="0000FF"/>
                <w:sz w:val="20"/>
                <w:szCs w:val="20"/>
              </w:rPr>
              <w:drawing>
                <wp:inline distT="0" distB="0" distL="0" distR="0">
                  <wp:extent cx="247650" cy="114300"/>
                  <wp:effectExtent l="0" t="0" r="0" b="0"/>
                  <wp:docPr id="24" name="Image22" descr="">
                    <a:hlinkClick xmlns:a="http://schemas.openxmlformats.org/drawingml/2006/main" r:id="rId8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94"/>
                          </pic:cNvPr>
                          <pic:cNvPicPr>
                            <a:picLocks noChangeAspect="1" noChangeArrowheads="1"/>
                          </pic:cNvPicPr>
                        </pic:nvPicPr>
                        <pic:blipFill>
                          <a:blip r:embed="rId893"/>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25" name="Image23" descr="">
                    <a:hlinkClick xmlns:a="http://schemas.openxmlformats.org/drawingml/2006/main" r:id="rId8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896"/>
                          </pic:cNvPr>
                          <pic:cNvPicPr>
                            <a:picLocks noChangeAspect="1" noChangeArrowheads="1"/>
                          </pic:cNvPicPr>
                        </pic:nvPicPr>
                        <pic:blipFill>
                          <a:blip r:embed="rId895"/>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o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Eigentlich habe ich nur Lob für diese Seiten. Ein bisserl Tadel muss aber auch sein: Suchmaschinen scheinen Probleme zu haben (wenn es nicht in Österreich fast nichts gäbe, hätte ich diese Seiten wahrscheinlich nicht gefunden). </w:t>
              <w:br/>
              <w:t>Und toll wäre es, wenn mehr Projekte angeboten würden. Z.B. in Salzburg (auf der Homepage die ich angegeben habe beim Arbeitskreis Zymüx) kann man eine Bewerbungs-Homepage (bei Problemlosigkeit gratis) bekommen. Vielleicht findet sich sogar noch jemand der php-Webspace und Subdomains dafür zur Verfügung stellt.</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2 04 2005 um 17:58:19 von Babsi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Wies halt so ist. Der satanische Grundsatz "gib nur Kummunikation wem du willst" wird nur vom AMS so beherrscht.</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5 03 2005 um 11:43:59 von A.A.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seit 15 Monate arbeitslos und das AMs macht Druck ohne Ende. Von Androhung jeglicher Art zur Kursteilnahme Bewerbungstrainig jetzt schon zum zweiten mal usw aber die Stellen was die anbieten können für die bin ich eben nicht qualifiziert (Aussendienst Schuhmacher Lkw Fahrer usw und immer die gleiche Absage sie haben keine Berufserfahrung oder sie haben dafür nicht die Ausbildung sie sind überqualifiziert)</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3 03 2005 um 00:59:38 von einfach arbeitslos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Offensichtlich habt ihr von SoNed begonnen, euch international zu vernetzen. Mensch kann das gar nicht hoch genug einschätzen, wie wichtig es ist, über den eigenen nationalen Tellerrand hinauszublicken; wir Erwerbslosen haben gar keine andere Chance, als internationale Netzwerke zu bilden. Wenn die von SoNed jetzt begonnen haben, sich mit deutschen Anti-Hartz-Initiativen zu verbünden kann man nur sagen: Da kommt Hoffnung auf. Ich bin ein betroffener Arbeitsloser und schaue ziemlich regelmäßig bei euch vorbei. Von denjenigen Initiativen in Österreich, von denen mensch den Eindruck hat, dass sie sich wirklich für die Belange von uns Erwerbslosen einsetzen, die also wirklich ernstzunehmen sind, seid ihr wahrscheinlich die bedeutendste. Ich kann euch nur bitten, macht weiter so!!!! Frage: Wie lange wird es noch dauern, bis wir in Österreich auch verhartzte Zustände hab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385"/>
        <w:gridCol w:w="8414"/>
      </w:tblGrid>
      <w:tr>
        <w:trPr/>
        <w:tc>
          <w:tcPr>
            <w:tcW w:w="8799" w:type="dxa"/>
            <w:gridSpan w:val="2"/>
            <w:tcBorders/>
            <w:vAlign w:val="center"/>
          </w:tcPr>
          <w:p>
            <w:pPr>
              <w:pStyle w:val="Normal"/>
              <w:rPr/>
            </w:pPr>
            <w:r>
              <w:rPr>
                <w:rFonts w:cs="Arial" w:ascii="Arial" w:hAnsi="Arial"/>
                <w:sz w:val="20"/>
                <w:szCs w:val="20"/>
              </w:rPr>
              <w:t xml:space="preserve">am 22 03 2005 um 03:15:27 von Arbeitsloser </w:t>
            </w:r>
            <w:r>
              <w:rPr>
                <w:rFonts w:cs="Arial" w:ascii="Arial" w:hAnsi="Arial"/>
                <w:color w:val="0000FF"/>
                <w:sz w:val="20"/>
                <w:szCs w:val="20"/>
              </w:rPr>
              <w:drawing>
                <wp:inline distT="0" distB="0" distL="0" distR="0">
                  <wp:extent cx="247650" cy="133350"/>
                  <wp:effectExtent l="0" t="0" r="0" b="0"/>
                  <wp:docPr id="26" name="Image24" descr="">
                    <a:hlinkClick xmlns:a="http://schemas.openxmlformats.org/drawingml/2006/main" r:id="rId8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898"/>
                          </pic:cNvPr>
                          <pic:cNvPicPr>
                            <a:picLocks noChangeAspect="1" noChangeArrowheads="1"/>
                          </pic:cNvPicPr>
                        </pic:nvPicPr>
                        <pic:blipFill>
                          <a:blip r:embed="rId897"/>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Arbeitslosen HILFE Portal</w:t>
            </w:r>
          </w:p>
        </w:tc>
      </w:tr>
      <w:tr>
        <w:trPr/>
        <w:tc>
          <w:tcPr>
            <w:tcW w:w="385" w:type="dxa"/>
            <w:tcBorders/>
            <w:vAlign w:val="center"/>
          </w:tcPr>
          <w:p>
            <w:pPr>
              <w:pStyle w:val="Normal"/>
              <w:snapToGrid w:val="false"/>
              <w:rPr>
                <w:sz w:val="20"/>
                <w:szCs w:val="20"/>
              </w:rPr>
            </w:pPr>
            <w:r>
              <w:rPr>
                <w:sz w:val="20"/>
                <w:szCs w:val="20"/>
              </w:rPr>
            </w:r>
          </w:p>
        </w:tc>
        <w:tc>
          <w:tcPr>
            <w:tcW w:w="8414" w:type="dxa"/>
            <w:tcBorders/>
            <w:vAlign w:val="center"/>
          </w:tcPr>
          <w:p>
            <w:pPr>
              <w:pStyle w:val="Normal"/>
              <w:spacing w:before="0" w:after="240"/>
              <w:rPr/>
            </w:pPr>
            <w:r>
              <w:rPr>
                <w:rFonts w:cs="Arial" w:ascii="Arial" w:hAnsi="Arial"/>
                <w:sz w:val="20"/>
                <w:szCs w:val="20"/>
                <w:lang w:val="it-IT"/>
              </w:rPr>
              <w:br/>
              <w:t xml:space="preserve">Super informative HP!!! </w:t>
              <w:br/>
            </w:r>
            <w:r>
              <w:rPr>
                <w:rFonts w:cs="Arial" w:ascii="Arial" w:hAnsi="Arial"/>
                <w:sz w:val="20"/>
                <w:szCs w:val="20"/>
              </w:rPr>
              <w:t xml:space="preserve">Grüsse vom </w:t>
              <w:br/>
              <w:t>Arbeitslosen NETZ Deutschland</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8 03 2005 um 16:30:24 von Markus M.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lerne Elektriker. Herr Schellbauer vom bfi hat mir gut helfen könn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2 03 2005 um 10:52:16 von Hans Dampf - </w:t>
            </w:r>
            <w:r>
              <w:rPr>
                <w:rFonts w:cs="Arial" w:ascii="Arial" w:hAnsi="Arial"/>
                <w:b/>
                <w:bCs/>
                <w:sz w:val="20"/>
                <w:szCs w:val="20"/>
              </w:rPr>
              <w:t>den Spieß umdrehen</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Die Scheiße fällt immer nach unten. Werfen wir sie doch mal zurück!</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snapToGrid w:val="false"/>
              <w:rPr/>
            </w:pPr>
            <w:r>
              <w:rPr/>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rPr/>
            </w:pPr>
            <w:r>
              <w:rPr/>
            </w:r>
          </w:p>
        </w:tc>
      </w:tr>
      <w:tr>
        <w:trPr/>
        <w:tc>
          <w:tcPr>
            <w:tcW w:w="8799" w:type="dxa"/>
            <w:gridSpan w:val="2"/>
            <w:tcBorders/>
            <w:vAlign w:val="center"/>
          </w:tcPr>
          <w:p>
            <w:pPr>
              <w:pStyle w:val="Normal"/>
              <w:rPr/>
            </w:pPr>
            <w:r>
              <w:rPr>
                <w:rFonts w:cs="Arial" w:ascii="Arial" w:hAnsi="Arial"/>
                <w:sz w:val="20"/>
                <w:szCs w:val="20"/>
              </w:rPr>
              <w:t xml:space="preserve">am 07 03 2005 um 21:00:56 von glik </w:t>
            </w:r>
            <w:r>
              <w:rPr>
                <w:rFonts w:cs="Arial" w:ascii="Arial" w:hAnsi="Arial"/>
                <w:color w:val="0000FF"/>
                <w:sz w:val="20"/>
                <w:szCs w:val="20"/>
              </w:rPr>
              <w:drawing>
                <wp:inline distT="0" distB="0" distL="0" distR="0">
                  <wp:extent cx="247650" cy="114300"/>
                  <wp:effectExtent l="0" t="0" r="0" b="0"/>
                  <wp:docPr id="27" name="Image25" descr="">
                    <a:hlinkClick xmlns:a="http://schemas.openxmlformats.org/drawingml/2006/main" r:id="rId9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900"/>
                          </pic:cNvPr>
                          <pic:cNvPicPr>
                            <a:picLocks noChangeAspect="1" noChangeArrowheads="1"/>
                          </pic:cNvPicPr>
                        </pic:nvPicPr>
                        <pic:blipFill>
                          <a:blip r:embed="rId899"/>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Endlich gibt es auch in Österreich eine Plattform für Arbeitslose, die hoffentlich bald eine starke Lobby haben. In Deutschland gibt es ja die "Glücklichen Arbeitslosen </w:t>
              <w:br/>
              <w:t xml:space="preserve">"http://www.diegluecklichenarbeitslosen.de/dieseite/seite/start.htm Ich bin auch dafür, dass man/frau Leben und Arbeit voneinander entkoppelt. Denn: ganz grundsätzlich geht es um unser Recht auf Leben - mit oder ohne Erwerbsarbeit! </w:t>
              <w:br/>
              <w:t xml:space="preserve">liebe grüße </w:t>
              <w:br/>
              <w:t>glik</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8 02 2005 um 10:46:55 von Daniel H.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Hallo! Im Großen und Ganzen finde ich eure Initiative großartig; in meinem speziellen Fall möchte ich aber ein sehr positives Erlebnis sprechen. Kurz zu meiner Person: Ich hatte voriges Jahr eine sehr schwere Krise zu meistern, denn ich wurde durch Rationalisierung nach 10 Arbeitsjahren gekündigt und verlor dann auch noch im selben Monat meine Freundin durch einen Autounfall. Ich war psychisch und seelisch am Ende, vom AMS konnte ich keinerlei Hilfe erwarten, dann wurde ich auch noch in einen Kurs gesteckt! Zum Glück!!!!!! Meine Ansprechperson im BFI war Frau Andrea Ecker, die mit mir sehr viele gute, motivierende Gespräche führte und mich langsam aus meinem persönlichen Tief herausholte, die mir klar machte, das zuerst ein neuer Arbeitsplatz sehr wichtig ist und das ich ruhig meine Trauer über meinen schrecklichen Verlust auch zeigen darf und darüber auch sprechen muß. Frau Ecker ist eine großartige Frau die mit jedem Menschen ( auch Arbeitslosen ) sehr gut umgeht. Nach 5 Wochen im Kurs war ich so motiviert, das ich mich langsam wieder außerhalb unter Menschen traute; ich schrieb einige Bewerbungen unter Mithilfe von Frau Ecker, dann kam es zu einem persönlichen Vorstellungsgespräch zu dem mich Frau Ecker sogar noch begleitete und in ihrer Freizeit noch hinfuhr, da mein Auto defekt war. Nach nochmaligen Rückruf von Frau Ecker hatte ich den Job. Hiermit möchte ich auch einmal ein positives Beispiel zeigen, wie man auch sehr gut behandelt werden kann!!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27 02 2005</w:t>
            </w:r>
            <w:r>
              <w:rPr>
                <w:rStyle w:val="StrongEmphasis"/>
                <w:rFonts w:cs="Arial" w:ascii="Arial" w:hAnsi="Arial"/>
                <w:sz w:val="20"/>
                <w:szCs w:val="20"/>
              </w:rPr>
              <w:t xml:space="preserve"> Wolfga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rFonts w:ascii="Arial" w:hAnsi="Arial" w:cs="Arial"/>
                <w:sz w:val="20"/>
                <w:szCs w:val="20"/>
              </w:rPr>
            </w:pPr>
            <w:r>
              <w:rPr>
                <w:rFonts w:cs="Arial" w:ascii="Arial" w:hAnsi="Arial"/>
                <w:sz w:val="20"/>
                <w:szCs w:val="20"/>
              </w:rPr>
              <w:br/>
              <w:t>Wie allgemein bekannt ist, nehmen viele Stellen wie AK etc. zunächst die 'Aktenlage' des AMS her, um zu entscheiden wie der Betreffende zu behandeln ist. Diese Akten dürften wesentlich umfangreicher sein als die die jemand der Akteneinsicht verlangt selbst bekommt. Wem hier der virtuelle Judenstern angeheftet wurde (vielleicht weil er/sie kritisiert, oder weil die Umerziehungserfolge als zu gering erachtet werden, oder einfach weil er/sie jemandem unsympathisch ist?), bringt ihn wohl bis zum Tod nicht mehr los. Wie sieht es aus, dieses Orakel das über Wohl und Wehe von mindestens einem Zehntel der österr. Bevölkerung Gewalt hat? Kann man irgendwo Informationen darüber find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5 02 2005 um 12:39:59 von Wolfgang </w:t>
            </w:r>
            <w:r>
              <w:rPr>
                <w:rFonts w:cs="Arial" w:ascii="Arial" w:hAnsi="Arial"/>
                <w:color w:val="0000FF"/>
                <w:sz w:val="20"/>
                <w:szCs w:val="20"/>
              </w:rPr>
              <w:drawing>
                <wp:inline distT="0" distB="0" distL="0" distR="0">
                  <wp:extent cx="247650" cy="114300"/>
                  <wp:effectExtent l="0" t="0" r="0" b="0"/>
                  <wp:docPr id="28" name="Image26" descr="">
                    <a:hlinkClick xmlns:a="http://schemas.openxmlformats.org/drawingml/2006/main" r:id="rId9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902"/>
                          </pic:cNvPr>
                          <pic:cNvPicPr>
                            <a:picLocks noChangeAspect="1" noChangeArrowheads="1"/>
                          </pic:cNvPicPr>
                        </pic:nvPicPr>
                        <pic:blipFill>
                          <a:blip r:embed="rId901"/>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artensteins Arbeitslosenpoliti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Diesen Artikel halte ich im Wesentlichen für richtig. Aber ich finde, man sollte nicht zu hart mit ihm sein (das 'PS.'); er ist wohl in einer ähnlichen Situation wie ein Autofahrer von dem verlangt wird zu bremsen und gleichzeitig gas zu geben. Er hat vor einigen Jahren durchaus positve Ansätze gezeigt - zB. bei seinem Versuch destruktive Kulte zu thematisieren. Danach musste er aber anscheinend sehr schnell zur Kenntnis nehmen, dass diese Gruppen über eine sehr starke Lobby und Medienunterstützung verfügen. Stündlich wurde vom ORF extremste 'ad personam'-Polemik einer Sekte verbreitet. Naja, und schnell war das Thema 'vom Tisch'...</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2 02 2005 um 22:06:51 von christian moser - </w:t>
            </w:r>
            <w:r>
              <w:rPr>
                <w:rFonts w:cs="Arial" w:ascii="Arial" w:hAnsi="Arial"/>
                <w:b/>
                <w:bCs/>
                <w:sz w:val="20"/>
                <w:szCs w:val="20"/>
              </w:rPr>
              <w:t>freiwilli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besonders verwerflich ist die tatsache das sich bestimmte trainer und sozialarbeiter als helfer sehen. sich auch noch einen weit strahlenden heiligenschein aufsetzen und in wirklichkeit nur geschäfte mit der not der menschen machen. </w:t>
              <w:br/>
              <w:t xml:space="preserve">sie wundern sich jetzt, dass zorn, wut und sogar hass über sie kommt! </w:t>
              <w:br/>
              <w:t xml:space="preserve">kehrt um das ist der falsche weg. ich sage euch voraus, dass es auf diesem weg noch schlimmer kommt. tretet endlich ein für freiwilligkeit. dann wird auch euch die arbeit spass machen. </w:t>
              <w:br/>
              <w:t>wie könnt ihr euch bloss motivieren wenn ihr mitverfolgt wie menschen in grösste schwierigkeiten und in die depression getrieben werden. ihr seid mitverantwortlich. davon könnt ihr euch nicht lös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11 02 2005 um 23:24:24 von Wolfgang - </w:t>
            </w:r>
            <w:r>
              <w:rPr>
                <w:rFonts w:cs="Arial" w:ascii="Arial" w:hAnsi="Arial"/>
                <w:b/>
                <w:bCs/>
                <w:sz w:val="20"/>
                <w:szCs w:val="20"/>
              </w:rPr>
              <w:t>Was so schlimm ist an der freiwilligk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Hallo, </w:t>
              <w:br/>
              <w:t xml:space="preserve">die Frage nach der Freiwilligkeit scheint mir leider etwas komplizierter zu sein. </w:t>
              <w:br/>
              <w:t>Der erste Termin bei Fa. Ibis-Acam (der Auftragnehmer des AMS) sah 1997 (Salzburg) so aus: Eine halbe Stunde Einführungsgespräch wo die Teilnehmer erfuhren, dass mehr als 'Bewerbungstraining' wohl nicht drin ist. Danach wurde jeder einzeln im Büro zu einer Unterschrift genötigt - dass er freiwillig teilnimmt (sonst Bezugseinstellung zu erwarten). Ist das nun freiwillig oder nicht? ;-)</w:t>
            </w:r>
          </w:p>
        </w:tc>
      </w:tr>
      <w:tr>
        <w:trPr/>
        <w:tc>
          <w:tcPr>
            <w:tcW w:w="8799" w:type="dxa"/>
            <w:gridSpan w:val="2"/>
            <w:tcBorders/>
            <w:vAlign w:val="center"/>
          </w:tcPr>
          <w:p>
            <w:pPr>
              <w:pStyle w:val="Normal"/>
              <w:rPr/>
            </w:pPr>
            <w:r>
              <w:rPr>
                <w:rFonts w:cs="Arial" w:ascii="Arial" w:hAnsi="Arial"/>
                <w:sz w:val="20"/>
                <w:szCs w:val="20"/>
              </w:rPr>
              <w:t xml:space="preserve">am 11 02 2005 um 11:09:35 von i.s. - </w:t>
            </w:r>
            <w:r>
              <w:rPr>
                <w:rFonts w:cs="Arial" w:ascii="Arial" w:hAnsi="Arial"/>
                <w:b/>
                <w:bCs/>
                <w:sz w:val="20"/>
                <w:szCs w:val="20"/>
              </w:rPr>
              <w:t>was ist so schlimm an der freiwilligkei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Gerade saß ich in der Schmankerlküche und trank gemütlich meinen Automatenkaffee mit ein paar Küchenarbeiterinnen. Ich fragte sie, ob sie freiwillig hier arbeiten, und sie sagten wirklich einstimmig - ja, freiwillig und gern arbeiteten sie hier! - </w:t>
              <w:br/>
              <w:t xml:space="preserve">Dann fragte ich nach einer ihrerer Kolleginnen, die ich kenne. Sie sei nicht mehr hier, sie sei einfach nicht mehr gekommen ohne krankgeschrieben zu sein. Das ginge natürlich nicht, meinten sie, das Geld sei ihr für die nächsten 6 Wochen gestrichen worden. </w:t>
              <w:br/>
              <w:t xml:space="preserve">Aha, meinte ich darauf, doch nicht alle freiwillig hier! </w:t>
              <w:br/>
              <w:t xml:space="preserve">Es dauerte nicht lange, stand eine Trainerin an unserem Tisch und meinte, ob ich die Leute hier aufhetzen würde, dann sollte ich mich nämlich lieber woanders hinsetzen, und kurz darauf kam noch eine, und machte mich darauf aufmerksam, daß sie sehr wohl meine aufwiglerischen Stellungsnahmen in den soned-Seiten kenne, und ich sollte aufhören damit, die Leute aufzuhetzen. Nun, Tatsache ist, das es bereits viele Freiwillige in der Bfi-Küche gibt, das finde ich schön und beruhigend. Tatsache jedoch bleibt, daß es nicht jedem so geht, und gerade diese Personen darf man nicht unter den Tisch kehren. Wo liegt also mein Fehler? </w:t>
              <w:br/>
              <w:t xml:space="preserve">Ich schäme mich nicht dafür, mich für Leute einzusetzen die ungerecht behandelt werden vom System. </w:t>
              <w:br/>
              <w:t xml:space="preserve">Die Freiwilligen machen ihre Arbeit gut, davon provitieren alle. Den "Nicht-Freiwilligen" allerdings sollte man nicht die Schuld zuschieben, wenn sie die gegebenen Bedingung nicht so einfach erfüllen können, sondern man sollte ihnen helfen, andere Alternativen zu dieser Maßnahme zu finden. Ich kritisiere die Trainer und Trainerinnen, die in diesem System arbeiten nicht. Es ist ihr Job. </w:t>
              <w:br/>
              <w:t xml:space="preserve">Ich stelle nur die Frage in den Raum: -Was spricht gegen eine total freiwillige Küchenmannschaft? - </w:t>
              <w:br/>
              <w:t xml:space="preserve">Ich verstehe die Aggression nicht, die mir entgegenschwappt von den Betreuern, denn ich kritisiere nichts anderes als die unter Zwang eingestellte Küchenkraft, die für kleine Kinder kochen soll. </w:t>
              <w:br/>
              <w:t xml:space="preserve">Wir leben nicht in einem totalitärem Staat wo die freie Meinungsäußerung eingeschränkt wird, oder doch bald? </w:t>
              <w:br/>
              <w:t xml:space="preserve">Hier in diesem Forum gibt es Gelegenheit, für die Küchenarbeiter und die Mitarbeiter aller anderen "Maßnahmen" kundzutun, wie es ihnen gefällt, in einer Maßnahme zu sein, ohne daß sie Angst haben müssen vor Vergeltungsmaßnahmen! </w:t>
              <w:br/>
              <w:br/>
              <w:t xml:space="preserve">Also, wer auch für die Freiwilligkeit im sogenannten "Maßnahmenpaket der Regierung" ist, sollte hier seinen Standpunkt darlegen, ich komme mir nämlich schon verdammt verlassen vor. </w:t>
              <w:br/>
              <w:t xml:space="preserve">Ich kann mir aber nicht vorstellen, daß ich wirklich alleine bin mit meiner Einstellung. </w:t>
              <w:br/>
              <w:t xml:space="preserve">Also, mehr Mut und Einsatzbereitschaft für die sozial Schwächeren wünsche ich mir, sonst tut sich einfach nichts auf dem Gebiet, und das wäre doch schade, oder? </w:t>
              <w:br/>
              <w:br/>
              <w:t>Alles Gute</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am 11 02 2005</w:t>
            </w:r>
            <w:r>
              <w:rPr>
                <w:rStyle w:val="StrongEmphasis"/>
                <w:rFonts w:cs="Arial" w:ascii="Arial" w:hAnsi="Arial"/>
                <w:sz w:val="20"/>
                <w:szCs w:val="20"/>
              </w:rPr>
              <w:t xml:space="preserve"> Jan Novak</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lang w:val="en-GB"/>
              </w:rPr>
            </w:pPr>
            <w:r>
              <w:rPr>
                <w:rFonts w:cs="Arial" w:ascii="Arial" w:hAnsi="Arial"/>
                <w:sz w:val="20"/>
                <w:szCs w:val="20"/>
              </w:rPr>
              <w:br/>
              <w:t xml:space="preserve">Artikel "Wege aus der Misere am Jobmark" im Kurier vom 4.2.05. Die Arbeitslosigkeit kann sicher nicht durch Schickanen, Diskriminierungen der Arbeitslosen, sinnlose Kurse sprich Statistikverbesserung, hirnlose Vermittlungen (Frauen zu Sex-Hotline), EDV Techniker als Etagengouvernanten, Sekräterinen als Automechaniker etc. gelöst werden und auch nicht durch die oft ungesetzlich verhängte Sperren. Es werde sicher sinnvoller die Kontakte zu den Betrieben zu suchen, die allgemeine Vorurteile abbauen was die älteren Arbeitslosen betrifft, zusammen mit ihnen den Bedarf an Weiterbildung (jeder kennt seine Schwächen) konstruktiv zu besprechen, statt zum x-mal autoritär einen Kurs zu verordnen damit er aus der Statistik verschwindet. Die"Berater" die den Namen meistens gar nicht verdienen, haben leider oft absolut keine Ahnung von der rauhen Wirklichkeit. Manche sind auch nicht bereit die optimale Lösung zu suchen und bevorzugen die autoritäre Art. Da besteht seitens AMS sicher Handlungsbedarf und effektive Schulung der Mitarbeiter. Manche können leider nicht einmal die Grungesetze, reagieren gereizt, präpotent und unachgiebig. Die Betriebe suchen "fertige" Leute, aber in die Lehrlingsausbildung und die Weiterbidung der Mitarbeiter wollen sie nichts investieren. Herr Leitl irrt, wenn er glaubt wenn man die Konzerne und Großbetriebe entlastet, dass es mehrere Arbeitsplätze gibt (ja, in den Billigsdorfländern), besonders die Großkonzerne zahlen sowieso sehr wenig Steuer und dann freuen sich höchstens die gierigen Share-holder. Da ist kein Platz für soziales Denken. Der Gott heißt PROFIT. Ich empfehle das Buch "Asoziale Marktwirtschaft" von Hans Weiss/Ernst Schmiederer zu lesen. Man braucht dazu allerdings schon einen guten Magen. So lange es innerhalb der EU so riesige Steuer und Lohngefälle gibt, wird die Arbeitslosigkeit weiter steigen. Was die oft pragmatisierten Wirtschaftsforscher aus ihrem Elfenbeinturm von sich geben, kann jeder Kaffeesudleser besser. Auch von den Politiker ist auch nicht viel zu erwarten, außer viel Schaumschlägerei und Lippenbekenntnisse. Sie sind wie ein Trabi: langsam, viel Verbrauch, wenig Leistung. Ein schwacher Trost bleibt: Wenn du am Ende bist, kannst du von vorne anfangen!! </w:t>
            </w:r>
            <w:r>
              <w:rPr>
                <w:rFonts w:cs="Arial" w:ascii="Arial" w:hAnsi="Arial"/>
                <w:sz w:val="20"/>
                <w:szCs w:val="20"/>
                <w:lang w:val="en-GB"/>
              </w:rPr>
              <w:t>Take it easy, keep smiling!</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8 02 2005 um 20:52:43 von Wolfgang </w:t>
            </w:r>
            <w:r>
              <w:rPr>
                <w:rFonts w:cs="Arial" w:ascii="Arial" w:hAnsi="Arial"/>
                <w:color w:val="0000FF"/>
                <w:sz w:val="20"/>
                <w:szCs w:val="20"/>
              </w:rPr>
              <w:drawing>
                <wp:inline distT="0" distB="0" distL="0" distR="0">
                  <wp:extent cx="247650" cy="114300"/>
                  <wp:effectExtent l="0" t="0" r="0" b="0"/>
                  <wp:docPr id="29" name="Image27" descr="">
                    <a:hlinkClick xmlns:a="http://schemas.openxmlformats.org/drawingml/2006/main" r:id="rId9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904"/>
                          </pic:cNvPr>
                          <pic:cNvPicPr>
                            <a:picLocks noChangeAspect="1" noChangeArrowheads="1"/>
                          </pic:cNvPicPr>
                        </pic:nvPicPr>
                        <pic:blipFill>
                          <a:blip r:embed="rId903"/>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30" name="Image28" descr="">
                    <a:hlinkClick xmlns:a="http://schemas.openxmlformats.org/drawingml/2006/main" r:id="rId9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906"/>
                          </pic:cNvPr>
                          <pic:cNvPicPr>
                            <a:picLocks noChangeAspect="1" noChangeArrowheads="1"/>
                          </pic:cNvPicPr>
                        </pic:nvPicPr>
                        <pic:blipFill>
                          <a:blip r:embed="rId905"/>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Großes Lob!</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Ich halte es für überaus wichtig dass diskutiert wird, wie diese AMS-Kurse wirklich aussehen. Auch über die Erscheinungsformen wo sich die 'Coaches' als völlig frei von Fachwissen und Konzept entpuppen, und wo die Leute absichtlich missverstanden und schamlos belogen werd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1 02 2005 um 08:01:09 von Elisabeth Alozie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pPr>
            <w:r>
              <w:rPr>
                <w:rFonts w:cs="Arial" w:ascii="Arial" w:hAnsi="Arial"/>
                <w:sz w:val="20"/>
                <w:szCs w:val="20"/>
              </w:rPr>
              <w:br/>
              <w:t xml:space="preserve">Ich finde es eine Frechheit wie man im AMS bzw. im BFI behandelt wird. Jetzt mache ich schon meinen 2. Kurs im BFI und bis jetzt wurde mir nicht wirklich bei der Jobsuche geholfen. Im Gegenteil: Ich wurde wie ein Vollidiot von oben bis unten angemustert und musste mir anhören, mit welchen Gründen mir das Geld getrichen wird. Es wurde mir gesagt, wenn ich jetzt die nächsten 2 oder 3 Stellenangebote per Post bekomme - die nicht mal von meinem eigenen AMS-Berater kommen, sondern von irgendjemandem der nicht mal weiß was ich gerne tun möchte - und ich diese ablehne, daß mir dann das Geld für 6 Wochen (!) gestrichen wird! Was soll ich dann tun? Soll ich auf der Strasse betteln gehen? Wisst ihr überhaupst wie es ist bei einer Familie mit 500 Euro vom AMS auszukommen pro Monat? Es ist verdammt schwer und dann wollt Ihr mir auch noch das kleine Geld streichen. Ich will ja eine Arbeit, ABER EINE DIE MIR SPASS MACHT, nicht eine die nicht meinen Interessen entspricht. Aber das scheint dem AMS und dem BFI egal zu sein. Denn ich habe seit ich bei einem neuen Betreuer bin nur 1 Stellenanzeige erhalten und vom BFI bekomme ich nur Telefonnummern an die ich mich wenden soll für die Jobsuche. Dann soll ich auch noch das kleine Geld dafür nützen herumzutelefonieren und mit meinem eigenen Spritgeld zum BFI zu fahren. Das Geld für den Bus ist ja auch eine Verarschung. Denn ich bekam vor dem Kurs ung. 19 € Tagesgeld und jetzt beim Kurs ung. 18 € + 1 € Busgeld! Ist das nicht eine Sauerei? Ich bin doch kein Depp und weiß doch daß ich noch immer das gleiche Geld bekomme! Bis jetzt habe ich noch keinen postitiven Eindruck vom AMS bzw. BFI. Und das für Recht. Und da bin ich nicht die Einzige. Wir sind alle gleich! Und für das möchte ich kämpfen. Egal ob Inder, Schwarz, Gelb oder Weiß, Klein, Groß, Schiach oder Schön - wir sind alle von Gott erschaffen und sollen die gleichen Chancen im Leben haben. AMEN! </w:t>
            </w:r>
          </w:p>
        </w:tc>
      </w:tr>
      <w:tr>
        <w:trPr/>
        <w:tc>
          <w:tcPr>
            <w:tcW w:w="8799" w:type="dxa"/>
            <w:gridSpan w:val="2"/>
            <w:tcBorders/>
            <w:vAlign w:val="center"/>
          </w:tcPr>
          <w:p>
            <w:pPr>
              <w:pStyle w:val="Normal"/>
              <w:rPr/>
            </w:pPr>
            <w:r>
              <w:rPr>
                <w:rFonts w:cs="Arial" w:ascii="Arial" w:hAnsi="Arial"/>
                <w:sz w:val="20"/>
                <w:szCs w:val="20"/>
              </w:rPr>
              <w:t xml:space="preserve">am 18 01 2005 um 11:28:33 von ines - </w:t>
            </w:r>
            <w:r>
              <w:rPr>
                <w:rFonts w:cs="Arial" w:ascii="Arial" w:hAnsi="Arial"/>
                <w:b/>
                <w:bCs/>
                <w:sz w:val="20"/>
                <w:szCs w:val="20"/>
              </w:rPr>
              <w:t>Freiwilligkeit schadet niemandem</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Sinn und Zweck einer Kritik am Umgang mit arbeitslosen Menschen ist doch, ihre Situation langfristig zu verbessern. Alle die sich in einer "Maßnahme" befinden, und die sich nicht freiwillig für diese Inanspruchnahme gemeldet haben, werden auf eine gewisse Art und Weise diskriminiert. Wir wissen nun, daß wir nicht mehr alleine sind mit diesem Schicksal. Nichts spricht gegen Projekte für Menschen in Notsituationen, (wie eben Notstand ec.) aber es ist ein Unterschied, ob man mit einer "Maßnahme" sozusagen beglückt wird, unter dem Motto, "wir wollen das beste für dich", oder ob man an einer "Maßnahme" selbstständig teilnimmt, weil man seine Persönlichkeit aufbauen, sich bilden und wieder integrieren möchte. Mich interessiert die Frage: Warum sind die "Maßnahmen" der Regierung mit Zwang besetzt? </w:t>
              <w:br/>
              <w:t xml:space="preserve">Was spricht gegen die Freiwilligkeit? Hey, was denkt ihr so darüber... </w:t>
              <w:br/>
              <w:t>Liebe Grüße</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6 12 2004 um 21:57:55 von Bertolt Brecht - </w:t>
            </w:r>
            <w:r>
              <w:rPr>
                <w:rFonts w:cs="Arial" w:ascii="Arial" w:hAnsi="Arial"/>
                <w:b/>
                <w:bCs/>
                <w:sz w:val="20"/>
                <w:szCs w:val="20"/>
              </w:rPr>
              <w:t>Wer sich weh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Wer sich wehrt, weil ihm die Luft weggenommen wird indem man ihm den Hals zupresst, vor den stellt sich ein Paragraph. Er schreit, er hat in Notwehr gehandelt. Aber dieser selbe Paragraph wendet sein Gesicht weg und tritt auf die Seite, wenn ihr euch wehrt, weil euch das Brot weggenommen wird. Und doch stirbt, wer nicht ißt und wer zu wenig ißt. Wenn auch langsam. Alle die Jahre, die er stirbt, darf er sich nicht wehren.</w:t>
            </w:r>
          </w:p>
        </w:tc>
      </w:tr>
      <w:tr>
        <w:trPr/>
        <w:tc>
          <w:tcPr>
            <w:tcW w:w="8799" w:type="dxa"/>
            <w:gridSpan w:val="2"/>
            <w:tcBorders/>
            <w:vAlign w:val="center"/>
          </w:tcPr>
          <w:p>
            <w:pPr>
              <w:pStyle w:val="Normal"/>
              <w:rPr/>
            </w:pPr>
            <w:r>
              <w:rPr>
                <w:rFonts w:cs="Arial" w:ascii="Arial" w:hAnsi="Arial"/>
                <w:sz w:val="20"/>
                <w:szCs w:val="20"/>
              </w:rPr>
              <w:t xml:space="preserve">am 25 12 2004 um 19:23:01 von gerhard spielmann </w:t>
            </w:r>
            <w:r>
              <w:rPr>
                <w:rFonts w:cs="Arial" w:ascii="Arial" w:hAnsi="Arial"/>
                <w:color w:val="0000FF"/>
                <w:sz w:val="20"/>
                <w:szCs w:val="20"/>
              </w:rPr>
              <w:drawing>
                <wp:inline distT="0" distB="0" distL="0" distR="0">
                  <wp:extent cx="247650" cy="114300"/>
                  <wp:effectExtent l="0" t="0" r="0" b="0"/>
                  <wp:docPr id="31" name="Image29" descr="">
                    <a:hlinkClick xmlns:a="http://schemas.openxmlformats.org/drawingml/2006/main" r:id="rId9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908"/>
                          </pic:cNvPr>
                          <pic:cNvPicPr>
                            <a:picLocks noChangeAspect="1" noChangeArrowheads="1"/>
                          </pic:cNvPicPr>
                        </pic:nvPicPr>
                        <pic:blipFill>
                          <a:blip r:embed="rId907"/>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sichtweis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Sichtweise Die Natur wird ausgebeutet, weil der WETTBEWERB; </w:t>
              <w:br/>
              <w:t xml:space="preserve">das WETTRÜSTEN ; das WETTPRODUZIEREN ; zur endlosen Steigerung verurteilt ist; nichts scheint mehr Spaß zu machen. Die Achtung der Mitmenschen und ihrem individuellen Wesen, ist dabei wertlos. Wer seine Meinung offen sagt , läuft Gefahr zum Außenseiter abgestempelt zu werden. </w:t>
              <w:br/>
              <w:t xml:space="preserve">Solche Außenseiter aber hegen gute Gedanken, stets bestrebt im Einklang mit der Natur und seiner Wesen auf friedliche Art zu leben. Sie feiern das Leben , und sind trotz ihres gesellschaftlichen Standpunktes der Gesellschaft glücklich. </w:t>
              <w:br/>
              <w:t xml:space="preserve">Vielleicht sollten wir alle ein bisschen umdenken, und versuchen zusammenzurücken. Diese Sichtweise könnte uns allen von Nutzen sein, geben wir uns eine Chance. </w:t>
              <w:br/>
              <w:br/>
              <w:t xml:space="preserve">Frohe Weihnachten. </w:t>
            </w:r>
          </w:p>
        </w:tc>
      </w:tr>
      <w:tr>
        <w:trPr/>
        <w:tc>
          <w:tcPr>
            <w:tcW w:w="8799" w:type="dxa"/>
            <w:gridSpan w:val="2"/>
            <w:tcBorders/>
            <w:vAlign w:val="center"/>
          </w:tcPr>
          <w:p>
            <w:pPr>
              <w:pStyle w:val="Normal"/>
              <w:rPr/>
            </w:pPr>
            <w:r>
              <w:rPr>
                <w:rFonts w:cs="Arial" w:ascii="Arial" w:hAnsi="Arial"/>
                <w:sz w:val="20"/>
                <w:szCs w:val="20"/>
              </w:rPr>
              <w:t xml:space="preserve">am 23 12 2004 um 18:10:50 von gerhard spielmann </w:t>
            </w:r>
            <w:r>
              <w:rPr>
                <w:rFonts w:cs="Arial" w:ascii="Arial" w:hAnsi="Arial"/>
                <w:color w:val="0000FF"/>
                <w:sz w:val="20"/>
                <w:szCs w:val="20"/>
              </w:rPr>
              <w:drawing>
                <wp:inline distT="0" distB="0" distL="0" distR="0">
                  <wp:extent cx="247650" cy="114300"/>
                  <wp:effectExtent l="0" t="0" r="0" b="0"/>
                  <wp:docPr id="32" name="Image30" descr="">
                    <a:hlinkClick xmlns:a="http://schemas.openxmlformats.org/drawingml/2006/main" r:id="rId9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910"/>
                          </pic:cNvPr>
                          <pic:cNvPicPr>
                            <a:picLocks noChangeAspect="1" noChangeArrowheads="1"/>
                          </pic:cNvPicPr>
                        </pic:nvPicPr>
                        <pic:blipFill>
                          <a:blip r:embed="rId909"/>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freie meinung</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bravissimo christian moser! als einzelner sich einzusetzen und dabei eine freie meinung vertreten ist neue hoffnung für unser land. die sogenannten sozialarbeiter haben für die sache nicht die courage sozial zu handeln. sie trauen sich nur mit gestärkten rücken, jedoch nicht einzeln und wirklich hilfreich.</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6 12 2004 um 19:53:56 von Moser christian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das wäre nicht von vorteil für die gesellschaft, denn dann würde die kriminalität zunehmen. Die kosten für die sicherheit des Landes würden in die höhe steigen. (polizei, gericht, gefängnis.........,) die durch kriminalität geschädigten personen hätten sicher auch keine freude. geschweige denn der schaden der dadurch entstehen würde. </w:t>
              <w:br/>
              <w:t xml:space="preserve">der gesellschaft kommt es so billiger und das land bleibt stabiler. </w:t>
              <w:br/>
              <w:t xml:space="preserve">oder was glauben sie, wovon die ca. 300000 menschen für die es keine arbeit gibt leben sollten. </w:t>
              <w:br/>
              <w:t>im übrigen haben alle die jetzt arbeitslosengeld oder notstand bekommen in eine versicherung einbezahlt und haben somit einen rechtsanspruch darauf.</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StandardWeb"/>
              <w:spacing w:before="280" w:after="0"/>
              <w:rPr/>
            </w:pPr>
            <w:r>
              <w:rPr>
                <w:rFonts w:cs="Arial" w:ascii="Arial" w:hAnsi="Arial"/>
                <w:sz w:val="20"/>
                <w:szCs w:val="20"/>
              </w:rPr>
              <w:t xml:space="preserve">am 12 12 2004 </w:t>
            </w:r>
            <w:r>
              <w:rPr>
                <w:rStyle w:val="StrongEmphasis"/>
                <w:rFonts w:cs="Arial" w:ascii="Arial" w:hAnsi="Arial"/>
                <w:sz w:val="20"/>
                <w:szCs w:val="20"/>
              </w:rPr>
              <w:t>Peter Schickbauer</w:t>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280" w:after="0"/>
              <w:rPr>
                <w:rFonts w:ascii="Arial" w:hAnsi="Arial" w:cs="Arial"/>
                <w:sz w:val="20"/>
                <w:szCs w:val="20"/>
              </w:rPr>
            </w:pPr>
            <w:r>
              <w:rPr>
                <w:rFonts w:cs="Arial" w:ascii="Arial" w:hAnsi="Arial"/>
                <w:sz w:val="20"/>
                <w:szCs w:val="20"/>
              </w:rPr>
              <w:br/>
              <w:t>Geschehen im BFI, "Fit für den Job" Sinnhaftigkeit und Sinnlosigkeit der Verschwendung von öffentlichen Geldern! Es ist ja leider ziemlich oft so, das Steuergelder, will heißen, auch meine Einzahlungen an den Staat, die täglich abgegolten werden, viel mehr dem Aufbessern von Statistiken dienen, als dem eigentlichen Sinn, dem sie zugeteilt gewesen wären. Nämlich, um ein konkretes Beispiel zu nennen, dem Service für Arbeitssuchende BürgerInnen, diesen zu helfen einen Arbeitsplatz zu finden, wenn nötig auch mit Weiterbildungen und Aufschulungen die diesem es unter Umständen ermöglichen würden, sich selbstständig zu machen. So geschehen, und es passiert sicherlich noch lange, in Braunau. Mein Beispiel, mich betreffend, sollte dabei eine passende Matrix stellen, um sich ein Bild machen zu können von der schamlosen Vergeudung unser aller Gelder. Mai 04, ich war gerade aus der Wintersaison zurückgekommen, während der ich als Masseur in einem kleinen Kurort inmitten der österreichischen Alpen arbeitete. Völlig sicher, die Mindestanzahl an Monaten gearbeitet zu haben, um die volle Arbeitslosenvergütung zu erhalten, ging ich zum AMS. Die Sicherheit wurde mir schnell genommen. es fehlten mir gerade einmal zwei Wochen, und ich wurde sofort in die Notstandsgruppe zugeteilt. Das war mein Fehler, zugegeben, aber wäre es hier nicht doch angebrachter, einem arbeitswilligen, wie ich meine, überaus begabten Masseur die Chance zu geben sich in Ruhe einen Arbeitsplatz in seinem Metier zu suchen, will heißen, im Bereich der Massage? Ich würde doch annehmen, aber wer fragt den Betroffenen? Keiner! Aber ich will nichts schlecht machen, das tut die Sache von selbst. Ein Hoffnungsschimmer kam auf, welch Überraschung. Bei einem der "Beratungstermine" eröffnete mir die Frau gegenüber eine Möglichkeit, doch noch als Masseur eine Stellung zu finden. Das ganze nannte sich "Fit für den Job" und war für jene gedacht, welche eben noch im erlernten Beruf Arbeit finden wollten, nicht sonst wohin vermittelt werden wollten. Voller Vorfreude kam ich am Tag des Kursbeginns schon eine halbe Stunde zu früh. Ich erwartete mir überzeugende Arbeit von geschultem Personal, Hilfen in der Kontaktfindung zu Betriebe und Anstalten. Welch herbe Enttäuschung überrollte mich, als ich eine Stunde des Vormittags hinter mich gebracht hatte. Es lief so: acht Uhr, Kursbeginn, die Teilnehmer setzten sich in einem Schulungsraum wo nichts an einem Vortrag oder einer Schulungsmaßnahme erinnerte. Keine Unterlagen lagen am Pult, der Projektor war noch mehr verrostet als mein altes Fahrrad, zeugte keiner Verwendung. Aber noch immer war da die Hoffnung. Dann, mit viertelstündiger Verspätung, kam der Kursleiter, ein Mann an die vierzig, wohlgenährt, Schöllbauer ist der Name, ein selbstgeffäliges Grinsen allgegenwärtig. Dieser setzte sich an den Pult, ein Bündel Papier unterm Arm, ließ diesem mit Knall fallen und begann mit folgenden Worten: "Morgen Allerseits, na, was gibts Neues?" Anscheinend waren alle, außer mir, bereits seit längerem hier zugegen. Die Menge von sieben Leuten antwortete mit einem leisen, von Hoffnungslosigkeit gekenntzeichnetem "Nichts". Nun, was immer das zu bedeuten hatte, ich dachte mir noch nicht soviel dabei, hatte nur das unbestimmte Gefühl hier fehl am Platz zu sein. Was sich auch bestägtigte im weiteren Verlauf. Der da war: Austeilung der Blätter, lauter Joblisten von AMS und zusätzlich noch Kopien der aktuellen Jobanzeigen diverser Zeitungen. Danach die Worte "Schaut euch das mal an, ich komme dann gleich, bin im Büro" vom Leiter. Ich war baff, sollte das alles sein? Wohl hoffentlich nicht, oder? Doch, das war es, für die ersten anderthalb Stunden. Dann kam die Pause. Pause? Von was? Ich empfand das alles hier für Pause, im eigentlichen Sinn, namlich für nichts tun, oder, Halbschlafen, wenn man so will. Nach der Pause der Pause gingen wir in einen PC-Raum. Wieder kam Hoffnung auf. Wieder die herbe Entäuschung. Wir mußten das Internet starten und die AMS-Seite öffnen, jetzt war es genug. ich verstand, der ganze Kurs bestand darin, im Internet und den Listen und Anzeigen nach Jobs zu suchen, die eventuell für einen passend sein könten. Die erste Woche hatte ich noch einen funken Hoffnung, dass beim nächsten Tag etwas anderes würde, aber immer mit der gleichen ernüchternden Enttäuschung meines Denkens, mit kleinen Ausnahmen, die überaus "lehrreichen" Word Übungen am PC, wohlgemerkt für Fortgeschrittene, wo ich mich selber zuteilte. Diese Übungen waren selbst für Kleinkinder ein Spaziergang, diese ohne Probleme zu lösen. Der Rest der Kursdauer von drei Monaten blieb wie oben genannt immer das gleiche, Internet, Listenlesen. Was soll das für ein Kurs sein. im Sinne des Wortes Kurs, nämlich Lehrgang, ein Seminar in einem bestimmten Zeitraum, wo man etwas lernen sollte? Ich konnte nichts zu lernen finden, geschweige denn irgend einer Hilfestellung bei der Jobsuche, denn, Listenlesen, Zeitungen durchblättern und Internetsurfen, das machte ich sowieso zu Hause täglich, und da kostet es den Staat bei weitem nicht so viel. Was also ist der Sinn dieser Maßnahmen, welche ach so großgeschrieben werden in der Politik? Ach ja, die Kursteilnehmer gelten nicht als Arbeitslose, wohlgemerkt. Ihr Politiker seid doch alle BETRÜGER! Außer der Statistikbereinigung der Arbeitslosenzahlen wohl keiner. Peter Schickbauer ( wird betreut vom AMS/ Braunau )</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09 12 2004 um 10:27:51 von sabine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Es ist sehr wichtig in unserer Gesellschaft darauf hinzuweisen, und sich dafür einzusetzen, daß Menschen nicht zwangsweise IRGENDWO hingeschickt werden DÜRFEN ! Dies verletzt die Menschenwürde auf unserem Planeten allgemein. Deshalb finde ich die Aktionen von "soned" bemerkenswert, weil sich selten jemand für "Arbeitslose" und ihre Problematik interessiert. Die momentane Form des gegenseitigen Umgangs miteinander gilt derzeit noch als völlig normal und legal! Aber die Entwicklung eines gesunden moralischen Bewußtseins dauert eben seine Zeit und muß geduldig angegangen werden. Deshalb!!! An alle die es jetzt schon verstehen können - setzt euch ein für die -gesellschaftlich betrachtet - "Schwächeren"! Sie sind es wert, wir wissen es bereits. Das Markenzeichen einer Gesinnung, die erst so richtig zufrieden sein kann, wenn es ALLEN gut geht, ist die friedliche Erschaffung dieses ersehnten Zustandes! Eine globale, friedliche menschliche Existenz auf dieser Kugel zu unterstützen, ist auch für die nächsten Generationen von Vorteil. Was geschichtlich bis jetzt so abgelaufen ist mit anderen Menschen (siehe 2. Weltkrieg z.B.) und was in der Gegenwart geschieht, das darf uns ruhig peinlich sein. Und wenns uns noch nicht peinlich ist, dann möchte ich mit diesem Eintrag dazu aufrufen, darüber einmal nachzudenken! Jeder Zwang ist menschenverachtend! Menschen tun alles was wirklich wichtig ist für die Gemeinschaft eigentlich gern! Denn wenn es dem anderen besser geht, geht es dir selbst auch besser! Es geht um sinnvolle Aufgaben, und nicht um ein unbedachtes Mitmachen! Bitte aufwachen!!!! Ich wünsche euch ein sinnvolles Leben mit sinnvollen Gedanken, ohne Zwang, Unterdrückung und daraus entstehend -Krieg!!!</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2 12 2004 um 13:02:34 von Spielmann Gerhard </w:t>
            </w:r>
            <w:r>
              <w:rPr>
                <w:rFonts w:cs="Arial" w:ascii="Arial" w:hAnsi="Arial"/>
                <w:color w:val="0000FF"/>
                <w:sz w:val="20"/>
                <w:szCs w:val="20"/>
              </w:rPr>
              <w:drawing>
                <wp:inline distT="0" distB="0" distL="0" distR="0">
                  <wp:extent cx="247650" cy="114300"/>
                  <wp:effectExtent l="0" t="0" r="0" b="0"/>
                  <wp:docPr id="33" name="Image31" descr="">
                    <a:hlinkClick xmlns:a="http://schemas.openxmlformats.org/drawingml/2006/main" r:id="rId9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912"/>
                          </pic:cNvPr>
                          <pic:cNvPicPr>
                            <a:picLocks noChangeAspect="1" noChangeArrowheads="1"/>
                          </pic:cNvPicPr>
                        </pic:nvPicPr>
                        <pic:blipFill>
                          <a:blip r:embed="rId911"/>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Botschaf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Gerade jetzt zur Weihnachtszeit leuchten die Lichter der Humanität am hellsten. Im ganzen Land erfolgt der Aufruf zu spenden. GERADE DESHALB IST DER WERT VON "SO_NED"EIN SO HOHER: AN SEINER SOLIDARITÄT UND MENSCHLICHKEIT LEUCHTET EIN LICHT FÜR MENSCHEN, die keine Spende erwarten dürf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02 12 2004 um 00:03:18 von Katharina Landa </w:t>
            </w:r>
            <w:r>
              <w:rPr>
                <w:rFonts w:cs="Arial" w:ascii="Arial" w:hAnsi="Arial"/>
                <w:color w:val="0000FF"/>
                <w:sz w:val="20"/>
                <w:szCs w:val="20"/>
              </w:rPr>
              <w:drawing>
                <wp:inline distT="0" distB="0" distL="0" distR="0">
                  <wp:extent cx="247650" cy="114300"/>
                  <wp:effectExtent l="0" t="0" r="0" b="0"/>
                  <wp:docPr id="34" name="Image32" descr="">
                    <a:hlinkClick xmlns:a="http://schemas.openxmlformats.org/drawingml/2006/main" r:id="rId9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914"/>
                          </pic:cNvPr>
                          <pic:cNvPicPr>
                            <a:picLocks noChangeAspect="1" noChangeArrowheads="1"/>
                          </pic:cNvPicPr>
                        </pic:nvPicPr>
                        <pic:blipFill>
                          <a:blip r:embed="rId913"/>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Home Pag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pPr>
            <w:r>
              <w:rPr>
                <w:rFonts w:cs="Arial" w:ascii="Arial" w:hAnsi="Arial"/>
                <w:sz w:val="20"/>
                <w:szCs w:val="20"/>
                <w:lang w:val="en-GB"/>
              </w:rPr>
              <w:br/>
              <w:t xml:space="preserve">Super Home Page. </w:t>
            </w:r>
            <w:r>
              <w:rPr>
                <w:rFonts w:cs="Arial" w:ascii="Arial" w:hAnsi="Arial"/>
                <w:sz w:val="20"/>
                <w:szCs w:val="20"/>
              </w:rPr>
              <w:t xml:space="preserve">Informativ, punktgenau. Besonders gut gefällt mir das Logo. </w:t>
              <w:br/>
              <w:t>Weiter mach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8 11 2004 </w:t>
            </w:r>
            <w:r>
              <w:rPr>
                <w:rStyle w:val="StrongEmphasis"/>
                <w:rFonts w:cs="Arial" w:ascii="Arial" w:hAnsi="Arial"/>
                <w:sz w:val="20"/>
                <w:szCs w:val="20"/>
              </w:rPr>
              <w:t>Aussagen einiger Betroffener über Arbeitslosigkeit. Anonymisiert.</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StandardWeb"/>
              <w:spacing w:before="0" w:after="280"/>
              <w:rPr>
                <w:rFonts w:ascii="Arial" w:hAnsi="Arial" w:cs="Arial"/>
                <w:sz w:val="20"/>
                <w:szCs w:val="20"/>
              </w:rPr>
            </w:pPr>
            <w:r>
              <w:rPr>
                <w:rFonts w:cs="Arial" w:ascii="Arial" w:hAnsi="Arial"/>
                <w:sz w:val="20"/>
                <w:szCs w:val="20"/>
              </w:rPr>
              <w:br/>
              <w:t xml:space="preserve">55 Jahre, verheiratet 5 Kinder, wieder in Anstellung, aber bei einer Arbeitsloseninitiative geblieben. "Habe Menschen angestellt und gekündigt. Ich wusste nicht, was es heißt arbeitslos zu sein." </w:t>
              <w:br/>
              <w:br/>
              <w:t xml:space="preserve">Seit 14 Monaten arbeitslos, verzweifelt, traurig, schreibe mir selbst die Fehler zu. Alles probiert: Franchise, Kooperation, Trainingsprojekte. </w:t>
              <w:br/>
              <w:br/>
              <w:t xml:space="preserve">Ich war Optimist, 20 Jahre in verantwortlicher Stellung, jetzt seit 7 Jahren arbeitslos. </w:t>
              <w:br/>
              <w:br/>
              <w:t xml:space="preserve">Neurologe sagt, ich soll mich vom AMS nicht mehr ärgern lassen, sondern in die Pension gehen. </w:t>
              <w:br/>
              <w:br/>
              <w:t xml:space="preserve">27 Jahre im Betrieb, dann zu teuer. </w:t>
              <w:br/>
              <w:br/>
              <w:t xml:space="preserve">Seit meinem 17. Lebensjahr stehe ich auf eigenen Beinen. Jetzt mit 50 werde ich in Kurse eingesperrt, entmündigt vom AMS. Ich habe Panickattacken. </w:t>
            </w:r>
          </w:p>
          <w:p>
            <w:pPr>
              <w:pStyle w:val="StandardWeb"/>
              <w:spacing w:before="280" w:after="0"/>
              <w:rPr>
                <w:rFonts w:ascii="Arial" w:hAnsi="Arial" w:cs="Arial"/>
                <w:sz w:val="20"/>
                <w:szCs w:val="20"/>
              </w:rPr>
            </w:pPr>
            <w:r>
              <w:rPr>
                <w:rFonts w:cs="Arial" w:ascii="Arial" w:hAnsi="Arial"/>
                <w:sz w:val="20"/>
                <w:szCs w:val="20"/>
              </w:rPr>
              <w:t xml:space="preserve">20 Jahre in der gleichen Firma, 9 Monate Kündigungszeit. Ich war bei der Gewerkschaft, Arbeiterkammer, im Endeffekt trotzdem arbeitslos. Trainingskurse habe ich anfangs positiv aufgenommen, wieder in Arbeit, wieder arbeitslos, wieder Kurse. Aber die Kurse werden immer schlechter. </w:t>
              <w:br/>
              <w:br/>
              <w:t xml:space="preserve">Psychische Probleme- Schlafstörungen. Seit 2 Jahren arbeitslos, vorher immer gearbeitet. AMS schickt mich zu einem beeideten Sachverständigen, will dass ich einen Pensionsantrag stelle, Krankheit soll Grund für die Arbeitslosigkeit sein. </w:t>
              <w:br/>
              <w:br/>
              <w:t xml:space="preserve">28 Jahre lang war ich selbständig. Heute muß ich an Kursen, z.B. in einer Küche, unter furchtbarsten atmosphärischen Zuständen teilnehmen. Jetzt im Krankenstand. </w:t>
              <w:br/>
              <w:br/>
              <w:t>Ich möchte, dass wir uns der Arbeitslosigkeit stellen. Warum werden jene, die Arbeitslosigkeit produzieren belohnt?</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256"/>
        <w:gridCol w:w="8543"/>
      </w:tblGrid>
      <w:tr>
        <w:trPr/>
        <w:tc>
          <w:tcPr>
            <w:tcW w:w="8799" w:type="dxa"/>
            <w:gridSpan w:val="2"/>
            <w:tcBorders/>
            <w:vAlign w:val="center"/>
          </w:tcPr>
          <w:p>
            <w:pPr>
              <w:pStyle w:val="Normal"/>
              <w:rPr/>
            </w:pPr>
            <w:r>
              <w:rPr>
                <w:rFonts w:cs="Arial" w:ascii="Arial" w:hAnsi="Arial"/>
                <w:sz w:val="20"/>
                <w:szCs w:val="20"/>
              </w:rPr>
              <w:t xml:space="preserve">am 25 11 2004 um 10:08:17 von coni frei </w:t>
            </w:r>
            <w:r>
              <w:rPr>
                <w:rFonts w:cs="Arial" w:ascii="Arial" w:hAnsi="Arial"/>
                <w:color w:val="0000FF"/>
                <w:sz w:val="20"/>
                <w:szCs w:val="20"/>
              </w:rPr>
              <w:drawing>
                <wp:inline distT="0" distB="0" distL="0" distR="0">
                  <wp:extent cx="247650" cy="114300"/>
                  <wp:effectExtent l="0" t="0" r="0" b="0"/>
                  <wp:docPr id="35" name="Image33" descr="">
                    <a:hlinkClick xmlns:a="http://schemas.openxmlformats.org/drawingml/2006/main" r:id="rId9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916"/>
                          </pic:cNvPr>
                          <pic:cNvPicPr>
                            <a:picLocks noChangeAspect="1" noChangeArrowheads="1"/>
                          </pic:cNvPicPr>
                        </pic:nvPicPr>
                        <pic:blipFill>
                          <a:blip r:embed="rId915"/>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supper das ihr so was gründet</w:t>
            </w:r>
          </w:p>
        </w:tc>
      </w:tr>
      <w:tr>
        <w:trPr/>
        <w:tc>
          <w:tcPr>
            <w:tcW w:w="256" w:type="dxa"/>
            <w:tcBorders/>
            <w:vAlign w:val="center"/>
          </w:tcPr>
          <w:p>
            <w:pPr>
              <w:pStyle w:val="Normal"/>
              <w:snapToGrid w:val="false"/>
              <w:rPr>
                <w:sz w:val="20"/>
                <w:szCs w:val="20"/>
              </w:rPr>
            </w:pPr>
            <w:r>
              <w:rPr>
                <w:sz w:val="20"/>
                <w:szCs w:val="20"/>
              </w:rPr>
            </w:r>
          </w:p>
        </w:tc>
        <w:tc>
          <w:tcPr>
            <w:tcW w:w="8543" w:type="dxa"/>
            <w:tcBorders/>
            <w:vAlign w:val="center"/>
          </w:tcPr>
          <w:p>
            <w:pPr>
              <w:pStyle w:val="Normal"/>
              <w:rPr>
                <w:rFonts w:ascii="Arial" w:hAnsi="Arial" w:cs="Arial"/>
                <w:sz w:val="20"/>
                <w:szCs w:val="20"/>
              </w:rPr>
            </w:pPr>
            <w:r>
              <w:rPr>
                <w:rFonts w:cs="Arial" w:ascii="Arial" w:hAnsi="Arial"/>
                <w:sz w:val="20"/>
                <w:szCs w:val="20"/>
              </w:rPr>
              <w:br/>
              <w:t>ich wünsche euch viel glück tolle sache was ihr macht</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2 11 2004 um 14:00:50 von Christian Moser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t xml:space="preserve">Eigentlich müsste ich gar nicht mehr zum AMS, denn verarschen kann ich mich selber auch. Durch einige Umstände gehöre ich zur Gruppe der Langzeitarbeitslosen. Aber nicht offiziell, denn Langzeitarbeitslos ist mensch erst wenn 1Jahr nach der Arbeitslosmeldung überschritten wird. Damit das nicht passiert sind eine Unmenge an Kursen, Schulungen und Zwangsmaßnahmen ins Leben gerufen worden. Die unter anderem dazu dienen Statistiken zu manipulieren. Denn siehe da, auf einmal bin ich nicht mehr Langzeitarbeitslos und als Bonus obendrauf bin ich nicht mal mehr arbeitslos. So kommt es, daß ich einen Deppenkurs nach dem anderen machen muß. </w:t>
              <w:br/>
              <w:br/>
              <w:t xml:space="preserve">Im übrigen kosten diese Kurse eine Menge Geld. Daß wird einfach beim Fenster raus geschmissen. Einige AMS Sachbearbeiter leugnen nicht, daß es hier nur um die Statistik geht. Und es geht auch darum daß in diesen Kursen den arbeitslosen Menschen beigebracht wird auf Moral, Charakter, Courage, menschliche Werte und Rechte zu verzichten. Umgesetzt wird diese Forderung mit der Drohung ansonsten die Bezüge zu sperren. Damit das leicht durchzuführen ist gibt es die Begriffe : Vereitelt, destruktiv, nicht konstruktiv. Außerdem müßen Kursteilnehmer Verträge unterzeichnen die sittenwidrig sind, und das AMS agiert in diesem Bereich auch rechtswidrig . </w:t>
              <w:br/>
              <w:br/>
              <w:t xml:space="preserve">Hier wird sichtbar das sich die wirtschaftorientierte Regierung/ Bartenstein für sich und das eigene Klientell ( Firmenbesitzer, Industrielle,) eine neue Arbeitnehmerschicht herandressiert. Eine,die mehr arbeitet mit weniger Lohn ohne Courage und Rechte. Denn Kritik stört das reine Profitdenken. Die Handlanger vom AMS, das den Wirtschaftsfaschismus (Postfaschismus) der Regierung umsetzt, sind die Kursanbieter und Trainerinnen. In den Zehn oder mehr Kursen die ich bis jetzt besucht habe ist mir noch nie so viel Ignoranz und Scheinheiligkeit untergekommen wie sie unter den Trainern zu finden ist. Diese haben den Auftrag, jeden arbeitslosen Menschen individuell die Schuld an der Arbeitslosigkeit zuzuweisen, oft auch trotz dem wissen das es für immer mehr Menschen keine Arbeit gibt. Tendenz steigend!! </w:t>
              <w:br/>
              <w:br/>
              <w:t xml:space="preserve">So wird zuerst das Selbstvertrauen und Selbstwertgefühl gebrochen, um es dann mit Pseudopsychologie wieder aufzubauen. Es wird ohne Kompetenz tief in die Psyche des Menschen eingegriffen und daher dem Einzelnen und der Gesellschaft viel Schaden zugefügt. Ein hinweis ist, dass wegen Sparmaßnahmen nur die billigsten Kursanbieter zum Zuge kommen. Die wiederum drücken die Löhne der Trainerinnen. Somit ist es gar nicht möglich Fachpersonal mit guter Ausbildung einzustellen. Wozu auch. Es geht ja nur darum jede Arbeit anzunehmen, egal welche Tätigkeit, egal wie weit entfernt, egal wie niedrig die Bezahlung, und es soll jedem in den Kursen beigebracht werden, nicht mehr das zu sagen was er denkt und nicht mehr so zu handeln wie er es für richtig hält. </w:t>
              <w:br/>
              <w:br/>
              <w:t xml:space="preserve">"Druckmittel" die Sperre der Bezüge. Also zu was braucht es Fachkräfte? Konfrontiert man AMS-Sachbearbeiter und Trainerinnen mit dieser Sachlage, geben sie als Entschuldigung an: "Ja stimmt, aber wir können nichts dafür, wir müssen das umsetzen!" </w:t>
              <w:br/>
              <w:t>NEIN das lasse ich nicht mehr zu, das haben wir im dritten Reich schon gehabt. Zuerst mitmachen und danach nichts gewußt haben. Also nichts gelernt daraus. -MITVERANTWORTUNG-. Ich habe mittlerweile viele Menschen getroffen, die durch das AMS und deren Kurse, psychisch stark erkranken. Ich werde dafür sorgen, daß die Öffentlichkeit davon erfährt!</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343"/>
        <w:gridCol w:w="8456"/>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2 11 2004 um 10:09:44 von Mischa - </w:t>
            </w:r>
          </w:p>
        </w:tc>
      </w:tr>
      <w:tr>
        <w:trPr/>
        <w:tc>
          <w:tcPr>
            <w:tcW w:w="343" w:type="dxa"/>
            <w:tcBorders/>
            <w:vAlign w:val="center"/>
          </w:tcPr>
          <w:p>
            <w:pPr>
              <w:pStyle w:val="Normal"/>
              <w:snapToGrid w:val="false"/>
              <w:rPr>
                <w:sz w:val="20"/>
                <w:szCs w:val="20"/>
              </w:rPr>
            </w:pPr>
            <w:r>
              <w:rPr>
                <w:sz w:val="20"/>
                <w:szCs w:val="20"/>
              </w:rPr>
            </w:r>
          </w:p>
        </w:tc>
        <w:tc>
          <w:tcPr>
            <w:tcW w:w="8456" w:type="dxa"/>
            <w:tcBorders/>
            <w:vAlign w:val="center"/>
          </w:tcPr>
          <w:p>
            <w:pPr>
              <w:pStyle w:val="Normal"/>
              <w:rPr>
                <w:rFonts w:ascii="Arial" w:hAnsi="Arial" w:cs="Arial"/>
                <w:sz w:val="20"/>
                <w:szCs w:val="20"/>
              </w:rPr>
            </w:pPr>
            <w:r>
              <w:rPr>
                <w:rFonts w:cs="Arial" w:ascii="Arial" w:hAnsi="Arial"/>
                <w:sz w:val="20"/>
                <w:szCs w:val="20"/>
              </w:rPr>
              <w:br/>
              <w:t>Ey super Seit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20 11 2004 um 14:12:45 von D. Z.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Meiner Schwester wurde durch verschulden des AMS der Bezug eingestellt. Bei der Rücksprache mußten wir zuerst warten bis unsere Sachbearbeiterin Fr. R. von der Pause zurück kam und danach auch warten weil sie noch einen Brief schrieb. Dadurch wurde anschliessend unser Gespräch beiderseits etwas lauter. Schlussendlich hat sie uns sogar rausgeworfen. Soviel zur Kundenbetreuung!!</w:t>
            </w:r>
          </w:p>
        </w:tc>
      </w:tr>
      <w:tr>
        <w:trPr/>
        <w:tc>
          <w:tcPr>
            <w:tcW w:w="8799" w:type="dxa"/>
            <w:gridSpan w:val="2"/>
            <w:tcBorders/>
            <w:vAlign w:val="center"/>
          </w:tcPr>
          <w:p>
            <w:pPr>
              <w:pStyle w:val="Normal"/>
              <w:rPr>
                <w:rFonts w:ascii="Arial" w:hAnsi="Arial" w:cs="Arial"/>
                <w:sz w:val="20"/>
                <w:szCs w:val="20"/>
              </w:rPr>
            </w:pPr>
            <w:r>
              <w:rPr>
                <w:rFonts w:cs="Arial" w:ascii="Arial" w:hAnsi="Arial"/>
                <w:sz w:val="20"/>
                <w:szCs w:val="20"/>
              </w:rPr>
              <w:t xml:space="preserve">am 17 11 2004 um 14:11:49 von C. WO. -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Get Up (Zwangsmaßnahme) Niederschrift vom 18.6.2004 Dieser Kurs hat mich ziemlich fertig gemacht. Er hat mich hochgradig demotiviert statt aufzubauen. Ich nehme jetzt Psychopharmaka und habe am 5.7. einen Termin bei Dr. Ecker (klinische Psychologin). Zur Zeit befinde ich mich seit 4 Wochen in Betreuung bei der EGO pro Mente. Ps: Nach 5 Monaten bekam ich mit der Kursleitung vermehrt Schwierigkeiten, worauf ich rausgeschmissen und mir der Bezug gesperrt wurde. Jedoch wurde meiner Berufung stattgegeben!</w:t>
            </w:r>
          </w:p>
        </w:tc>
      </w:tr>
    </w:tbl>
    <w:p>
      <w:pPr>
        <w:pStyle w:val="StandardWeb"/>
        <w:spacing w:before="0" w:after="0"/>
        <w:rPr>
          <w:vanish/>
        </w:rPr>
      </w:pPr>
      <w:r>
        <w:rPr>
          <w:vanish/>
        </w:rPr>
      </w:r>
    </w:p>
    <w:tbl>
      <w:tblPr>
        <w:tblW w:w="4850" w:type="pct"/>
        <w:jc w:val="left"/>
        <w:tblInd w:w="-60" w:type="dxa"/>
        <w:tblLayout w:type="fixed"/>
        <w:tblCellMar>
          <w:top w:w="15" w:type="dxa"/>
          <w:left w:w="15" w:type="dxa"/>
          <w:bottom w:w="15" w:type="dxa"/>
          <w:right w:w="15" w:type="dxa"/>
        </w:tblCellMar>
      </w:tblPr>
      <w:tblGrid>
        <w:gridCol w:w="192"/>
        <w:gridCol w:w="8607"/>
      </w:tblGrid>
      <w:tr>
        <w:trPr/>
        <w:tc>
          <w:tcPr>
            <w:tcW w:w="8799" w:type="dxa"/>
            <w:gridSpan w:val="2"/>
            <w:tcBorders/>
            <w:vAlign w:val="center"/>
          </w:tcPr>
          <w:p>
            <w:pPr>
              <w:pStyle w:val="Normal"/>
              <w:rPr/>
            </w:pPr>
            <w:r>
              <w:rPr>
                <w:rFonts w:cs="Arial" w:ascii="Arial" w:hAnsi="Arial"/>
                <w:sz w:val="20"/>
                <w:szCs w:val="20"/>
              </w:rPr>
              <w:t xml:space="preserve">am 28 10 2004 um 21:36:01 von Hannes </w:t>
            </w:r>
            <w:r>
              <w:rPr>
                <w:rFonts w:cs="Arial" w:ascii="Arial" w:hAnsi="Arial"/>
                <w:color w:val="0000FF"/>
                <w:sz w:val="20"/>
                <w:szCs w:val="20"/>
              </w:rPr>
              <w:drawing>
                <wp:inline distT="0" distB="0" distL="0" distR="0">
                  <wp:extent cx="247650" cy="114300"/>
                  <wp:effectExtent l="0" t="0" r="0" b="0"/>
                  <wp:docPr id="36" name="Image34" descr="">
                    <a:hlinkClick xmlns:a="http://schemas.openxmlformats.org/drawingml/2006/main" r:id="rId9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918"/>
                          </pic:cNvPr>
                          <pic:cNvPicPr>
                            <a:picLocks noChangeAspect="1" noChangeArrowheads="1"/>
                          </pic:cNvPicPr>
                        </pic:nvPicPr>
                        <pic:blipFill>
                          <a:blip r:embed="rId917"/>
                          <a:srcRect l="-145" t="-314" r="-145" b="-314"/>
                          <a:stretch>
                            <a:fillRect/>
                          </a:stretch>
                        </pic:blipFill>
                        <pic:spPr bwMode="auto">
                          <a:xfrm>
                            <a:off x="0" y="0"/>
                            <a:ext cx="247650" cy="114300"/>
                          </a:xfrm>
                          <a:prstGeom prst="rect">
                            <a:avLst/>
                          </a:prstGeom>
                        </pic:spPr>
                      </pic:pic>
                    </a:graphicData>
                  </a:graphic>
                </wp:inline>
              </w:drawing>
            </w:r>
            <w:r>
              <w:rPr>
                <w:rFonts w:cs="Arial" w:ascii="Arial" w:hAnsi="Arial"/>
                <w:sz w:val="20"/>
                <w:szCs w:val="20"/>
              </w:rPr>
              <w:t xml:space="preserve">- </w:t>
            </w:r>
            <w:r>
              <w:rPr>
                <w:rFonts w:cs="Arial" w:ascii="Arial" w:hAnsi="Arial"/>
                <w:b/>
                <w:bCs/>
                <w:sz w:val="20"/>
                <w:szCs w:val="20"/>
              </w:rPr>
              <w:t>Eure neue Website</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pacing w:before="0" w:after="240"/>
              <w:rPr>
                <w:rFonts w:ascii="Arial" w:hAnsi="Arial" w:cs="Arial"/>
                <w:sz w:val="20"/>
                <w:szCs w:val="20"/>
              </w:rPr>
            </w:pPr>
            <w:r>
              <w:rPr>
                <w:rFonts w:cs="Arial" w:ascii="Arial" w:hAnsi="Arial"/>
                <w:sz w:val="20"/>
                <w:szCs w:val="20"/>
              </w:rPr>
              <w:br/>
              <w:t xml:space="preserve">Eure Homepage gefällt mir sehr gut. Gratulation. Sie ist optisch überaus ansprechend, technisch professionell ausgeführt und inhaltlich sehr gut gestaltet. Man sieht, dass da äußerst engagierte Leute dahinterstehen. </w:t>
              <w:br/>
              <w:t>Ich wünsche euch weiterhin viel, viel Erfolg und dass ihr so eifrig weitermacht wie bisher.</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snapToGrid w:val="false"/>
              <w:spacing w:before="0" w:after="240"/>
              <w:rPr>
                <w:rFonts w:ascii="Arial" w:hAnsi="Arial" w:cs="Arial"/>
                <w:sz w:val="20"/>
                <w:szCs w:val="20"/>
              </w:rPr>
            </w:pPr>
            <w:r>
              <w:rPr>
                <w:rFonts w:cs="Arial" w:ascii="Arial" w:hAnsi="Arial"/>
                <w:sz w:val="20"/>
                <w:szCs w:val="20"/>
              </w:rPr>
            </w:r>
          </w:p>
        </w:tc>
      </w:tr>
      <w:tr>
        <w:trPr/>
        <w:tc>
          <w:tcPr>
            <w:tcW w:w="8799" w:type="dxa"/>
            <w:gridSpan w:val="2"/>
            <w:tcBorders/>
            <w:vAlign w:val="center"/>
          </w:tcPr>
          <w:p>
            <w:pPr>
              <w:pStyle w:val="Normal"/>
              <w:rPr/>
            </w:pPr>
            <w:r>
              <w:rPr>
                <w:rFonts w:cs="Arial" w:ascii="Arial" w:hAnsi="Arial"/>
                <w:sz w:val="20"/>
                <w:szCs w:val="20"/>
              </w:rPr>
              <w:t xml:space="preserve">am 22 10 2004 um 10:30:03 von Simone Wagner </w:t>
            </w:r>
            <w:r>
              <w:rPr>
                <w:rFonts w:cs="Arial" w:ascii="Arial" w:hAnsi="Arial"/>
                <w:color w:val="0000FF"/>
                <w:sz w:val="20"/>
                <w:szCs w:val="20"/>
              </w:rPr>
              <w:drawing>
                <wp:inline distT="0" distB="0" distL="0" distR="0">
                  <wp:extent cx="247650" cy="114300"/>
                  <wp:effectExtent l="0" t="0" r="0" b="0"/>
                  <wp:docPr id="37" name="Image35" descr="">
                    <a:hlinkClick xmlns:a="http://schemas.openxmlformats.org/drawingml/2006/main" r:id="rId9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920"/>
                          </pic:cNvPr>
                          <pic:cNvPicPr>
                            <a:picLocks noChangeAspect="1" noChangeArrowheads="1"/>
                          </pic:cNvPicPr>
                        </pic:nvPicPr>
                        <pic:blipFill>
                          <a:blip r:embed="rId919"/>
                          <a:srcRect l="-145" t="-314" r="-145" b="-314"/>
                          <a:stretch>
                            <a:fillRect/>
                          </a:stretch>
                        </pic:blipFill>
                        <pic:spPr bwMode="auto">
                          <a:xfrm>
                            <a:off x="0" y="0"/>
                            <a:ext cx="247650" cy="114300"/>
                          </a:xfrm>
                          <a:prstGeom prst="rect">
                            <a:avLst/>
                          </a:prstGeom>
                        </pic:spPr>
                      </pic:pic>
                    </a:graphicData>
                  </a:graphic>
                </wp:inline>
              </w:drawing>
            </w:r>
            <w:r>
              <w:rPr>
                <w:rFonts w:cs="Arial" w:ascii="Arial" w:hAnsi="Arial"/>
                <w:color w:val="0000FF"/>
                <w:sz w:val="20"/>
                <w:szCs w:val="20"/>
              </w:rPr>
              <w:drawing>
                <wp:inline distT="0" distB="0" distL="0" distR="0">
                  <wp:extent cx="247650" cy="133350"/>
                  <wp:effectExtent l="0" t="0" r="0" b="0"/>
                  <wp:docPr id="38" name="Image36" descr="">
                    <a:hlinkClick xmlns:a="http://schemas.openxmlformats.org/drawingml/2006/main" r:id="rId9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922"/>
                          </pic:cNvPr>
                          <pic:cNvPicPr>
                            <a:picLocks noChangeAspect="1" noChangeArrowheads="1"/>
                          </pic:cNvPicPr>
                        </pic:nvPicPr>
                        <pic:blipFill>
                          <a:blip r:embed="rId921"/>
                          <a:srcRect l="-145" t="-270" r="-145" b="-270"/>
                          <a:stretch>
                            <a:fillRect/>
                          </a:stretch>
                        </pic:blipFill>
                        <pic:spPr bwMode="auto">
                          <a:xfrm>
                            <a:off x="0" y="0"/>
                            <a:ext cx="247650" cy="133350"/>
                          </a:xfrm>
                          <a:prstGeom prst="rect">
                            <a:avLst/>
                          </a:prstGeom>
                        </pic:spPr>
                      </pic:pic>
                    </a:graphicData>
                  </a:graphic>
                </wp:inline>
              </w:drawing>
            </w:r>
            <w:r>
              <w:rPr>
                <w:rFonts w:cs="Arial" w:ascii="Arial" w:hAnsi="Arial"/>
                <w:sz w:val="20"/>
                <w:szCs w:val="20"/>
              </w:rPr>
              <w:t xml:space="preserve">- </w:t>
            </w:r>
          </w:p>
        </w:tc>
      </w:tr>
      <w:tr>
        <w:trPr/>
        <w:tc>
          <w:tcPr>
            <w:tcW w:w="192" w:type="dxa"/>
            <w:tcBorders/>
            <w:vAlign w:val="center"/>
          </w:tcPr>
          <w:p>
            <w:pPr>
              <w:pStyle w:val="Normal"/>
              <w:snapToGrid w:val="false"/>
              <w:rPr>
                <w:sz w:val="20"/>
                <w:szCs w:val="20"/>
              </w:rPr>
            </w:pPr>
            <w:r>
              <w:rPr>
                <w:sz w:val="20"/>
                <w:szCs w:val="20"/>
              </w:rPr>
            </w:r>
          </w:p>
        </w:tc>
        <w:tc>
          <w:tcPr>
            <w:tcW w:w="8607" w:type="dxa"/>
            <w:tcBorders/>
            <w:vAlign w:val="center"/>
          </w:tcPr>
          <w:p>
            <w:pPr>
              <w:pStyle w:val="Normal"/>
              <w:rPr>
                <w:rFonts w:ascii="Arial" w:hAnsi="Arial" w:cs="Arial"/>
                <w:sz w:val="20"/>
                <w:szCs w:val="20"/>
              </w:rPr>
            </w:pPr>
            <w:r>
              <w:rPr>
                <w:rFonts w:cs="Arial" w:ascii="Arial" w:hAnsi="Arial"/>
                <w:sz w:val="20"/>
                <w:szCs w:val="20"/>
              </w:rPr>
              <w:br/>
              <w:t xml:space="preserve">Eure Homepage ist wirklich stark! Sehr informativ und gut durchdacht! Ihr habt Euch einer wichtigen Aufgabe gestellt und ich wünsche Euch viel Energie und Erfolg dabei. Die Courage Eure Ansichten zu vertreten habt ihr ohne Zweifel und ich denke, nur so kann man etwas erreichen. </w:t>
              <w:br/>
              <w:t>Liebe Grüsse, Simone</w:t>
            </w:r>
          </w:p>
        </w:tc>
      </w:tr>
    </w:tbl>
    <w:p>
      <w:pPr>
        <w:pStyle w:val="StandardWeb"/>
        <w:spacing w:before="280" w:after="240"/>
        <w:jc w:val="center"/>
        <w:rPr>
          <w:rFonts w:ascii="Arial" w:hAnsi="Arial" w:cs="Arial"/>
        </w:rPr>
      </w:pPr>
      <w:r>
        <w:rPr>
          <w:rFonts w:cs="Arial" w:ascii="Arial" w:hAnsi="Arial"/>
        </w:rPr>
        <w:t>Forum &amp; Gästebu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PVA-Bold">
    <w:altName w:val="Times New Roman"/>
    <w:charset w:val="00"/>
    <w:family w:val="swiss"/>
    <w:pitch w:val="default"/>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character" w:styleId="Hlsub">
    <w:name w:val="hlsub"/>
    <w:basedOn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Textklein">
    <w:name w:val="textklein"/>
    <w:basedOn w:val="AbsatzStandardschriftart"/>
    <w:qForma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color w:val="000000"/>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color w:val="000000"/>
      <w:sz w:val="16"/>
      <w:szCs w:val="16"/>
    </w:rPr>
  </w:style>
  <w:style w:type="paragraph" w:styleId="Modulefont">
    <w:name w:val="modulefont"/>
    <w:basedOn w:val="Normal"/>
    <w:qFormat/>
    <w:pPr>
      <w:spacing w:lineRule="atLeast" w:line="210" w:before="280" w:after="280"/>
    </w:pPr>
    <w:rPr>
      <w:rFonts w:ascii="Verdana" w:hAnsi="Verdana" w:cs="Verdana"/>
      <w:color w:val="000000"/>
      <w:sz w:val="18"/>
      <w:szCs w:val="18"/>
    </w:rPr>
  </w:style>
  <w:style w:type="paragraph" w:styleId="Modulelink">
    <w:name w:val="modulelink"/>
    <w:basedOn w:val="Normal"/>
    <w:qFormat/>
    <w:pPr>
      <w:spacing w:lineRule="atLeast" w:line="210" w:before="280" w:after="280"/>
    </w:pPr>
    <w:rPr>
      <w:rFonts w:ascii="Verdana" w:hAnsi="Verdana" w:cs="Verdana"/>
      <w:color w:val="000000"/>
      <w:sz w:val="18"/>
      <w:szCs w:val="18"/>
    </w:rPr>
  </w:style>
  <w:style w:type="paragraph" w:styleId="Modulebutton">
    <w:name w:val="modulebutton"/>
    <w:basedOn w:val="Normal"/>
    <w:qFormat/>
    <w:pPr>
      <w:pBdr>
        <w:top w:val="single" w:sz="6" w:space="0" w:color="000000"/>
        <w:left w:val="single" w:sz="6" w:space="0" w:color="000000"/>
        <w:bottom w:val="single" w:sz="6" w:space="0" w:color="000000"/>
        <w:right w:val="single" w:sz="6" w:space="0" w:color="000000"/>
      </w:pBdr>
      <w:shd w:fill="F7F1D9" w:val="clear"/>
      <w:spacing w:lineRule="atLeast" w:line="210" w:before="280" w:after="280"/>
    </w:pPr>
    <w:rPr>
      <w:rFonts w:ascii="Verdana" w:hAnsi="Verdana" w:cs="Verdana"/>
      <w:color w:val="000000"/>
      <w:sz w:val="18"/>
      <w:szCs w:val="18"/>
    </w:rPr>
  </w:style>
  <w:style w:type="paragraph" w:styleId="Moduletextfield">
    <w:name w:val="moduletextfield"/>
    <w:basedOn w:val="Normal"/>
    <w:qFormat/>
    <w:pPr>
      <w:pBdr>
        <w:top w:val="single" w:sz="6" w:space="0" w:color="000000"/>
        <w:left w:val="single" w:sz="6" w:space="0" w:color="000000"/>
        <w:bottom w:val="single" w:sz="6" w:space="0" w:color="000000"/>
        <w:right w:val="single" w:sz="6" w:space="0" w:color="000000"/>
      </w:pBdr>
      <w:shd w:fill="F7F1D9" w:val="clear"/>
      <w:spacing w:lineRule="atLeast" w:line="210" w:before="280" w:after="280"/>
    </w:pPr>
    <w:rPr>
      <w:rFonts w:ascii="Verdana" w:hAnsi="Verdana" w:cs="Verdana"/>
      <w:color w:val="000000"/>
      <w:sz w:val="18"/>
      <w:szCs w:val="18"/>
    </w:rPr>
  </w:style>
  <w:style w:type="paragraph" w:styleId="Menu">
    <w:name w:val="menu"/>
    <w:basedOn w:val="Normal"/>
    <w:qFormat/>
    <w:pPr>
      <w:spacing w:before="280" w:after="280"/>
    </w:pPr>
    <w:rPr>
      <w:rFonts w:ascii="Verdana" w:hAnsi="Verdana" w:cs="Verdana"/>
      <w:color w:val="000000"/>
      <w:sz w:val="18"/>
      <w:szCs w:val="18"/>
    </w:rPr>
  </w:style>
  <w:style w:type="paragraph" w:styleId="Menusel">
    <w:name w:val="menu_sel"/>
    <w:basedOn w:val="Normal"/>
    <w:qFormat/>
    <w:pPr>
      <w:spacing w:before="280" w:after="280"/>
    </w:pPr>
    <w:rPr>
      <w:rFonts w:ascii="Verdana" w:hAnsi="Verdana" w:cs="Verdana"/>
      <w:b/>
      <w:bCs/>
      <w:color w:val="000000"/>
      <w:sz w:val="18"/>
      <w:szCs w:val="18"/>
    </w:rPr>
  </w:style>
  <w:style w:type="paragraph" w:styleId="Menusub">
    <w:name w:val="menusub"/>
    <w:basedOn w:val="Normal"/>
    <w:qFormat/>
    <w:pPr>
      <w:pBdr>
        <w:left w:val="single" w:sz="12" w:space="0" w:color="F7F1D9"/>
      </w:pBdr>
      <w:spacing w:before="280" w:after="280"/>
    </w:pPr>
    <w:rPr>
      <w:rFonts w:ascii="Verdana" w:hAnsi="Verdana" w:cs="Verdana"/>
      <w:color w:val="000000"/>
      <w:sz w:val="15"/>
      <w:szCs w:val="15"/>
    </w:rPr>
  </w:style>
  <w:style w:type="paragraph" w:styleId="Menusubsel">
    <w:name w:val="menusub_sel"/>
    <w:basedOn w:val="Normal"/>
    <w:qFormat/>
    <w:pPr>
      <w:pBdr>
        <w:left w:val="single" w:sz="12" w:space="0" w:color="F7F1D9"/>
      </w:pBdr>
      <w:spacing w:before="280" w:after="280"/>
    </w:pPr>
    <w:rPr>
      <w:rFonts w:ascii="Verdana" w:hAnsi="Verdana" w:cs="Verdana"/>
      <w:b/>
      <w:bCs/>
      <w:color w:val="000000"/>
      <w:sz w:val="15"/>
      <w:szCs w:val="15"/>
    </w:rPr>
  </w:style>
  <w:style w:type="paragraph" w:styleId="Menupath">
    <w:name w:val="menupath"/>
    <w:basedOn w:val="Normal"/>
    <w:qFormat/>
    <w:pPr>
      <w:spacing w:before="280" w:after="280"/>
    </w:pPr>
    <w:rPr>
      <w:rFonts w:ascii="Verdana" w:hAnsi="Verdana" w:cs="Verdana"/>
      <w:color w:val="333333"/>
      <w:sz w:val="15"/>
      <w:szCs w:val="15"/>
    </w:rPr>
  </w:style>
  <w:style w:type="paragraph" w:styleId="Menubox">
    <w:name w:val="menu_box"/>
    <w:basedOn w:val="Normal"/>
    <w:qFormat/>
    <w:pPr>
      <w:spacing w:lineRule="atLeast" w:line="180" w:before="280" w:after="280"/>
    </w:pPr>
    <w:rPr>
      <w:rFonts w:ascii="Verdana" w:hAnsi="Verdana" w:cs="Verdana"/>
      <w:color w:val="000000"/>
      <w:sz w:val="17"/>
      <w:szCs w:val="17"/>
    </w:rPr>
  </w:style>
  <w:style w:type="paragraph" w:styleId="Menufooter">
    <w:name w:val="menu_footer"/>
    <w:basedOn w:val="Normal"/>
    <w:qFormat/>
    <w:pPr>
      <w:spacing w:lineRule="atLeast" w:line="180" w:before="280" w:after="280"/>
    </w:pPr>
    <w:rPr>
      <w:rFonts w:ascii="Verdana" w:hAnsi="Verdana" w:cs="Verdana"/>
      <w:color w:val="FFFFFF"/>
      <w:sz w:val="17"/>
      <w:szCs w:val="17"/>
    </w:rPr>
  </w:style>
  <w:style w:type="paragraph" w:styleId="Content">
    <w:name w:val="content"/>
    <w:basedOn w:val="Normal"/>
    <w:qFormat/>
    <w:pPr>
      <w:spacing w:before="280" w:after="280"/>
    </w:pPr>
    <w:rPr>
      <w:rFonts w:ascii="Verdana" w:hAnsi="Verdana" w:cs="Verdana"/>
      <w:color w:val="000000"/>
      <w:sz w:val="18"/>
      <w:szCs w:val="18"/>
    </w:rPr>
  </w:style>
  <w:style w:type="paragraph" w:styleId="Headline">
    <w:name w:val="headline"/>
    <w:basedOn w:val="Normal"/>
    <w:qFormat/>
    <w:pPr>
      <w:spacing w:before="280" w:after="280"/>
    </w:pPr>
    <w:rPr>
      <w:rFonts w:ascii="Verdana" w:hAnsi="Verdana" w:cs="Verdana"/>
      <w:color w:val="666666"/>
      <w:sz w:val="23"/>
      <w:szCs w:val="23"/>
    </w:rPr>
  </w:style>
  <w:style w:type="paragraph" w:styleId="Contact">
    <w:name w:val="contact"/>
    <w:basedOn w:val="Normal"/>
    <w:qFormat/>
    <w:pPr>
      <w:spacing w:before="280" w:after="280"/>
    </w:pPr>
    <w:rPr>
      <w:rFonts w:ascii="Verdana" w:hAnsi="Verdana" w:cs="Verdana"/>
      <w:color w:val="FFFFFF"/>
      <w:sz w:val="17"/>
      <w:szCs w:val="17"/>
    </w:rPr>
  </w:style>
  <w:style w:type="paragraph" w:styleId="Footer">
    <w:name w:val="footer"/>
    <w:basedOn w:val="Normal"/>
    <w:qFormat/>
    <w:pPr>
      <w:spacing w:before="280" w:after="280"/>
    </w:pPr>
    <w:rPr>
      <w:rFonts w:ascii="Verdana" w:hAnsi="Verdana" w:cs="Verdana"/>
      <w:color w:val="FFFFFF"/>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fleischlig@ams.at" TargetMode="External"/><Relationship Id="rId3" Type="http://schemas.openxmlformats.org/officeDocument/2006/relationships/hyperlink" Target="http://www.soned.at/7e96275a6f2595b4f54e07dcd4285b5f.html" TargetMode="External"/><Relationship Id="rId4" Type="http://schemas.openxmlformats.org/officeDocument/2006/relationships/hyperlink" Target="http://www.soned.at/6c7c3b716393f05692ff05bbf507a374.html" TargetMode="External"/><Relationship Id="rId5" Type="http://schemas.openxmlformats.org/officeDocument/2006/relationships/hyperlink" Target="http://www.soned.at/ed086ebba1bd7207ee5b8fbe53686931.html" TargetMode="External"/><Relationship Id="rId6" Type="http://schemas.openxmlformats.org/officeDocument/2006/relationships/hyperlink" Target="http://www.soned.at/570c04f987a16e6b1392231c4f731c56.html" TargetMode="External"/><Relationship Id="rId7" Type="http://schemas.openxmlformats.org/officeDocument/2006/relationships/hyperlink" Target="http://www.soned.at/6c7c3b716393f05692ff05bbf507a374.html" TargetMode="External"/><Relationship Id="rId8" Type="http://schemas.openxmlformats.org/officeDocument/2006/relationships/hyperlink" Target="http://cunde.bauteil.cc/5e6c2d0bff1d0b239814672701fd03a5.html" TargetMode="External"/><Relationship Id="rId9" Type="http://schemas.openxmlformats.org/officeDocument/2006/relationships/hyperlink" Target="http://cunde.bauteil.cc/b3856ba811cf23886e8bf96169c40d8d.html" TargetMode="External"/><Relationship Id="rId10" Type="http://schemas.openxmlformats.org/officeDocument/2006/relationships/hyperlink" Target="http://cunde.bauteil.cc/ef5f5cc6d24f7810421eb034353dc8ac.html" TargetMode="External"/><Relationship Id="rId11" Type="http://schemas.openxmlformats.org/officeDocument/2006/relationships/hyperlink" Target="http://cunde.bauteil.cc/91a7dc8ca5738886591633dbc968085e.html" TargetMode="External"/><Relationship Id="rId12" Type="http://schemas.openxmlformats.org/officeDocument/2006/relationships/hyperlink" Target="http://cunde.bauteil.cc/b54f44ac058f403a0fed721c5061eca6.html" TargetMode="External"/><Relationship Id="rId13" Type="http://schemas.openxmlformats.org/officeDocument/2006/relationships/hyperlink" Target="http://cunde.bauteil.cc/9b763a8e7a4c2a5a2284bd11a3d342ab.html" TargetMode="External"/><Relationship Id="rId14" Type="http://schemas.openxmlformats.org/officeDocument/2006/relationships/hyperlink" Target="http://cunde.bauteil.cc/570c04f987a16e6b1392231c4f731c56.html" TargetMode="External"/><Relationship Id="rId15" Type="http://schemas.openxmlformats.org/officeDocument/2006/relationships/hyperlink" Target="http://cunde.bauteil.cc/91a7dc8ca5738886591633dbc968085e.html" TargetMode="External"/><Relationship Id="rId16" Type="http://schemas.openxmlformats.org/officeDocument/2006/relationships/hyperlink" Target="mailto:michael.fleischlig@ams.at" TargetMode="External"/><Relationship Id="rId17" Type="http://schemas.openxmlformats.org/officeDocument/2006/relationships/hyperlink" Target="mailto:post@volksanwaltschaft.gv.at" TargetMode="External"/><Relationship Id="rId18" Type="http://schemas.openxmlformats.org/officeDocument/2006/relationships/hyperlink" Target="mailto:herbert.buchinger@ams.at" TargetMode="External"/><Relationship Id="rId19" Type="http://schemas.openxmlformats.org/officeDocument/2006/relationships/hyperlink" Target="mailto:christian.moser@soned.at" TargetMode="External"/><Relationship Id="rId20" Type="http://schemas.openxmlformats.org/officeDocument/2006/relationships/hyperlink" Target="http://cunde.bauteil.cc/b3856ba811cf23886e8bf96169c40d8d.html" TargetMode="External"/><Relationship Id="rId21" Type="http://schemas.openxmlformats.org/officeDocument/2006/relationships/hyperlink" Target="http://cunde.bauteil.cc/ef5f5cc6d24f7810421eb034353dc8ac.html" TargetMode="External"/><Relationship Id="rId22" Type="http://schemas.openxmlformats.org/officeDocument/2006/relationships/hyperlink" Target="http://cunde.bauteil.cc/91a7dc8ca5738886591633dbc968085e.html" TargetMode="External"/><Relationship Id="rId23" Type="http://schemas.openxmlformats.org/officeDocument/2006/relationships/hyperlink" Target="mailto:michael.fleischlig@ams.at" TargetMode="External"/><Relationship Id="rId24" Type="http://schemas.openxmlformats.org/officeDocument/2006/relationships/hyperlink" Target="mailto:post@volksanwaltschaft.gv.at" TargetMode="External"/><Relationship Id="rId25" Type="http://schemas.openxmlformats.org/officeDocument/2006/relationships/hyperlink" Target="http://cunde.bauteil.cc/5e6c2d0bff1d0b239814672701fd03a5.html" TargetMode="External"/><Relationship Id="rId26" Type="http://schemas.openxmlformats.org/officeDocument/2006/relationships/hyperlink" Target="http://cunde.bauteil.cc/91a7dc8ca5738886591633dbc968085e.html" TargetMode="External"/><Relationship Id="rId27" Type="http://schemas.openxmlformats.org/officeDocument/2006/relationships/hyperlink" Target="http://cunde.bauteil.cc/7e96275a6f2595b4f54e07dcd4285b5f.html" TargetMode="External"/><Relationship Id="rId28" Type="http://schemas.openxmlformats.org/officeDocument/2006/relationships/hyperlink" Target="http://cunde.bauteil.cc/6c7c3b716393f05692ff05bbf507a374.html" TargetMode="External"/><Relationship Id="rId29" Type="http://schemas.openxmlformats.org/officeDocument/2006/relationships/hyperlink" Target="mailto:post@volksanwaltschaft.gv.at" TargetMode="External"/><Relationship Id="rId30" Type="http://schemas.openxmlformats.org/officeDocument/2006/relationships/hyperlink" Target="http://cunde.bauteil.cc/5e6c2d0bff1d0b239814672701fd03a5.html" TargetMode="External"/><Relationship Id="rId31" Type="http://schemas.openxmlformats.org/officeDocument/2006/relationships/hyperlink" Target="http://cunde.bauteil.cc/ef5f5cc6d24f7810421eb034353dc8ac.html" TargetMode="External"/><Relationship Id="rId32" Type="http://schemas.openxmlformats.org/officeDocument/2006/relationships/hyperlink" Target="http://cunde.bauteil.cc/570c04f987a16e6b1392231c4f731c56.html" TargetMode="External"/><Relationship Id="rId33" Type="http://schemas.openxmlformats.org/officeDocument/2006/relationships/hyperlink" Target="http://cunde.bauteil.cc/ed086ebba1bd7207ee5b8fbe53686931.html" TargetMode="External"/><Relationship Id="rId34" Type="http://schemas.openxmlformats.org/officeDocument/2006/relationships/hyperlink" Target="http://cunde.bauteil.cc/f8f580fee110cfc41a3420f436c402ab.html" TargetMode="External"/><Relationship Id="rId35" Type="http://schemas.openxmlformats.org/officeDocument/2006/relationships/hyperlink" Target="http://cunde.bauteil.cc/788981d7d6ca4c49901d7368e4e16856.html" TargetMode="External"/><Relationship Id="rId36" Type="http://schemas.openxmlformats.org/officeDocument/2006/relationships/hyperlink" Target="mailto:herbert.buchinger@ams.at" TargetMode="External"/><Relationship Id="rId37" Type="http://schemas.openxmlformats.org/officeDocument/2006/relationships/hyperlink" Target="mailto:mesiteia@gmx.net" TargetMode="External"/><Relationship Id="rId38" Type="http://schemas.openxmlformats.org/officeDocument/2006/relationships/hyperlink" Target="http://www.aha.liwest.at/" TargetMode="External"/><Relationship Id="rId39" Type="http://schemas.openxmlformats.org/officeDocument/2006/relationships/hyperlink" Target="http://cunde.bauteil.cc/667fecac840d291b58a636e06ffba20b.html" TargetMode="External"/><Relationship Id="rId40" Type="http://schemas.openxmlformats.org/officeDocument/2006/relationships/hyperlink" Target="http://cunde.bauteil.cc/9b763a8e7a4c2a5a2284bd11a3d342ab.html" TargetMode="External"/><Relationship Id="rId41" Type="http://schemas.openxmlformats.org/officeDocument/2006/relationships/hyperlink" Target="http://cunde.bauteil.cc/570c04f987a16e6b1392231c4f731c56.html" TargetMode="External"/><Relationship Id="rId42" Type="http://schemas.openxmlformats.org/officeDocument/2006/relationships/hyperlink" Target="http://cunde.bauteil.cc/91a7dc8ca5738886591633dbc968085e.html" TargetMode="External"/><Relationship Id="rId43" Type="http://schemas.openxmlformats.org/officeDocument/2006/relationships/hyperlink" Target="http://cunde.bauteil.cc/7e96275a6f2595b4f54e07dcd4285b5f.html" TargetMode="External"/><Relationship Id="rId44" Type="http://schemas.openxmlformats.org/officeDocument/2006/relationships/hyperlink" Target="mailto:psychoflyer@gmx.at" TargetMode="External"/><Relationship Id="rId45" Type="http://schemas.openxmlformats.org/officeDocument/2006/relationships/hyperlink" Target="http://www.soned.at/58a81a790abc56cf961163246f53eb05.html" TargetMode="External"/><Relationship Id="rId46" Type="http://schemas.openxmlformats.org/officeDocument/2006/relationships/hyperlink" Target="http://www.soned.at/ef5f5cc6d24f7810421eb034353dc8ac.html" TargetMode="External"/><Relationship Id="rId47" Type="http://schemas.openxmlformats.org/officeDocument/2006/relationships/hyperlink" Target="http://www.soned.at/91a7dc8ca5738886591633dbc968085e.html" TargetMode="External"/><Relationship Id="rId48" Type="http://schemas.openxmlformats.org/officeDocument/2006/relationships/hyperlink" Target="http://www.soned.at/570c04f987a16e6b1392231c4f731c56.html" TargetMode="External"/><Relationship Id="rId49" Type="http://schemas.openxmlformats.org/officeDocument/2006/relationships/hyperlink" Target="http://www.soned.at/ed086ebba1bd7207ee5b8fbe53686931.html" TargetMode="External"/><Relationship Id="rId50" Type="http://schemas.openxmlformats.org/officeDocument/2006/relationships/hyperlink" Target="http://www.soned.at/91a7dc8ca5738886591633dbc968085e.html" TargetMode="External"/><Relationship Id="rId51" Type="http://schemas.openxmlformats.org/officeDocument/2006/relationships/hyperlink" Target="mailto:herbert.buchinger@ams.at" TargetMode="External"/><Relationship Id="rId52" Type="http://schemas.openxmlformats.org/officeDocument/2006/relationships/hyperlink" Target="http://www.soned.at/6c7c3b716393f05692ff05bbf507a374.html" TargetMode="External"/><Relationship Id="rId53" Type="http://schemas.openxmlformats.org/officeDocument/2006/relationships/hyperlink" Target="http://www.soned.at/91a7dc8ca5738886591633dbc968085e.html" TargetMode="External"/><Relationship Id="rId54" Type="http://schemas.openxmlformats.org/officeDocument/2006/relationships/hyperlink" Target="http://www.soned.at/5e6c2d0bff1d0b239814672701fd03a5.html" TargetMode="External"/><Relationship Id="rId55" Type="http://schemas.openxmlformats.org/officeDocument/2006/relationships/hyperlink" Target="http://humonde.de/artikel/10088" TargetMode="External"/><Relationship Id="rId56" Type="http://schemas.openxmlformats.org/officeDocument/2006/relationships/hyperlink" Target="http://www.soned.at/6c7c3b716393f05692ff05bbf507a374.html" TargetMode="External"/><Relationship Id="rId57" Type="http://schemas.openxmlformats.org/officeDocument/2006/relationships/hyperlink" Target="http://www.soned.at/7e96275a6f2595b4f54e07dcd4285b5f.html" TargetMode="External"/><Relationship Id="rId58" Type="http://schemas.openxmlformats.org/officeDocument/2006/relationships/hyperlink" Target="http://www.soned.at/9b763a8e7a4c2a5a2284bd11a3d342ab.html" TargetMode="External"/><Relationship Id="rId59" Type="http://schemas.openxmlformats.org/officeDocument/2006/relationships/hyperlink" Target="http://www.soned.at/570c04f987a16e6b1392231c4f731c56.html" TargetMode="External"/><Relationship Id="rId60" Type="http://schemas.openxmlformats.org/officeDocument/2006/relationships/hyperlink" Target="http://www.soned.at/9b763a8e7a4c2a5a2284bd11a3d342ab.html" TargetMode="External"/><Relationship Id="rId61" Type="http://schemas.openxmlformats.org/officeDocument/2006/relationships/hyperlink" Target="http://www.soned.at/6c7c3b716393f05692ff05bbf507a374.html" TargetMode="External"/><Relationship Id="rId62" Type="http://schemas.openxmlformats.org/officeDocument/2006/relationships/hyperlink" Target="http://www.soned.at/ed086ebba1bd7207ee5b8fbe53686931.html" TargetMode="External"/><Relationship Id="rId63" Type="http://schemas.openxmlformats.org/officeDocument/2006/relationships/hyperlink" Target="http://www.abzaustria.at/ueberuns/geschichte.html" TargetMode="External"/><Relationship Id="rId64" Type="http://schemas.openxmlformats.org/officeDocument/2006/relationships/hyperlink" Target="http://www.soned.at/570c04f987a16e6b1392231c4f731c56.html" TargetMode="External"/><Relationship Id="rId65" Type="http://schemas.openxmlformats.org/officeDocument/2006/relationships/hyperlink" Target="http://www.soned.at/ed086ebba1bd7207ee5b8fbe53686931.html" TargetMode="External"/><Relationship Id="rId66" Type="http://schemas.openxmlformats.org/officeDocument/2006/relationships/hyperlink" Target="http://www.arbeiterkammer.com/" TargetMode="External"/><Relationship Id="rId67" Type="http://schemas.openxmlformats.org/officeDocument/2006/relationships/hyperlink" Target="http://www.help.gv.at/Content.Node/8/Seite.080600.html" TargetMode="External"/><Relationship Id="rId68" Type="http://schemas.openxmlformats.org/officeDocument/2006/relationships/hyperlink" Target="http://www.ots.at/presseaussendung.php?schluessel=OTS_20070612_OTS0110&amp;ch=politik" TargetMode="External"/><Relationship Id="rId69" Type="http://schemas.openxmlformats.org/officeDocument/2006/relationships/hyperlink" Target="http://www.soned.at/25897826fc0f28e93ada0ee0dbd400aa.html" TargetMode="External"/><Relationship Id="rId70" Type="http://schemas.openxmlformats.org/officeDocument/2006/relationships/hyperlink" Target="http://www.soned.at/www.jurisprudenz.at" TargetMode="External"/><Relationship Id="rId71" Type="http://schemas.openxmlformats.org/officeDocument/2006/relationships/hyperlink" Target="http://www.soned.at/caf2a52c6d50cd9ed195f736a7fdc65d.html" TargetMode="External"/><Relationship Id="rId72" Type="http://schemas.openxmlformats.org/officeDocument/2006/relationships/hyperlink" Target="http://www.jurisprudenz.at/" TargetMode="External"/><Relationship Id="rId73" Type="http://schemas.openxmlformats.org/officeDocument/2006/relationships/hyperlink" Target="http://www.soned.at/6c7c3b716393f05692ff05bbf507a374.html" TargetMode="External"/><Relationship Id="rId74" Type="http://schemas.openxmlformats.org/officeDocument/2006/relationships/hyperlink" Target="http://www.soned.at/91a7dc8ca5738886591633dbc968085e.html" TargetMode="External"/><Relationship Id="rId75" Type="http://schemas.openxmlformats.org/officeDocument/2006/relationships/hyperlink" Target="http://www.dsk.gv.at/" TargetMode="External"/><Relationship Id="rId76" Type="http://schemas.openxmlformats.org/officeDocument/2006/relationships/hyperlink" Target="http://www.soned.at/ed086ebba1bd7207ee5b8fbe53686931.html" TargetMode="External"/><Relationship Id="rId77" Type="http://schemas.openxmlformats.org/officeDocument/2006/relationships/hyperlink" Target="http://www.soned.at/570c04f987a16e6b1392231c4f731c56.html" TargetMode="External"/><Relationship Id="rId78" Type="http://schemas.openxmlformats.org/officeDocument/2006/relationships/hyperlink" Target="http://www.soned.at/73eeedd713246a1acd9c1fa51dbaa42a.html" TargetMode="External"/><Relationship Id="rId79" Type="http://schemas.openxmlformats.org/officeDocument/2006/relationships/hyperlink" Target="http://www.soned.at/7e96275a6f2595b4f54e07dcd4285b5f.html" TargetMode="External"/><Relationship Id="rId80" Type="http://schemas.openxmlformats.org/officeDocument/2006/relationships/hyperlink" Target="http://www.soned.at/6c7c3b716393f05692ff05bbf507a374.html" TargetMode="External"/><Relationship Id="rId81" Type="http://schemas.openxmlformats.org/officeDocument/2006/relationships/hyperlink" Target="http://www.soned.at/images/dachverband/TransitmitarbeiterInnen.pdf" TargetMode="External"/><Relationship Id="rId82" Type="http://schemas.openxmlformats.org/officeDocument/2006/relationships/hyperlink" Target="http://www.aha.liwest.at/" TargetMode="External"/><Relationship Id="rId83" Type="http://schemas.openxmlformats.org/officeDocument/2006/relationships/hyperlink" Target="http://ams.brz.gv.at/ams/alrech/" TargetMode="External"/><Relationship Id="rId84" Type="http://schemas.openxmlformats.org/officeDocument/2006/relationships/hyperlink" Target="http://www.soned.at/570c04f987a16e6b1392231c4f731c56.html" TargetMode="External"/><Relationship Id="rId85" Type="http://schemas.openxmlformats.org/officeDocument/2006/relationships/hyperlink" Target="http://www.soned.at/ed086ebba1bd7207ee5b8fbe53686931.html" TargetMode="External"/><Relationship Id="rId86" Type="http://schemas.openxmlformats.org/officeDocument/2006/relationships/hyperlink" Target="mailto:michael.fleischlig@ams.at" TargetMode="External"/><Relationship Id="rId87" Type="http://schemas.openxmlformats.org/officeDocument/2006/relationships/hyperlink" Target="http://www.soned.at/7e96275a6f2595b4f54e07dcd4285b5f.html" TargetMode="External"/><Relationship Id="rId88" Type="http://schemas.openxmlformats.org/officeDocument/2006/relationships/hyperlink" Target="http://wien.arbeiterkammer.at/www-397-IP-1035.html" TargetMode="External"/><Relationship Id="rId89" Type="http://schemas.openxmlformats.org/officeDocument/2006/relationships/hyperlink" Target="http://www.soned.at/58a81a790abc56cf961163246f53eb05.html" TargetMode="External"/><Relationship Id="rId90" Type="http://schemas.openxmlformats.org/officeDocument/2006/relationships/hyperlink" Target="http://www.soned.at/783b5b5247175f31d6b2549d9593a410.html" TargetMode="External"/><Relationship Id="rId91" Type="http://schemas.openxmlformats.org/officeDocument/2006/relationships/hyperlink" Target="http://www.soned.at/6c7c3b716393f05692ff05bbf507a374.html" TargetMode="External"/><Relationship Id="rId92" Type="http://schemas.openxmlformats.org/officeDocument/2006/relationships/hyperlink" Target="http://www.soned.at/7e96275a6f2595b4f54e07dcd4285b5f.html" TargetMode="External"/><Relationship Id="rId93" Type="http://schemas.openxmlformats.org/officeDocument/2006/relationships/hyperlink" Target="http://www.soned.at/6c7c3b716393f05692ff05bbf507a374.html" TargetMode="External"/><Relationship Id="rId94" Type="http://schemas.openxmlformats.org/officeDocument/2006/relationships/hyperlink" Target="http://www.soned.at/6c7c3b716393f05692ff05bbf507a374.html" TargetMode="External"/><Relationship Id="rId95" Type="http://schemas.openxmlformats.org/officeDocument/2006/relationships/hyperlink" Target="http://www.soned.at/91a7dc8ca5738886591633dbc968085e.html" TargetMode="External"/><Relationship Id="rId96" Type="http://schemas.openxmlformats.org/officeDocument/2006/relationships/hyperlink" Target="http://www.soned.at/6c7c3b716393f05692ff05bbf507a374.html" TargetMode="External"/><Relationship Id="rId97" Type="http://schemas.openxmlformats.org/officeDocument/2006/relationships/hyperlink" Target="http://www.soned.at/images/dachverband/TransitmitarbeiterInnen.pdf" TargetMode="External"/><Relationship Id="rId98" Type="http://schemas.openxmlformats.org/officeDocument/2006/relationships/hyperlink" Target="http://www.soned.at/91a7dc8ca5738886591633dbc968085e.html" TargetMode="External"/><Relationship Id="rId99" Type="http://schemas.openxmlformats.org/officeDocument/2006/relationships/hyperlink" Target="http://www.soned.at/7e96275a6f2595b4f54e07dcd4285b5f.html" TargetMode="External"/><Relationship Id="rId100" Type="http://schemas.openxmlformats.org/officeDocument/2006/relationships/hyperlink" Target="http://www.soned.at/6c7c3b716393f05692ff05bbf507a374.html" TargetMode="External"/><Relationship Id="rId101" Type="http://schemas.openxmlformats.org/officeDocument/2006/relationships/hyperlink" Target="http://www.soned.at/3ddd2fdaa3f6ea93437035b20c747be7.html" TargetMode="External"/><Relationship Id="rId102" Type="http://schemas.openxmlformats.org/officeDocument/2006/relationships/hyperlink" Target="http://www.soned.at/ef5f5cc6d24f7810421eb034353dc8ac.html" TargetMode="External"/><Relationship Id="rId103" Type="http://schemas.openxmlformats.org/officeDocument/2006/relationships/hyperlink" Target="http://www.soned.at/91a7dc8ca5738886591633dbc968085e.html" TargetMode="External"/><Relationship Id="rId104" Type="http://schemas.openxmlformats.org/officeDocument/2006/relationships/hyperlink" Target="http://www.soned.at/570c04f987a16e6b1392231c4f731c56.html" TargetMode="External"/><Relationship Id="rId105" Type="http://schemas.openxmlformats.org/officeDocument/2006/relationships/hyperlink" Target="http://www.soned.at/58a81a790abc56cf961163246f53eb05.html" TargetMode="External"/><Relationship Id="rId106" Type="http://schemas.openxmlformats.org/officeDocument/2006/relationships/hyperlink" Target="http://ist.twoday.net/" TargetMode="External"/><Relationship Id="rId107" Type="http://schemas.openxmlformats.org/officeDocument/2006/relationships/hyperlink" Target="http://www.soned.at/6c7c3b716393f05692ff05bbf507a374.html" TargetMode="External"/><Relationship Id="rId108" Type="http://schemas.openxmlformats.org/officeDocument/2006/relationships/hyperlink" Target="http://www.soned.at/5e6c2d0bff1d0b239814672701fd03a5.html" TargetMode="External"/><Relationship Id="rId109" Type="http://schemas.openxmlformats.org/officeDocument/2006/relationships/hyperlink" Target="http://www.soned.at/201d3b19d3242c5cb14a7b038b547535.html" TargetMode="External"/><Relationship Id="rId110" Type="http://schemas.openxmlformats.org/officeDocument/2006/relationships/hyperlink" Target="http://solidaritaetsgruppe.lnxnt.org/" TargetMode="External"/><Relationship Id="rId111" Type="http://schemas.openxmlformats.org/officeDocument/2006/relationships/hyperlink" Target="http://www.soned.at/25897826fc0f28e93ada0ee0dbd400aa.html" TargetMode="External"/><Relationship Id="rId112" Type="http://schemas.openxmlformats.org/officeDocument/2006/relationships/hyperlink" Target="http://www.soned.at/ab00bd7b4a5defda016a85094bab4c28.html" TargetMode="External"/><Relationship Id="rId113" Type="http://schemas.openxmlformats.org/officeDocument/2006/relationships/hyperlink" Target="http://www.soned.at/dbc4d3cdd6c56a591aef9aa48d1e62b4.html" TargetMode="External"/><Relationship Id="rId114" Type="http://schemas.openxmlformats.org/officeDocument/2006/relationships/hyperlink" Target="http://www.soned.at/570c04f987a16e6b1392231c4f731c56.html" TargetMode="External"/><Relationship Id="rId115" Type="http://schemas.openxmlformats.org/officeDocument/2006/relationships/hyperlink" Target="http://www.soned.at/91a7dc8ca5738886591633dbc968085e.html" TargetMode="External"/><Relationship Id="rId116" Type="http://schemas.openxmlformats.org/officeDocument/2006/relationships/hyperlink" Target="http://www.soned.at/ce450ff01340575f35e3c167e43225a0.html" TargetMode="External"/><Relationship Id="rId117" Type="http://schemas.openxmlformats.org/officeDocument/2006/relationships/hyperlink" Target="http://www.soned.at/3ddd2fdaa3f6ea93437035b20c747be7.html" TargetMode="External"/><Relationship Id="rId118" Type="http://schemas.openxmlformats.org/officeDocument/2006/relationships/hyperlink" Target="http://www.soned.at/570c04f987a16e6b1392231c4f731c56.html" TargetMode="External"/><Relationship Id="rId119" Type="http://schemas.openxmlformats.org/officeDocument/2006/relationships/hyperlink" Target="http://www.soned.at/73eeedd713246a1acd9c1fa51dbaa42a.html" TargetMode="External"/><Relationship Id="rId120" Type="http://schemas.openxmlformats.org/officeDocument/2006/relationships/hyperlink" Target="http://www.soned.at/6c7c3b716393f05692ff05bbf507a374.html" TargetMode="External"/><Relationship Id="rId121" Type="http://schemas.openxmlformats.org/officeDocument/2006/relationships/hyperlink" Target="http://www.soned.at/6c7c3b716393f05692ff05bbf507a374.html" TargetMode="External"/><Relationship Id="rId122" Type="http://schemas.openxmlformats.org/officeDocument/2006/relationships/hyperlink" Target="http://www.soned.at/6c7c3b716393f05692ff05bbf507a374.html" TargetMode="External"/><Relationship Id="rId123" Type="http://schemas.openxmlformats.org/officeDocument/2006/relationships/hyperlink" Target="mailto:herbert.buchinger@ams.at" TargetMode="External"/><Relationship Id="rId124" Type="http://schemas.openxmlformats.org/officeDocument/2006/relationships/hyperlink" Target="mailto:christian.moser@soned.at" TargetMode="External"/><Relationship Id="rId125" Type="http://schemas.openxmlformats.org/officeDocument/2006/relationships/hyperlink" Target="http://www.soned.at/ed086ebba1bd7207ee5b8fbe53686931.html" TargetMode="External"/><Relationship Id="rId126" Type="http://schemas.openxmlformats.org/officeDocument/2006/relationships/hyperlink" Target="http://www.equal-esf.at/new/downloads/Beguenstigte_Personenzaehlung_TOOL_B2.xls" TargetMode="External"/><Relationship Id="rId127" Type="http://schemas.openxmlformats.org/officeDocument/2006/relationships/hyperlink" Target="http://www.abzaustria.at/" TargetMode="External"/><Relationship Id="rId128" Type="http://schemas.openxmlformats.org/officeDocument/2006/relationships/hyperlink" Target="http://www.soned.at/570c04f987a16e6b1392231c4f731c56.html" TargetMode="External"/><Relationship Id="rId129" Type="http://schemas.openxmlformats.org/officeDocument/2006/relationships/hyperlink" Target="http://www.soned.at/6c7c3b716393f05692ff05bbf507a374.html" TargetMode="External"/><Relationship Id="rId130" Type="http://schemas.openxmlformats.org/officeDocument/2006/relationships/hyperlink" Target="http://www.wien.gv.at/amtshelfer/wohnen/wohnbaufoerderung/wohnbeihilfe-antrag.html" TargetMode="External"/><Relationship Id="rId131" Type="http://schemas.openxmlformats.org/officeDocument/2006/relationships/hyperlink" Target="http://www.soned.at/1052fc3203214aa8c1bdaac015164e65.html" TargetMode="External"/><Relationship Id="rId132" Type="http://schemas.openxmlformats.org/officeDocument/2006/relationships/hyperlink" Target="http://www.soned.at/211f474593c02afd099a39cb9d9aedba.html" TargetMode="External"/><Relationship Id="rId133" Type="http://schemas.openxmlformats.org/officeDocument/2006/relationships/hyperlink" Target="http://www.soned.at/570c04f987a16e6b1392231c4f731c56.html" TargetMode="External"/><Relationship Id="rId134" Type="http://schemas.openxmlformats.org/officeDocument/2006/relationships/hyperlink" Target="mailto:solidaritaetsgruppe@chello.at" TargetMode="External"/><Relationship Id="rId135" Type="http://schemas.openxmlformats.org/officeDocument/2006/relationships/hyperlink" Target="http://www.ams.at/neu/wien/900_implacementstiftung_die_handelsstiftung.pdf" TargetMode="External"/><Relationship Id="rId136" Type="http://schemas.openxmlformats.org/officeDocument/2006/relationships/hyperlink" Target="http://www.soned.at/570c04f987a16e6b1392231c4f731c56.html" TargetMode="External"/><Relationship Id="rId137" Type="http://schemas.openxmlformats.org/officeDocument/2006/relationships/hyperlink" Target="http://www.soned.at/570c04f987a16e6b1392231c4f731c56.html" TargetMode="External"/><Relationship Id="rId138" Type="http://schemas.openxmlformats.org/officeDocument/2006/relationships/hyperlink" Target="http://www.soned.at/6c7c3b716393f05692ff05bbf507a374.html" TargetMode="External"/><Relationship Id="rId139" Type="http://schemas.openxmlformats.org/officeDocument/2006/relationships/hyperlink" Target="mailto:ruediger.wicha@ams.at" TargetMode="External"/><Relationship Id="rId140" Type="http://schemas.openxmlformats.org/officeDocument/2006/relationships/hyperlink" Target="mailto:ams.wien@ams.at" TargetMode="External"/><Relationship Id="rId141" Type="http://schemas.openxmlformats.org/officeDocument/2006/relationships/hyperlink" Target="mailto:herbert.buchinger@ams.at" TargetMode="External"/><Relationship Id="rId142" Type="http://schemas.openxmlformats.org/officeDocument/2006/relationships/hyperlink" Target="mailto:post@volksanwaltschaft.gv.at" TargetMode="External"/><Relationship Id="rId143" Type="http://schemas.openxmlformats.org/officeDocument/2006/relationships/hyperlink" Target="mailto:christian.moser@soned.at" TargetMode="External"/><Relationship Id="rId144" Type="http://schemas.openxmlformats.org/officeDocument/2006/relationships/hyperlink" Target="http://www.soned.at/570c04f987a16e6b1392231c4f731c56.html" TargetMode="External"/><Relationship Id="rId145" Type="http://schemas.openxmlformats.org/officeDocument/2006/relationships/hyperlink" Target="http://www.soned.at/6c7c3b716393f05692ff05bbf507a374.html" TargetMode="External"/><Relationship Id="rId146" Type="http://schemas.openxmlformats.org/officeDocument/2006/relationships/hyperlink" Target="http://www.soned.at/6c7c3b716393f05692ff05bbf507a374.html" TargetMode="External"/><Relationship Id="rId147" Type="http://schemas.openxmlformats.org/officeDocument/2006/relationships/hyperlink" Target="http://www.soned.at/ef5f5cc6d24f7810421eb034353dc8ac.html" TargetMode="External"/><Relationship Id="rId148" Type="http://schemas.openxmlformats.org/officeDocument/2006/relationships/hyperlink" Target="http://www.soned.at/b3856ba811cf23886e8bf96169c40d8d.html" TargetMode="External"/><Relationship Id="rId149" Type="http://schemas.openxmlformats.org/officeDocument/2006/relationships/hyperlink" Target="http://www.soned.at/570c04f987a16e6b1392231c4f731c56.html" TargetMode="External"/><Relationship Id="rId150" Type="http://schemas.openxmlformats.org/officeDocument/2006/relationships/hyperlink" Target="http://www.soned.at/570c04f987a16e6b1392231c4f731c56.html" TargetMode="External"/><Relationship Id="rId151" Type="http://schemas.openxmlformats.org/officeDocument/2006/relationships/hyperlink" Target="http://www.soned.at/6561db3047f8be8d25dc96e9d298288c.html" TargetMode="External"/><Relationship Id="rId152" Type="http://schemas.openxmlformats.org/officeDocument/2006/relationships/hyperlink" Target="http://www.soned.at/ef5f5cc6d24f7810421eb034353dc8ac.html" TargetMode="External"/><Relationship Id="rId153" Type="http://schemas.openxmlformats.org/officeDocument/2006/relationships/hyperlink" Target="http://www.soned.at/91a7dc8ca5738886591633dbc968085e.html" TargetMode="External"/><Relationship Id="rId154" Type="http://schemas.openxmlformats.org/officeDocument/2006/relationships/hyperlink" Target="mailto:ruediger.wicha@ams.at" TargetMode="External"/><Relationship Id="rId155" Type="http://schemas.openxmlformats.org/officeDocument/2006/relationships/hyperlink" Target="mailto:ams.wien@ams.at" TargetMode="External"/><Relationship Id="rId156" Type="http://schemas.openxmlformats.org/officeDocument/2006/relationships/hyperlink" Target="mailto:herbert.buchinger@ams.at" TargetMode="External"/><Relationship Id="rId157" Type="http://schemas.openxmlformats.org/officeDocument/2006/relationships/hyperlink" Target="mailto:christian.moser@soned.at" TargetMode="External"/><Relationship Id="rId158" Type="http://schemas.openxmlformats.org/officeDocument/2006/relationships/hyperlink" Target="mailto:ruediger.wicha@ams.at" TargetMode="External"/><Relationship Id="rId159" Type="http://schemas.openxmlformats.org/officeDocument/2006/relationships/hyperlink" Target="mailto:ams.wien@ams.at" TargetMode="External"/><Relationship Id="rId160" Type="http://schemas.openxmlformats.org/officeDocument/2006/relationships/hyperlink" Target="mailto:herbert.buchinger@ams.at" TargetMode="External"/><Relationship Id="rId161" Type="http://schemas.openxmlformats.org/officeDocument/2006/relationships/hyperlink" Target="mailto:christian.moser@soned.at" TargetMode="External"/><Relationship Id="rId162" Type="http://schemas.openxmlformats.org/officeDocument/2006/relationships/hyperlink" Target="mailto:post@volksanwaltschaft.gv.at" TargetMode="External"/><Relationship Id="rId163" Type="http://schemas.openxmlformats.org/officeDocument/2006/relationships/hyperlink" Target="http://www.soned.at/ef5f5cc6d24f7810421eb034353dc8ac.html" TargetMode="External"/><Relationship Id="rId164" Type="http://schemas.openxmlformats.org/officeDocument/2006/relationships/hyperlink" Target="http://www.soned.at/5e6c2d0bff1d0b239814672701fd03a5.html" TargetMode="External"/><Relationship Id="rId165" Type="http://schemas.openxmlformats.org/officeDocument/2006/relationships/hyperlink" Target="http://www.soned.at/5e6c2d0bff1d0b239814672701fd03a5.html" TargetMode="External"/><Relationship Id="rId166" Type="http://schemas.openxmlformats.org/officeDocument/2006/relationships/hyperlink" Target="http://www.soned.at/5e6c2d0bff1d0b239814672701fd03a5.html" TargetMode="External"/><Relationship Id="rId167" Type="http://schemas.openxmlformats.org/officeDocument/2006/relationships/hyperlink" Target="http://www.ams.or.at/sfa/txt513.htm" TargetMode="External"/><Relationship Id="rId168" Type="http://schemas.openxmlformats.org/officeDocument/2006/relationships/hyperlink" Target="http://www.ams.at/neu/wien/900_arbeitstraining.pdf" TargetMode="External"/><Relationship Id="rId169" Type="http://schemas.openxmlformats.org/officeDocument/2006/relationships/hyperlink" Target="http://www.soned.at/ed086ebba1bd7207ee5b8fbe53686931.html" TargetMode="External"/><Relationship Id="rId170" Type="http://schemas.openxmlformats.org/officeDocument/2006/relationships/hyperlink" Target="http://www.soned.at/570c04f987a16e6b1392231c4f731c56.html" TargetMode="External"/><Relationship Id="rId171" Type="http://schemas.openxmlformats.org/officeDocument/2006/relationships/hyperlink" Target="http://www.soned.at/91a7dc8ca5738886591633dbc968085e.html" TargetMode="External"/><Relationship Id="rId172" Type="http://schemas.openxmlformats.org/officeDocument/2006/relationships/hyperlink" Target="http://www.soned.at/6c7c3b716393f05692ff05bbf507a374.html" TargetMode="External"/><Relationship Id="rId173" Type="http://schemas.openxmlformats.org/officeDocument/2006/relationships/hyperlink" Target="http://www.soned.at/ed086ebba1bd7207ee5b8fbe53686931.html" TargetMode="External"/><Relationship Id="rId174" Type="http://schemas.openxmlformats.org/officeDocument/2006/relationships/hyperlink" Target="http://www.soned.at/91a7dc8ca5738886591633dbc968085e.html" TargetMode="External"/><Relationship Id="rId175" Type="http://schemas.openxmlformats.org/officeDocument/2006/relationships/hyperlink" Target="http://www.soned.at/91a7dc8ca5738886591633dbc968085e.html" TargetMode="External"/><Relationship Id="rId176" Type="http://schemas.openxmlformats.org/officeDocument/2006/relationships/hyperlink" Target="http://www.soned.at/ef5f5cc6d24f7810421eb034353dc8ac.html" TargetMode="External"/><Relationship Id="rId177" Type="http://schemas.openxmlformats.org/officeDocument/2006/relationships/hyperlink" Target="http://www.soned.at/b3856ba811cf23886e8bf96169c40d8d.html" TargetMode="External"/><Relationship Id="rId178" Type="http://schemas.openxmlformats.org/officeDocument/2006/relationships/hyperlink" Target="http://www.soned.at/6c7c3b716393f05692ff05bbf507a374.html" TargetMode="External"/><Relationship Id="rId179" Type="http://schemas.openxmlformats.org/officeDocument/2006/relationships/hyperlink" Target="http://www.soned.at/a8d1481c78c7e4f953248cec61b94db3.html" TargetMode="External"/><Relationship Id="rId180" Type="http://schemas.openxmlformats.org/officeDocument/2006/relationships/hyperlink" Target="http://www.soned.at/ef5f5cc6d24f7810421eb034353dc8ac.html" TargetMode="External"/><Relationship Id="rId181" Type="http://schemas.openxmlformats.org/officeDocument/2006/relationships/hyperlink" Target="http://www.soned.at/91a7dc8ca5738886591633dbc968085e.html" TargetMode="External"/><Relationship Id="rId182" Type="http://schemas.openxmlformats.org/officeDocument/2006/relationships/hyperlink" Target="http://www.soned.at/570c04f987a16e6b1392231c4f731c56.html" TargetMode="External"/><Relationship Id="rId183" Type="http://schemas.openxmlformats.org/officeDocument/2006/relationships/hyperlink" Target="mailto:herbert.buchinger@ams.at" TargetMode="External"/><Relationship Id="rId184" Type="http://schemas.openxmlformats.org/officeDocument/2006/relationships/hyperlink" Target="mailto:christian.moser@soned.at" TargetMode="External"/><Relationship Id="rId185" Type="http://schemas.openxmlformats.org/officeDocument/2006/relationships/hyperlink" Target="mailto:christina.seiberl@ams.at" TargetMode="External"/><Relationship Id="rId186" Type="http://schemas.openxmlformats.org/officeDocument/2006/relationships/hyperlink" Target="http://www.soned.at/43bc84373459cd20a7affed9050fc5b7.html" TargetMode="External"/><Relationship Id="rId187" Type="http://schemas.openxmlformats.org/officeDocument/2006/relationships/hyperlink" Target="http://www.soned.at/3ddd2fdaa3f6ea93437035b20c747be7.html" TargetMode="External"/><Relationship Id="rId188" Type="http://schemas.openxmlformats.org/officeDocument/2006/relationships/hyperlink" Target="http://www.soned.at/images/glocalist/20060303191733_Verfahrenshilfe_1.pdf" TargetMode="External"/><Relationship Id="rId189" Type="http://schemas.openxmlformats.org/officeDocument/2006/relationships/hyperlink" Target="http://www.amsand.net/" TargetMode="External"/><Relationship Id="rId190" Type="http://schemas.openxmlformats.org/officeDocument/2006/relationships/hyperlink" Target="http://www.soned.at/6c7c3b716393f05692ff05bbf507a374.html" TargetMode="External"/><Relationship Id="rId191" Type="http://schemas.openxmlformats.org/officeDocument/2006/relationships/hyperlink" Target="http://www.soned.at/91a7dc8ca5738886591633dbc968085e.html" TargetMode="External"/><Relationship Id="rId192" Type="http://schemas.openxmlformats.org/officeDocument/2006/relationships/hyperlink" Target="http://www.soned.at/570c04f987a16e6b1392231c4f731c56.html" TargetMode="External"/><Relationship Id="rId193" Type="http://schemas.openxmlformats.org/officeDocument/2006/relationships/hyperlink" Target="http://www.ams.or.at/neu/wien/900_massnahmen_zuschlaege.pdf" TargetMode="External"/><Relationship Id="rId194" Type="http://schemas.openxmlformats.org/officeDocument/2006/relationships/hyperlink" Target="http://www.soned.at/91a7dc8ca5738886591633dbc968085e.html" TargetMode="External"/><Relationship Id="rId195" Type="http://schemas.openxmlformats.org/officeDocument/2006/relationships/hyperlink" Target="http://www.soned.at/ed086ebba1bd7207ee5b8fbe53686931.html" TargetMode="External"/><Relationship Id="rId196" Type="http://schemas.openxmlformats.org/officeDocument/2006/relationships/hyperlink" Target="http://arbeitslos.twoday.net/" TargetMode="External"/><Relationship Id="rId197" Type="http://schemas.openxmlformats.org/officeDocument/2006/relationships/hyperlink" Target="http://kurier.at/nachrichten/niederoesterreich/75461.php" TargetMode="External"/><Relationship Id="rId198" Type="http://schemas.openxmlformats.org/officeDocument/2006/relationships/hyperlink" Target="http://www.soned.at/ed086ebba1bd7207ee5b8fbe53686931.html" TargetMode="External"/><Relationship Id="rId199" Type="http://schemas.openxmlformats.org/officeDocument/2006/relationships/hyperlink" Target="http://www.soned.at/ef5f5cc6d24f7810421eb034353dc8ac.html" TargetMode="External"/><Relationship Id="rId200" Type="http://schemas.openxmlformats.org/officeDocument/2006/relationships/hyperlink" Target="http://www.soned.at/91a7dc8ca5738886591633dbc968085e.html" TargetMode="External"/><Relationship Id="rId201" Type="http://schemas.openxmlformats.org/officeDocument/2006/relationships/hyperlink" Target="http://www.soned.at/570c04f987a16e6b1392231c4f731c56.html" TargetMode="External"/><Relationship Id="rId202" Type="http://schemas.openxmlformats.org/officeDocument/2006/relationships/hyperlink" Target="http://www.soned.at/b09a41705c9208035bb5546933ac51b1.html" TargetMode="External"/><Relationship Id="rId203" Type="http://schemas.openxmlformats.org/officeDocument/2006/relationships/hyperlink" Target="http://www.soned.at/58a81a790abc56cf961163246f53eb05.html" TargetMode="External"/><Relationship Id="rId204" Type="http://schemas.openxmlformats.org/officeDocument/2006/relationships/hyperlink" Target="http://www.soned.at/ed086ebba1bd7207ee5b8fbe53686931.html" TargetMode="External"/><Relationship Id="rId205" Type="http://schemas.openxmlformats.org/officeDocument/2006/relationships/hyperlink" Target="http://www.soned.at/7e96275a6f2595b4f54e07dcd4285b5f.html" TargetMode="External"/><Relationship Id="rId206" Type="http://schemas.openxmlformats.org/officeDocument/2006/relationships/hyperlink" Target="http://www.ams.or.at/neu/1005_802.htm" TargetMode="External"/><Relationship Id="rId207" Type="http://schemas.openxmlformats.org/officeDocument/2006/relationships/hyperlink" Target="mailto:ruediger.wicha@ams.at" TargetMode="External"/><Relationship Id="rId208" Type="http://schemas.openxmlformats.org/officeDocument/2006/relationships/hyperlink" Target="mailto:herbert.buchinger@ams.at" TargetMode="External"/><Relationship Id="rId209" Type="http://schemas.openxmlformats.org/officeDocument/2006/relationships/hyperlink" Target="mailto:post@volksanwaltschaft.gv.at" TargetMode="External"/><Relationship Id="rId210" Type="http://schemas.openxmlformats.org/officeDocument/2006/relationships/hyperlink" Target="mailto:christian.moser@soned.at" TargetMode="External"/><Relationship Id="rId211" Type="http://schemas.openxmlformats.org/officeDocument/2006/relationships/hyperlink" Target="http://www.amd.at/index.asp" TargetMode="External"/><Relationship Id="rId212" Type="http://schemas.openxmlformats.org/officeDocument/2006/relationships/hyperlink" Target="http://www.soned.at/38c3ac259fd7e2d73565e5371e338ac4.html" TargetMode="External"/><Relationship Id="rId213" Type="http://schemas.openxmlformats.org/officeDocument/2006/relationships/hyperlink" Target="http://www.soned.at/6561db3047f8be8d25dc96e9d298288c.html" TargetMode="External"/><Relationship Id="rId214" Type="http://schemas.openxmlformats.org/officeDocument/2006/relationships/hyperlink" Target="http://www.soned.at/ed086ebba1bd7207ee5b8fbe53686931.html" TargetMode="External"/><Relationship Id="rId215" Type="http://schemas.openxmlformats.org/officeDocument/2006/relationships/hyperlink" Target="http://www.soned.at/91a7dc8ca5738886591633dbc968085e.html" TargetMode="External"/><Relationship Id="rId216" Type="http://schemas.openxmlformats.org/officeDocument/2006/relationships/hyperlink" Target="http://www.soned.at/6561db3047f8be8d25dc96e9d298288c.html" TargetMode="External"/><Relationship Id="rId217" Type="http://schemas.openxmlformats.org/officeDocument/2006/relationships/hyperlink" Target="http://www.soned.at/58a81a790abc56cf961163246f53eb05.html" TargetMode="External"/><Relationship Id="rId218" Type="http://schemas.openxmlformats.org/officeDocument/2006/relationships/hyperlink" Target="http://www.soned.at/783b5b5247175f31d6b2549d9593a410.html" TargetMode="External"/><Relationship Id="rId219" Type="http://schemas.openxmlformats.org/officeDocument/2006/relationships/hyperlink" Target="http://www.soned.at/ce450ff01340575f35e3c167e43225a0.html" TargetMode="External"/><Relationship Id="rId220" Type="http://schemas.openxmlformats.org/officeDocument/2006/relationships/hyperlink" Target="http://www.soned.at/3ddd2fdaa3f6ea93437035b20c747be7.html" TargetMode="External"/><Relationship Id="rId221" Type="http://schemas.openxmlformats.org/officeDocument/2006/relationships/hyperlink" Target="http://www.soned.at/images/glocalist/20060303191733_Verfahrenshilfe_1.pdf" TargetMode="External"/><Relationship Id="rId222" Type="http://schemas.openxmlformats.org/officeDocument/2006/relationships/hyperlink" Target="http://www.soned.at/5e6c2d0bff1d0b239814672701fd03a5.html" TargetMode="External"/><Relationship Id="rId223" Type="http://schemas.openxmlformats.org/officeDocument/2006/relationships/hyperlink" Target="http://www.soned.at/ce450ff01340575f35e3c167e43225a0.html" TargetMode="External"/><Relationship Id="rId224" Type="http://schemas.openxmlformats.org/officeDocument/2006/relationships/hyperlink" Target="http://www.soned.at/570c04f987a16e6b1392231c4f731c56.html" TargetMode="External"/><Relationship Id="rId225" Type="http://schemas.openxmlformats.org/officeDocument/2006/relationships/hyperlink" Target="http://www.soned.at/6c7c3b716393f05692ff05bbf507a374.html" TargetMode="External"/><Relationship Id="rId226" Type="http://schemas.openxmlformats.org/officeDocument/2006/relationships/hyperlink" Target="http://www.soned.at/91a7dc8ca5738886591633dbc968085e.html" TargetMode="External"/><Relationship Id="rId227" Type="http://schemas.openxmlformats.org/officeDocument/2006/relationships/hyperlink" Target="http://www.soned.at/5e6c2d0bff1d0b239814672701fd03a5.html" TargetMode="External"/><Relationship Id="rId228" Type="http://schemas.openxmlformats.org/officeDocument/2006/relationships/hyperlink" Target="http://www.ots.at/presseaussendung.php?ch=technologie&amp;schluessel=OTS_20060309_OTS0167&amp;email=1&amp;ex=1" TargetMode="External"/><Relationship Id="rId229" Type="http://schemas.openxmlformats.org/officeDocument/2006/relationships/hyperlink" Target="http://www.soned.at/6c7c3b716393f05692ff05bbf507a374.html" TargetMode="External"/><Relationship Id="rId230" Type="http://schemas.openxmlformats.org/officeDocument/2006/relationships/hyperlink" Target="http://www.soned.at/13ab38a1e378b022477f3ab6d842626e.html" TargetMode="External"/><Relationship Id="rId231" Type="http://schemas.openxmlformats.org/officeDocument/2006/relationships/hyperlink" Target="http://www.soned.at/8961b1b507de4a3fc703111cbe649c22.html" TargetMode="External"/><Relationship Id="rId232" Type="http://schemas.openxmlformats.org/officeDocument/2006/relationships/hyperlink" Target="http://www.soned.at/201d3b19d3242c5cb14a7b038b547535.html" TargetMode="External"/><Relationship Id="rId233" Type="http://schemas.openxmlformats.org/officeDocument/2006/relationships/hyperlink" Target="http://www.soned.at/570c04f987a16e6b1392231c4f731c56.html" TargetMode="External"/><Relationship Id="rId234" Type="http://schemas.openxmlformats.org/officeDocument/2006/relationships/hyperlink" Target="http://www.soned.at/ed086ebba1bd7207ee5b8fbe53686931.html" TargetMode="External"/><Relationship Id="rId235" Type="http://schemas.openxmlformats.org/officeDocument/2006/relationships/hyperlink" Target="http://www.soned.at/91a7dc8ca5738886591633dbc968085e.html" TargetMode="External"/><Relationship Id="rId236" Type="http://schemas.openxmlformats.org/officeDocument/2006/relationships/hyperlink" Target="http://www.soned.at/26d7448390836212d93b1d31839a49eb.html" TargetMode="External"/><Relationship Id="rId237" Type="http://schemas.openxmlformats.org/officeDocument/2006/relationships/hyperlink" Target="http://www.soned.at/38c3ac259fd7e2d73565e5371e338ac4.html" TargetMode="External"/><Relationship Id="rId238" Type="http://schemas.openxmlformats.org/officeDocument/2006/relationships/hyperlink" Target="http://www.soned.at/ce450ff01340575f35e3c167e43225a0.html" TargetMode="External"/><Relationship Id="rId239" Type="http://schemas.openxmlformats.org/officeDocument/2006/relationships/hyperlink" Target="http://www.soned.at/58a81a790abc56cf961163246f53eb05.html" TargetMode="External"/><Relationship Id="rId240" Type="http://schemas.openxmlformats.org/officeDocument/2006/relationships/hyperlink" Target="http://www.soned.at/783b5b5247175f31d6b2549d9593a410.html" TargetMode="External"/><Relationship Id="rId241" Type="http://schemas.openxmlformats.org/officeDocument/2006/relationships/hyperlink" Target="http://www.soned.at/570c04f987a16e6b1392231c4f731c56.html" TargetMode="External"/><Relationship Id="rId242" Type="http://schemas.openxmlformats.org/officeDocument/2006/relationships/hyperlink" Target="http://www.soned.at/91a7dc8ca5738886591633dbc968085e.html" TargetMode="External"/><Relationship Id="rId243" Type="http://schemas.openxmlformats.org/officeDocument/2006/relationships/hyperlink" Target="http://www.soned.at/6561db3047f8be8d25dc96e9d298288c.html" TargetMode="External"/><Relationship Id="rId244" Type="http://schemas.openxmlformats.org/officeDocument/2006/relationships/hyperlink" Target="http://www.soned.at/91a7dc8ca5738886591633dbc968085e.html" TargetMode="External"/><Relationship Id="rId245" Type="http://schemas.openxmlformats.org/officeDocument/2006/relationships/hyperlink" Target="http://www.soned.at/570c04f987a16e6b1392231c4f731c56.html" TargetMode="External"/><Relationship Id="rId246" Type="http://schemas.openxmlformats.org/officeDocument/2006/relationships/hyperlink" Target="http://www.soned.at/ed086ebba1bd7207ee5b8fbe53686931.html" TargetMode="External"/><Relationship Id="rId247" Type="http://schemas.openxmlformats.org/officeDocument/2006/relationships/hyperlink" Target="mailto:martrix@chello.at" TargetMode="External"/><Relationship Id="rId248" Type="http://schemas.openxmlformats.org/officeDocument/2006/relationships/hyperlink" Target="http://www.jobping.net/" TargetMode="External"/><Relationship Id="rId249" Type="http://schemas.openxmlformats.org/officeDocument/2006/relationships/hyperlink" Target="http://www.fetzen.net/" TargetMode="External"/><Relationship Id="rId250" Type="http://schemas.openxmlformats.org/officeDocument/2006/relationships/hyperlink" Target="http://www.soned.at/8961b1b507de4a3fc703111cbe649c22.html" TargetMode="External"/><Relationship Id="rId251" Type="http://schemas.openxmlformats.org/officeDocument/2006/relationships/hyperlink" Target="http://www.soned.at/6c7c3b716393f05692ff05bbf507a374.html" TargetMode="External"/><Relationship Id="rId252" Type="http://schemas.openxmlformats.org/officeDocument/2006/relationships/hyperlink" Target="http://www.soned.at/91a7dc8ca5738886591633dbc968085e.html" TargetMode="External"/><Relationship Id="rId253" Type="http://schemas.openxmlformats.org/officeDocument/2006/relationships/hyperlink" Target="http://www.zib-training.at/supervision-coaching.shtml" TargetMode="External"/><Relationship Id="rId254" Type="http://schemas.openxmlformats.org/officeDocument/2006/relationships/hyperlink" Target="http://www.musis.at/shop/shop.php?detail=1164289099" TargetMode="External"/><Relationship Id="rId255" Type="http://schemas.openxmlformats.org/officeDocument/2006/relationships/hyperlink" Target="http://www.soned.at/6c7c3b716393f05692ff05bbf507a374.html" TargetMode="External"/><Relationship Id="rId256" Type="http://schemas.openxmlformats.org/officeDocument/2006/relationships/hyperlink" Target="http://www.soned.at/91a7dc8ca5738886591633dbc968085e.html" TargetMode="External"/><Relationship Id="rId257" Type="http://schemas.openxmlformats.org/officeDocument/2006/relationships/hyperlink" Target="http://www.soned.at/25897826fc0f28e93ada0ee0dbd400aa.html" TargetMode="External"/><Relationship Id="rId258" Type="http://schemas.openxmlformats.org/officeDocument/2006/relationships/hyperlink" Target="http://www.soned.at/58a81a790abc56cf961163246f53eb05.html" TargetMode="External"/><Relationship Id="rId259" Type="http://schemas.openxmlformats.org/officeDocument/2006/relationships/hyperlink" Target="http://www.soned.at/6c7c3b716393f05692ff05bbf507a374.html" TargetMode="External"/><Relationship Id="rId260" Type="http://schemas.openxmlformats.org/officeDocument/2006/relationships/hyperlink" Target="http://www.soned.at/91a7dc8ca5738886591633dbc968085e.html" TargetMode="External"/><Relationship Id="rId261" Type="http://schemas.openxmlformats.org/officeDocument/2006/relationships/hyperlink" Target="http://www.soned.at/9b763a8e7a4c2a5a2284bd11a3d342ab.html" TargetMode="External"/><Relationship Id="rId262" Type="http://schemas.openxmlformats.org/officeDocument/2006/relationships/hyperlink" Target="http://www.soned.at/2796b0a59995f9e4103e40149ff77518.html" TargetMode="External"/><Relationship Id="rId263" Type="http://schemas.openxmlformats.org/officeDocument/2006/relationships/hyperlink" Target="http://www.soned.at/3ddd2fdaa3f6ea93437035b20c747be7.html" TargetMode="External"/><Relationship Id="rId264" Type="http://schemas.openxmlformats.org/officeDocument/2006/relationships/hyperlink" Target="http://www.soned.at/783b5b5247175f31d6b2549d9593a410.html" TargetMode="External"/><Relationship Id="rId265" Type="http://schemas.openxmlformats.org/officeDocument/2006/relationships/hyperlink" Target="http://www.soned.at/58a81a790abc56cf961163246f53eb05.html" TargetMode="External"/><Relationship Id="rId266" Type="http://schemas.openxmlformats.org/officeDocument/2006/relationships/hyperlink" Target="http://www.soned.at/91a7dc8ca5738886591633dbc968085e.html" TargetMode="External"/><Relationship Id="rId267" Type="http://schemas.openxmlformats.org/officeDocument/2006/relationships/hyperlink" Target="http://www.soned.at/6c7c3b716393f05692ff05bbf507a374.html" TargetMode="External"/><Relationship Id="rId268" Type="http://schemas.openxmlformats.org/officeDocument/2006/relationships/hyperlink" Target="http://www.soned.at/6c7c3b716393f05692ff05bbf507a374.html" TargetMode="External"/><Relationship Id="rId269" Type="http://schemas.openxmlformats.org/officeDocument/2006/relationships/hyperlink" Target="http://www.soned.at/ce450ff01340575f35e3c167e43225a0.html" TargetMode="External"/><Relationship Id="rId270" Type="http://schemas.openxmlformats.org/officeDocument/2006/relationships/hyperlink" Target="http://www.soned.at/6c7c3b716393f05692ff05bbf507a374.html" TargetMode="External"/><Relationship Id="rId271" Type="http://schemas.openxmlformats.org/officeDocument/2006/relationships/hyperlink" Target="http://www.soned.at/91a7dc8ca5738886591633dbc968085e.html" TargetMode="External"/><Relationship Id="rId272" Type="http://schemas.openxmlformats.org/officeDocument/2006/relationships/hyperlink" Target="http://www.soned.at/570c04f987a16e6b1392231c4f731c56.html" TargetMode="External"/><Relationship Id="rId273" Type="http://schemas.openxmlformats.org/officeDocument/2006/relationships/hyperlink" Target="http://www.soned.at/73eeedd713246a1acd9c1fa51dbaa42a.html" TargetMode="External"/><Relationship Id="rId274" Type="http://schemas.openxmlformats.org/officeDocument/2006/relationships/hyperlink" Target="http://www.soned.at/ed086ebba1bd7207ee5b8fbe53686931.html" TargetMode="External"/><Relationship Id="rId275" Type="http://schemas.openxmlformats.org/officeDocument/2006/relationships/hyperlink" Target="http://www.soned.at/91a7dc8ca5738886591633dbc968085e.html" TargetMode="External"/><Relationship Id="rId276" Type="http://schemas.openxmlformats.org/officeDocument/2006/relationships/hyperlink" Target="http://www.soned.at/570c04f987a16e6b1392231c4f731c56.html" TargetMode="External"/><Relationship Id="rId277" Type="http://schemas.openxmlformats.org/officeDocument/2006/relationships/hyperlink" Target="http://www.soned.at/ed086ebba1bd7207ee5b8fbe53686931.html" TargetMode="External"/><Relationship Id="rId278" Type="http://schemas.openxmlformats.org/officeDocument/2006/relationships/hyperlink" Target="http://www.soned.at/91a7dc8ca5738886591633dbc968085e.html" TargetMode="External"/><Relationship Id="rId279" Type="http://schemas.openxmlformats.org/officeDocument/2006/relationships/hyperlink" Target="http://www.arbeitslosensprecherin.at/" TargetMode="External"/><Relationship Id="rId280" Type="http://schemas.openxmlformats.org/officeDocument/2006/relationships/hyperlink" Target="http://www.amsand.net/" TargetMode="External"/><Relationship Id="rId281" Type="http://schemas.openxmlformats.org/officeDocument/2006/relationships/hyperlink" Target="http://www.soned.at/211f474593c02afd099a39cb9d9aedba.html" TargetMode="External"/><Relationship Id="rId282" Type="http://schemas.openxmlformats.org/officeDocument/2006/relationships/hyperlink" Target="http://www.grundeinkommen.at/" TargetMode="External"/><Relationship Id="rId283" Type="http://schemas.openxmlformats.org/officeDocument/2006/relationships/hyperlink" Target="http://www.soned.at/570c04f987a16e6b1392231c4f731c56.html" TargetMode="External"/><Relationship Id="rId284" Type="http://schemas.openxmlformats.org/officeDocument/2006/relationships/hyperlink" Target="http://www.soned.at/ed086ebba1bd7207ee5b8fbe53686931.html" TargetMode="External"/><Relationship Id="rId285" Type="http://schemas.openxmlformats.org/officeDocument/2006/relationships/hyperlink" Target="http://www.soned.at/91a7dc8ca5738886591633dbc968085e.html" TargetMode="External"/><Relationship Id="rId286" Type="http://schemas.openxmlformats.org/officeDocument/2006/relationships/hyperlink" Target="http://www.soned.at/91a7dc8ca5738886591633dbc968085e.html" TargetMode="External"/><Relationship Id="rId287" Type="http://schemas.openxmlformats.org/officeDocument/2006/relationships/hyperlink" Target="http://www.ams.or.at/neu/wien/13017.htm" TargetMode="External"/><Relationship Id="rId288" Type="http://schemas.openxmlformats.org/officeDocument/2006/relationships/hyperlink" Target="http://www.amsand.net/" TargetMode="External"/><Relationship Id="rId289" Type="http://schemas.openxmlformats.org/officeDocument/2006/relationships/hyperlink" Target="http://www.soned.at/570c04f987a16e6b1392231c4f731c56.html" TargetMode="External"/><Relationship Id="rId290" Type="http://schemas.openxmlformats.org/officeDocument/2006/relationships/hyperlink" Target="http://www.soned.at/ed086ebba1bd7207ee5b8fbe53686931.html" TargetMode="External"/><Relationship Id="rId291" Type="http://schemas.openxmlformats.org/officeDocument/2006/relationships/hyperlink" Target="http://www.soned.at/5e6c2d0bff1d0b239814672701fd03a5.html" TargetMode="External"/><Relationship Id="rId292" Type="http://schemas.openxmlformats.org/officeDocument/2006/relationships/hyperlink" Target="http://www.ecology.at/files/berichte/E10.786.pdf" TargetMode="External"/><Relationship Id="rId293" Type="http://schemas.openxmlformats.org/officeDocument/2006/relationships/hyperlink" Target="http://www.soned.at/6c7c3b716393f05692ff05bbf507a374.html" TargetMode="External"/><Relationship Id="rId294" Type="http://schemas.openxmlformats.org/officeDocument/2006/relationships/hyperlink" Target="http://www.soned.at/7be415d95c7c94e74ef6c7d78f6cb3fc.html" TargetMode="External"/><Relationship Id="rId295" Type="http://schemas.openxmlformats.org/officeDocument/2006/relationships/hyperlink" Target="http://www.soned.at/6c7c3b716393f05692ff05bbf507a374.html" TargetMode="External"/><Relationship Id="rId296" Type="http://schemas.openxmlformats.org/officeDocument/2006/relationships/hyperlink" Target="http://www.soned.at/86d79ccae428e89ebd64b629c25e15d3.html" TargetMode="External"/><Relationship Id="rId297" Type="http://schemas.openxmlformats.org/officeDocument/2006/relationships/hyperlink" Target="http://www.ams.at/neu/stmk/7167_13629.htm" TargetMode="External"/><Relationship Id="rId298" Type="http://schemas.openxmlformats.org/officeDocument/2006/relationships/hyperlink" Target="http://www.soned.at/86d79ccae428e89ebd64b629c25e15d3.html" TargetMode="External"/><Relationship Id="rId299" Type="http://schemas.openxmlformats.org/officeDocument/2006/relationships/hyperlink" Target="http://translate.google.com/translate?sourceid=navclient&amp;hl=de&amp;u=http%3A%2F%2Fwww.uniter.ca%2Fview.php%3Faid%3D38460" TargetMode="External"/><Relationship Id="rId300" Type="http://schemas.openxmlformats.org/officeDocument/2006/relationships/hyperlink" Target="http://translate.google.com/translate?sourceid=navclient&amp;hl=de&amp;u=http%3A%2F%2Fen.wikipedia.org%2Fwiki%2FMincome" TargetMode="External"/><Relationship Id="rId301" Type="http://schemas.openxmlformats.org/officeDocument/2006/relationships/hyperlink" Target="http://www.soned.at/6c7c3b716393f05692ff05bbf507a374.html" TargetMode="External"/><Relationship Id="rId302" Type="http://schemas.openxmlformats.org/officeDocument/2006/relationships/hyperlink" Target="http://www.soned.at/images/dachverband/TransitmitarbeiterInnen.pdf" TargetMode="External"/><Relationship Id="rId303" Type="http://schemas.openxmlformats.org/officeDocument/2006/relationships/hyperlink" Target="http://www.soned.at/91a7dc8ca5738886591633dbc968085e.html" TargetMode="External"/><Relationship Id="rId304" Type="http://schemas.openxmlformats.org/officeDocument/2006/relationships/hyperlink" Target="http://www.soned.at/7be415d95c7c94e74ef6c7d78f6cb3fc.html" TargetMode="External"/><Relationship Id="rId305" Type="http://schemas.openxmlformats.org/officeDocument/2006/relationships/hyperlink" Target="http://worldcontent.twoday.net/" TargetMode="External"/><Relationship Id="rId306" Type="http://schemas.openxmlformats.org/officeDocument/2006/relationships/hyperlink" Target="http://www.faz.net/s/Rub21DD40806F8345FAA42A456821D3EDFF/Doc~E71B0422ED1E7439AB251661C11049850~ATpl~Ecommon~Scontent.html" TargetMode="External"/><Relationship Id="rId307" Type="http://schemas.openxmlformats.org/officeDocument/2006/relationships/hyperlink" Target="http://www.soned.at/5e6c2d0bff1d0b239814672701fd03a5.html" TargetMode="External"/><Relationship Id="rId308" Type="http://schemas.openxmlformats.org/officeDocument/2006/relationships/hyperlink" Target="http://www.soned.at/ed086ebba1bd7207ee5b8fbe53686931.html" TargetMode="External"/><Relationship Id="rId309" Type="http://schemas.openxmlformats.org/officeDocument/2006/relationships/hyperlink" Target="http://www.soned.at/570c04f987a16e6b1392231c4f731c56.html" TargetMode="External"/><Relationship Id="rId310" Type="http://schemas.openxmlformats.org/officeDocument/2006/relationships/hyperlink" Target="http://www.soned.at/6c7c3b716393f05692ff05bbf507a374.html" TargetMode="External"/><Relationship Id="rId311" Type="http://schemas.openxmlformats.org/officeDocument/2006/relationships/hyperlink" Target="http://www.soned.at/15909d69496ac7f731dc3d1a1c19db5e.html" TargetMode="External"/><Relationship Id="rId312" Type="http://schemas.openxmlformats.org/officeDocument/2006/relationships/hyperlink" Target="http://www.soned.at/ce450ff01340575f35e3c167e43225a0.html" TargetMode="External"/><Relationship Id="rId313" Type="http://schemas.openxmlformats.org/officeDocument/2006/relationships/hyperlink" Target="http://www.soned.at/38c3ac259fd7e2d73565e5371e338ac4.html" TargetMode="External"/><Relationship Id="rId314" Type="http://schemas.openxmlformats.org/officeDocument/2006/relationships/hyperlink" Target="mailto:post@volksanwaltschaft.gv.at" TargetMode="External"/><Relationship Id="rId315" Type="http://schemas.openxmlformats.org/officeDocument/2006/relationships/hyperlink" Target="mailto:herbert.buchinger@ams.at" TargetMode="External"/><Relationship Id="rId316" Type="http://schemas.openxmlformats.org/officeDocument/2006/relationships/hyperlink" Target="mailto:christian.moser@soned.at" TargetMode="External"/><Relationship Id="rId317" Type="http://schemas.openxmlformats.org/officeDocument/2006/relationships/hyperlink" Target="http://www.soned.at/ed086ebba1bd7207ee5b8fbe53686931.html" TargetMode="External"/><Relationship Id="rId318" Type="http://schemas.openxmlformats.org/officeDocument/2006/relationships/hyperlink" Target="http://www.soned.at/570c04f987a16e6b1392231c4f731c56.html" TargetMode="External"/><Relationship Id="rId319" Type="http://schemas.openxmlformats.org/officeDocument/2006/relationships/hyperlink" Target="http://www.soned.at/73eeedd713246a1acd9c1fa51dbaa42a.html" TargetMode="External"/><Relationship Id="rId320" Type="http://schemas.openxmlformats.org/officeDocument/2006/relationships/hyperlink" Target="http://www.soned.at/6c7c3b716393f05692ff05bbf507a374.html" TargetMode="External"/><Relationship Id="rId321" Type="http://schemas.openxmlformats.org/officeDocument/2006/relationships/hyperlink" Target="http://www.arbeiterkammer.at/pictures/d36/Arbeitspapiere_Sept05.pdf" TargetMode="External"/><Relationship Id="rId322" Type="http://schemas.openxmlformats.org/officeDocument/2006/relationships/hyperlink" Target="http://www.soned.at/9878fe53c8fa755836ecdda49411196f.html" TargetMode="External"/><Relationship Id="rId323" Type="http://schemas.openxmlformats.org/officeDocument/2006/relationships/hyperlink" Target="http://www.soned.at/9878fe53c8fa755836ecdda49411196f.html" TargetMode="External"/><Relationship Id="rId324" Type="http://schemas.openxmlformats.org/officeDocument/2006/relationships/hyperlink" Target="http://www.soned.at/6c7c3b716393f05692ff05bbf507a374.html" TargetMode="External"/><Relationship Id="rId325" Type="http://schemas.openxmlformats.org/officeDocument/2006/relationships/hyperlink" Target="http://www.soned.at/9b763a8e7a4c2a5a2284bd11a3d342ab.html" TargetMode="External"/><Relationship Id="rId326" Type="http://schemas.openxmlformats.org/officeDocument/2006/relationships/hyperlink" Target="http://www.soned.at/9b763a8e7a4c2a5a2284bd11a3d342ab.html" TargetMode="External"/><Relationship Id="rId327" Type="http://schemas.openxmlformats.org/officeDocument/2006/relationships/hyperlink" Target="http://www.soned.at/570c04f987a16e6b1392231c4f731c56.html" TargetMode="External"/><Relationship Id="rId328" Type="http://schemas.openxmlformats.org/officeDocument/2006/relationships/hyperlink" Target="mailto:herbert.buchinger@ams.at" TargetMode="External"/><Relationship Id="rId329" Type="http://schemas.openxmlformats.org/officeDocument/2006/relationships/hyperlink" Target="mailto:christian.moser@soned.at" TargetMode="External"/><Relationship Id="rId330" Type="http://schemas.openxmlformats.org/officeDocument/2006/relationships/hyperlink" Target="http://www.soned.at/ef5f5cc6d24f7810421eb034353dc8ac.html" TargetMode="External"/><Relationship Id="rId331" Type="http://schemas.openxmlformats.org/officeDocument/2006/relationships/hyperlink" Target="http://www.soned.at/91a7dc8ca5738886591633dbc968085e.html" TargetMode="External"/><Relationship Id="rId332" Type="http://schemas.openxmlformats.org/officeDocument/2006/relationships/hyperlink" Target="http://www.soned.at/91a7dc8ca5738886591633dbc968085e.html" TargetMode="External"/><Relationship Id="rId333" Type="http://schemas.openxmlformats.org/officeDocument/2006/relationships/hyperlink" Target="mailto:herbert.buchinger@ams.at" TargetMode="External"/><Relationship Id="rId334" Type="http://schemas.openxmlformats.org/officeDocument/2006/relationships/hyperlink" Target="mailto:christian.moser@soned.at" TargetMode="External"/><Relationship Id="rId335" Type="http://schemas.openxmlformats.org/officeDocument/2006/relationships/hyperlink" Target="http://www.amsand.net/" TargetMode="External"/><Relationship Id="rId336" Type="http://schemas.openxmlformats.org/officeDocument/2006/relationships/hyperlink" Target="http://www.soned.at/5e6c2d0bff1d0b239814672701fd03a5.html" TargetMode="External"/><Relationship Id="rId337" Type="http://schemas.openxmlformats.org/officeDocument/2006/relationships/hyperlink" Target="http://www.soned.at/91e9e543d208e002d7df795b20c37140.html" TargetMode="External"/><Relationship Id="rId338" Type="http://schemas.openxmlformats.org/officeDocument/2006/relationships/hyperlink" Target="http://www.soned.at/ba8b1c9bf5e4100a178be27c31a9b40a.html" TargetMode="External"/><Relationship Id="rId339" Type="http://schemas.openxmlformats.org/officeDocument/2006/relationships/hyperlink" Target="http://www.soned.at/images/dachverband/Kollektivvertrag_f_r_TransitmitarbeiterInnen.doc" TargetMode="External"/><Relationship Id="rId340" Type="http://schemas.openxmlformats.org/officeDocument/2006/relationships/hyperlink" Target="http://www.soned.at/images/pdf/doku/CHARTA_DER_GRUNDRECHTE_EU.doc" TargetMode="External"/><Relationship Id="rId341" Type="http://schemas.openxmlformats.org/officeDocument/2006/relationships/hyperlink" Target="http://www.apoe.at/" TargetMode="External"/><Relationship Id="rId342" Type="http://schemas.openxmlformats.org/officeDocument/2006/relationships/hyperlink" Target="http://www.soned.at/5e6c2d0bff1d0b239814672701fd03a5.html" TargetMode="External"/><Relationship Id="rId343" Type="http://schemas.openxmlformats.org/officeDocument/2006/relationships/hyperlink" Target="http://www.soned.at/5e6c2d0bff1d0b239814672701fd03a5.html" TargetMode="External"/><Relationship Id="rId344" Type="http://schemas.openxmlformats.org/officeDocument/2006/relationships/hyperlink" Target="mailto:air71@gmx.at" TargetMode="External"/><Relationship Id="rId345" Type="http://schemas.openxmlformats.org/officeDocument/2006/relationships/hyperlink" Target="http://www.amsand.net/" TargetMode="External"/><Relationship Id="rId346" Type="http://schemas.openxmlformats.org/officeDocument/2006/relationships/hyperlink" Target="http://wien.arbeiterkammer.at/" TargetMode="External"/><Relationship Id="rId347" Type="http://schemas.openxmlformats.org/officeDocument/2006/relationships/hyperlink" Target="http://steiermark.orf.at/stories/183794/" TargetMode="External"/><Relationship Id="rId348" Type="http://schemas.openxmlformats.org/officeDocument/2006/relationships/hyperlink" Target="http://www.soned.at/" TargetMode="External"/><Relationship Id="rId349" Type="http://schemas.openxmlformats.org/officeDocument/2006/relationships/hyperlink" Target="http://de.wikipedia.org/wiki/Ombudsmann" TargetMode="External"/><Relationship Id="rId350" Type="http://schemas.openxmlformats.org/officeDocument/2006/relationships/hyperlink" Target="http://www.soned.at/ce450ff01340575f35e3c167e43225a0.html" TargetMode="External"/><Relationship Id="rId351" Type="http://schemas.openxmlformats.org/officeDocument/2006/relationships/hyperlink" Target="http://www.arbeitslosennetz.org/" TargetMode="External"/><Relationship Id="rId352" Type="http://schemas.openxmlformats.org/officeDocument/2006/relationships/hyperlink" Target="http://www.soned.at/8277e20a62e251b4d763933ec69bb119.html" TargetMode="External"/><Relationship Id="rId353" Type="http://schemas.openxmlformats.org/officeDocument/2006/relationships/hyperlink" Target="http://www.soned.at/9e2b0453228fd845aa071fcc7019c530.html" TargetMode="External"/><Relationship Id="rId354" Type="http://schemas.openxmlformats.org/officeDocument/2006/relationships/hyperlink" Target="http://www.soned.at/5e6c2d0bff1d0b239814672701fd03a5.html" TargetMode="External"/><Relationship Id="rId355" Type="http://schemas.openxmlformats.org/officeDocument/2006/relationships/hyperlink" Target="http://www.soned.at/ed086ebba1bd7207ee5b8fbe53686931.html" TargetMode="External"/><Relationship Id="rId356" Type="http://schemas.openxmlformats.org/officeDocument/2006/relationships/hyperlink" Target="http://www.soned.at/570c04f987a16e6b1392231c4f731c56.html" TargetMode="External"/><Relationship Id="rId357" Type="http://schemas.openxmlformats.org/officeDocument/2006/relationships/hyperlink" Target="http://www.amsand.net/" TargetMode="External"/><Relationship Id="rId358" Type="http://schemas.openxmlformats.org/officeDocument/2006/relationships/hyperlink" Target="http://www.ams.or.at/neu/1005_802.htm" TargetMode="External"/><Relationship Id="rId359" Type="http://schemas.openxmlformats.org/officeDocument/2006/relationships/hyperlink" Target="http://www.soned.at/ed086ebba1bd7207ee5b8fbe53686931.html" TargetMode="External"/><Relationship Id="rId360" Type="http://schemas.openxmlformats.org/officeDocument/2006/relationships/hyperlink" Target="http://www.soned.at/570c04f987a16e6b1392231c4f731c56.html" TargetMode="External"/><Relationship Id="rId361" Type="http://schemas.openxmlformats.org/officeDocument/2006/relationships/hyperlink" Target="http://www.soned.at/ef5f5cc6d24f7810421eb034353dc8ac.html" TargetMode="External"/><Relationship Id="rId362" Type="http://schemas.openxmlformats.org/officeDocument/2006/relationships/hyperlink" Target="http://www.soned.at/91a7dc8ca5738886591633dbc968085e.html" TargetMode="External"/><Relationship Id="rId363" Type="http://schemas.openxmlformats.org/officeDocument/2006/relationships/hyperlink" Target="http://www.soned.at/b09a41705c9208035bb5546933ac51b1.html" TargetMode="External"/><Relationship Id="rId364" Type="http://schemas.openxmlformats.org/officeDocument/2006/relationships/hyperlink" Target="http://www.soned.at/b09a41705c9208035bb5546933ac51b1.html" TargetMode="External"/><Relationship Id="rId365" Type="http://schemas.openxmlformats.org/officeDocument/2006/relationships/hyperlink" Target="http://www.soned.at/dd437591f0163f7cff70da18ac25b729.html" TargetMode="External"/><Relationship Id="rId366" Type="http://schemas.openxmlformats.org/officeDocument/2006/relationships/hyperlink" Target="http://www.ams.or.at/ooe/sfu/foerd/kurs.pdf" TargetMode="External"/><Relationship Id="rId367" Type="http://schemas.openxmlformats.org/officeDocument/2006/relationships/hyperlink" Target="http://www.soned.at/ed086ebba1bd7207ee5b8fbe53686931.html" TargetMode="External"/><Relationship Id="rId368" Type="http://schemas.openxmlformats.org/officeDocument/2006/relationships/hyperlink" Target="http://www.soned.at/7e96275a6f2595b4f54e07dcd4285b5f.html" TargetMode="External"/><Relationship Id="rId369" Type="http://schemas.openxmlformats.org/officeDocument/2006/relationships/hyperlink" Target="http://www.soned.at/570c04f987a16e6b1392231c4f731c56.html" TargetMode="External"/><Relationship Id="rId370" Type="http://schemas.openxmlformats.org/officeDocument/2006/relationships/hyperlink" Target="http://www.amsand.net/" TargetMode="External"/><Relationship Id="rId371" Type="http://schemas.openxmlformats.org/officeDocument/2006/relationships/hyperlink" Target="http://www.soned.at/b09a41705c9208035bb5546933ac51b1.html" TargetMode="External"/><Relationship Id="rId372" Type="http://schemas.openxmlformats.org/officeDocument/2006/relationships/hyperlink" Target="http://www.ak-salzburg.at/www-597-IP-25601.html" TargetMode="External"/><Relationship Id="rId373" Type="http://schemas.openxmlformats.org/officeDocument/2006/relationships/hyperlink" Target="http://asp.upart.at/hpm_adecco_international/download/kollektivvertrag_akueberlasser.htm" TargetMode="External"/><Relationship Id="rId374" Type="http://schemas.openxmlformats.org/officeDocument/2006/relationships/hyperlink" Target="http://www.ams.or.at/ooe/sfu/foerd/kurs.pdf" TargetMode="External"/><Relationship Id="rId375" Type="http://schemas.openxmlformats.org/officeDocument/2006/relationships/hyperlink" Target="http://www.soned.at/570c04f987a16e6b1392231c4f731c56.html" TargetMode="External"/><Relationship Id="rId376" Type="http://schemas.openxmlformats.org/officeDocument/2006/relationships/hyperlink" Target="http://www.soned.at/ed086ebba1bd7207ee5b8fbe53686931.html" TargetMode="External"/><Relationship Id="rId377" Type="http://schemas.openxmlformats.org/officeDocument/2006/relationships/hyperlink" Target="http://www.ams.at/neu/1155_10165.htm" TargetMode="External"/><Relationship Id="rId378" Type="http://schemas.openxmlformats.org/officeDocument/2006/relationships/hyperlink" Target="http://www.soned.at/38c3ac259fd7e2d73565e5371e338ac4.html" TargetMode="External"/><Relationship Id="rId379" Type="http://schemas.openxmlformats.org/officeDocument/2006/relationships/hyperlink" Target="http://www.amsand.net/" TargetMode="External"/><Relationship Id="rId380" Type="http://schemas.openxmlformats.org/officeDocument/2006/relationships/hyperlink" Target="http://ams.brz.gv.at/ams/alrech" TargetMode="External"/><Relationship Id="rId381" Type="http://schemas.openxmlformats.org/officeDocument/2006/relationships/hyperlink" Target="http://www.ams.or.at/neu/wien/900_implacementstiftung_gastro_3000.pdf" TargetMode="External"/><Relationship Id="rId382" Type="http://schemas.openxmlformats.org/officeDocument/2006/relationships/hyperlink" Target="http://www.soned.at/images/wien/dokumente/TransitmitarbeiterInnen.pdf" TargetMode="External"/><Relationship Id="rId383" Type="http://schemas.openxmlformats.org/officeDocument/2006/relationships/hyperlink" Target="http://www.soned.at/73eeedd713246a1acd9c1fa51dbaa42a.html" TargetMode="External"/><Relationship Id="rId384" Type="http://schemas.openxmlformats.org/officeDocument/2006/relationships/hyperlink" Target="http://www.soned.at/ed086ebba1bd7207ee5b8fbe53686931.html" TargetMode="External"/><Relationship Id="rId385" Type="http://schemas.openxmlformats.org/officeDocument/2006/relationships/hyperlink" Target="http://www.soned.at/91a7dc8ca5738886591633dbc968085e.html" TargetMode="External"/><Relationship Id="rId386" Type="http://schemas.openxmlformats.org/officeDocument/2006/relationships/hyperlink" Target="http://www.soned.at/ef5f5cc6d24f7810421eb034353dc8ac.html" TargetMode="External"/><Relationship Id="rId387" Type="http://schemas.openxmlformats.org/officeDocument/2006/relationships/hyperlink" Target="http://www.ris.bka.gv.at/vwgh/" TargetMode="External"/><Relationship Id="rId388" Type="http://schemas.openxmlformats.org/officeDocument/2006/relationships/hyperlink" Target="http://www.theacademy.at/" TargetMode="External"/><Relationship Id="rId389" Type="http://schemas.openxmlformats.org/officeDocument/2006/relationships/hyperlink" Target="http://www.amsand.net/" TargetMode="External"/><Relationship Id="rId390" Type="http://schemas.openxmlformats.org/officeDocument/2006/relationships/hyperlink" Target="mailto:ams.oberoesterreich@ams.at" TargetMode="External"/><Relationship Id="rId391" Type="http://schemas.openxmlformats.org/officeDocument/2006/relationships/hyperlink" Target="mailto:herbert.buchinger@ams.at" TargetMode="External"/><Relationship Id="rId392" Type="http://schemas.openxmlformats.org/officeDocument/2006/relationships/hyperlink" Target="http://www.soned.at/38c3ac259fd7e2d73565e5371e338ac4.html" TargetMode="External"/><Relationship Id="rId393" Type="http://schemas.openxmlformats.org/officeDocument/2006/relationships/hyperlink" Target="mailto:ams.oberoesterreich@ams.at" TargetMode="External"/><Relationship Id="rId394" Type="http://schemas.openxmlformats.org/officeDocument/2006/relationships/hyperlink" Target="http://www.ams.at/neu/1155_10165.htm" TargetMode="External"/><Relationship Id="rId395" Type="http://schemas.openxmlformats.org/officeDocument/2006/relationships/hyperlink" Target="http://www.soned.at/a0d98f8b950925d88e4241f490536ff8.html" TargetMode="External"/><Relationship Id="rId396" Type="http://schemas.openxmlformats.org/officeDocument/2006/relationships/hyperlink" Target="http://www.ots.at/presseaussendung.php?schluessel=OTS_20070301_OTS0201&amp;ch=politik" TargetMode="External"/><Relationship Id="rId397" Type="http://schemas.openxmlformats.org/officeDocument/2006/relationships/hyperlink" Target="http://ams.brz.gv.at/ams/alrech/" TargetMode="External"/><Relationship Id="rId398" Type="http://schemas.openxmlformats.org/officeDocument/2006/relationships/hyperlink" Target="http://www.soned.at/73eeedd713246a1acd9c1fa51dbaa42a.html" TargetMode="External"/><Relationship Id="rId399" Type="http://schemas.openxmlformats.org/officeDocument/2006/relationships/hyperlink" Target="http://www.soned.at/7be415d95c7c94e74ef6c7d78f6cb3fc.html" TargetMode="External"/><Relationship Id="rId400" Type="http://schemas.openxmlformats.org/officeDocument/2006/relationships/hyperlink" Target="http://www.soned.at/6c7c3b716393f05692ff05bbf507a374.html" TargetMode="External"/><Relationship Id="rId401" Type="http://schemas.openxmlformats.org/officeDocument/2006/relationships/hyperlink" Target="http://www.soned.at/images/wien/dokumente/TransitmitarbeiterInnen.pdf" TargetMode="External"/><Relationship Id="rId402" Type="http://schemas.openxmlformats.org/officeDocument/2006/relationships/hyperlink" Target="http://www.soned.at/91a7dc8ca5738886591633dbc968085e.html" TargetMode="External"/><Relationship Id="rId403" Type="http://schemas.openxmlformats.org/officeDocument/2006/relationships/hyperlink" Target="http://www.volksanw.gv.at/i_beschw.htm" TargetMode="External"/><Relationship Id="rId404" Type="http://schemas.openxmlformats.org/officeDocument/2006/relationships/hyperlink" Target="http://derstandard.at/?id=2809092" TargetMode="External"/><Relationship Id="rId405" Type="http://schemas.openxmlformats.org/officeDocument/2006/relationships/hyperlink" Target="http://www.soned.at/73eeedd713246a1acd9c1fa51dbaa42a.html" TargetMode="External"/><Relationship Id="rId406" Type="http://schemas.openxmlformats.org/officeDocument/2006/relationships/hyperlink" Target="http://www.soned.at/6c7c3b716393f05692ff05bbf507a374.html" TargetMode="External"/><Relationship Id="rId407" Type="http://schemas.openxmlformats.org/officeDocument/2006/relationships/hyperlink" Target="http://www.soned.at/images/wien/dokumente/TransitmitarbeiterInnen.pdf" TargetMode="External"/><Relationship Id="rId408" Type="http://schemas.openxmlformats.org/officeDocument/2006/relationships/hyperlink" Target="http://www.soned.at/91a7dc8ca5738886591633dbc968085e.html" TargetMode="External"/><Relationship Id="rId409" Type="http://schemas.openxmlformats.org/officeDocument/2006/relationships/hyperlink" Target="http://cunde.bauteil.cc/2796b0a59995f9e4103e40149ff77518.html" TargetMode="External"/><Relationship Id="rId410" Type="http://schemas.openxmlformats.org/officeDocument/2006/relationships/hyperlink" Target="http://cunde.bauteil.cc/570c04f987a16e6b1392231c4f731c56.html" TargetMode="External"/><Relationship Id="rId411" Type="http://schemas.openxmlformats.org/officeDocument/2006/relationships/hyperlink" Target="http://cunde.bauteil.cc/ed086ebba1bd7207ee5b8fbe53686931.html" TargetMode="External"/><Relationship Id="rId412" Type="http://schemas.openxmlformats.org/officeDocument/2006/relationships/hyperlink" Target="http://cunde.bauteil.cc/ed086ebba1bd7207ee5b8fbe53686931.html" TargetMode="External"/><Relationship Id="rId413" Type="http://schemas.openxmlformats.org/officeDocument/2006/relationships/hyperlink" Target="mailto:oskar.prettner@ams.at&gt;" TargetMode="External"/><Relationship Id="rId414" Type="http://schemas.openxmlformats.org/officeDocument/2006/relationships/hyperlink" Target="http://ulm230.server4you.de/ivda/index.php?re=1" TargetMode="External"/><Relationship Id="rId415" Type="http://schemas.openxmlformats.org/officeDocument/2006/relationships/hyperlink" Target="http://cunde.bauteil.cc/a0d98f8b950925d88e4241f490536ff8.html" TargetMode="External"/><Relationship Id="rId416" Type="http://schemas.openxmlformats.org/officeDocument/2006/relationships/hyperlink" Target="http://www.soned.at/images/pdf/AlVKurzdarstellung06.pdf" TargetMode="External"/><Relationship Id="rId417" Type="http://schemas.openxmlformats.org/officeDocument/2006/relationships/hyperlink" Target="http://www.ams.or.at/faq/txt82010.htm" TargetMode="External"/><Relationship Id="rId418" Type="http://schemas.openxmlformats.org/officeDocument/2006/relationships/hyperlink" Target="http://www.ris.bka.gv.at/taweb-cgi/taweb?x=d&amp;o=l&amp;v=vwgh&amp;db=VWGHT&amp;t=doc4.tmpl&amp;s=(JWT/1999080137/20000126X00):DOKNR" TargetMode="External"/><Relationship Id="rId419" Type="http://schemas.openxmlformats.org/officeDocument/2006/relationships/hyperlink" Target="http://www.soned.at/images/pdf/ALVG.pdf" TargetMode="External"/><Relationship Id="rId420" Type="http://schemas.openxmlformats.org/officeDocument/2006/relationships/hyperlink" Target="mailto:herbert.buchinger@ams.at" TargetMode="External"/><Relationship Id="rId421" Type="http://schemas.openxmlformats.org/officeDocument/2006/relationships/hyperlink" Target="http://www.unik.at/" TargetMode="External"/><Relationship Id="rId422" Type="http://schemas.openxmlformats.org/officeDocument/2006/relationships/hyperlink" Target="http://cunde.bauteil.cc/dde74300a4763b2e8b671618bff0cc9b.html" TargetMode="External"/><Relationship Id="rId423" Type="http://schemas.openxmlformats.org/officeDocument/2006/relationships/hyperlink" Target="http://cunde.bauteil.cc/570c04f987a16e6b1392231c4f731c56.html" TargetMode="External"/><Relationship Id="rId424" Type="http://schemas.openxmlformats.org/officeDocument/2006/relationships/hyperlink" Target="http://cunde.bauteil.cc/ed086ebba1bd7207ee5b8fbe53686931.html" TargetMode="External"/><Relationship Id="rId425" Type="http://schemas.openxmlformats.org/officeDocument/2006/relationships/hyperlink" Target="http://cunde.bauteil.cc/6c7c3b716393f05692ff05bbf507a374.html" TargetMode="External"/><Relationship Id="rId426" Type="http://schemas.openxmlformats.org/officeDocument/2006/relationships/hyperlink" Target="http://cunde.bauteil.cc/783b5b5247175f31d6b2549d9593a410.html" TargetMode="External"/><Relationship Id="rId427" Type="http://schemas.openxmlformats.org/officeDocument/2006/relationships/hyperlink" Target="http://www.proba.at/" TargetMode="External"/><Relationship Id="rId428" Type="http://schemas.openxmlformats.org/officeDocument/2006/relationships/hyperlink" Target="http://www.ris.bka.gv.at/vwgh/" TargetMode="External"/><Relationship Id="rId429" Type="http://schemas.openxmlformats.org/officeDocument/2006/relationships/hyperlink" Target="http://www.arbeitslosensprecherin.at/" TargetMode="External"/><Relationship Id="rId430" Type="http://schemas.openxmlformats.org/officeDocument/2006/relationships/hyperlink" Target="http://www.amsand.net/" TargetMode="External"/><Relationship Id="rId431" Type="http://schemas.openxmlformats.org/officeDocument/2006/relationships/hyperlink" Target="http://cunde.bauteil.cc/91a7dc8ca5738886591633dbc968085e.html" TargetMode="External"/><Relationship Id="rId432" Type="http://schemas.openxmlformats.org/officeDocument/2006/relationships/hyperlink" Target="http://cunde.bauteil.cc/a0d98f8b950925d88e4241f490536ff8.html" TargetMode="External"/><Relationship Id="rId433" Type="http://schemas.openxmlformats.org/officeDocument/2006/relationships/hyperlink" Target="http://www.amsand.net/" TargetMode="External"/><Relationship Id="rId434" Type="http://schemas.openxmlformats.org/officeDocument/2006/relationships/hyperlink" Target="http://cunde.bauteil.cc/91a7dc8ca5738886591633dbc968085e.html" TargetMode="External"/><Relationship Id="rId435" Type="http://schemas.openxmlformats.org/officeDocument/2006/relationships/hyperlink" Target="http://cunde.bauteil.cc/6c7c3b716393f05692ff05bbf507a374.html" TargetMode="External"/><Relationship Id="rId436" Type="http://schemas.openxmlformats.org/officeDocument/2006/relationships/hyperlink" Target="http://cunde.bauteil.cc/ed086ebba1bd7207ee5b8fbe53686931.html" TargetMode="External"/><Relationship Id="rId437" Type="http://schemas.openxmlformats.org/officeDocument/2006/relationships/hyperlink" Target="http://cunde.bauteil.cc/9b763a8e7a4c2a5a2284bd11a3d342ab.html" TargetMode="External"/><Relationship Id="rId438" Type="http://schemas.openxmlformats.org/officeDocument/2006/relationships/hyperlink" Target="http://cunde.bauteil.cc/ed086ebba1bd7207ee5b8fbe53686931.html" TargetMode="External"/><Relationship Id="rId439" Type="http://schemas.openxmlformats.org/officeDocument/2006/relationships/hyperlink" Target="http://cunde.bauteil.cc/570c04f987a16e6b1392231c4f731c56.html" TargetMode="External"/><Relationship Id="rId440" Type="http://schemas.openxmlformats.org/officeDocument/2006/relationships/hyperlink" Target="http://www.amsand.net/" TargetMode="External"/><Relationship Id="rId441" Type="http://schemas.openxmlformats.org/officeDocument/2006/relationships/hyperlink" Target="http://cunde.bauteil.cc/5e6c2d0bff1d0b239814672701fd03a5.html" TargetMode="External"/><Relationship Id="rId442" Type="http://schemas.openxmlformats.org/officeDocument/2006/relationships/hyperlink" Target="http://cunde.bauteil.cc/ef5f5cc6d24f7810421eb034353dc8ac.html" TargetMode="External"/><Relationship Id="rId443" Type="http://schemas.openxmlformats.org/officeDocument/2006/relationships/hyperlink" Target="http://cunde.bauteil.cc/b3856ba811cf23886e8bf96169c40d8d.html" TargetMode="External"/><Relationship Id="rId444" Type="http://schemas.openxmlformats.org/officeDocument/2006/relationships/hyperlink" Target="http://cunde.bauteil.cc/ef5f5cc6d24f7810421eb034353dc8ac.html" TargetMode="External"/><Relationship Id="rId445" Type="http://schemas.openxmlformats.org/officeDocument/2006/relationships/hyperlink" Target="http://cunde.bauteil.cc/91a7dc8ca5738886591633dbc968085e.html" TargetMode="External"/><Relationship Id="rId446" Type="http://schemas.openxmlformats.org/officeDocument/2006/relationships/hyperlink" Target="http://www.soned.at/" TargetMode="External"/><Relationship Id="rId447" Type="http://schemas.openxmlformats.org/officeDocument/2006/relationships/hyperlink" Target="http://cunde.bauteil.cc/dbc4d3cdd6c56a591aef9aa48d1e62b4.html" TargetMode="External"/><Relationship Id="rId448" Type="http://schemas.openxmlformats.org/officeDocument/2006/relationships/hyperlink" Target="http://www.bmwa.gv.at/NR/rdonlyres/62079841-35DD-4A55-A1CD-E319328B1234/0/AktuelleArbeitsmarktlageFebruar2007.pdf" TargetMode="External"/><Relationship Id="rId449" Type="http://schemas.openxmlformats.org/officeDocument/2006/relationships/hyperlink" Target="http://www.bmwa.gv.at/NR/rdonlyres/AB1731C7-8BC2-4E9A-9851-D95F800936E2/0/ArbeitsmarktdatenFebruar2007.pdf" TargetMode="External"/><Relationship Id="rId450" Type="http://schemas.openxmlformats.org/officeDocument/2006/relationships/hyperlink" Target="http://www.arbeiterkammer.at/www-44.html" TargetMode="External"/><Relationship Id="rId451" Type="http://schemas.openxmlformats.org/officeDocument/2006/relationships/hyperlink" Target="mailto:j.lo1@gmx.at" TargetMode="External"/><Relationship Id="rId452" Type="http://schemas.openxmlformats.org/officeDocument/2006/relationships/hyperlink" Target="http://www.amsand.net/" TargetMode="External"/><Relationship Id="rId453" Type="http://schemas.openxmlformats.org/officeDocument/2006/relationships/hyperlink" Target="http://www.arbeitslosensprecherin.at/" TargetMode="External"/><Relationship Id="rId454" Type="http://schemas.openxmlformats.org/officeDocument/2006/relationships/hyperlink" Target="http://cunde.bauteil.cc/9b763a8e7a4c2a5a2284bd11a3d342ab.html" TargetMode="External"/><Relationship Id="rId455" Type="http://schemas.openxmlformats.org/officeDocument/2006/relationships/hyperlink" Target="http://cunde.bauteil.cc/783b5b5247175f31d6b2549d9593a410.html" TargetMode="External"/><Relationship Id="rId456" Type="http://schemas.openxmlformats.org/officeDocument/2006/relationships/hyperlink" Target="http://cunde.bauteil.cc/58a81a790abc56cf961163246f53eb05.html" TargetMode="External"/><Relationship Id="rId457" Type="http://schemas.openxmlformats.org/officeDocument/2006/relationships/hyperlink" Target="http://www.amsand.net/" TargetMode="External"/><Relationship Id="rId458" Type="http://schemas.openxmlformats.org/officeDocument/2006/relationships/hyperlink" Target="http://www.ams.at/neu/stmk/1371_3157.htm" TargetMode="External"/><Relationship Id="rId459" Type="http://schemas.openxmlformats.org/officeDocument/2006/relationships/hyperlink" Target="http://www.ges-aw.at/" TargetMode="External"/><Relationship Id="rId460" Type="http://schemas.openxmlformats.org/officeDocument/2006/relationships/hyperlink" Target="http://cunde.bauteil.cc/783b5b5247175f31d6b2549d9593a410.html" TargetMode="External"/><Relationship Id="rId461" Type="http://schemas.openxmlformats.org/officeDocument/2006/relationships/hyperlink" Target="http://cunde.bauteil.cc/58a81a790abc56cf961163246f53eb05.html" TargetMode="External"/><Relationship Id="rId462" Type="http://schemas.openxmlformats.org/officeDocument/2006/relationships/hyperlink" Target="http://cunde.bauteil.cc/ef5f5cc6d24f7810421eb034353dc8ac.html" TargetMode="External"/><Relationship Id="rId463" Type="http://schemas.openxmlformats.org/officeDocument/2006/relationships/hyperlink" Target="http://cunde.bauteil.cc/91a7dc8ca5738886591633dbc968085e.html" TargetMode="External"/><Relationship Id="rId464" Type="http://schemas.openxmlformats.org/officeDocument/2006/relationships/hyperlink" Target="http://www.amsand.net/" TargetMode="External"/><Relationship Id="rId465" Type="http://schemas.openxmlformats.org/officeDocument/2006/relationships/hyperlink" Target="http://www.amsand.net/" TargetMode="External"/><Relationship Id="rId466" Type="http://schemas.openxmlformats.org/officeDocument/2006/relationships/hyperlink" Target="http://cunde.bauteil.cc/6c7c3b716393f05692ff05bbf507a374.html" TargetMode="External"/><Relationship Id="rId467" Type="http://schemas.openxmlformats.org/officeDocument/2006/relationships/hyperlink" Target="http://www.amsand.net/" TargetMode="External"/><Relationship Id="rId468" Type="http://schemas.openxmlformats.org/officeDocument/2006/relationships/hyperlink" Target="http://cunde.bauteil.cc/ef5f5cc6d24f7810421eb034353dc8ac.html" TargetMode="External"/><Relationship Id="rId469" Type="http://schemas.openxmlformats.org/officeDocument/2006/relationships/hyperlink" Target="http://cunde.bauteil.cc/570c04f987a16e6b1392231c4f731c56.html" TargetMode="External"/><Relationship Id="rId470" Type="http://schemas.openxmlformats.org/officeDocument/2006/relationships/hyperlink" Target="http://cunde.bauteil.cc/ed086ebba1bd7207ee5b8fbe53686931.html" TargetMode="External"/><Relationship Id="rId471" Type="http://schemas.openxmlformats.org/officeDocument/2006/relationships/hyperlink" Target="http://cunde.bauteil.cc/91a7dc8ca5738886591633dbc968085e.html" TargetMode="External"/><Relationship Id="rId472" Type="http://schemas.openxmlformats.org/officeDocument/2006/relationships/hyperlink" Target="http://cunde.bauteil.cc/ed086ebba1bd7207ee5b8fbe53686931.html" TargetMode="External"/><Relationship Id="rId473" Type="http://schemas.openxmlformats.org/officeDocument/2006/relationships/hyperlink" Target="http://cunde.bauteil.cc/570c04f987a16e6b1392231c4f731c56.html" TargetMode="External"/><Relationship Id="rId474" Type="http://schemas.openxmlformats.org/officeDocument/2006/relationships/hyperlink" Target="mailto:herbert.buchinger@ams.at" TargetMode="External"/><Relationship Id="rId475" Type="http://schemas.openxmlformats.org/officeDocument/2006/relationships/hyperlink" Target="mailto:christian.moser@soned.at" TargetMode="External"/><Relationship Id="rId476" Type="http://schemas.openxmlformats.org/officeDocument/2006/relationships/hyperlink" Target="mailto:office@arbeitslosensprecherin.at" TargetMode="External"/><Relationship Id="rId477" Type="http://schemas.openxmlformats.org/officeDocument/2006/relationships/hyperlink" Target="http://www.soned.at/58a81a790abc56cf961163246f53eb05.html" TargetMode="External"/><Relationship Id="rId478" Type="http://schemas.openxmlformats.org/officeDocument/2006/relationships/hyperlink" Target="http://www.arbeiterkammer.at/www-44.html" TargetMode="External"/><Relationship Id="rId479" Type="http://schemas.openxmlformats.org/officeDocument/2006/relationships/hyperlink" Target="http://www.amsand.net/" TargetMode="External"/><Relationship Id="rId480" Type="http://schemas.openxmlformats.org/officeDocument/2006/relationships/hyperlink" Target="http://www.amsand.net/" TargetMode="External"/><Relationship Id="rId481" Type="http://schemas.openxmlformats.org/officeDocument/2006/relationships/hyperlink" Target="http://www.soned.at/38c3ac259fd7e2d73565e5371e338ac4.html" TargetMode="External"/><Relationship Id="rId482" Type="http://schemas.openxmlformats.org/officeDocument/2006/relationships/hyperlink" Target="http://www.soned.at/25897826fc0f28e93ada0ee0dbd400aa.html" TargetMode="External"/><Relationship Id="rId483" Type="http://schemas.openxmlformats.org/officeDocument/2006/relationships/hyperlink" Target="mailto:solidaritaetsgruppe@chello.at" TargetMode="External"/><Relationship Id="rId484" Type="http://schemas.openxmlformats.org/officeDocument/2006/relationships/hyperlink" Target="http://www.soned.at/25897826fc0f28e93ada0ee0dbd400aa.html" TargetMode="External"/><Relationship Id="rId485" Type="http://schemas.openxmlformats.org/officeDocument/2006/relationships/hyperlink" Target="http://www.soned.at/43bc84373459cd20a7affed9050fc5b7.html" TargetMode="External"/><Relationship Id="rId486" Type="http://schemas.openxmlformats.org/officeDocument/2006/relationships/hyperlink" Target="http://www.soned.at/dde74300a4763b2e8b671618bff0cc9b.html" TargetMode="External"/><Relationship Id="rId487" Type="http://schemas.openxmlformats.org/officeDocument/2006/relationships/hyperlink" Target="http://www.soned.at/6c7c3b716393f05692ff05bbf507a374.html" TargetMode="External"/><Relationship Id="rId488" Type="http://schemas.openxmlformats.org/officeDocument/2006/relationships/hyperlink" Target="http://www.ams.or.at/neu/wien/4084.htm" TargetMode="External"/><Relationship Id="rId489" Type="http://schemas.openxmlformats.org/officeDocument/2006/relationships/hyperlink" Target="http://www.caritas-graz.at/data/atts/beschaeftigungsprojekte/jahresbericht_ws-paltental05.pdf" TargetMode="External"/><Relationship Id="rId490" Type="http://schemas.openxmlformats.org/officeDocument/2006/relationships/hyperlink" Target="mailto:leopoldine.gollhofer@ams.at" TargetMode="External"/><Relationship Id="rId491" Type="http://schemas.openxmlformats.org/officeDocument/2006/relationships/hyperlink" Target="mailto:herbert.buchinger@ams.at" TargetMode="External"/><Relationship Id="rId492" Type="http://schemas.openxmlformats.org/officeDocument/2006/relationships/hyperlink" Target="mailto:christian.moser@soned.at" TargetMode="External"/><Relationship Id="rId493" Type="http://schemas.openxmlformats.org/officeDocument/2006/relationships/hyperlink" Target="mailto:office@arbeitslosensprecherIn.at" TargetMode="External"/><Relationship Id="rId494" Type="http://schemas.openxmlformats.org/officeDocument/2006/relationships/hyperlink" Target="http://www.soned.at/6c7c3b716393f05692ff05bbf507a374.html" TargetMode="External"/><Relationship Id="rId495" Type="http://schemas.openxmlformats.org/officeDocument/2006/relationships/hyperlink" Target="http://www.pensionsversicherung.at/mediaDB/116982.PDF" TargetMode="External"/><Relationship Id="rId496" Type="http://schemas.openxmlformats.org/officeDocument/2006/relationships/hyperlink" Target="http://www.oegb.at/servlet/ContentServer?pagename=OEGBZ/Page/OEGBZ_Index&amp;n=OEGBZ_0.a&amp;cid=1172190188227" TargetMode="External"/><Relationship Id="rId497" Type="http://schemas.openxmlformats.org/officeDocument/2006/relationships/hyperlink" Target="http://www.ams.or.at/amsallg/txt405.htm" TargetMode="External"/><Relationship Id="rId498" Type="http://schemas.openxmlformats.org/officeDocument/2006/relationships/hyperlink" Target="http://www.volksanw.gv.at/missstaende/BD-1195-SV-05.pdf" TargetMode="External"/><Relationship Id="rId499" Type="http://schemas.openxmlformats.org/officeDocument/2006/relationships/hyperlink" Target="http://www.soned.at/6c7c3b716393f05692ff05bbf507a374.html" TargetMode="External"/><Relationship Id="rId500" Type="http://schemas.openxmlformats.org/officeDocument/2006/relationships/hyperlink" Target="http://www.soned.at/73eeedd713246a1acd9c1fa51dbaa42a.html" TargetMode="External"/><Relationship Id="rId501" Type="http://schemas.openxmlformats.org/officeDocument/2006/relationships/hyperlink" Target="http://www.soned.at/dde74300a4763b2e8b671618bff0cc9b.html" TargetMode="External"/><Relationship Id="rId502" Type="http://schemas.openxmlformats.org/officeDocument/2006/relationships/hyperlink" Target="http://www.soned.at/6c7c3b716393f05692ff05bbf507a374.html" TargetMode="External"/><Relationship Id="rId503" Type="http://schemas.openxmlformats.org/officeDocument/2006/relationships/hyperlink" Target="http://www.soned.at/570c04f987a16e6b1392231c4f731c56.html" TargetMode="External"/><Relationship Id="rId504" Type="http://schemas.openxmlformats.org/officeDocument/2006/relationships/hyperlink" Target="http://www.soned.at/ed086ebba1bd7207ee5b8fbe53686931.html" TargetMode="External"/><Relationship Id="rId505" Type="http://schemas.openxmlformats.org/officeDocument/2006/relationships/hyperlink" Target="http://www.scriptura.at/" TargetMode="External"/><Relationship Id="rId506" Type="http://schemas.openxmlformats.org/officeDocument/2006/relationships/hyperlink" Target="http://www.soned.at/5e6c2d0bff1d0b239814672701fd03a5.html" TargetMode="External"/><Relationship Id="rId507" Type="http://schemas.openxmlformats.org/officeDocument/2006/relationships/hyperlink" Target="http://www.amsand.net/index1.htm" TargetMode="External"/><Relationship Id="rId508" Type="http://schemas.openxmlformats.org/officeDocument/2006/relationships/hyperlink" Target="http://www.soned.at/38c3ac259fd7e2d73565e5371e338ac4.html" TargetMode="External"/><Relationship Id="rId509" Type="http://schemas.openxmlformats.org/officeDocument/2006/relationships/hyperlink" Target="http://www.soned.at/91a7dc8ca5738886591633dbc968085e.html" TargetMode="External"/><Relationship Id="rId510" Type="http://schemas.openxmlformats.org/officeDocument/2006/relationships/hyperlink" Target="http://www.soned.at/6c7c3b716393f05692ff05bbf507a374.html" TargetMode="External"/><Relationship Id="rId511" Type="http://schemas.openxmlformats.org/officeDocument/2006/relationships/hyperlink" Target="http://www.soned.at/b7629827ae24beb6d3cc60357bd9c98c.html" TargetMode="External"/><Relationship Id="rId512" Type="http://schemas.openxmlformats.org/officeDocument/2006/relationships/hyperlink" Target="http://wien.arbeiterkammer.at/www-397-IP-21215.html" TargetMode="External"/><Relationship Id="rId513" Type="http://schemas.openxmlformats.org/officeDocument/2006/relationships/hyperlink" Target="http://www.soned.at/6c7c3b716393f05692ff05bbf507a374.html" TargetMode="External"/><Relationship Id="rId514" Type="http://schemas.openxmlformats.org/officeDocument/2006/relationships/hyperlink" Target="http://www.soned.at/6c7c3b716393f05692ff05bbf507a374.html" TargetMode="External"/><Relationship Id="rId515" Type="http://schemas.openxmlformats.org/officeDocument/2006/relationships/hyperlink" Target="http://www.ams.or.at/neu/900_faq_von_trainerInnen_amp_schulungsmassnahmen_teil1.pdf" TargetMode="External"/><Relationship Id="rId516" Type="http://schemas.openxmlformats.org/officeDocument/2006/relationships/hyperlink" Target="http://www.soned.at/ed086ebba1bd7207ee5b8fbe53686931.html" TargetMode="External"/><Relationship Id="rId517" Type="http://schemas.openxmlformats.org/officeDocument/2006/relationships/hyperlink" Target="http://www.soned.at/570c04f987a16e6b1392231c4f731c56.html" TargetMode="External"/><Relationship Id="rId518" Type="http://schemas.openxmlformats.org/officeDocument/2006/relationships/hyperlink" Target="http://www.soned.at/3ddd2fdaa3f6ea93437035b20c747be7.html" TargetMode="External"/><Relationship Id="rId519" Type="http://schemas.openxmlformats.org/officeDocument/2006/relationships/hyperlink" Target="http://www.soned.at/ef5f5cc6d24f7810421eb034353dc8ac.html" TargetMode="External"/><Relationship Id="rId520" Type="http://schemas.openxmlformats.org/officeDocument/2006/relationships/hyperlink" Target="http://oe1.orf.at/highlights/74859.html" TargetMode="External"/><Relationship Id="rId521" Type="http://schemas.openxmlformats.org/officeDocument/2006/relationships/hyperlink" Target="http://www.fab.at/" TargetMode="External"/><Relationship Id="rId522" Type="http://schemas.openxmlformats.org/officeDocument/2006/relationships/hyperlink" Target="http://www.diepresse.at/home/wirtschaft/economist/57840/index.do" TargetMode="External"/><Relationship Id="rId523" Type="http://schemas.openxmlformats.org/officeDocument/2006/relationships/hyperlink" Target="http://www.gast.at/ireds-16015.html" TargetMode="External"/><Relationship Id="rId524" Type="http://schemas.openxmlformats.org/officeDocument/2006/relationships/hyperlink" Target="http://www.diepresse.at/home/wirtschaft/karriere/55258/index.do" TargetMode="External"/><Relationship Id="rId525" Type="http://schemas.openxmlformats.org/officeDocument/2006/relationships/hyperlink" Target="http://www.job06.at/radiospots.html" TargetMode="External"/><Relationship Id="rId526" Type="http://schemas.openxmlformats.org/officeDocument/2006/relationships/hyperlink" Target="http://www.diepresse.at/home/wirtschaft/economist/111357/index.do?_vl_backlink=/home/wirtschaft/economist/index.do" TargetMode="External"/><Relationship Id="rId527" Type="http://schemas.openxmlformats.org/officeDocument/2006/relationships/hyperlink" Target="http://www.jobtransfair.at/" TargetMode="External"/><Relationship Id="rId528" Type="http://schemas.openxmlformats.org/officeDocument/2006/relationships/hyperlink" Target="http://www.ges-aw.at/" TargetMode="External"/><Relationship Id="rId529" Type="http://schemas.openxmlformats.org/officeDocument/2006/relationships/hyperlink" Target="http://cunde.bauteil.cc/ef5f5cc6d24f7810421eb034353dc8ac.html" TargetMode="External"/><Relationship Id="rId530" Type="http://schemas.openxmlformats.org/officeDocument/2006/relationships/hyperlink" Target="http://www.soned.at/b3856ba811cf23886e8bf96169c40d8d.html" TargetMode="External"/><Relationship Id="rId531" Type="http://schemas.openxmlformats.org/officeDocument/2006/relationships/hyperlink" Target="http://cunde.bauteil.cc/ed086ebba1bd7207ee5b8fbe53686931.html" TargetMode="External"/><Relationship Id="rId532" Type="http://schemas.openxmlformats.org/officeDocument/2006/relationships/hyperlink" Target="http://cunde.bauteil.cc/570c04f987a16e6b1392231c4f731c56.html" TargetMode="External"/><Relationship Id="rId533" Type="http://schemas.openxmlformats.org/officeDocument/2006/relationships/hyperlink" Target="http://cunde.bauteil.cc/788981d7d6ca4c49901d7368e4e16856.html" TargetMode="External"/><Relationship Id="rId534" Type="http://schemas.openxmlformats.org/officeDocument/2006/relationships/hyperlink" Target="http://www.hilfsbereit.at.tt/" TargetMode="External"/><Relationship Id="rId535" Type="http://schemas.openxmlformats.org/officeDocument/2006/relationships/hyperlink" Target="http://www.amsand.net/" TargetMode="External"/><Relationship Id="rId536" Type="http://schemas.openxmlformats.org/officeDocument/2006/relationships/hyperlink" Target="http://ist.twoday.net/" TargetMode="External"/><Relationship Id="rId537" Type="http://schemas.openxmlformats.org/officeDocument/2006/relationships/hyperlink" Target="http://cunde.bauteil.cc/d3fb08eec338354b4ac6ba3b53934a31.html" TargetMode="External"/><Relationship Id="rId538" Type="http://schemas.openxmlformats.org/officeDocument/2006/relationships/hyperlink" Target="http://cunde.bauteil.cc/6c7c3b716393f05692ff05bbf507a374.html" TargetMode="External"/><Relationship Id="rId539" Type="http://schemas.openxmlformats.org/officeDocument/2006/relationships/hyperlink" Target="http://cunde.bauteil.cc/ed086ebba1bd7207ee5b8fbe53686931.html" TargetMode="External"/><Relationship Id="rId540" Type="http://schemas.openxmlformats.org/officeDocument/2006/relationships/hyperlink" Target="http://cunde.bauteil.cc/570c04f987a16e6b1392231c4f731c56.html" TargetMode="External"/><Relationship Id="rId541" Type="http://schemas.openxmlformats.org/officeDocument/2006/relationships/hyperlink" Target="http://cunde.bauteil.cc/58a81a790abc56cf961163246f53eb05.html" TargetMode="External"/><Relationship Id="rId542" Type="http://schemas.openxmlformats.org/officeDocument/2006/relationships/hyperlink" Target="http://cunde.bauteil.cc/91a7dc8ca5738886591633dbc968085e.html" TargetMode="External"/><Relationship Id="rId543" Type="http://schemas.openxmlformats.org/officeDocument/2006/relationships/hyperlink" Target="http://cunde.bauteil.cc/91a7dc8ca5738886591633dbc968085e.html" TargetMode="External"/><Relationship Id="rId544" Type="http://schemas.openxmlformats.org/officeDocument/2006/relationships/hyperlink" Target="http://www.soned.at/" TargetMode="External"/><Relationship Id="rId545" Type="http://schemas.openxmlformats.org/officeDocument/2006/relationships/hyperlink" Target="http://www.soned.at/" TargetMode="External"/><Relationship Id="rId546" Type="http://schemas.openxmlformats.org/officeDocument/2006/relationships/hyperlink" Target="http://www.soned.at/" TargetMode="External"/><Relationship Id="rId547" Type="http://schemas.openxmlformats.org/officeDocument/2006/relationships/hyperlink" Target="mailto:ra@hpochieser.at" TargetMode="External"/><Relationship Id="rId548" Type="http://schemas.openxmlformats.org/officeDocument/2006/relationships/hyperlink" Target="http://www.junk-space.at/" TargetMode="External"/><Relationship Id="rId549" Type="http://schemas.openxmlformats.org/officeDocument/2006/relationships/hyperlink" Target="http://mobile.ots.at/meldung.php?k=OTS_20070123_OTS0209&amp;q=&amp;von=20061210&amp;bis=20070124" TargetMode="External"/><Relationship Id="rId550" Type="http://schemas.openxmlformats.org/officeDocument/2006/relationships/hyperlink" Target="http://cunde.bauteil.cc/ed086ebba1bd7207ee5b8fbe53686931.html" TargetMode="External"/><Relationship Id="rId551" Type="http://schemas.openxmlformats.org/officeDocument/2006/relationships/hyperlink" Target="http://www.soned.at/570c04f987a16e6b1392231c4f731c56.html" TargetMode="External"/><Relationship Id="rId552" Type="http://schemas.openxmlformats.org/officeDocument/2006/relationships/hyperlink" Target="http://cunde.bauteil.cc/91a7dc8ca5738886591633dbc968085e.html" TargetMode="External"/><Relationship Id="rId553" Type="http://schemas.openxmlformats.org/officeDocument/2006/relationships/hyperlink" Target="http://www.artis-betriebe.at/" TargetMode="External"/><Relationship Id="rId554" Type="http://schemas.openxmlformats.org/officeDocument/2006/relationships/hyperlink" Target="http://cunde.bauteil.cc/570c04f987a16e6b1392231c4f731c56.html" TargetMode="External"/><Relationship Id="rId555" Type="http://schemas.openxmlformats.org/officeDocument/2006/relationships/hyperlink" Target="http://cunde.bauteil.cc/570c04f987a16e6b1392231c4f731c56.html" TargetMode="External"/><Relationship Id="rId556" Type="http://schemas.openxmlformats.org/officeDocument/2006/relationships/hyperlink" Target="http://cunde.bauteil.cc/570c04f987a16e6b1392231c4f731c56.html" TargetMode="External"/><Relationship Id="rId557" Type="http://schemas.openxmlformats.org/officeDocument/2006/relationships/hyperlink" Target="http://ams.brz.gv.at/ams/alrech" TargetMode="External"/><Relationship Id="rId558" Type="http://schemas.openxmlformats.org/officeDocument/2006/relationships/hyperlink" Target="http://www.bdv.at/files/richtlinien/AMF16_2006_BM2.pdf?PHPSESSID=2f087cfaa187082670445df2f337da4d" TargetMode="External"/><Relationship Id="rId559" Type="http://schemas.openxmlformats.org/officeDocument/2006/relationships/hyperlink" Target="http://cunde.bauteil.cc/ed086ebba1bd7207ee5b8fbe53686931.html" TargetMode="External"/><Relationship Id="rId560" Type="http://schemas.openxmlformats.org/officeDocument/2006/relationships/hyperlink" Target="http://cunde.bauteil.cc/570c04f987a16e6b1392231c4f731c56.html" TargetMode="External"/><Relationship Id="rId561" Type="http://schemas.openxmlformats.org/officeDocument/2006/relationships/hyperlink" Target="mailto:voller.namen@mail" TargetMode="External"/><Relationship Id="rId562" Type="http://schemas.openxmlformats.org/officeDocument/2006/relationships/hyperlink" Target="http://cunde.bauteil.cc/ed086ebba1bd7207ee5b8fbe53686931.html" TargetMode="External"/><Relationship Id="rId563" Type="http://schemas.openxmlformats.org/officeDocument/2006/relationships/hyperlink" Target="http://cunde.bauteil.cc/570c04f987a16e6b1392231c4f731c56.html" TargetMode="External"/><Relationship Id="rId564" Type="http://schemas.openxmlformats.org/officeDocument/2006/relationships/hyperlink" Target="http://cunde.bauteil.cc/ed086ebba1bd7207ee5b8fbe53686931.html" TargetMode="External"/><Relationship Id="rId565" Type="http://schemas.openxmlformats.org/officeDocument/2006/relationships/hyperlink" Target="http://cunde.bauteil.cc/ed086ebba1bd7207ee5b8fbe53686931.html" TargetMode="External"/><Relationship Id="rId566" Type="http://schemas.openxmlformats.org/officeDocument/2006/relationships/hyperlink" Target="http://cunde.bauteil.cc/570c04f987a16e6b1392231c4f731c56.html" TargetMode="External"/><Relationship Id="rId567" Type="http://schemas.openxmlformats.org/officeDocument/2006/relationships/hyperlink" Target="http://www.hausaerzteverband.at/" TargetMode="External"/><Relationship Id="rId568" Type="http://schemas.openxmlformats.org/officeDocument/2006/relationships/hyperlink" Target="http://cunde.bauteil.cc/ed086ebba1bd7207ee5b8fbe53686931.html" TargetMode="External"/><Relationship Id="rId569" Type="http://schemas.openxmlformats.org/officeDocument/2006/relationships/hyperlink" Target="http://www.bildungsmafia.at/" TargetMode="External"/><Relationship Id="rId570" Type="http://schemas.openxmlformats.org/officeDocument/2006/relationships/hyperlink" Target="mailto:Ronja3@gmx.at" TargetMode="External"/><Relationship Id="rId571" Type="http://schemas.openxmlformats.org/officeDocument/2006/relationships/hyperlink" Target="http://cunde.bauteil.cc/6897f177a331bde21fde9b57c9691ebf.html" TargetMode="External"/><Relationship Id="rId572" Type="http://schemas.openxmlformats.org/officeDocument/2006/relationships/hyperlink" Target="http://www.ooe-oeaab.at/downloads/mindestsicherung.pdf" TargetMode="External"/><Relationship Id="rId573" Type="http://schemas.openxmlformats.org/officeDocument/2006/relationships/hyperlink" Target="http://www.spoe.at/bilder/d255/regierungsprogramm_09012007.pdf" TargetMode="External"/><Relationship Id="rId574" Type="http://schemas.openxmlformats.org/officeDocument/2006/relationships/hyperlink" Target="http://www.volksblatt.at/index.php?id=14574&amp;MP=61-157" TargetMode="External"/><Relationship Id="rId575" Type="http://schemas.openxmlformats.org/officeDocument/2006/relationships/hyperlink" Target="http://www.ris.bka.gv.at/bundesrecht/" TargetMode="External"/><Relationship Id="rId576" Type="http://schemas.openxmlformats.org/officeDocument/2006/relationships/hyperlink" Target="mailto:ams.wien@ams.at" TargetMode="External"/><Relationship Id="rId577" Type="http://schemas.openxmlformats.org/officeDocument/2006/relationships/hyperlink" Target="http://cunde.bauteil.cc/ed086ebba1bd7207ee5b8fbe53686931.html" TargetMode="External"/><Relationship Id="rId578" Type="http://schemas.openxmlformats.org/officeDocument/2006/relationships/hyperlink" Target="http://www.soned.at/" TargetMode="External"/><Relationship Id="rId579" Type="http://schemas.openxmlformats.org/officeDocument/2006/relationships/hyperlink" Target="http://www.arbeitslosensprecherin.at/" TargetMode="External"/><Relationship Id="rId580" Type="http://schemas.openxmlformats.org/officeDocument/2006/relationships/hyperlink" Target="http://cunde.bauteil.cc/b7629827ae24beb6d3cc60357bd9c98c.html" TargetMode="External"/><Relationship Id="rId581" Type="http://schemas.openxmlformats.org/officeDocument/2006/relationships/hyperlink" Target="http://cunde.bauteil.cc/b7629827ae24beb6d3cc60357bd9c98c.html" TargetMode="External"/><Relationship Id="rId582" Type="http://schemas.openxmlformats.org/officeDocument/2006/relationships/hyperlink" Target="http://wien.arbeiterkammer.at/www-397-IP-21215.html" TargetMode="External"/><Relationship Id="rId583" Type="http://schemas.openxmlformats.org/officeDocument/2006/relationships/hyperlink" Target="http://cunde.bauteil.cc/ed086ebba1bd7207ee5b8fbe53686931.html" TargetMode="External"/><Relationship Id="rId584" Type="http://schemas.openxmlformats.org/officeDocument/2006/relationships/hyperlink" Target="http://cunde.bauteil.cc/570c04f987a16e6b1392231c4f731c56.html" TargetMode="External"/><Relationship Id="rId585" Type="http://schemas.openxmlformats.org/officeDocument/2006/relationships/hyperlink" Target="http://cunde.bauteil.cc/b7629827ae24beb6d3cc60357bd9c98c.html" TargetMode="External"/><Relationship Id="rId586" Type="http://schemas.openxmlformats.org/officeDocument/2006/relationships/hyperlink" Target="http://cunde.bauteil.cc/b7629827ae24beb6d3cc60357bd9c98c.html" TargetMode="External"/><Relationship Id="rId587" Type="http://schemas.openxmlformats.org/officeDocument/2006/relationships/hyperlink" Target="http://wien.arbeiterkammer.at/www-397-IP-21215.html" TargetMode="External"/><Relationship Id="rId588" Type="http://schemas.openxmlformats.org/officeDocument/2006/relationships/hyperlink" Target="http://cunde.bauteil.cc/2290b56ab153f80690be8dfb2e051e18.html" TargetMode="External"/><Relationship Id="rId589" Type="http://schemas.openxmlformats.org/officeDocument/2006/relationships/hyperlink" Target="http://cunde.bauteil.cc/096f9da9c09ab52ba36a1a0dbcb0786b.html" TargetMode="External"/><Relationship Id="rId590" Type="http://schemas.openxmlformats.org/officeDocument/2006/relationships/hyperlink" Target="http://cunde.bauteil.cc/cc62ae413e77e768e2d49e0cd6c0b55b.html" TargetMode="External"/><Relationship Id="rId591" Type="http://schemas.openxmlformats.org/officeDocument/2006/relationships/hyperlink" Target="http://cunde.bauteil.cc/f8f580fee110cfc41a3420f436c402ab.html" TargetMode="External"/><Relationship Id="rId592" Type="http://schemas.openxmlformats.org/officeDocument/2006/relationships/hyperlink" Target="http://cunde.bauteil.cc/995a2b3721698810d074c710fd0c4e7c.html" TargetMode="External"/><Relationship Id="rId593" Type="http://schemas.openxmlformats.org/officeDocument/2006/relationships/hyperlink" Target="http://cunde.bauteil.cc/2290b56ab153f80690be8dfb2e051e18.html" TargetMode="External"/><Relationship Id="rId594" Type="http://schemas.openxmlformats.org/officeDocument/2006/relationships/hyperlink" Target="http://server6.das-arbeitslosenspiel.de/beg.php?id=5947" TargetMode="External"/><Relationship Id="rId595" Type="http://schemas.openxmlformats.org/officeDocument/2006/relationships/hyperlink" Target="http://www.soned.at/" TargetMode="External"/><Relationship Id="rId596" Type="http://schemas.openxmlformats.org/officeDocument/2006/relationships/hyperlink" Target="http://www.arbeitslosensprecherin.at/" TargetMode="External"/><Relationship Id="rId597" Type="http://schemas.openxmlformats.org/officeDocument/2006/relationships/hyperlink" Target="http://www.ams.at/ooe/med/monatsinfo/monatsinfo2006-12.pdf" TargetMode="External"/><Relationship Id="rId598" Type="http://schemas.openxmlformats.org/officeDocument/2006/relationships/hyperlink" Target="http://www.ris.bka.gv.at/vwgh/" TargetMode="External"/><Relationship Id="rId599" Type="http://schemas.openxmlformats.org/officeDocument/2006/relationships/hyperlink" Target="http://www.spoe.at/" TargetMode="External"/><Relationship Id="rId600" Type="http://schemas.openxmlformats.org/officeDocument/2006/relationships/hyperlink" Target="mailto:doris.bures@spoe.at" TargetMode="External"/><Relationship Id="rId601" Type="http://schemas.openxmlformats.org/officeDocument/2006/relationships/hyperlink" Target="mailto:heidrun.silhavy@spoe.at" TargetMode="External"/><Relationship Id="rId602" Type="http://schemas.openxmlformats.org/officeDocument/2006/relationships/hyperlink" Target="http://www.soned.at/" TargetMode="External"/><Relationship Id="rId603" Type="http://schemas.openxmlformats.org/officeDocument/2006/relationships/hyperlink" Target="http://www.arbeitslosensprecherin.at/" TargetMode="External"/><Relationship Id="rId604" Type="http://schemas.openxmlformats.org/officeDocument/2006/relationships/hyperlink" Target="http://www.soned.at/25897826fc0f28e93ada0ee0dbd400aa.html" TargetMode="External"/><Relationship Id="rId605" Type="http://schemas.openxmlformats.org/officeDocument/2006/relationships/hyperlink" Target="http://www.soned.at/91a7dc8ca5738886591633dbc968085e.html" TargetMode="External"/><Relationship Id="rId606" Type="http://schemas.openxmlformats.org/officeDocument/2006/relationships/hyperlink" Target="http://www.soned.at/25897826fc0f28e93ada0ee0dbd400aa.html" TargetMode="External"/><Relationship Id="rId607" Type="http://schemas.openxmlformats.org/officeDocument/2006/relationships/hyperlink" Target="http://www.frohmut.at/" TargetMode="External"/><Relationship Id="rId608" Type="http://schemas.openxmlformats.org/officeDocument/2006/relationships/hyperlink" Target="http://www.handelsblatt.com/news/Default.aspx?_p=200051&amp;_t=ft&amp;_b=1122176" TargetMode="External"/><Relationship Id="rId609" Type="http://schemas.openxmlformats.org/officeDocument/2006/relationships/hyperlink" Target="http://www.soned.at/73eeedd713246a1acd9c1fa51dbaa42a.html" TargetMode="External"/><Relationship Id="rId610" Type="http://schemas.openxmlformats.org/officeDocument/2006/relationships/hyperlink" Target="http://www.soned.at/dde74300a4763b2e8b671618bff0cc9b.html" TargetMode="External"/><Relationship Id="rId611" Type="http://schemas.openxmlformats.org/officeDocument/2006/relationships/hyperlink" Target="http://www.jugend-und-arbeit.at/ LG" TargetMode="External"/><Relationship Id="rId612" Type="http://schemas.openxmlformats.org/officeDocument/2006/relationships/hyperlink" Target="http://www.soned.at/b3856ba811cf23886e8bf96169c40d8d.html" TargetMode="External"/><Relationship Id="rId613" Type="http://schemas.openxmlformats.org/officeDocument/2006/relationships/hyperlink" Target="http://www.soned.at/ef5f5cc6d24f7810421eb034353dc8ac.html" TargetMode="External"/><Relationship Id="rId614" Type="http://schemas.openxmlformats.org/officeDocument/2006/relationships/hyperlink" Target="http://www.soned.at/73eeedd713246a1acd9c1fa51dbaa42a.html" TargetMode="External"/><Relationship Id="rId615" Type="http://schemas.openxmlformats.org/officeDocument/2006/relationships/hyperlink" Target="http://www.ams.at/" TargetMode="External"/><Relationship Id="rId616" Type="http://schemas.openxmlformats.org/officeDocument/2006/relationships/hyperlink" Target="http://www.soned.at/72b057363332f8ca2d12aeaf2a4dd316.html" TargetMode="External"/><Relationship Id="rId617" Type="http://schemas.openxmlformats.org/officeDocument/2006/relationships/hyperlink" Target="http://www.soned.at/dbc4d3cdd6c56a591aef9aa48d1e62b4.html" TargetMode="External"/><Relationship Id="rId618" Type="http://schemas.openxmlformats.org/officeDocument/2006/relationships/hyperlink" Target="http://www.soned.at/91a7dc8ca5738886591633dbc968085e.html" TargetMode="External"/><Relationship Id="rId619" Type="http://schemas.openxmlformats.org/officeDocument/2006/relationships/hyperlink" Target="http://www.soned.at/91a7dc8ca5738886591633dbc968085e.html" TargetMode="External"/><Relationship Id="rId620" Type="http://schemas.openxmlformats.org/officeDocument/2006/relationships/hyperlink" Target="http://elis.bmwa.gv.at/Finweb/gebarung/docs/vorgemAL.pdf" TargetMode="External"/><Relationship Id="rId621" Type="http://schemas.openxmlformats.org/officeDocument/2006/relationships/hyperlink" Target="http://www.soned.at/87ed6c2ba36d74ea14c554ef13fc1607.html" TargetMode="External"/><Relationship Id="rId622" Type="http://schemas.openxmlformats.org/officeDocument/2006/relationships/hyperlink" Target="http://www.soned.at/783b5b5247175f31d6b2549d9593a410.html" TargetMode="External"/><Relationship Id="rId623" Type="http://schemas.openxmlformats.org/officeDocument/2006/relationships/hyperlink" Target="http://www.soned.at/58a81a790abc56cf961163246f53eb05.html" TargetMode="External"/><Relationship Id="rId624" Type="http://schemas.openxmlformats.org/officeDocument/2006/relationships/hyperlink" Target="http://www.soned.at/7be415d95c7c94e74ef6c7d78f6cb3fc.html" TargetMode="External"/><Relationship Id="rId625" Type="http://schemas.openxmlformats.org/officeDocument/2006/relationships/hyperlink" Target="http://www.soned.at/91a7dc8ca5738886591633dbc968085e.html" TargetMode="External"/><Relationship Id="rId626" Type="http://schemas.openxmlformats.org/officeDocument/2006/relationships/hyperlink" Target="http://www.soned.at/5e6c2d0bff1d0b239814672701fd03a5.html" TargetMode="External"/><Relationship Id="rId627" Type="http://schemas.openxmlformats.org/officeDocument/2006/relationships/hyperlink" Target="http://www.soned.at/570c04f987a16e6b1392231c4f731c56.html" TargetMode="External"/><Relationship Id="rId628" Type="http://schemas.openxmlformats.org/officeDocument/2006/relationships/hyperlink" Target="http://www.soned.at/ed086ebba1bd7207ee5b8fbe53686931.html" TargetMode="External"/><Relationship Id="rId629" Type="http://schemas.openxmlformats.org/officeDocument/2006/relationships/hyperlink" Target="http://www.soned.at/ef5f5cc6d24f7810421eb034353dc8ac.html" TargetMode="External"/><Relationship Id="rId630" Type="http://schemas.openxmlformats.org/officeDocument/2006/relationships/hyperlink" Target="http://www.ots.at/presseaussendung." TargetMode="External"/><Relationship Id="rId631" Type="http://schemas.openxmlformats.org/officeDocument/2006/relationships/hyperlink" Target="http://derstandard.at/?ressort=Arbeitsmarkt" TargetMode="External"/><Relationship Id="rId632" Type="http://schemas.openxmlformats.org/officeDocument/2006/relationships/hyperlink" Target="http://www.bmwa.gv.at/NR/rdonlyres/74B2E6E8-F62D-4936-A7EA-08D9411D5A17/0/ZielvorgabenFassung0806.pdf" TargetMode="External"/><Relationship Id="rId633" Type="http://schemas.openxmlformats.org/officeDocument/2006/relationships/hyperlink" Target="mailto:andreas.schaupp@ams.at" TargetMode="External"/><Relationship Id="rId634" Type="http://schemas.openxmlformats.org/officeDocument/2006/relationships/hyperlink" Target="http://www.zum-alten-eisen.org/" TargetMode="External"/><Relationship Id="rId635" Type="http://schemas.openxmlformats.org/officeDocument/2006/relationships/hyperlink" Target="http://www.mentor.at/" TargetMode="External"/><Relationship Id="rId636" Type="http://schemas.openxmlformats.org/officeDocument/2006/relationships/hyperlink" Target="http://cunde.bauteil.cc/73eeedd713246a1acd9c1fa51dbaa42a.html" TargetMode="External"/><Relationship Id="rId637" Type="http://schemas.openxmlformats.org/officeDocument/2006/relationships/hyperlink" Target="http://cunde.bauteil.cc/7be415d95c7c94e74ef6c7d78f6cb3fc.html" TargetMode="External"/><Relationship Id="rId638" Type="http://schemas.openxmlformats.org/officeDocument/2006/relationships/hyperlink" Target="http://cunde.bauteil.cc/91a7dc8ca5738886591633dbc968085e.html" TargetMode="External"/><Relationship Id="rId639" Type="http://schemas.openxmlformats.org/officeDocument/2006/relationships/hyperlink" Target="http://cunde.bauteil.cc/b54f44ac058f403a0fed721c5061eca6.html" TargetMode="External"/><Relationship Id="rId640" Type="http://schemas.openxmlformats.org/officeDocument/2006/relationships/hyperlink" Target="http://cunde.bauteil.cc/25897826fc0f28e93ada0ee0dbd400aa.html" TargetMode="External"/><Relationship Id="rId641" Type="http://schemas.openxmlformats.org/officeDocument/2006/relationships/hyperlink" Target="mailto:solidaritaetsgruppe@chello.at" TargetMode="External"/><Relationship Id="rId642" Type="http://schemas.openxmlformats.org/officeDocument/2006/relationships/hyperlink" Target="http://cunde.bauteil.cc/7693d8b888705df8e10229df87557130.html" TargetMode="External"/><Relationship Id="rId643" Type="http://schemas.openxmlformats.org/officeDocument/2006/relationships/hyperlink" Target="http://cunde.bauteil.cc/7be415d95c7c94e74ef6c7d78f6cb3fc.html" TargetMode="External"/><Relationship Id="rId644" Type="http://schemas.openxmlformats.org/officeDocument/2006/relationships/hyperlink" Target="http://derstandard.at/?url=/?id=2666007" TargetMode="External"/><Relationship Id="rId645" Type="http://schemas.openxmlformats.org/officeDocument/2006/relationships/hyperlink" Target="http://noe.orf.at/stories/152132/" TargetMode="External"/><Relationship Id="rId646" Type="http://schemas.openxmlformats.org/officeDocument/2006/relationships/hyperlink" Target="http://cunde.bauteil.cc/570c04f987a16e6b1392231c4f731c56.html" TargetMode="External"/><Relationship Id="rId647" Type="http://schemas.openxmlformats.org/officeDocument/2006/relationships/hyperlink" Target="http://cunde.bauteil.cc/ed086ebba1bd7207ee5b8fbe53686931.html" TargetMode="External"/><Relationship Id="rId648" Type="http://schemas.openxmlformats.org/officeDocument/2006/relationships/hyperlink" Target="http://cunde.bauteil.cc/7be415d95c7c94e74ef6c7d78f6cb3fc.html" TargetMode="External"/><Relationship Id="rId649" Type="http://schemas.openxmlformats.org/officeDocument/2006/relationships/hyperlink" Target="http://cunde.bauteil.cc/570c04f987a16e6b1392231c4f731c56.html" TargetMode="External"/><Relationship Id="rId650" Type="http://schemas.openxmlformats.org/officeDocument/2006/relationships/hyperlink" Target="http://cunde.bauteil.cc/ed086ebba1bd7207ee5b8fbe53686931.html" TargetMode="External"/><Relationship Id="rId651" Type="http://schemas.openxmlformats.org/officeDocument/2006/relationships/hyperlink" Target="http://cunde.bauteil.cc/ed086ebba1bd7207ee5b8fbe53686931.html" TargetMode="External"/><Relationship Id="rId652" Type="http://schemas.openxmlformats.org/officeDocument/2006/relationships/hyperlink" Target="http://cunde.bauteil.cc/91a7dc8ca5738886591633dbc968085e.html" TargetMode="External"/><Relationship Id="rId653" Type="http://schemas.openxmlformats.org/officeDocument/2006/relationships/hyperlink" Target="http://www.bbrz.at/" TargetMode="External"/><Relationship Id="rId654" Type="http://schemas.openxmlformats.org/officeDocument/2006/relationships/hyperlink" Target="http://cunde.bauteil.cc/91a7dc8ca5738886591633dbc968085e.html" TargetMode="External"/><Relationship Id="rId655" Type="http://schemas.openxmlformats.org/officeDocument/2006/relationships/hyperlink" Target="http://www.netzteil.at/" TargetMode="External"/><Relationship Id="rId656" Type="http://schemas.openxmlformats.org/officeDocument/2006/relationships/hyperlink" Target="http://www.netzteil.at/710a9ed84348d73b5c46fb891e10d427.html" TargetMode="External"/><Relationship Id="rId657" Type="http://schemas.openxmlformats.org/officeDocument/2006/relationships/hyperlink" Target="http://cunde.bauteil.cc/58a81a790abc56cf961163246f53eb05.html" TargetMode="External"/><Relationship Id="rId658" Type="http://schemas.openxmlformats.org/officeDocument/2006/relationships/hyperlink" Target="http://cunde.bauteil.cc/783b5b5247175f31d6b2549d9593a410.html" TargetMode="External"/><Relationship Id="rId659" Type="http://schemas.openxmlformats.org/officeDocument/2006/relationships/hyperlink" Target="http://www.soned.at/783b5b5247175f31d6b2549d9593a410.html" TargetMode="External"/><Relationship Id="rId660" Type="http://schemas.openxmlformats.org/officeDocument/2006/relationships/hyperlink" Target="http://www.forum4free.org/17037/forum/" TargetMode="External"/><Relationship Id="rId661" Type="http://schemas.openxmlformats.org/officeDocument/2006/relationships/hyperlink" Target="mailto:office@arbeitslosensprecherin.at" TargetMode="External"/><Relationship Id="rId662" Type="http://schemas.openxmlformats.org/officeDocument/2006/relationships/hyperlink" Target="http://cunde.bauteil.cc/25897826fc0f28e93ada0ee0dbd400aa.html" TargetMode="External"/><Relationship Id="rId663" Type="http://schemas.openxmlformats.org/officeDocument/2006/relationships/hyperlink" Target="http://cunde.bauteil.cc/570c04f987a16e6b1392231c4f731c56.html" TargetMode="External"/><Relationship Id="rId664" Type="http://schemas.openxmlformats.org/officeDocument/2006/relationships/hyperlink" Target="http://cunde.bauteil.cc/7e96275a6f2595b4f54e07dcd4285b5f.html" TargetMode="External"/><Relationship Id="rId665" Type="http://schemas.openxmlformats.org/officeDocument/2006/relationships/hyperlink" Target="http://cunde.bauteil.cc/91a7dc8ca5738886591633dbc968085e.html" TargetMode="External"/><Relationship Id="rId666" Type="http://schemas.openxmlformats.org/officeDocument/2006/relationships/hyperlink" Target="mailto:christian.moser@soned.cc" TargetMode="External"/><Relationship Id="rId667" Type="http://schemas.openxmlformats.org/officeDocument/2006/relationships/hyperlink" Target="http://www.gruene.at/soziales_arbeit/grundsicherung/" TargetMode="External"/><Relationship Id="rId668" Type="http://schemas.openxmlformats.org/officeDocument/2006/relationships/hyperlink" Target="http://www.gruene.at/soziales_arbeit/mindestlohngesetz/" TargetMode="External"/><Relationship Id="rId669" Type="http://schemas.openxmlformats.org/officeDocument/2006/relationships/hyperlink" Target="http://www.gruene.at/soziales_arbeit/pensionsmodell/" TargetMode="External"/><Relationship Id="rId670" Type="http://schemas.openxmlformats.org/officeDocument/2006/relationships/hyperlink" Target="http://www.gruene.at/soziales_arbeit/armut/" TargetMode="External"/><Relationship Id="rId671" Type="http://schemas.openxmlformats.org/officeDocument/2006/relationships/hyperlink" Target="http://www.armutskonferent.at/" TargetMode="External"/><Relationship Id="rId672" Type="http://schemas.openxmlformats.org/officeDocument/2006/relationships/hyperlink" Target="http://www.grundeinkommen.at/" TargetMode="External"/><Relationship Id="rId673" Type="http://schemas.openxmlformats.org/officeDocument/2006/relationships/hyperlink" Target="http://www.soned.at/eb2a4be2543a631b909cfa6df4aac7f5.html" TargetMode="External"/><Relationship Id="rId674" Type="http://schemas.openxmlformats.org/officeDocument/2006/relationships/hyperlink" Target="http://www.soned.at/cedab4594d6a531278ddcedd32f0a5e1.html" TargetMode="External"/><Relationship Id="rId675" Type="http://schemas.openxmlformats.org/officeDocument/2006/relationships/hyperlink" Target="http://www.ris.bka.gv.at/vwgh/Wie" TargetMode="External"/><Relationship Id="rId676" Type="http://schemas.openxmlformats.org/officeDocument/2006/relationships/hyperlink" Target="http://cunde.bauteil.cc/570c04f987a16e6b1392231c4f731c56.html" TargetMode="External"/><Relationship Id="rId677" Type="http://schemas.openxmlformats.org/officeDocument/2006/relationships/hyperlink" Target="http://cunde.bauteil.cc/f67d10bd7b0e23035086a41ba5ffb2ac.html" TargetMode="External"/><Relationship Id="rId678" Type="http://schemas.openxmlformats.org/officeDocument/2006/relationships/hyperlink" Target="http://wien.arbeiterkammer.at/" TargetMode="External"/><Relationship Id="rId679" Type="http://schemas.openxmlformats.org/officeDocument/2006/relationships/hyperlink" Target="mailto:bibschneid@hotmail.com" TargetMode="External"/><Relationship Id="rId680" Type="http://schemas.openxmlformats.org/officeDocument/2006/relationships/hyperlink" Target="mailto:bibschneid@hotmail.com" TargetMode="External"/><Relationship Id="rId681" Type="http://schemas.openxmlformats.org/officeDocument/2006/relationships/hyperlink" Target="http://cunde.bauteil.cc/8087be936c83cfeb332a5eeeb70b1672.html" TargetMode="External"/><Relationship Id="rId682" Type="http://schemas.openxmlformats.org/officeDocument/2006/relationships/hyperlink" Target="http://cunde.bauteil.cc/images/pdf/sozialhilfe_info.pdf" TargetMode="External"/><Relationship Id="rId683" Type="http://schemas.openxmlformats.org/officeDocument/2006/relationships/hyperlink" Target="http://cunde.bauteil.cc/images/pdf/sozialhilfe_richtsaetze_2005.pdf" TargetMode="External"/><Relationship Id="rId684" Type="http://schemas.openxmlformats.org/officeDocument/2006/relationships/hyperlink" Target="http://oe1.orf.at/inforadio/68897.html?filter" TargetMode="External"/><Relationship Id="rId685" Type="http://schemas.openxmlformats.org/officeDocument/2006/relationships/hyperlink" Target="mailto:karl.snobe@600.ams.or.at" TargetMode="External"/><Relationship Id="rId686" Type="http://schemas.openxmlformats.org/officeDocument/2006/relationships/hyperlink" Target="http://cunde.bauteil.cc/ed086ebba1bd7207ee5b8fbe53686931.html" TargetMode="External"/><Relationship Id="rId687" Type="http://schemas.openxmlformats.org/officeDocument/2006/relationships/hyperlink" Target="http://cunde.bauteil.cc/877beba611e5766f6ba34141eca75799.html" TargetMode="External"/><Relationship Id="rId688" Type="http://schemas.openxmlformats.org/officeDocument/2006/relationships/hyperlink" Target="mailto:karl.stehlik@liwest.at" TargetMode="External"/><Relationship Id="rId689" Type="http://schemas.openxmlformats.org/officeDocument/2006/relationships/hyperlink" Target="http://cunde.bauteil.cc/ed086ebba1bd7207ee5b8fbe53686931.html" TargetMode="External"/><Relationship Id="rId690" Type="http://schemas.openxmlformats.org/officeDocument/2006/relationships/hyperlink" Target="http://cunde.bauteil.cc/877beba611e5766f6ba34141eca75799.html" TargetMode="External"/><Relationship Id="rId691" Type="http://schemas.openxmlformats.org/officeDocument/2006/relationships/hyperlink" Target="http://ist.twoday.net/" TargetMode="External"/><Relationship Id="rId692" Type="http://schemas.openxmlformats.org/officeDocument/2006/relationships/hyperlink" Target="http://cunde.bauteil.cc/570c04f987a16e6b1392231c4f731c56.html" TargetMode="External"/><Relationship Id="rId693" Type="http://schemas.openxmlformats.org/officeDocument/2006/relationships/hyperlink" Target="http://www.diepresse.at/Artikel.aspx?channel=e&amp;ressort=eo&amp;id=579507" TargetMode="External"/><Relationship Id="rId694" Type="http://schemas.openxmlformats.org/officeDocument/2006/relationships/hyperlink" Target="http://www.ams.or.at/neu/1761.htm" TargetMode="External"/><Relationship Id="rId695" Type="http://schemas.openxmlformats.org/officeDocument/2006/relationships/hyperlink" Target="mailto:postfach713@hotmail.com" TargetMode="External"/><Relationship Id="rId696" Type="http://schemas.openxmlformats.org/officeDocument/2006/relationships/hyperlink" Target="http://www.ndrtv.de/plusminus/20060228_4.html" TargetMode="External"/><Relationship Id="rId697" Type="http://schemas.openxmlformats.org/officeDocument/2006/relationships/hyperlink" Target="mailto:andrea.laubenstein@961.ams.or.at" TargetMode="External"/><Relationship Id="rId698" Type="http://schemas.openxmlformats.org/officeDocument/2006/relationships/hyperlink" Target="mailto:andrea.laubenstein@ams.at" TargetMode="External"/><Relationship Id="rId699" Type="http://schemas.openxmlformats.org/officeDocument/2006/relationships/hyperlink" Target="http://webling.at/shg_fmisl/" TargetMode="External"/><Relationship Id="rId700" Type="http://schemas.openxmlformats.org/officeDocument/2006/relationships/hyperlink" Target="http://www.homeservice.at/" TargetMode="External"/><Relationship Id="rId701" Type="http://schemas.openxmlformats.org/officeDocument/2006/relationships/hyperlink" Target="http://cunde.bauteil.cc/25897826fc0f28e93ada0ee0dbd400aa.html" TargetMode="External"/><Relationship Id="rId702" Type="http://schemas.openxmlformats.org/officeDocument/2006/relationships/hyperlink" Target="http://www.bfi-wien.or.at/ueberuns/abteilungen/AMV/amv1/PRABOE2006.html?PHPSESSID=151580018f4ebac722ad4121ebb5bc32" TargetMode="External"/><Relationship Id="rId703" Type="http://schemas.openxmlformats.org/officeDocument/2006/relationships/hyperlink" Target="http://www.ams.or.at/neu/2818.htm" TargetMode="External"/><Relationship Id="rId704" Type="http://schemas.openxmlformats.org/officeDocument/2006/relationships/hyperlink" Target="http://ams.brz.gv.at/ams/alrech" TargetMode="External"/><Relationship Id="rId705" Type="http://schemas.openxmlformats.org/officeDocument/2006/relationships/hyperlink" Target="mailto:herbert.buchgraber@600.ams.or.at" TargetMode="External"/><Relationship Id="rId706" Type="http://schemas.openxmlformats.org/officeDocument/2006/relationships/hyperlink" Target="javascript:amc2(a);" TargetMode="External"/><Relationship Id="rId707" Type="http://schemas.openxmlformats.org/officeDocument/2006/relationships/hyperlink" Target="http://cunde.bauteil.cc/c946cb9291172eeaa9cea2965d3d3d94.html" TargetMode="External"/><Relationship Id="rId708" Type="http://schemas.openxmlformats.org/officeDocument/2006/relationships/hyperlink" Target="http://cunde.bauteil.cc/570c04f987a16e6b1392231c4f731c56.html" TargetMode="External"/><Relationship Id="rId709" Type="http://schemas.openxmlformats.org/officeDocument/2006/relationships/hyperlink" Target="http://cunde.bauteil.cc/ed086ebba1bd7207ee5b8fbe53686931.html" TargetMode="External"/><Relationship Id="rId710" Type="http://schemas.openxmlformats.org/officeDocument/2006/relationships/hyperlink" Target="http://www.sozialprojekte.com/projekte/sozialkonomische+betriebe" TargetMode="External"/><Relationship Id="rId711" Type="http://schemas.openxmlformats.org/officeDocument/2006/relationships/hyperlink" Target="http://www.bigbruck.at/" TargetMode="External"/><Relationship Id="rId712" Type="http://schemas.openxmlformats.org/officeDocument/2006/relationships/hyperlink" Target="http://cunde.bauteil.cc/7693d8b888705df8e10229df87557130.html" TargetMode="External"/><Relationship Id="rId713" Type="http://schemas.openxmlformats.org/officeDocument/2006/relationships/hyperlink" Target="mailto:peter.jedlicka@ams.at" TargetMode="External"/><Relationship Id="rId714" Type="http://schemas.openxmlformats.org/officeDocument/2006/relationships/hyperlink" Target="http://www.ams.at/eures" TargetMode="External"/><Relationship Id="rId715" Type="http://schemas.openxmlformats.org/officeDocument/2006/relationships/hyperlink" Target="http://eures.europa.eu/" TargetMode="External"/><Relationship Id="rId716" Type="http://schemas.openxmlformats.org/officeDocument/2006/relationships/hyperlink" Target="mailto:peter.jedlicka@ams.at" TargetMode="External"/><Relationship Id="rId717" Type="http://schemas.openxmlformats.org/officeDocument/2006/relationships/hyperlink" Target="http://www.diepresse.at/Artikel.aspx?channel=e&amp;ressort=eo&amp;id=581693" TargetMode="External"/><Relationship Id="rId718" Type="http://schemas.openxmlformats.org/officeDocument/2006/relationships/hyperlink" Target="http://cunde.bauteil.cc/9dbabf9e7279492d31085986eb02e551.html" TargetMode="External"/><Relationship Id="rId719" Type="http://schemas.openxmlformats.org/officeDocument/2006/relationships/hyperlink" Target="http://ist.twoday.net/" TargetMode="External"/><Relationship Id="rId720" Type="http://schemas.openxmlformats.org/officeDocument/2006/relationships/hyperlink" Target="mailto:mm@mediaweb.at" TargetMode="External"/><Relationship Id="rId721" Type="http://schemas.openxmlformats.org/officeDocument/2006/relationships/hyperlink" Target="mailto:herbert.buchinger@ams.at" TargetMode="External"/><Relationship Id="rId722" Type="http://schemas.openxmlformats.org/officeDocument/2006/relationships/hyperlink" Target="mailto:christian.moser@soned.at" TargetMode="External"/><Relationship Id="rId723" Type="http://schemas.openxmlformats.org/officeDocument/2006/relationships/hyperlink" Target="http://www.ots.at/presseaussendung.php?schluessel=BILD_20060309_OBS0008" TargetMode="External"/><Relationship Id="rId724" Type="http://schemas.openxmlformats.org/officeDocument/2006/relationships/hyperlink" Target="http://www.soned.at/" TargetMode="External"/><Relationship Id="rId725" Type="http://schemas.openxmlformats.org/officeDocument/2006/relationships/hyperlink" Target="mailto:herbert.buchinger@ams.at" TargetMode="External"/><Relationship Id="rId726" Type="http://schemas.openxmlformats.org/officeDocument/2006/relationships/hyperlink" Target="mailto:andreas.schaupp@ams.at" TargetMode="External"/><Relationship Id="rId727" Type="http://schemas.openxmlformats.org/officeDocument/2006/relationships/hyperlink" Target="mailto:office@arbeitslosensprecherin.at" TargetMode="External"/><Relationship Id="rId728" Type="http://schemas.openxmlformats.org/officeDocument/2006/relationships/hyperlink" Target="http://cunde.bauteil.cc/7e96275a6f2595b4f54e07dcd4285b5f.html" TargetMode="External"/><Relationship Id="rId729" Type="http://schemas.openxmlformats.org/officeDocument/2006/relationships/hyperlink" Target="http://cunde.bauteil.cc/ed086ebba1bd7207ee5b8fbe53686931.html" TargetMode="External"/><Relationship Id="rId730" Type="http://schemas.openxmlformats.org/officeDocument/2006/relationships/hyperlink" Target="http://cunde.bauteil.cc/570c04f987a16e6b1392231c4f731c56.html" TargetMode="External"/><Relationship Id="rId731" Type="http://schemas.openxmlformats.org/officeDocument/2006/relationships/hyperlink" Target="http://www.arbeitslosensprecherin.at/" TargetMode="External"/><Relationship Id="rId732" Type="http://schemas.openxmlformats.org/officeDocument/2006/relationships/hyperlink" Target="http://cunde.bauteil.cc/3ddd2fdaa3f6ea93437035b20c747be7.html" TargetMode="External"/><Relationship Id="rId733" Type="http://schemas.openxmlformats.org/officeDocument/2006/relationships/hyperlink" Target="http://ist.twoday.net/" TargetMode="External"/><Relationship Id="rId734" Type="http://schemas.openxmlformats.org/officeDocument/2006/relationships/hyperlink" Target="mailto:mm@mediaweb.at" TargetMode="External"/><Relationship Id="rId735" Type="http://schemas.openxmlformats.org/officeDocument/2006/relationships/hyperlink" Target="http://www.ams.or.at/neu/wien/900_regierungsprogramm.pdf" TargetMode="External"/><Relationship Id="rId736" Type="http://schemas.openxmlformats.org/officeDocument/2006/relationships/hyperlink" Target="http://cunde.bauteil.cc/ef5f5cc6d24f7810421eb034353dc8ac.html" TargetMode="External"/><Relationship Id="rId737" Type="http://schemas.openxmlformats.org/officeDocument/2006/relationships/hyperlink" Target="mailto:mm@mediaweb.at" TargetMode="External"/><Relationship Id="rId738" Type="http://schemas.openxmlformats.org/officeDocument/2006/relationships/hyperlink" Target="mailto:ruediger.wicha@ams.at" TargetMode="External"/><Relationship Id="rId739" Type="http://schemas.openxmlformats.org/officeDocument/2006/relationships/hyperlink" Target="http://cunde.bauteil.cc/57803bbae15db1f4e13741335c519633.html" TargetMode="External"/><Relationship Id="rId740" Type="http://schemas.openxmlformats.org/officeDocument/2006/relationships/hyperlink" Target="http://www.soned.at/ed086ebba1bd7207ee5b8fbe53686931.html" TargetMode="External"/><Relationship Id="rId741" Type="http://schemas.openxmlformats.org/officeDocument/2006/relationships/hyperlink" Target="http://cunde.bauteil.cc/57803bbae15db1f4e13741335c519633.html" TargetMode="External"/><Relationship Id="rId742" Type="http://schemas.openxmlformats.org/officeDocument/2006/relationships/hyperlink" Target="http://cunde.bauteil.cc/5e6c2d0bff1d0b239814672701fd03a5.html" TargetMode="External"/><Relationship Id="rId743" Type="http://schemas.openxmlformats.org/officeDocument/2006/relationships/hyperlink" Target="mailto:brandstetter.family@aon.at" TargetMode="External"/><Relationship Id="rId744" Type="http://schemas.openxmlformats.org/officeDocument/2006/relationships/hyperlink" Target="http://cunde.bauteil.cc/2290b56ab153f80690be8dfb2e051e18.html" TargetMode="External"/><Relationship Id="rId745" Type="http://schemas.openxmlformats.org/officeDocument/2006/relationships/hyperlink" Target="http://cunde.bauteil.cc/cc62ae413e77e768e2d49e0cd6c0b55b.html" TargetMode="External"/><Relationship Id="rId746" Type="http://schemas.openxmlformats.org/officeDocument/2006/relationships/hyperlink" Target="http://cunde.bauteil.cc/f8f580fee110cfc41a3420f436c402ab.html" TargetMode="External"/><Relationship Id="rId747" Type="http://schemas.openxmlformats.org/officeDocument/2006/relationships/hyperlink" Target="http://cunde.bauteil.cc/995a2b3721698810d074c710fd0c4e7c.html" TargetMode="External"/><Relationship Id="rId748" Type="http://schemas.openxmlformats.org/officeDocument/2006/relationships/hyperlink" Target="http://cunde.bauteil.cc/2290b56ab153f80690be8dfb2e051e18.html" TargetMode="External"/><Relationship Id="rId749" Type="http://schemas.openxmlformats.org/officeDocument/2006/relationships/hyperlink" Target="http://cunde.bauteil.cc/2290b56ab153f80690be8dfb2e051e18.html" TargetMode="External"/><Relationship Id="rId750" Type="http://schemas.openxmlformats.org/officeDocument/2006/relationships/hyperlink" Target="http://cunde.bauteil.cc/cc62ae413e77e768e2d49e0cd6c0b55b.html" TargetMode="External"/><Relationship Id="rId751" Type="http://schemas.openxmlformats.org/officeDocument/2006/relationships/hyperlink" Target="http://cunde.bauteil.cc/f8f580fee110cfc41a3420f436c402ab.html" TargetMode="External"/><Relationship Id="rId752" Type="http://schemas.openxmlformats.org/officeDocument/2006/relationships/hyperlink" Target="http://cunde.bauteil.cc/995a2b3721698810d074c710fd0c4e7c.html" TargetMode="External"/><Relationship Id="rId753" Type="http://schemas.openxmlformats.org/officeDocument/2006/relationships/hyperlink" Target="http://cunde.bauteil.cc/2290b56ab153f80690be8dfb2e051e18.html" TargetMode="External"/><Relationship Id="rId754" Type="http://schemas.openxmlformats.org/officeDocument/2006/relationships/hyperlink" Target="http://ams.brz.gv.at/ams/alrech" TargetMode="External"/><Relationship Id="rId755" Type="http://schemas.openxmlformats.org/officeDocument/2006/relationships/hyperlink" Target="http://cunde.bauteil.cc/ed086ebba1bd7207ee5b8fbe53686931.html" TargetMode="External"/><Relationship Id="rId756" Type="http://schemas.openxmlformats.org/officeDocument/2006/relationships/hyperlink" Target="http://www.kreativfabrik.at/" TargetMode="External"/><Relationship Id="rId757" Type="http://schemas.openxmlformats.org/officeDocument/2006/relationships/hyperlink" Target="http://cunde.bauteil.cc/b404443ad76578196ec2bf8603a205f6.html" TargetMode="External"/><Relationship Id="rId758" Type="http://schemas.openxmlformats.org/officeDocument/2006/relationships/hyperlink" Target="http://www.zum-alten-eisen.org/" TargetMode="External"/><Relationship Id="rId759" Type="http://schemas.openxmlformats.org/officeDocument/2006/relationships/hyperlink" Target="http://cunde.bauteil.cc/91a7dc8ca5738886591633dbc968085e.html" TargetMode="External"/><Relationship Id="rId760" Type="http://schemas.openxmlformats.org/officeDocument/2006/relationships/hyperlink" Target="http://www.soned.at/ef5f5cc6d24f7810421eb034353dc8ac.html" TargetMode="External"/><Relationship Id="rId761" Type="http://schemas.openxmlformats.org/officeDocument/2006/relationships/hyperlink" Target="mailto:dsk@dsk.gv.at" TargetMode="External"/><Relationship Id="rId762" Type="http://schemas.openxmlformats.org/officeDocument/2006/relationships/hyperlink" Target="http://www.dsk.gv.at/" TargetMode="External"/><Relationship Id="rId763" Type="http://schemas.openxmlformats.org/officeDocument/2006/relationships/hyperlink" Target="mailto:solidaritaetsgruppe@chello.at" TargetMode="External"/><Relationship Id="rId764" Type="http://schemas.openxmlformats.org/officeDocument/2006/relationships/hyperlink" Target="http://www.soned.at/" TargetMode="External"/><Relationship Id="rId765" Type="http://schemas.openxmlformats.org/officeDocument/2006/relationships/hyperlink" Target="http://www.arbeitslosensprecherin.at/" TargetMode="External"/><Relationship Id="rId766" Type="http://schemas.openxmlformats.org/officeDocument/2006/relationships/hyperlink" Target="http://cunde.bauteil.cc/images/dachverband/Offener_Brief.doc" TargetMode="External"/><Relationship Id="rId767" Type="http://schemas.openxmlformats.org/officeDocument/2006/relationships/hyperlink" Target="http://www.arbeitslosensprecherin.at/" TargetMode="External"/><Relationship Id="rId768" Type="http://schemas.openxmlformats.org/officeDocument/2006/relationships/hyperlink" Target="http://cunde.bauteil.cc/ed086ebba1bd7207ee5b8fbe53686931.html" TargetMode="External"/><Relationship Id="rId769" Type="http://schemas.openxmlformats.org/officeDocument/2006/relationships/hyperlink" Target="http://cunde.bauteil.cc/788981d7d6ca4c49901d7368e4e16856.html" TargetMode="External"/><Relationship Id="rId770" Type="http://schemas.openxmlformats.org/officeDocument/2006/relationships/hyperlink" Target="http://cunde.bauteil.cc/2290b56ab153f80690be8dfb2e051e18.html" TargetMode="External"/><Relationship Id="rId771" Type="http://schemas.openxmlformats.org/officeDocument/2006/relationships/hyperlink" Target="http://cunde.bauteil.cc/cc62ae413e77e768e2d49e0cd6c0b55b.html" TargetMode="External"/><Relationship Id="rId772" Type="http://schemas.openxmlformats.org/officeDocument/2006/relationships/hyperlink" Target="http://cunde.bauteil.cc/f8f580fee110cfc41a3420f436c402ab.html" TargetMode="External"/><Relationship Id="rId773" Type="http://schemas.openxmlformats.org/officeDocument/2006/relationships/hyperlink" Target="http://cunde.bauteil.cc/995a2b3721698810d074c710fd0c4e7c.html" TargetMode="External"/><Relationship Id="rId774" Type="http://schemas.openxmlformats.org/officeDocument/2006/relationships/hyperlink" Target="http://cunde.bauteil.cc/2290b56ab153f80690be8dfb2e051e18.html" TargetMode="External"/><Relationship Id="rId775" Type="http://schemas.openxmlformats.org/officeDocument/2006/relationships/hyperlink" Target="http://cunde.bauteil.cc/2290b56ab153f80690be8dfb2e051e18.html" TargetMode="External"/><Relationship Id="rId776" Type="http://schemas.openxmlformats.org/officeDocument/2006/relationships/hyperlink" Target="http://cunde.bauteil.cc/cc62ae413e77e768e2d49e0cd6c0b55b.html" TargetMode="External"/><Relationship Id="rId777" Type="http://schemas.openxmlformats.org/officeDocument/2006/relationships/hyperlink" Target="http://cunde.bauteil.cc/f8f580fee110cfc41a3420f436c402ab.html" TargetMode="External"/><Relationship Id="rId778" Type="http://schemas.openxmlformats.org/officeDocument/2006/relationships/hyperlink" Target="http://cunde.bauteil.cc/995a2b3721698810d074c710fd0c4e7c.html" TargetMode="External"/><Relationship Id="rId779" Type="http://schemas.openxmlformats.org/officeDocument/2006/relationships/hyperlink" Target="http://cunde.bauteil.cc/2290b56ab153f80690be8dfb2e051e18.html" TargetMode="External"/><Relationship Id="rId780" Type="http://schemas.openxmlformats.org/officeDocument/2006/relationships/hyperlink" Target="http://de.wikipedia.org/wiki/Sie_leben" TargetMode="External"/><Relationship Id="rId781" Type="http://schemas.openxmlformats.org/officeDocument/2006/relationships/hyperlink" Target="http://cunde.bauteil.cc/82c2a4db83f1b5662ee80c62a9977478.html" TargetMode="External"/><Relationship Id="rId782" Type="http://schemas.openxmlformats.org/officeDocument/2006/relationships/hyperlink" Target="http://www.arbeitslosensprecherin.at/" TargetMode="External"/><Relationship Id="rId783" Type="http://schemas.openxmlformats.org/officeDocument/2006/relationships/hyperlink" Target="http://forum.geizhals.at/t424313.html" TargetMode="External"/><Relationship Id="rId784" Type="http://schemas.openxmlformats.org/officeDocument/2006/relationships/hyperlink" Target="http://www.soned.at/ed086ebba1bd7207ee5b8fbe53686931.html" TargetMode="External"/><Relationship Id="rId785" Type="http://schemas.openxmlformats.org/officeDocument/2006/relationships/hyperlink" Target="mailto:mm@mediaweb.at" TargetMode="External"/><Relationship Id="rId786" Type="http://schemas.openxmlformats.org/officeDocument/2006/relationships/hyperlink" Target="http://cunde.bauteil.cc/f36393d169c68d9fee64609db529ee02.html" TargetMode="External"/><Relationship Id="rId787" Type="http://schemas.openxmlformats.org/officeDocument/2006/relationships/hyperlink" Target="http://www.arbeitslosensprecherin.at/" TargetMode="External"/><Relationship Id="rId788" Type="http://schemas.openxmlformats.org/officeDocument/2006/relationships/hyperlink" Target="http://www.soned.at/dbc4d3cdd6c56a591aef9aa48d1e62b4.html" TargetMode="External"/><Relationship Id="rId789" Type="http://schemas.openxmlformats.org/officeDocument/2006/relationships/hyperlink" Target="http://www.soned.at/ef5f5cc6d24f7810421eb034353dc8ac.html" TargetMode="External"/><Relationship Id="rId790" Type="http://schemas.openxmlformats.org/officeDocument/2006/relationships/hyperlink" Target="mailto:office@arbeitslosensprecherin.at" TargetMode="External"/><Relationship Id="rId791" Type="http://schemas.openxmlformats.org/officeDocument/2006/relationships/hyperlink" Target="mailto:christian.moser@soned.at" TargetMode="External"/><Relationship Id="rId792" Type="http://schemas.openxmlformats.org/officeDocument/2006/relationships/hyperlink" Target="mailto:helmuthuemer@yahoo.de" TargetMode="External"/><Relationship Id="rId793" Type="http://schemas.openxmlformats.org/officeDocument/2006/relationships/hyperlink" Target="http://www.soned.at/ef5f5cc6d24f7810421eb034353dc8ac.html" TargetMode="External"/><Relationship Id="rId794" Type="http://schemas.openxmlformats.org/officeDocument/2006/relationships/hyperlink" Target="http://www.kleine.at/regionen/steiermark/muerztal/103175/index.do" TargetMode="External"/><Relationship Id="rId795" Type="http://schemas.openxmlformats.org/officeDocument/2006/relationships/hyperlink" Target="http://www.playa-diana.at.tt/" TargetMode="External"/><Relationship Id="rId796" Type="http://schemas.openxmlformats.org/officeDocument/2006/relationships/hyperlink" Target="http://cunde.bauteil.cc/2290b56ab153f80690be8dfb2e051e18.html" TargetMode="External"/><Relationship Id="rId797" Type="http://schemas.openxmlformats.org/officeDocument/2006/relationships/hyperlink" Target="mailto:adelach@gmail.com" TargetMode="External"/><Relationship Id="rId798" Type="http://schemas.openxmlformats.org/officeDocument/2006/relationships/hyperlink" Target="mailto:office@techfilm.at" TargetMode="External"/><Relationship Id="rId799" Type="http://schemas.openxmlformats.org/officeDocument/2006/relationships/hyperlink" Target="mailto:herbert.buchinger@ams.at" TargetMode="External"/><Relationship Id="rId800" Type="http://schemas.openxmlformats.org/officeDocument/2006/relationships/hyperlink" Target="mailto:christian.moser@soned.cc" TargetMode="External"/><Relationship Id="rId801" Type="http://schemas.openxmlformats.org/officeDocument/2006/relationships/hyperlink" Target="mailto:herbert.buchinger@ams.at" TargetMode="External"/><Relationship Id="rId802" Type="http://schemas.openxmlformats.org/officeDocument/2006/relationships/hyperlink" Target="mailto:amsand@8ung.at" TargetMode="External"/><Relationship Id="rId803" Type="http://schemas.openxmlformats.org/officeDocument/2006/relationships/hyperlink" Target="http://www.8ung.at/amsand/index1.htm" TargetMode="External"/><Relationship Id="rId804" Type="http://schemas.openxmlformats.org/officeDocument/2006/relationships/hyperlink" Target="mailto:Stefan_amon@hotmail.com" TargetMode="External"/><Relationship Id="rId805" Type="http://schemas.openxmlformats.org/officeDocument/2006/relationships/hyperlink" Target="mailto:martina_1958@hotmail.com" TargetMode="External"/><Relationship Id="rId806" Type="http://schemas.openxmlformats.org/officeDocument/2006/relationships/hyperlink" Target="mailto:office@arbeitslosensprecherin.at" TargetMode="External"/><Relationship Id="rId807" Type="http://schemas.openxmlformats.org/officeDocument/2006/relationships/hyperlink" Target="http://kurier.at/wirtschaft/1328745.php" TargetMode="External"/><Relationship Id="rId808" Type="http://schemas.openxmlformats.org/officeDocument/2006/relationships/hyperlink" Target="http://www.soned.at/ef5f5cc6d24f7810421eb034353dc8ac.html" TargetMode="External"/><Relationship Id="rId809" Type="http://schemas.openxmlformats.org/officeDocument/2006/relationships/hyperlink" Target="mailto:amsand@8ung.at" TargetMode="External"/><Relationship Id="rId810" Type="http://schemas.openxmlformats.org/officeDocument/2006/relationships/hyperlink" Target="http://www.8ung.at/amsand/index1.htm" TargetMode="External"/><Relationship Id="rId811" Type="http://schemas.openxmlformats.org/officeDocument/2006/relationships/hyperlink" Target="http://cunde.bauteil.cc/13ab829dc9ac4f3945077e84a1f5b8e6.html" TargetMode="External"/><Relationship Id="rId812" Type="http://schemas.openxmlformats.org/officeDocument/2006/relationships/hyperlink" Target="mailto:office@arbeitslosensprecherin.at" TargetMode="External"/><Relationship Id="rId813" Type="http://schemas.openxmlformats.org/officeDocument/2006/relationships/hyperlink" Target="mailto:christian.moser@soned.cc" TargetMode="External"/><Relationship Id="rId814" Type="http://schemas.openxmlformats.org/officeDocument/2006/relationships/hyperlink" Target="mailto:Stefan_amon@hotmail.com" TargetMode="External"/><Relationship Id="rId815" Type="http://schemas.openxmlformats.org/officeDocument/2006/relationships/hyperlink" Target="mailto:easyrider@inode.at" TargetMode="External"/><Relationship Id="rId816" Type="http://schemas.openxmlformats.org/officeDocument/2006/relationships/hyperlink" Target="http://www.ris.bka.gv.at/bundesrecht/" TargetMode="External"/><Relationship Id="rId817" Type="http://schemas.openxmlformats.org/officeDocument/2006/relationships/hyperlink" Target="http://www.soned.cc/ed086ebba1bd7207ee5b8fbe53686931.html" TargetMode="External"/><Relationship Id="rId818" Type="http://schemas.openxmlformats.org/officeDocument/2006/relationships/hyperlink" Target="http://www.soned.cc/57803bbae15db1f4e13741335c519633.html" TargetMode="External"/><Relationship Id="rId819" Type="http://schemas.openxmlformats.org/officeDocument/2006/relationships/hyperlink" Target="mailto:amsand@8ung.at" TargetMode="External"/><Relationship Id="rId820" Type="http://schemas.openxmlformats.org/officeDocument/2006/relationships/hyperlink" Target="http://www.8ung.at/amsand/index1.htm" TargetMode="External"/><Relationship Id="rId821" Type="http://schemas.openxmlformats.org/officeDocument/2006/relationships/hyperlink" Target="http://www.zum-alten-eisen.org/" TargetMode="External"/><Relationship Id="rId822" Type="http://schemas.openxmlformats.org/officeDocument/2006/relationships/hyperlink" Target="mailto:brittazukner@yahoo.de" TargetMode="External"/><Relationship Id="rId823" Type="http://schemas.openxmlformats.org/officeDocument/2006/relationships/hyperlink" Target="mailto:thomas.heschl@inode.at" TargetMode="External"/><Relationship Id="rId824" Type="http://schemas.openxmlformats.org/officeDocument/2006/relationships/hyperlink" Target="mailto:brittazukner@yahoo.de" TargetMode="External"/><Relationship Id="rId825" Type="http://schemas.openxmlformats.org/officeDocument/2006/relationships/hyperlink" Target="http://www.soned.cc/3ddd2fdaa3f6ea93437035b20c747be7.html" TargetMode="External"/><Relationship Id="rId826" Type="http://schemas.openxmlformats.org/officeDocument/2006/relationships/hyperlink" Target="http://www.soned.cc/570c04f987a16e6b1392231c4f731c56.html" TargetMode="External"/><Relationship Id="rId827" Type="http://schemas.openxmlformats.org/officeDocument/2006/relationships/hyperlink" Target="http://www.soned.cc/ed086ebba1bd7207ee5b8fbe53686931.html" TargetMode="External"/><Relationship Id="rId828" Type="http://schemas.openxmlformats.org/officeDocument/2006/relationships/hyperlink" Target="mailto:mdn@gmx.at" TargetMode="External"/><Relationship Id="rId829" Type="http://schemas.openxmlformats.org/officeDocument/2006/relationships/hyperlink" Target="http://www.ams.or.at/neu/2818.htm" TargetMode="External"/><Relationship Id="rId830" Type="http://schemas.openxmlformats.org/officeDocument/2006/relationships/hyperlink" Target="mailto:stefan_amon@hotmail.com" TargetMode="External"/><Relationship Id="rId831" Type="http://schemas.openxmlformats.org/officeDocument/2006/relationships/hyperlink" Target="http://cunde.bauteil.cc/788981d7d6ca4c49901d7368e4e16856.html" TargetMode="External"/><Relationship Id="rId832" Type="http://schemas.openxmlformats.org/officeDocument/2006/relationships/hyperlink" Target="http://cunde.bauteil.cc/5634bce1f1db6aec479f0fd49d124533.html" TargetMode="External"/><Relationship Id="rId833" Type="http://schemas.openxmlformats.org/officeDocument/2006/relationships/hyperlink" Target="http://cunde.bauteil.cc/ed086ebba1bd7207ee5b8fbe53686931.html" TargetMode="External"/><Relationship Id="rId834" Type="http://schemas.openxmlformats.org/officeDocument/2006/relationships/hyperlink" Target="http://cunde.bauteil.cc/3ddd2fdaa3f6ea93437035b20c747be7.html" TargetMode="External"/><Relationship Id="rId835" Type="http://schemas.openxmlformats.org/officeDocument/2006/relationships/hyperlink" Target="http://www.generation45plus.at/htm/jobs/frame.html" TargetMode="External"/><Relationship Id="rId836" Type="http://schemas.openxmlformats.org/officeDocument/2006/relationships/hyperlink" Target="mailto:gabriele.geiszler@oesb.at" TargetMode="External"/><Relationship Id="rId837" Type="http://schemas.openxmlformats.org/officeDocument/2006/relationships/hyperlink" Target="http://www.volksanw.gv.at/i_beschw.htm" TargetMode="External"/><Relationship Id="rId838" Type="http://schemas.openxmlformats.org/officeDocument/2006/relationships/hyperlink" Target="mailto:mdn@gmx.at" TargetMode="External"/><Relationship Id="rId839" Type="http://schemas.openxmlformats.org/officeDocument/2006/relationships/hyperlink" Target="mailto:arbeitslos@listen.attac.at" TargetMode="External"/><Relationship Id="rId840" Type="http://schemas.openxmlformats.org/officeDocument/2006/relationships/image" Target="media/image1.png"/><Relationship Id="rId841" Type="http://schemas.openxmlformats.org/officeDocument/2006/relationships/hyperlink" Target="mailto:roland.aigner@hotmail.com" TargetMode="External"/><Relationship Id="rId842" Type="http://schemas.openxmlformats.org/officeDocument/2006/relationships/image" Target="media/image1.png"/><Relationship Id="rId843" Type="http://schemas.openxmlformats.org/officeDocument/2006/relationships/hyperlink" Target="mailto:brittazukner@yahoo.de" TargetMode="External"/><Relationship Id="rId844" Type="http://schemas.openxmlformats.org/officeDocument/2006/relationships/image" Target="media/image1.png"/><Relationship Id="rId845" Type="http://schemas.openxmlformats.org/officeDocument/2006/relationships/hyperlink" Target="mailto:gerhard_1961@yahoo.de" TargetMode="External"/><Relationship Id="rId846" Type="http://schemas.openxmlformats.org/officeDocument/2006/relationships/hyperlink" Target="mailto:gerhardr_1961@yahoo.de" TargetMode="External"/><Relationship Id="rId847" Type="http://schemas.openxmlformats.org/officeDocument/2006/relationships/image" Target="media/image1.png"/><Relationship Id="rId848" Type="http://schemas.openxmlformats.org/officeDocument/2006/relationships/hyperlink" Target="mailto:cash4online@gmx.at" TargetMode="External"/><Relationship Id="rId849" Type="http://schemas.openxmlformats.org/officeDocument/2006/relationships/image" Target="media/image2.png"/><Relationship Id="rId850" Type="http://schemas.openxmlformats.org/officeDocument/2006/relationships/hyperlink" Target="http://www.anti-ams.at.vu/" TargetMode="External"/><Relationship Id="rId851" Type="http://schemas.openxmlformats.org/officeDocument/2006/relationships/hyperlink" Target="http://derstandard.at/?url=/?id=2208964" TargetMode="External"/><Relationship Id="rId852" Type="http://schemas.openxmlformats.org/officeDocument/2006/relationships/image" Target="media/image1.png"/><Relationship Id="rId853" Type="http://schemas.openxmlformats.org/officeDocument/2006/relationships/hyperlink" Target="mailto:karl.stehlik@liwest.at" TargetMode="External"/><Relationship Id="rId854" Type="http://schemas.openxmlformats.org/officeDocument/2006/relationships/image" Target="media/image1.png"/><Relationship Id="rId855" Type="http://schemas.openxmlformats.org/officeDocument/2006/relationships/hyperlink" Target="mailto:woly23@gmx.at" TargetMode="External"/><Relationship Id="rId856" Type="http://schemas.openxmlformats.org/officeDocument/2006/relationships/image" Target="media/image1.png"/><Relationship Id="rId857" Type="http://schemas.openxmlformats.org/officeDocument/2006/relationships/hyperlink" Target="mailto:office@jelmart.com" TargetMode="External"/><Relationship Id="rId858" Type="http://schemas.openxmlformats.org/officeDocument/2006/relationships/image" Target="media/image2.png"/><Relationship Id="rId859" Type="http://schemas.openxmlformats.org/officeDocument/2006/relationships/hyperlink" Target="http://www.jelmart.com/" TargetMode="External"/><Relationship Id="rId860" Type="http://schemas.openxmlformats.org/officeDocument/2006/relationships/image" Target="media/image1.png"/><Relationship Id="rId861" Type="http://schemas.openxmlformats.org/officeDocument/2006/relationships/hyperlink" Target="mailto:stachanow@hotmail.com" TargetMode="External"/><Relationship Id="rId862" Type="http://schemas.openxmlformats.org/officeDocument/2006/relationships/image" Target="media/image2.png"/><Relationship Id="rId863" Type="http://schemas.openxmlformats.org/officeDocument/2006/relationships/hyperlink" Target="http://web270.server2.dce4u.de/" TargetMode="External"/><Relationship Id="rId864" Type="http://schemas.openxmlformats.org/officeDocument/2006/relationships/image" Target="media/image1.png"/><Relationship Id="rId865" Type="http://schemas.openxmlformats.org/officeDocument/2006/relationships/hyperlink" Target="mailto:blackhawks_neo@hotmail.com" TargetMode="External"/><Relationship Id="rId866" Type="http://schemas.openxmlformats.org/officeDocument/2006/relationships/hyperlink" Target="mailto:amsand@8ung.at" TargetMode="External"/><Relationship Id="rId867" Type="http://schemas.openxmlformats.org/officeDocument/2006/relationships/hyperlink" Target="http://www.8ung.at/amsand/index1.htm" TargetMode="External"/><Relationship Id="rId868" Type="http://schemas.openxmlformats.org/officeDocument/2006/relationships/hyperlink" Target="mailto:nachricht@zum-alten-eisen.org" TargetMode="External"/><Relationship Id="rId869" Type="http://schemas.openxmlformats.org/officeDocument/2006/relationships/image" Target="media/image1.png"/><Relationship Id="rId870" Type="http://schemas.openxmlformats.org/officeDocument/2006/relationships/hyperlink" Target="mailto:da@telering.at" TargetMode="External"/><Relationship Id="rId871" Type="http://schemas.openxmlformats.org/officeDocument/2006/relationships/hyperlink" Target="http://www.deinestimmegegenarmut.de/" TargetMode="External"/><Relationship Id="rId872" Type="http://schemas.openxmlformats.org/officeDocument/2006/relationships/image" Target="media/image1.png"/><Relationship Id="rId873" Type="http://schemas.openxmlformats.org/officeDocument/2006/relationships/hyperlink" Target="mailto:elke_sch@aon.at" TargetMode="External"/><Relationship Id="rId874" Type="http://schemas.openxmlformats.org/officeDocument/2006/relationships/image" Target="media/image2.png"/><Relationship Id="rId875" Type="http://schemas.openxmlformats.org/officeDocument/2006/relationships/hyperlink" Target="http://www.smashboard.de/boardhosting/main.php?hostingid=3534" TargetMode="External"/><Relationship Id="rId876" Type="http://schemas.openxmlformats.org/officeDocument/2006/relationships/image" Target="media/image1.png"/><Relationship Id="rId877" Type="http://schemas.openxmlformats.org/officeDocument/2006/relationships/hyperlink" Target="mailto:mail@dragan.at" TargetMode="External"/><Relationship Id="rId878" Type="http://schemas.openxmlformats.org/officeDocument/2006/relationships/image" Target="media/image2.png"/><Relationship Id="rId879" Type="http://schemas.openxmlformats.org/officeDocument/2006/relationships/hyperlink" Target="http://www.dragan.at/" TargetMode="External"/><Relationship Id="rId880" Type="http://schemas.openxmlformats.org/officeDocument/2006/relationships/image" Target="media/image1.png"/><Relationship Id="rId881" Type="http://schemas.openxmlformats.org/officeDocument/2006/relationships/hyperlink" Target="mailto:%20kjoe.ooe@gmx.at" TargetMode="External"/><Relationship Id="rId882" Type="http://schemas.openxmlformats.org/officeDocument/2006/relationships/image" Target="media/image1.png"/><Relationship Id="rId883" Type="http://schemas.openxmlformats.org/officeDocument/2006/relationships/hyperlink" Target="mailto:info@bfed.info" TargetMode="External"/><Relationship Id="rId884" Type="http://schemas.openxmlformats.org/officeDocument/2006/relationships/image" Target="media/image2.png"/><Relationship Id="rId885" Type="http://schemas.openxmlformats.org/officeDocument/2006/relationships/hyperlink" Target="http://vitaswing.com/chemtrails/drahtzieher.htm" TargetMode="External"/><Relationship Id="rId886" Type="http://schemas.openxmlformats.org/officeDocument/2006/relationships/image" Target="media/image1.png"/><Relationship Id="rId887" Type="http://schemas.openxmlformats.org/officeDocument/2006/relationships/hyperlink" Target="mailto:magdalenaheinrich@gmx.net" TargetMode="External"/><Relationship Id="rId888" Type="http://schemas.openxmlformats.org/officeDocument/2006/relationships/hyperlink" Target="http://cunde.bauteil.cc/0f82622f1bf4422d2582f0d732b61853.html" TargetMode="External"/><Relationship Id="rId889" Type="http://schemas.openxmlformats.org/officeDocument/2006/relationships/image" Target="media/image2.png"/><Relationship Id="rId890" Type="http://schemas.openxmlformats.org/officeDocument/2006/relationships/hyperlink" Target="http://members.aon.at/molly" TargetMode="External"/><Relationship Id="rId891" Type="http://schemas.openxmlformats.org/officeDocument/2006/relationships/image" Target="media/image1.png"/><Relationship Id="rId892" Type="http://schemas.openxmlformats.org/officeDocument/2006/relationships/hyperlink" Target="mailto:momos@gmx.at" TargetMode="External"/><Relationship Id="rId893" Type="http://schemas.openxmlformats.org/officeDocument/2006/relationships/image" Target="media/image1.png"/><Relationship Id="rId894" Type="http://schemas.openxmlformats.org/officeDocument/2006/relationships/hyperlink" Target="mailto:asterix1@despammed.com" TargetMode="External"/><Relationship Id="rId895" Type="http://schemas.openxmlformats.org/officeDocument/2006/relationships/image" Target="media/image2.png"/><Relationship Id="rId896" Type="http://schemas.openxmlformats.org/officeDocument/2006/relationships/hyperlink" Target="http://web270.server2.dce4u.de/index.php?p=3" TargetMode="External"/><Relationship Id="rId897" Type="http://schemas.openxmlformats.org/officeDocument/2006/relationships/image" Target="media/image2.png"/><Relationship Id="rId898" Type="http://schemas.openxmlformats.org/officeDocument/2006/relationships/hyperlink" Target="http://www.arbeitslosennetz.de/" TargetMode="External"/><Relationship Id="rId899" Type="http://schemas.openxmlformats.org/officeDocument/2006/relationships/image" Target="media/image1.png"/><Relationship Id="rId900" Type="http://schemas.openxmlformats.org/officeDocument/2006/relationships/hyperlink" Target="mailto:glik05@yahoo.de" TargetMode="External"/><Relationship Id="rId901" Type="http://schemas.openxmlformats.org/officeDocument/2006/relationships/image" Target="media/image1.png"/><Relationship Id="rId902" Type="http://schemas.openxmlformats.org/officeDocument/2006/relationships/hyperlink" Target="mailto:kajadua-psypo@yahoo.de" TargetMode="External"/><Relationship Id="rId903" Type="http://schemas.openxmlformats.org/officeDocument/2006/relationships/image" Target="media/image1.png"/><Relationship Id="rId904" Type="http://schemas.openxmlformats.org/officeDocument/2006/relationships/hyperlink" Target="mailto:kajadua-psypo@yahoo.de" TargetMode="External"/><Relationship Id="rId905" Type="http://schemas.openxmlformats.org/officeDocument/2006/relationships/image" Target="media/image2.png"/><Relationship Id="rId906" Type="http://schemas.openxmlformats.org/officeDocument/2006/relationships/hyperlink" Target="http://home.pages.at/wsteiner/pp/" TargetMode="External"/><Relationship Id="rId907" Type="http://schemas.openxmlformats.org/officeDocument/2006/relationships/image" Target="media/image1.png"/><Relationship Id="rId908" Type="http://schemas.openxmlformats.org/officeDocument/2006/relationships/hyperlink" Target="mailto:li-ly-ac@utanet.at" TargetMode="External"/><Relationship Id="rId909" Type="http://schemas.openxmlformats.org/officeDocument/2006/relationships/image" Target="media/image1.png"/><Relationship Id="rId910" Type="http://schemas.openxmlformats.org/officeDocument/2006/relationships/hyperlink" Target="mailto:li-ly-ac@utanetat" TargetMode="External"/><Relationship Id="rId911" Type="http://schemas.openxmlformats.org/officeDocument/2006/relationships/image" Target="media/image1.png"/><Relationship Id="rId912" Type="http://schemas.openxmlformats.org/officeDocument/2006/relationships/hyperlink" Target="mailto:li-ly-ac@utanet" TargetMode="External"/><Relationship Id="rId913" Type="http://schemas.openxmlformats.org/officeDocument/2006/relationships/image" Target="media/image1.png"/><Relationship Id="rId914" Type="http://schemas.openxmlformats.org/officeDocument/2006/relationships/hyperlink" Target="mailto:kml@chello.at" TargetMode="External"/><Relationship Id="rId915" Type="http://schemas.openxmlformats.org/officeDocument/2006/relationships/image" Target="media/image1.png"/><Relationship Id="rId916" Type="http://schemas.openxmlformats.org/officeDocument/2006/relationships/hyperlink" Target="mailto:frei@fri.net" TargetMode="External"/><Relationship Id="rId917" Type="http://schemas.openxmlformats.org/officeDocument/2006/relationships/image" Target="media/image1.png"/><Relationship Id="rId918" Type="http://schemas.openxmlformats.org/officeDocument/2006/relationships/hyperlink" Target="mailto:amsand@chello.at" TargetMode="External"/><Relationship Id="rId919" Type="http://schemas.openxmlformats.org/officeDocument/2006/relationships/image" Target="media/image1.png"/><Relationship Id="rId920" Type="http://schemas.openxmlformats.org/officeDocument/2006/relationships/hyperlink" Target="mailto:Derwischtanz@aol.com" TargetMode="External"/><Relationship Id="rId921" Type="http://schemas.openxmlformats.org/officeDocument/2006/relationships/image" Target="media/image2.png"/><Relationship Id="rId922" Type="http://schemas.openxmlformats.org/officeDocument/2006/relationships/hyperlink" Target="http://www.keinverlag.de/" TargetMode="External"/><Relationship Id="rId923" Type="http://schemas.openxmlformats.org/officeDocument/2006/relationships/fontTable" Target="fontTable.xml"/><Relationship Id="rId9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10:00Z</dcterms:created>
  <dc:creator>mucky</dc:creator>
  <dc:description/>
  <dc:language>en-US</dc:language>
  <cp:lastModifiedBy>Marlon</cp:lastModifiedBy>
  <dcterms:modified xsi:type="dcterms:W3CDTF">2007-07-20T18:31:00Z</dcterms:modified>
  <cp:revision>48</cp:revision>
  <dc:subject/>
  <dc:title>Forum / Gästebuch </dc:title>
</cp:coreProperties>
</file>